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DASTRO DE ESTUDANT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ome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</w:t>
        <w:tab/>
        <w:tab/>
        <w:tab/>
        <w:t xml:space="preserve">Identidade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ndereço:</w:t>
        <w:tab/>
        <w:t xml:space="preserve">nº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airro:</w:t>
        <w:tab/>
        <w:tab/>
        <w:tab/>
        <w:tab/>
        <w:t xml:space="preserve">Cidade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EP: </w:t>
        <w:tab/>
        <w:tab/>
        <w:tab/>
        <w:t xml:space="preserve"> Sexo: () Masculino () Femini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 Nasciment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efone res.:</w:t>
        <w:tab/>
        <w:t xml:space="preserve">Celular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-mail: (Se tiver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ome Pai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ome Mãe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stado Civil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nstituição de Ensino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ível do curso: () Ensino Médio () Supletivo () Técnico () Superi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Curso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no/Semestre/Fase: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íodo: () manhã () tarde () noi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nda mensal familiar: R$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mo você se vê: (  ) branco (  ) negro (  ) pardo (  ) amarelo (  ) índi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úmero de moradores na cas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EE BLUMENAU – Rua Dr.Amadeu da Luz, 180 – Centro/Bn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ne: (47) 3326-6250 – E-mail: </w:t>
      </w:r>
      <w:hyperlink r:id="rId2">
        <w:r>
          <w:rPr>
            <w:rStyle w:val="InternetLink"/>
            <w:b/>
            <w:bCs/>
            <w:sz w:val="28"/>
          </w:rPr>
          <w:t>assistenteblu@cieesc.org.br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www.cieesc.org.br</w:t>
      </w:r>
    </w:p>
    <w:sectPr>
      <w:type w:val="nextPage"/>
      <w:pgSz w:w="12240" w:h="15840"/>
      <w:pgMar w:left="1701" w:right="14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teblu@cieesc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8:00Z</dcterms:created>
  <dc:creator>cieesc</dc:creator>
  <dc:description/>
  <dc:language>en-US</dc:language>
  <cp:lastModifiedBy>auxrh</cp:lastModifiedBy>
  <dcterms:modified xsi:type="dcterms:W3CDTF">2018-02-09T16:08:00Z</dcterms:modified>
  <cp:revision>2</cp:revision>
  <dc:subject/>
  <dc:title/>
</cp:coreProperties>
</file>