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EDITAL nº 13/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-556895</wp:posOffset>
                </wp:positionV>
                <wp:extent cx="4561205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VÊ A SELEÇÃO EMERGENCIAL DAS FUNÇÕES DE MÉDICO E TECNICO EM HIGIENE DENTAL PARA INTEGRAREM CADASTRO DE RESERVA, PARA A EVENTUAL CONTRATAÇÃO DE EXCEPCIONAL INTERESSE PÚBLICO, POR PRAZO DETERMINADO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31.25pt;mso-wrap-distance-left:9.05pt;mso-wrap-distance-right:9.05pt;mso-wrap-distance-top:0pt;mso-wrap-distance-bottom:0pt;margin-top:-43.8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EVÊ A SELEÇÃO EMERGENCIAL DAS FUNÇÕES DE MÉDICO E TECNICO EM HIGIENE DENTAL PARA INTEGRAREM CADASTRO DE RESERVA, PARA A EVENTUAL CONTRATAÇÃO DE EXCEPCIONAL INTERESSE PÚBLICO, POR PRAZO DETERMINADO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16,17,18 de janeiro de 2013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co Geral Comunitário - ES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,  no Conselho Regional de Medici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193,95 + Gratificação 2.50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Clínico Geral 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2,96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édico Cardiologista 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2,96 + Gratificaçã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Pediatra do CAR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85,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Pediatra do CAR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8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28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57,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édico Plantonista do CAR .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médico, na área específica, inclusive com registro, no Conselho Regional de Medicina na especialida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 horas semanais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85,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 em Higiene Den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Portador de Curso de Técnico em Higiene Dental, com registro no CRO-S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27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21 de janeiro de 201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formação de quadro de reserva da Secretaria Municipal de Saúde no dia 22</w:t>
      </w:r>
      <w:r>
        <w:rPr>
          <w:sz w:val="22"/>
          <w:szCs w:val="22"/>
        </w:rPr>
        <w:t xml:space="preserve"> de janeiro de 2013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23 de janeiro de 2013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sz w:val="22"/>
          <w:szCs w:val="22"/>
        </w:rPr>
        <w:t xml:space="preserve">Em caso de não haver pessoas classificadas no respectivo certame, será permitido a contratação direta, mediante a exigência de habilitação contida neste edital. </w:t>
      </w:r>
      <w:r>
        <w:rPr>
          <w:bCs/>
          <w:color w:val="000000"/>
          <w:sz w:val="22"/>
          <w:szCs w:val="22"/>
        </w:rPr>
        <w:t>No momento</w:t>
      </w:r>
      <w:r>
        <w:rPr>
          <w:color w:val="000000"/>
          <w:sz w:val="22"/>
          <w:szCs w:val="22"/>
        </w:rPr>
        <w:t xml:space="preserve"> da chamada o candidato deverá apresentar o documento de identidade;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7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Formação de Quadro de Reserva d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21 de dezembr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e 201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de Profissionais para Formação de Quadro de Reserva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13/</w:t>
      </w:r>
      <w:r>
        <w:rPr>
          <w:b/>
          <w:bCs/>
          <w:color w:val="000000"/>
          <w:sz w:val="22"/>
          <w:szCs w:val="22"/>
        </w:rPr>
        <w:t>2012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Pediatra CAR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Pediatra CAR 3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Médico Clínico Geral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Cardiolog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Clínico Geral CAR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Clínico Geral CAR 2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[  ] Médico Clínico Geral CAR 10h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Técnico em Higiene Denta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13/2012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13/201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OCOLO DO PEDIDO DE RECONSIDERAÇÃ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PROCESSO SELETIVO EMERGENCIAL </w:t>
      </w:r>
      <w:r>
        <w:rPr>
          <w:b/>
          <w:bCs/>
          <w:sz w:val="20"/>
          <w:szCs w:val="20"/>
        </w:rPr>
        <w:t>EDITAL 13/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110490</wp:posOffset>
                </wp:positionV>
                <wp:extent cx="15525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úmero da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1.8pt;mso-wrap-distance-left:9.05pt;mso-wrap-distance-right:9.05pt;mso-wrap-distance-top:0pt;mso-wrap-distance-bottom:0pt;margin-top:8.7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úmero da Inscriçã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ssão:____________________________________Data:____/____/_____Hora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50:00Z</dcterms:created>
  <dc:creator>compras</dc:creator>
  <dc:description/>
  <cp:keywords/>
  <dc:language>en-US</dc:language>
  <cp:lastModifiedBy>maraisa</cp:lastModifiedBy>
  <cp:lastPrinted>2012-11-22T09:58:00Z</cp:lastPrinted>
  <dcterms:modified xsi:type="dcterms:W3CDTF">2012-12-21T15:34:00Z</dcterms:modified>
  <cp:revision>3</cp:revision>
  <dc:subject/>
  <dc:title>EDITAL nº 10/2012</dc:title>
</cp:coreProperties>
</file>