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47625</wp:posOffset>
                </wp:positionV>
                <wp:extent cx="456120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VÊ A SELEÇÃO EMERGENCIAL DA FUNÇÃO DE MÉDICO, DENTISTA CIRURGIAO BUCO MAXILO FACIAL, TECNICO DE ENFERMAGEM, TECNICO EM HIGIENE DENTAL E AGENTE COMUNITARIO DE SAÚDE PARA INTEGRAREM CADASTRO DE RESERVA, PARA A EVENTUAL CONTRATAÇÃO DE EXCEPCIONAL INTERESSE PÚBLICO, POR PRAZO DETERMINADO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31.25pt;mso-wrap-distance-left:9.05pt;mso-wrap-distance-right:9.05pt;mso-wrap-distance-top:0pt;mso-wrap-distance-bottom:0pt;margin-top:3.7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EVÊ A SELEÇÃO EMERGENCIAL DA FUNÇÃO DE MÉDICO, DENTISTA CIRURGIAO BUCO MAXILO FACIAL, TECNICO DE ENFERMAGEM, TECNICO EM HIGIENE DENTAL E AGENTE COMUNITARIO DE SAÚDE PARA INTEGRAREM CADASTRO DE RESERVA, PARA A EVENTUAL CONTRATAÇÃO DE EXCEPCIONAL INTERESSE PÚBLICO, POR PRAZO DETERMINADO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06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20,21,22,23 e 24 de maio de 2013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édico Geral Comunitário - ES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670,91 + Gratificação 2.5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Ortoped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22,50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Psiquia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22,50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Pedia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22,50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Pediatra do CA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- Clínico Geral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ortador do diploma de médico, com registro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tista Cirurgião buco-maxilo-fa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VEL SUPERI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ortador de diploma de nível superior em Odontologia e registro, inclusive da especialidade, no Conselho Regional d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ontologia de Santa Cat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3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écnico de Enferm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rtador de Curso de Técnico de Enfermagem, com registro no COREN-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70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écnico em Higiene De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Portador de Curso de Técnico em Higiene Dental, com registro no CRO-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9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gente Comunitário de Saú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s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par Gran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ço Gran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tão Ver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em Esquerd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na área de atuação desde a data da publicação do ed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3.3 </w:t>
      </w:r>
      <w:r>
        <w:rPr>
          <w:rFonts w:eastAsia="Calibri"/>
          <w:sz w:val="22"/>
          <w:szCs w:val="22"/>
        </w:rPr>
        <w:t>Os candidatos ao cargo de Agente Comunitário de Saúde deverão indicar, na ficha de inscrição ( Anexo I), a área em que pretendem atuar como agentes e deverão residir, desde a publicação do presente edital, na área em que pretendem atuar, conforme as áreas especificadas no edital. A comprovação de residência será feita no ato da inscrição, mediante apresentação de conta de água, luz, telefone ou outro documento idôneo com data atual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omprovante de residência atual (somente para o cargo de Agente Comunitário de Saúd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27 de maio de 201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formação de quadro de reserva da Secretaria Municipal de Saúde no dia 28 de maio</w:t>
      </w:r>
      <w:r>
        <w:rPr>
          <w:sz w:val="22"/>
          <w:szCs w:val="22"/>
        </w:rPr>
        <w:t xml:space="preserve"> de 2013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29 de maio de 2013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Formação de Quadro de Reserva d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17 de maio de 201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de Profissionais para Formação de Quadro de Reserva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6/2013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Ortopedist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Psiquiatr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Plantonista Pediatra CAR 2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Pediatra 1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Plantonista CAR 2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Geral Comunitário ES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Técnico de Enfermag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  ] Técnico Higiene Denta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entista Cirurgião Buco Maxilo Faci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Agente Comunitário Saúde Área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  ] Alfabetizado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6/2013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6/201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 DO PEDIDO DE RECONSIDER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PROCESSO SELETIVO EMERGENCIAL </w:t>
      </w:r>
      <w:r>
        <w:rPr>
          <w:b/>
          <w:bCs/>
          <w:sz w:val="20"/>
          <w:szCs w:val="20"/>
        </w:rPr>
        <w:t>EDITAL 06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295</wp:posOffset>
                </wp:positionH>
                <wp:positionV relativeFrom="paragraph">
                  <wp:posOffset>110490</wp:posOffset>
                </wp:positionV>
                <wp:extent cx="15525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úmero da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1.8pt;mso-wrap-distance-left:9.05pt;mso-wrap-distance-right:9.05pt;mso-wrap-distance-top:0pt;mso-wrap-distance-bottom:0pt;margin-top:8.7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úmero da Inscri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ssão:____________________________________Data:____/____/_____Hora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27:00Z</dcterms:created>
  <dc:creator>compras</dc:creator>
  <dc:description/>
  <cp:keywords/>
  <dc:language>en-US</dc:language>
  <cp:lastModifiedBy>.</cp:lastModifiedBy>
  <cp:lastPrinted>2012-11-22T09:58:00Z</cp:lastPrinted>
  <dcterms:modified xsi:type="dcterms:W3CDTF">2013-05-17T17:27:00Z</dcterms:modified>
  <cp:revision>2</cp:revision>
  <dc:subject/>
  <dc:title>EDITAL nº 10/2012</dc:title>
</cp:coreProperties>
</file>