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498602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016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PREVÊ A SELEÇÃO EMERGENCIAL DA FUNÇÃO D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Médico Geral Comunitário - ESF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 e AGENTE comunitario de saúde, PARA CONTRATAÇÃO IMEDIATA,  DE EXCEPCIONAL INTERESSE PÚBLICO, POR PRAZO DETERMI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23.55pt;mso-wrap-distance-left:9.05pt;mso-wrap-distance-right:9.05pt;mso-wrap-distance-top:0pt;mso-wrap-distance-bottom:0pt;margin-top:-21.1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AL nº 016/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 xml:space="preserve">PREVÊ A SELEÇÃO EMERGENCIAL DA FUNÇÃO D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Médico Geral Comunitário - ESF</w:t>
                      </w: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 xml:space="preserve"> e AGENTE comunitario de saúde, PARA CONTRATAÇÃO IMEDIATA,  DE EXCEPCIONAL INTERESSE PÚBLICO, POR PRAZO DETERMINAD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14,15,16 e 17 de janeiro de 2014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49"/>
        <w:gridCol w:w="2268"/>
        <w:gridCol w:w="170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7.670,91 + Gratificaçã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$ 2.5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Saú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F Bela Vista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ESF Jardim Primavera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em uma das ruas de abrangência da  microárea de atuação desde a data da publicação do ed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residir, desde a publicação do presente edital, na localidade em que pretendem atuar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Comprovante de residência para os agentes comunitários de saú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21 de janeiro de 2014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a Secretaria Municipal de Saúde no dia 22 de janeiro de 201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23 de janeiro de 2014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a contratação imediata  par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18 de dezembro de 201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16/2013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8"/>
        <w:gridCol w:w="187"/>
        <w:gridCol w:w="10"/>
        <w:gridCol w:w="554"/>
        <w:gridCol w:w="1253"/>
        <w:gridCol w:w="247"/>
        <w:gridCol w:w="314"/>
        <w:gridCol w:w="53"/>
        <w:gridCol w:w="1126"/>
        <w:gridCol w:w="183"/>
        <w:gridCol w:w="1682"/>
        <w:gridCol w:w="18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Agente Comunitário Saúde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rea 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Geral Comunitário ES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16/2013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16/201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0:00Z</dcterms:created>
  <dc:creator>compras</dc:creator>
  <dc:description/>
  <cp:keywords/>
  <dc:language>en-US</dc:language>
  <cp:lastModifiedBy>.</cp:lastModifiedBy>
  <cp:lastPrinted>2013-05-24T16:16:00Z</cp:lastPrinted>
  <dcterms:modified xsi:type="dcterms:W3CDTF">2013-12-20T11:50:00Z</dcterms:modified>
  <cp:revision>2</cp:revision>
  <dc:subject/>
  <dc:title>EDITAL nº 10/2012</dc:title>
</cp:coreProperties>
</file>