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1330</wp:posOffset>
                </wp:positionH>
                <wp:positionV relativeFrom="paragraph">
                  <wp:posOffset>-268605</wp:posOffset>
                </wp:positionV>
                <wp:extent cx="4986020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1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006/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PREVÊ A SELEÇÃO EMERGENCIAL DA FUNÇÃO DE Médico ortopedista, médico ginecologista, médico clínico geral, médico plantonista clinico geral car, PARA CONTRATAÇÃO IMEDIATA e enfermeiro, motorista ambulância, agente comunitario de saúde PARA CADASTRO DE RESERVA,  DE EXCEPCIONAL INTERESSE PÚBLICO, POR PRAZO DETERMIN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0.8pt;mso-wrap-distance-left:9.05pt;mso-wrap-distance-right:9.05pt;mso-wrap-distance-top:0pt;mso-wrap-distance-bottom:0pt;margin-top:-21.15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DITAL nº 006/201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  <w:t>PREVÊ A SELEÇÃO EMERGENCIAL DA FUNÇÃO DE Médico ortopedista, médico ginecologista, médico clínico geral, médico plantonista clinico geral car, PARA CONTRATAÇÃO IMEDIATA e enfermeiro, motorista ambulância, agente comunitario de saúde PARA CADASTRO DE RESERVA,  DE EXCEPCIONAL INTERESSE PÚBLICO, POR PRAZO DETERMINADO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Comissão do Processo Seletivo da Secretaria de Saúde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 conformidade com a Lei 1.347/92, resolve baixar normas para realização do </w:t>
      </w:r>
      <w:r>
        <w:rPr>
          <w:b/>
          <w:bCs/>
          <w:sz w:val="22"/>
          <w:szCs w:val="22"/>
        </w:rPr>
        <w:t>PROCESSO SELETIVO PARA CONTRATAÇÃO DE SERVIDORES EM CARÁTER TEMPORÁRIO EMERGENCIAL PARA A SECRETARIA MUNICIPAL</w:t>
      </w:r>
      <w:r>
        <w:rPr>
          <w:b/>
          <w:bCs/>
          <w:color w:val="000000"/>
          <w:sz w:val="22"/>
          <w:szCs w:val="22"/>
        </w:rPr>
        <w:t xml:space="preserve"> DE SAÚDE DE GASPAR (SC</w:t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DAS INSCRI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1.  </w:t>
      </w:r>
      <w:r>
        <w:rPr>
          <w:color w:val="000000"/>
          <w:sz w:val="22"/>
          <w:szCs w:val="22"/>
        </w:rPr>
        <w:t>As inscrições serão gratuitas e deverão ser preenchidas pessoalmente pelo candidat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O pedido de inscrição do candidato importará no conhecimento do presente Edital e valerá como aceitação tácita das normas par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3.  </w:t>
      </w:r>
      <w:r>
        <w:rPr>
          <w:color w:val="000000"/>
          <w:sz w:val="22"/>
          <w:szCs w:val="22"/>
        </w:rPr>
        <w:t>A ficha de inscrição (Anexo I) poderá vir preenchida ou ser preenchida no dia do atendimento, conforme calendário indicado no item 2.1, deverá ser revisada e assinada, ficando o candidato inteiramente responsável pelas informações nela contidas;</w:t>
      </w:r>
    </w:p>
    <w:p>
      <w:pPr>
        <w:pStyle w:val="TextBodyIndent"/>
        <w:tabs>
          <w:tab w:val="left" w:pos="142" w:leader="none"/>
          <w:tab w:val="left" w:pos="708" w:leader="none"/>
        </w:tabs>
        <w:ind w:right="4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4. </w:t>
      </w:r>
      <w:r>
        <w:rPr>
          <w:sz w:val="22"/>
          <w:szCs w:val="22"/>
        </w:rPr>
        <w:t>Em hipótese alguma, admitir-se-á inscrição condicional ou por correspondência, admitindo-se, no entanto, por procuração com firma reconhecida, a qual deverá ser anexada à ficha de inscriçã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Ao preencher a ficha de inscrição o candidato receberá o protocolo e deverá guardá-lo como comprovan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DO PERÍODO, HORÁRIO E LOCAL DAS INSCRI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As inscrições do presente processo seletivo emergencial ocorrerão nos dias 07 e 08 de abril de 2014, das 08:00 às 12:00 horas e 13:30 às 16:30 e serão feitas no departamento de Recursos Humanos da Prefeitura Municipal de Gaspar, localizado à Rua Coronel Aristiliano Ramos, 435, Centro, Gaspar (SC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OS REQUISITOS PARA INSCRI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Ser brasileiro nato ou naturalizado, ou gozar das prerrogativas estabelecidas nos Decretos nº 70.391/72 e 70.436/72 (em caso de estrangeiros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Ter 18 (dezoito) anos até a data da contrata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</w:rPr>
        <w:t>Possuir e</w:t>
      </w:r>
      <w:r>
        <w:rPr>
          <w:color w:val="000000"/>
          <w:sz w:val="22"/>
          <w:szCs w:val="22"/>
        </w:rPr>
        <w:t>scolaridade mínima para a função e habilitação legal para o exercício da função, nos termos do subitem 3.1 deste Edital, quando da convocação para o  provimento de vag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As vagas disponibilizadas no presente processo seletivo são as abaixo enumeradas, com a correspondente carga horária e habilitação identificada, podendo, durante o prazo de vigência do presente Edital ocorrer vacância de outros cargos, sendo então facultado a Prefeitura Municipal de Gaspar o preenchimento destas vagas com os classificados no presente processo seletivo, desde que atendido os critérios constantes neste Edita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73"/>
        <w:gridCol w:w="1437"/>
        <w:gridCol w:w="1896"/>
        <w:gridCol w:w="205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ABILITAÇ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úmero de vag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ARGA HORAR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Salário</w:t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co Ortopedis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 médico, com registro  no Conselho Regional de Medicina na especialidad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$ 1.922,50 +      R$ 610,00 Gratificação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82,50 Auxílio Alimentação</w:t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co Ginecologis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 médico, com registro  no Conselho Regional de Medicina na especialidad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.922,50 +      R$ 610,00 Gratificação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82,50 Auxílio Alimentação</w:t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co Clínico Ger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 médico, com registro  no Conselho Regional de Medicina na especialidad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.922,50 +      R$ 610,00 Gratificação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82,50 Auxílio Alimentação</w:t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co Plantonista  CAR Clínico Ger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 médico, com registro  no Conselho Regional de Medicin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.589,62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82,50 Auxílio Alimentação</w:t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co Plantonista CAR  Clínico Ger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 médico, com registro  no Conselho Regional de Medicin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astro de Reserv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$ 5.179,20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65,00 Auxílio Alimentação</w:t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co Plantonista  CAR Clínico Ger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 médico, com registro  no Conselho Regional de Medicin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7.768,82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47,50 Auxílio Alimentação</w:t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Portador do diploma de enfermeiro, inclusive com registro, no Conselho Regional de Enfermagem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dastro de reserv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3.131,87 + R$ 330,00 Auxílio Alimentação</w:t>
            </w:r>
          </w:p>
        </w:tc>
      </w:tr>
      <w:tr>
        <w:trPr>
          <w:trHeight w:val="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te Comunitário Saúd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entr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spar Alto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conclusão do ensino fundamental e residir em uma das ruas de abrangência da  microárea de atuação desde a data da publicação do edi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astro de reserv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,10</w:t>
            </w: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$ 330,00 Auxílio Alimentaçã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ista de Ambulânc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VEL ALFABETIZADO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 habilitação para o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go – Carteira d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Motorista 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astro de reserv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.129,27+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R$ 330 Auxílio Alimentaçã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As vagas dos candidatos classificados serão disponibilizadas conforme a necessidade da Prefeitura Municipal de Gaspar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3.3 </w:t>
      </w:r>
      <w:r>
        <w:rPr>
          <w:rFonts w:eastAsia="Calibri"/>
          <w:sz w:val="22"/>
          <w:szCs w:val="22"/>
        </w:rPr>
        <w:t>Os candidatos ao cargo de Agente Comunitário de Saúde deverão residir, desde a publicação do presente edital, na localidade em que pretendem atuar. A comprovação de residência será feita no ato da inscrição, mediante apresentação de conta de água, luz, telefone ou outro documento idôneo com data atual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DAS HORAS DE CURSOS DE APERFEIÇOAMENT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O candidato poderá apresentar certificados de cursos de aperfeiçoamento na área específica, considerando-se no máximo de 500 horas de curso.</w:t>
      </w:r>
      <w:r>
        <w:rPr>
          <w:bCs/>
          <w:sz w:val="22"/>
          <w:szCs w:val="22"/>
        </w:rPr>
        <w:t xml:space="preserve"> Sendo aceito os cursos concluídos nos últimos 60 meses. Não será aceita declaração de horas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DA DOCUMENTAÇÃ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No ato da inscrição, no local e horário indicados nos itens 2.1, o candidato deverá apresentar a ficha de inscrição preenchida (Anexo I deste Edital), bem como, apresentar original e fotocópia dos documentos conforme indicados abaixo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bCs/>
          <w:color w:val="000000"/>
          <w:sz w:val="22"/>
          <w:szCs w:val="22"/>
        </w:rPr>
        <w:t>Comprovante de escolaridade, conforme exigência de cargos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Carteira de identidade e CPF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Certificados de cursos de aperfeiçoamento na área específica, com o devido registro no MEC ou Secretarias Estaduais ou Municipais de Saúd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Comprovante de residência para os agentes comunitários de saúd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O PORTADOR DE NECESSIDADES ESPECIAIS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1. </w:t>
      </w:r>
      <w:r>
        <w:rPr>
          <w:sz w:val="22"/>
          <w:szCs w:val="22"/>
        </w:rPr>
        <w:t>Às pessoas portadoras de deficiência serão asseguradas o direito de inscrição no Processo Seletivo de que trata este Edital, nos termos do Decreto Federal nº 3.298/99 e desde que a deficiência seja compatível com as atribuições da função a ser exercid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2. </w:t>
      </w:r>
      <w:r>
        <w:rPr>
          <w:sz w:val="22"/>
          <w:szCs w:val="22"/>
        </w:rPr>
        <w:t>O direito de concorrer à reserva de vagas será definido pelo laudo apresentado na forma deste artigo, o qual será avaliado e homologado por médico do municípi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3. </w:t>
      </w:r>
      <w:r>
        <w:rPr>
          <w:sz w:val="22"/>
          <w:szCs w:val="22"/>
        </w:rPr>
        <w:t>Os candidatos portadores de deficiência deverão, obrigatoriamente, apresentar cópia do laudo de deficiência, com expressa referência ao código correspondente da Classificação Internacional de Doença - CID, bem como a provável causa da deficiência, nos termos do Decreto Federal nº. 3.298/99, no momento d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4. </w:t>
      </w:r>
      <w:r>
        <w:rPr>
          <w:sz w:val="22"/>
          <w:szCs w:val="22"/>
        </w:rPr>
        <w:t>O laudo não poderá ter sido emitido em data superior a 01(um) ano, contados da data do presente Edit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5. </w:t>
      </w:r>
      <w:r>
        <w:rPr>
          <w:sz w:val="22"/>
          <w:szCs w:val="22"/>
        </w:rPr>
        <w:t>Caso o candidato inscrito como portador de deficiência não se enquadre nas categorias definidas no art. 4, incisos I a V, do Decreto Federal nº 3.298/99, a homologação de sua inscrição se dará na listagem geral de candidatos e não em listagem específica para portadores de deficiênci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6. </w:t>
      </w:r>
      <w:r>
        <w:rPr>
          <w:sz w:val="22"/>
          <w:szCs w:val="22"/>
        </w:rPr>
        <w:t>O candidato portador de deficiência que, no ato da inscrição, não declarar esta condição, perderá o direito de concorrer às vagas a que se refere este item, sem possibilidade de impetrar qualquer recurso em favor de sua situa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7. </w:t>
      </w:r>
      <w:r>
        <w:rPr>
          <w:sz w:val="22"/>
          <w:szCs w:val="22"/>
        </w:rPr>
        <w:t>O pedido de inscrição de candidatos portadores de deficiência será indeferido para os candidatos que nã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tisfizerem as exigências impostas por este Edit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8. </w:t>
      </w:r>
      <w:r>
        <w:rPr>
          <w:sz w:val="22"/>
          <w:szCs w:val="22"/>
        </w:rPr>
        <w:t>O candidato portador de deficiência classificado no Processo Seletivo, além de figurar na listagem geral de classificação dentro da área pretendida, terá seu nome publicado em listagem a parte, observada a respectiva ordem de classificaçã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DA CLASSIFICA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A classificação dos candidatos inscritos, que possuírem a habilitação mínima para a vaga pretendida, resultará do somatório do número de pontos obtidos pelo candidato na análise de títulos (pós-graduação) e horas de cursos de aperfeiçoamento, em ordem decrescente, respeitado o disposto no item 4.1 d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O CÁCULO DE PONTUÇÃO POR HORAS DE CURSOS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8.1 </w:t>
      </w:r>
      <w:r>
        <w:rPr>
          <w:bCs/>
          <w:sz w:val="22"/>
          <w:szCs w:val="22"/>
        </w:rPr>
        <w:t>Será atribuído o valor de 05 (cinco) pontos para cada 20 (vinte) horas de curso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O Certificado de pós-graduação ou seu histórico valerá somente como horas de curso, de acordo com a Resolução do CNE/ CES nº 1 de 08 de junho/2007;</w:t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CRITÉRIOS DE DESEMPATE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.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ndo empate entre os candidatos quanto à quantidade de pontos para a função pretendida deverão ser aplicados os seguintes critérios em ordem decrescente de valore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andidato mais idos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Maior número de horas de aperfeiçoamento e /ou atualização na área específica pretendid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DA DIVULGAÇÃO DA LISTA DE CLASSIFICA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0.1. </w:t>
      </w:r>
      <w:r>
        <w:rPr>
          <w:color w:val="000000"/>
          <w:sz w:val="22"/>
          <w:szCs w:val="22"/>
        </w:rPr>
        <w:t xml:space="preserve">A lista classificatória dos candidatos constará na ordem decrescente de pontos e será divulgada no Mural Oficial da Prefeitura Municipal de Gaspar (sito à Rua Coronel Aristiliano Ramos, 435, Centro, Gaspar/SC), no Mural da Secretaria Municipal de Saúde e, no site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>, sendo divulgada a classificação preliminar no dia 09 de abril de 2014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 classificação definitiva será divulgada após serem apreciados os pedidos de recursos eventualmente interposto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 DO PERÍODO DE RECURSOS PARA SOLICITAÇÃO DE RECONSIDERAÇÃ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1. </w:t>
      </w:r>
      <w:r>
        <w:rPr>
          <w:color w:val="000000"/>
          <w:sz w:val="22"/>
          <w:szCs w:val="22"/>
        </w:rPr>
        <w:t>O candidato poderá efetuar pedido de reconsideração referente a contagem de horas dos cursos de aperfeiçoamento à comissão do processo seletivo emergencial de profissionais para a Secretaria Municipal de Saúde no dia 10 de abril de 2014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s 08:00 às 12:00 horas e 13:30 às 16:30, na sede da  Prefeitura Municipal de Gaspar, no setor de Recursos Humanos  sito à Rua Coronel Aristiliano Ramos, 435, 1º Andar, Centro, Gaspar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2. </w:t>
      </w:r>
      <w:r>
        <w:rPr>
          <w:color w:val="000000"/>
          <w:sz w:val="22"/>
          <w:szCs w:val="22"/>
        </w:rPr>
        <w:t xml:space="preserve">O formulário de solicitação de reconsideração está indicado no anexo II deste edital e deverá ser preenchido e protocolado na data e horário indicados no item </w:t>
      </w:r>
      <w:r>
        <w:rPr>
          <w:b/>
          <w:color w:val="000000"/>
          <w:sz w:val="22"/>
          <w:szCs w:val="22"/>
        </w:rPr>
        <w:t>11.1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1.3. </w:t>
      </w:r>
      <w:r>
        <w:rPr>
          <w:color w:val="000000"/>
          <w:sz w:val="22"/>
          <w:szCs w:val="22"/>
        </w:rPr>
        <w:t>Somente serão apreciados os recursos expressos em termos convenientes e que apontarem as circunstâncias que os justifiquem, bem como tiverem indicados o nome do candidato e número de su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1.4  </w:t>
      </w:r>
      <w:r>
        <w:rPr>
          <w:color w:val="000000"/>
          <w:sz w:val="22"/>
          <w:szCs w:val="22"/>
        </w:rPr>
        <w:t>O recurso interposto fora do respectivo prazo não será aceito, sendo para tanto considerada a data e hora do respectivo protocol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 DO RESULTADO FINA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1. </w:t>
      </w:r>
      <w:r>
        <w:rPr>
          <w:color w:val="000000"/>
          <w:sz w:val="22"/>
          <w:szCs w:val="22"/>
        </w:rPr>
        <w:t xml:space="preserve">A partir </w:t>
      </w:r>
      <w:r>
        <w:rPr>
          <w:b/>
          <w:sz w:val="22"/>
          <w:szCs w:val="22"/>
        </w:rPr>
        <w:t>do dia 11 de abril de 2014</w:t>
      </w:r>
      <w:r>
        <w:rPr>
          <w:color w:val="000000"/>
          <w:sz w:val="22"/>
          <w:szCs w:val="22"/>
        </w:rPr>
        <w:t xml:space="preserve"> será divulgado em comunicado exposto no Mural Oficial da Prefeitura Municipal de Gaspar, na Secretaria Municipal de Saúde e na internet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 xml:space="preserve"> o resultado final a homologação do resultado final dos classificados no processo seletivo emergencial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DA CHAMADA DOS CANDIDATO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3.1.  </w:t>
      </w:r>
      <w:r>
        <w:rPr>
          <w:color w:val="000000"/>
          <w:sz w:val="22"/>
          <w:szCs w:val="22"/>
        </w:rPr>
        <w:t>A chamada dos candidatos selecionados será feita obedecendo à ordem de classificação, de acordo com a disponibilidade de vaga e necessidade do serviço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2.</w:t>
      </w:r>
      <w:r>
        <w:rPr>
          <w:color w:val="000000"/>
          <w:sz w:val="22"/>
          <w:szCs w:val="22"/>
        </w:rPr>
        <w:t xml:space="preserve"> O candidato classificado será avisado via telefone, devendo se apresentar num prazo máximo de 24 horas, para informar do seu interesse em assumir a vaga;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3.3. </w:t>
      </w:r>
      <w:r>
        <w:rPr>
          <w:color w:val="000000"/>
          <w:sz w:val="22"/>
          <w:szCs w:val="22"/>
        </w:rPr>
        <w:t>É de responsabilidade do candidato manter os contatos telefônicos atualizados junto ao departamento de Recursos Humanos da prefeitura Municipal de Gaspar, sito à Rua Coronel Aristiliano Ramos, 435, Centro, Gaspar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 xml:space="preserve">13.4. </w:t>
      </w:r>
      <w:r>
        <w:rPr>
          <w:color w:val="000000"/>
          <w:sz w:val="22"/>
          <w:szCs w:val="22"/>
        </w:rPr>
        <w:t>O candidato que não comparecer ou não aceitar a vaga disponível no momento da chamada, será automaticamente recolocado no final da lista de classificação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5.</w:t>
      </w:r>
      <w:r>
        <w:rPr>
          <w:color w:val="000000"/>
          <w:sz w:val="22"/>
          <w:szCs w:val="22"/>
        </w:rPr>
        <w:t xml:space="preserve"> O candidato deverá se apresentar na Secretaria Municipal de Saúde de Gaspar imediatamente após a contrataçã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3.6.</w:t>
      </w:r>
      <w:r>
        <w:rPr>
          <w:color w:val="000000"/>
          <w:sz w:val="22"/>
          <w:szCs w:val="22"/>
        </w:rPr>
        <w:t xml:space="preserve"> O candidato deverá estar habilitado para prestar </w:t>
      </w:r>
      <w:r>
        <w:rPr>
          <w:b/>
          <w:color w:val="000000"/>
          <w:sz w:val="22"/>
          <w:szCs w:val="22"/>
        </w:rPr>
        <w:t xml:space="preserve">efetivo exercício das respectivas atividades </w:t>
      </w:r>
      <w:r>
        <w:rPr>
          <w:color w:val="000000"/>
          <w:sz w:val="22"/>
          <w:szCs w:val="22"/>
        </w:rPr>
        <w:t>durante a validade deste edital, sob pena de desclassificação, tendo em vista que o presente processo seletivo emergencial visa a seleção de pessoal para preencher a necessidade temporária de excepcional interesse público do município de Gaspar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7.</w:t>
      </w:r>
      <w:r>
        <w:rPr>
          <w:color w:val="000000"/>
          <w:sz w:val="22"/>
          <w:szCs w:val="22"/>
        </w:rPr>
        <w:t xml:space="preserve"> O candidato contratado ficará em permanente avaliação, caso seu aproveitamento não seja satisfatório, será rescindido seu contrato, obedecendo às normas da CLT e Lei nº 1347/1992;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4</w:t>
      </w:r>
      <w:r>
        <w:rPr>
          <w:b/>
          <w:bCs/>
          <w:color w:val="000000"/>
          <w:sz w:val="22"/>
          <w:szCs w:val="22"/>
        </w:rPr>
        <w:t>. DAS DISPOSIÇÕES GERAIS E FINAIS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 xml:space="preserve">14.1. </w:t>
      </w:r>
      <w:r>
        <w:rPr>
          <w:color w:val="000000"/>
          <w:sz w:val="22"/>
          <w:szCs w:val="22"/>
        </w:rPr>
        <w:t xml:space="preserve">É de inteira responsabilidade do candidato o acompanhamento dos Editais e seus anexos que serão publicados no site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www.gaspar.sc.gov.br</w:t>
        </w:r>
      </w:hyperlink>
      <w:r>
        <w:rPr>
          <w:color w:val="000000"/>
          <w:sz w:val="22"/>
          <w:szCs w:val="22"/>
        </w:rPr>
        <w:t xml:space="preserve"> e afixados em mural, da Secretaria Municipal de Saúde e da Prefeitura do Município de Gaspar/SC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ara inscrever-se, o candidato terá ficha (modelo próprio) à disposição no local de inscrição e no site da Prefeitura de Gaspar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>, na qual deverão ser anexados os documentos exigidos (cópias)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4.2.</w:t>
      </w:r>
      <w:r>
        <w:rPr>
          <w:color w:val="000000"/>
          <w:sz w:val="22"/>
          <w:szCs w:val="22"/>
        </w:rPr>
        <w:t xml:space="preserve"> Este processo seletivo possui validade de 01(um) an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14.3.  </w:t>
      </w:r>
      <w:r>
        <w:rPr>
          <w:color w:val="000000"/>
          <w:sz w:val="22"/>
          <w:szCs w:val="22"/>
        </w:rPr>
        <w:t>A Comissão poderá solicitar ao candidato outro(s) documento(s) que achar conveniente para confirmar as informações prestadas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4.4. </w:t>
      </w:r>
      <w:r>
        <w:rPr>
          <w:color w:val="000000"/>
          <w:sz w:val="22"/>
          <w:szCs w:val="22"/>
        </w:rPr>
        <w:t>Valerá a inscrição para todo e qualquer efeito como forma expressa de aceitação, por parte do candidato, das normas constantes deste Edita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missão poderá solicitar ao candidato outro(s) documento(s) que achar conveniente para confirmar as informações prestadas;O candidato que prestar declaração falsa ou inexata, ou apresentar documentos adulterados ou falsos, terá sua inscrição cancelada e anulados todos os atos dela decorrentes no presente Processo Seletivo Emergencial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4.5. </w:t>
      </w:r>
      <w:r>
        <w:rPr>
          <w:color w:val="000000"/>
          <w:sz w:val="22"/>
          <w:szCs w:val="22"/>
        </w:rPr>
        <w:t>No pedido de reconsideração não será permitido trocar documento, bem como apresentar novos documentos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ão serão devolvidos documentos entregues na inscrição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6. </w:t>
      </w:r>
      <w:r>
        <w:rPr>
          <w:color w:val="000000"/>
          <w:sz w:val="22"/>
          <w:szCs w:val="22"/>
        </w:rPr>
        <w:t>Os casos omissos serão resolvidos pela Comissão do Processo Seletivo Emergencial de Profissionais para a contratação imediata  para Secretaria Municipal de Saúde de Gaspar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aspar, 03 de abril de 2014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issão Municipal do Processo Seletivo Emergencial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– I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CHA DE INSCRIÇÃO PARA PROCESSO SELETIVO EMERGENCIAL </w:t>
      </w:r>
      <w:r>
        <w:rPr>
          <w:b/>
          <w:bCs/>
          <w:sz w:val="22"/>
          <w:szCs w:val="22"/>
        </w:rPr>
        <w:t>EDITAL 006/2014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1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8"/>
        <w:gridCol w:w="185"/>
        <w:gridCol w:w="12"/>
        <w:gridCol w:w="550"/>
        <w:gridCol w:w="1257"/>
        <w:gridCol w:w="247"/>
        <w:gridCol w:w="314"/>
        <w:gridCol w:w="53"/>
        <w:gridCol w:w="1122"/>
        <w:gridCol w:w="187"/>
        <w:gridCol w:w="1683"/>
        <w:gridCol w:w="12"/>
      </w:tblGrid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DADOS PESSOAIS</w:t>
            </w:r>
          </w:p>
        </w:tc>
      </w:tr>
      <w:tr>
        <w:trPr>
          <w:trHeight w:val="278" w:hRule="atLeast"/>
        </w:trPr>
        <w:tc>
          <w:tcPr>
            <w:tcW w:w="4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SCIMENT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/          /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Fones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ci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lula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cado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 MAI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DOR DE NECESSIDADES ESPECIAI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SIM   (     ) NÃO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D:  </w:t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INSCRIÇÃ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Médico Ortopedist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Médico Ginecologist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Médico Clínico Ger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Médico Plantonista Clínico Geral CAR 1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Médico Plantonista Clínico Geral CAR 2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Médico Plantonista Clínico Geral CAR 30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Enfermei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  ] Agente Comunitário Saúde  Área 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Motorista de Ambulân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FORMAÇÃ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Ensino Superior Complet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[  ] Ensino Médi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 ] Ensino Fundament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[  ] Alfabetizado</w:t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ANEXOS </w:t>
            </w:r>
            <w:r>
              <w:rPr>
                <w:color w:val="000000"/>
                <w:sz w:val="20"/>
                <w:szCs w:val="20"/>
              </w:rPr>
              <w:t>(original e fotocópi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 ] CPF e Identidad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Certificado Ensino Médi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Horas de Aperfeiçoamen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Diploma de Pós-Graduação e Histórico Escola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Diploma de Graduação</w:t>
            </w:r>
          </w:p>
        </w:tc>
      </w:tr>
      <w:tr>
        <w:trPr>
          <w:trHeight w:val="535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CURSOS DE APERFEIÇOAMENTO:</w:t>
            </w:r>
            <w:r>
              <w:rPr>
                <w:color w:val="000000"/>
                <w:sz w:val="20"/>
                <w:szCs w:val="20"/>
              </w:rPr>
              <w:t xml:space="preserve">Área Específica </w:t>
            </w:r>
          </w:p>
        </w:tc>
      </w:tr>
      <w:tr>
        <w:trPr>
          <w:trHeight w:val="36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ras</w:t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DE HORAS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197"/>
        <w:gridCol w:w="2197"/>
        <w:gridCol w:w="2946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. TÍTULO DE PÓS-GRADUAÇÃO NA ÁREA    </w:t>
            </w:r>
            <w:r>
              <w:rPr>
                <w:color w:val="000000"/>
                <w:sz w:val="20"/>
                <w:szCs w:val="20"/>
              </w:rPr>
              <w:t>(Certificado de Conclusão e Histórico Escolar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Declaro estar ciente das exigências do Edital Emergencial nº 006/2014, assumindo total responsabilidade pelo mesm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: 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Responsável pela Inscrição: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: _____/_____/_______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ONTUAÇÃO FINAL ALCANÇADA PELO CANDIDATO  </w:t>
      </w:r>
      <w:r>
        <w:rPr>
          <w:bCs/>
          <w:color w:val="000000"/>
          <w:sz w:val="20"/>
          <w:szCs w:val="20"/>
        </w:rPr>
        <w:t>(Preenchido pela Comissão)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6"/>
        <w:gridCol w:w="1096"/>
        <w:gridCol w:w="3740"/>
        <w:gridCol w:w="2618"/>
      </w:tblGrid>
      <w:tr>
        <w:trPr/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CURSO DE APERFEIÇOAMENTO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TÍTULO DE PÓS-GRADUAÇÃO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PONTUAÇÃO FIN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EXO – 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 Seletivo Emergencial de Profissionais Edital 006/201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DIDO DE RECONSIDERAÇÃ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ção Pleiteada: 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úmero da Inscrição: __________     Hora: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, 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rtadora (o) da CI n° ____________________, CPF n° </w:t>
      </w:r>
      <w:r>
        <w:rPr>
          <w:bCs/>
          <w:color w:val="000000"/>
          <w:sz w:val="20"/>
          <w:szCs w:val="20"/>
        </w:rPr>
        <w:t>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ho requerer de Vs. Srsª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es termos peço Deferimento Gaspar, ________de____________ de 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rente: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. da Comissão: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</w:t>
      </w:r>
    </w:p>
    <w:sectPr>
      <w:headerReference w:type="default" r:id="rId3"/>
      <w:type w:val="nextPage"/>
      <w:pgSz w:w="11906" w:h="16838"/>
      <w:pgMar w:left="1701" w:right="1701" w:gutter="0" w:header="142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6660"/>
    </w:tblGrid>
    <w:tr>
      <w:trPr/>
      <w:tc>
        <w:tcPr>
          <w:tcW w:w="2850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pt-BR" w:eastAsia="en-US"/>
            </w:rPr>
            <w:drawing>
              <wp:inline distT="0" distB="0" distL="0" distR="0">
                <wp:extent cx="779145" cy="8750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PREFEITURA MUNICIPAL DE GASPAR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FUNDO MUNICIPAL DE SAÚDE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CNPJ 11.436.906/0001-70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Monotype Corsiva" w:hAnsi="Monotype Corsiva" w:cs="Monotype Corsiva"/>
              <w:b/>
              <w:b/>
              <w:szCs w:val="24"/>
              <w:lang w:val="pt-BR" w:eastAsia="en-US"/>
            </w:rPr>
          </w:pPr>
          <w:r>
            <w:rPr>
              <w:rFonts w:cs="Monotype Corsiva" w:ascii="Monotype Corsiva" w:hAnsi="Monotype Corsiva"/>
              <w:b/>
              <w:szCs w:val="24"/>
              <w:lang w:val="pt-BR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character" w:styleId="St">
    <w:name w:val="st"/>
    <w:basedOn w:val="Fontepargpadro"/>
    <w:qFormat/>
    <w:rPr>
      <w:rFonts w:cs="Times New Roman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par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9:00Z</dcterms:created>
  <dc:creator>compras</dc:creator>
  <dc:description/>
  <cp:keywords/>
  <dc:language>en-US</dc:language>
  <cp:lastModifiedBy>.</cp:lastModifiedBy>
  <cp:lastPrinted>2013-05-24T16:16:00Z</cp:lastPrinted>
  <dcterms:modified xsi:type="dcterms:W3CDTF">2014-04-03T12:59:00Z</dcterms:modified>
  <cp:revision>2</cp:revision>
  <dc:subject/>
  <dc:title>EDITAL nº 10/2012</dc:title>
</cp:coreProperties>
</file>