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RESOLUÇÃO N° 09, DE 15 DE OUTUBRO DE 2019.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b/>
        </w:rPr>
        <w:t xml:space="preserve">APROVA A INSCRIÇÃO DOS SERVIÇOS: PROGRAMA DE ORIENTAÇÃO FAMILIAR; PASSE LIVRE INTERMUNICIPAL; ESTIMULAÇÃO PRECOCE; ORIENTAÇÃO PROFISSIONAL; SUPERVISÃO DO ALUNO NO MERCADO DE TRABALHO; ORIENTAÇÃO EM INDEPENDÊNCIA NA UTILIZAÇÃO DO TRANPORTE COLETIVO; E CLUBE DE MÃES DA ASSOCIAÇÃO DE PAIS E AMIGOS DOS EXEPCIONAIS – APAE DE GASPAR NO CONSELHO MUNICIPAL DE ASSISTÊNCIA SOCIAL DE GASPAR/SC – CMAS </w:t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CONSELHO MUNICIPAL DE ASSISTENCIA SOCIAL – CMAS</w:t>
      </w:r>
      <w:r>
        <w:rPr>
          <w:rFonts w:cs="Arial" w:ascii="Arial" w:hAnsi="Arial"/>
        </w:rPr>
        <w:t>, no uso de suas atribuições, conferidas pela Lei Federal nº 8742, de 07 de dezembro de 1993; Pela Lei Orgânica de Assistência Social – LOAS.  Conferida pela Lei Complementar nº. 62 de 10 de agosto de 2015, que dispõe sobre o Conselho Municipal de Assistência Social e dá outras Providências e de acordo com a deliberação da Sessão Plenária Ordinária em 09 de agosto de 2019, 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Lei Orgânica da Assistência Social - LOAS</w:t>
      </w:r>
      <w:r>
        <w:rPr>
          <w:rFonts w:cs="Arial" w:ascii="Arial" w:hAnsi="Arial"/>
        </w:rPr>
        <w:t xml:space="preserve">, de no 8.742/93, que dispões sobre a organização da Assistência Social e dá outras providências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Política Nacional de Assistência Social - PNAS/2004</w:t>
      </w:r>
      <w:r>
        <w:rPr>
          <w:rFonts w:cs="Arial" w:ascii="Arial" w:hAnsi="Arial"/>
        </w:rPr>
        <w:t>, que estabelece as atribuições dos Conselhos no Controle Social da Política Municipal de Assistência Social, em consonância com o Art. 18, da Lei Orgânica de Assistência Social (LOAS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esolução CNAS Nº 109, de 11 de novembro de 2009</w:t>
      </w:r>
      <w:r>
        <w:rPr>
          <w:rFonts w:cs="Arial" w:ascii="Arial" w:hAnsi="Arial"/>
        </w:rPr>
        <w:t>, que aprova a Tipificação Nacional dos Serviços Socioassisteciai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esolução CNAS Nº 014, de 15 de maio de 2014,</w:t>
      </w:r>
      <w:r>
        <w:rPr>
          <w:rFonts w:cs="Arial" w:ascii="Arial" w:hAnsi="Arial"/>
        </w:rPr>
        <w:t xml:space="preserve"> que define os parâmetros nacionais para a criação das entidades ou organizações de Assistência Social, bem como dos serviços, programas, projetos e benefícios socioassistenciais nos Conselhos de Assistência Soci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Resolução do CMAS Nº 08, de agosto de 2016, </w:t>
      </w:r>
      <w:r>
        <w:rPr>
          <w:rFonts w:cs="Arial" w:ascii="Arial" w:hAnsi="Arial"/>
        </w:rPr>
        <w:t>que dispõe sobre a inscrição das Entidades e Organizações de Assistência Social, bem como dos Serviços, Programas, Projetos Benefícios Socioassistenciais no Conselho Municipal de Assistência Social de Gaspar e revoga a Resolução CMAS Nº 014/201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 Competência do CMAS para fiscalização e inscrição de entidades e organizações de assistência social, bem como dos serviços, programas, projetos e benefícios socioassistenciai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Aprovação, em Plenária Ordinária do CMAS das referidas inscrições, conforme consta em Ata do CMAS nº. 09/2019, de 09 de agosto de 2019.</w:t>
      </w:r>
    </w:p>
    <w:p>
      <w:pPr>
        <w:pStyle w:val="Normal"/>
        <w:spacing w:lineRule="auto" w:line="360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Aprovar a Inscrição de Serviços, da APAE de Gasp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b o CNPJ nº: </w:t>
      </w:r>
      <w:r>
        <w:rPr>
          <w:rFonts w:cs="Arial" w:ascii="Arial" w:hAnsi="Arial"/>
          <w:color w:val="000000"/>
        </w:rPr>
        <w:t>83.794.982/0001-68</w:t>
      </w:r>
      <w:r>
        <w:rPr>
          <w:rFonts w:cs="Arial" w:ascii="Arial" w:hAnsi="Arial"/>
        </w:rPr>
        <w:t xml:space="preserve"> com sede a Rua Mafra, nº 99, Bairro Santa Terezinha, no Município de Gaspar SC, sob o nº. 01/2019 no CM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 2º - Esta Resolução entra em vigor na data de sua publicação, gerando efeitos a partir da presente data;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 - Revogam-se as disposições em contrário.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Gaspar, 15 de outubro de 2019.</w:t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851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</w:t>
      </w:r>
      <w:r>
        <w:rPr>
          <w:rFonts w:cs="Verdana" w:ascii="Verdana" w:hAnsi="Verdana"/>
          <w:b/>
        </w:rPr>
        <w:t>Juliana Menezes Lapa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o Conselho Municipal de Assistência Soc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</w:rPr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  <w:t xml:space="preserve">        </w:t>
    </w:r>
    <w:r>
      <w:rPr>
        <w:b/>
      </w:rPr>
      <w:t>Avenida das Comunidades, 133 - Centro. Gaspar/SC, CEP 89110.085</w:t>
    </w:r>
  </w:p>
  <w:p>
    <w:pPr>
      <w:pStyle w:val="Normal"/>
      <w:jc w:val="center"/>
      <w:rPr>
        <w:b/>
        <w:b/>
      </w:rPr>
    </w:pPr>
    <w:r>
      <w:rPr>
        <w:b/>
      </w:rPr>
      <w:t xml:space="preserve">Telefone: (47) 3332-7808 / 3397-0068 e-mail: </w:t>
    </w:r>
    <w:hyperlink r:id="rId1">
      <w:r>
        <w:rPr>
          <w:rStyle w:val="InternetLink"/>
          <w:b/>
        </w:rPr>
        <w:t>assessoriaconselhos@gaspar.sc.gov.br</w:t>
      </w:r>
    </w:hyperlink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CMAS – CONSELHO MUNICIPAL DE ASSITENCIA SOCIAL DE GASPAR</w:t>
    </w:r>
  </w:p>
  <w:p>
    <w:pPr>
      <w:pStyle w:val="Normal"/>
      <w:jc w:val="center"/>
      <w:rPr>
        <w:b/>
        <w:b/>
      </w:rPr>
    </w:pPr>
    <w:r>
      <w:rPr>
        <w:b/>
      </w:rPr>
      <w:t>______________________________________________________________________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essoriaconselhos@gaspar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25:00Z</dcterms:created>
  <dc:creator>assessoria</dc:creator>
  <dc:description/>
  <cp:keywords/>
  <dc:language>en-US</dc:language>
  <cp:lastModifiedBy>marilete.zimmermann</cp:lastModifiedBy>
  <cp:lastPrinted>2019-09-23T10:58:00Z</cp:lastPrinted>
  <dcterms:modified xsi:type="dcterms:W3CDTF">2019-10-15T19:32:00Z</dcterms:modified>
  <cp:revision>6</cp:revision>
  <dc:subject/>
  <dc:title>RESOLUÇÃO N°</dc:title>
</cp:coreProperties>
</file>