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RESOLUÇÃO N° 10, DE 15 DE OUTUBRO DE 2019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 A INSCRIÇÃO DOS SERVIÇOS DE ACOLHIMENTO INSTITUCIONAL DA ENTIDADE AÇÃO SOCIAL E CIDADÃ NO CONSELHO MUNICIPAL DE ASSISTÊNCIA SOCIAL DE GASPAR/SC – CM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NSELHO MUNICIPAL DE ASSISTENCIA SOCIAL – CMAS</w:t>
      </w:r>
      <w:r>
        <w:rPr>
          <w:rFonts w:cs="Arial" w:ascii="Arial" w:hAnsi="Arial"/>
        </w:rPr>
        <w:t>, no uso de suas atribuições, conferidas pela Lei Federal nº 8742, de 07 de dezembro de 1993; Pela Lei Orgânica de Assistência Social – LOAS.  Conferida pela Lei Complementar nº. 62 de 10 de agosto de 2015, que dispõe sobre o Conselho Municipal de Assistência Social e dá outras Providências e de acordo com a deliberação da Sessão Plenária Ordinária em 09 de agosto de 2019,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ei Orgânica da Assistência Social - LOAS</w:t>
      </w:r>
      <w:r>
        <w:rPr>
          <w:rFonts w:cs="Arial" w:ascii="Arial" w:hAnsi="Arial"/>
        </w:rPr>
        <w:t xml:space="preserve">, de no 8.742/93, que dispões sobre a organização da Assistência Social e dá outras providência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ítica Nacional de Assistência Social - PNAS/2004</w:t>
      </w:r>
      <w:r>
        <w:rPr>
          <w:rFonts w:cs="Arial" w:ascii="Arial" w:hAnsi="Arial"/>
        </w:rPr>
        <w:t>, que estabelece as atribuições dos Conselhos no Controle Social da Política Municipal de Assistência Social, em consonância com o Art. 18, da Lei Orgânica de Assistência Social (LOA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solução CNAS Nº 109, de 11 de novembro de 2009</w:t>
      </w:r>
      <w:r>
        <w:rPr>
          <w:rFonts w:cs="Arial" w:ascii="Arial" w:hAnsi="Arial"/>
        </w:rPr>
        <w:t>, que aprova a Tipificação Nacional dos Serviços Socioassistec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solução CNAS Nº 014, de 15 de maio de 2014,</w:t>
      </w:r>
      <w:r>
        <w:rPr>
          <w:rFonts w:cs="Arial" w:ascii="Arial" w:hAnsi="Arial"/>
        </w:rPr>
        <w:t xml:space="preserve"> que define os parâmetros nacionais para a criação das entidades ou organizações de Assistência Social, bem como dos serviços, programas, projetos e benefícios socioassistenciais nos Conselhos de Assistência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Resolução do CMAS Nº 08, de agosto de 2016, </w:t>
      </w:r>
      <w:r>
        <w:rPr>
          <w:rFonts w:cs="Arial" w:ascii="Arial" w:hAnsi="Arial"/>
        </w:rPr>
        <w:t>que dispõe sobre a inscrição das Entidades e Organizações de Assistência Social, bem como dos Serviços, Programas, Projetos Benefícios Socioassistenciais no Conselho Municipal de Assistência Social de Gaspar e revoga a Resolução CMAS Nº 014/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 Competência do CMAS para fiscalização e inscrição de entidades e organizações de assistência social, bem como dos serviços, programas, projetos e benefícios socioassistenc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provação, em Plenária Ordinária do CMAS das referidas inscrições, conforme consta em Ata do CMAS nº. 09/2019, de 09 de agosto de 2019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provar a Inscrição de Serviço de Acolhimento Institucional – Lar das Meninas na modalidade abrigo, sob o CNPJ</w:t>
      </w:r>
      <w:r>
        <w:rPr>
          <w:rFonts w:cs="Arial" w:ascii="Arial" w:hAnsi="Arial"/>
          <w:color w:val="000000"/>
        </w:rPr>
        <w:t xml:space="preserve"> nº 07.642.574/0002-93</w:t>
      </w:r>
      <w:r>
        <w:rPr>
          <w:rFonts w:cs="Arial" w:ascii="Arial" w:hAnsi="Arial"/>
        </w:rPr>
        <w:t xml:space="preserve"> com sede a Rua: Sete de Setembro, nº 1167, Bairro: Sete de Setembro, no Município de Gaspar SC, sob o nº. 03/2019 no CM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provar a Inscrição de Serviço de Acolhimento Institucional do Centro Gasparense de Proteção ao Adolescente Masculino - CEGAPAM na modalidade abrigo, sob o CNPJ</w:t>
      </w:r>
      <w:r>
        <w:rPr>
          <w:rFonts w:cs="Arial" w:ascii="Arial" w:hAnsi="Arial"/>
          <w:color w:val="000000"/>
        </w:rPr>
        <w:t xml:space="preserve"> nº 07.642.574/0002-93 </w:t>
      </w:r>
      <w:r>
        <w:rPr>
          <w:rFonts w:cs="Arial" w:ascii="Arial" w:hAnsi="Arial"/>
        </w:rPr>
        <w:t>com sede a Rua: Navegantes, nº 95, Bairro: Sete de Setembro, no Município de Gaspar SC, sob o nº. 04/2019 no CM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provar a Inscrição de Serviço de Acolhimento Institucional do Lar Pequeno Anjo na modalidade abrigo, sob o CNPJ</w:t>
      </w:r>
      <w:r>
        <w:rPr>
          <w:rFonts w:cs="Arial" w:ascii="Arial" w:hAnsi="Arial"/>
          <w:color w:val="000000"/>
        </w:rPr>
        <w:t xml:space="preserve"> nº 07.642.574/0004-55 </w:t>
      </w:r>
      <w:r>
        <w:rPr>
          <w:rFonts w:cs="Arial" w:ascii="Arial" w:hAnsi="Arial"/>
        </w:rPr>
        <w:t>com sede a Rua: Olga Bohn, nº 118, Bairro: Figueira, no Município de Gaspar SC, sob o nº. 05/2019 no CM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Resolução entra em vigor na data de sua publicação, gerando efeitos a partir da presente data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Gaspar, 15 de outubro de 2019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Juliana Menezes Lapa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Municipal de Assistência So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</w:t>
    </w:r>
    <w:r>
      <w:rPr>
        <w:b/>
      </w:rPr>
      <w:t>Avenida das Comunidades, 133 - Centro. Gaspar/SC, CEP 89110.085</w:t>
    </w:r>
  </w:p>
  <w:p>
    <w:pPr>
      <w:pStyle w:val="Normal"/>
      <w:jc w:val="center"/>
      <w:rPr>
        <w:b/>
        <w:b/>
      </w:rPr>
    </w:pPr>
    <w:r>
      <w:rPr>
        <w:b/>
      </w:rPr>
      <w:t xml:space="preserve">Telefone: (47) 3332-7808 / 3397-0068 e-mail: </w:t>
    </w:r>
    <w:hyperlink r:id="rId1">
      <w:r>
        <w:rPr>
          <w:rStyle w:val="InternetLink"/>
          <w:b/>
        </w:rPr>
        <w:t>assessoriaconselhos@gaspar.sc.gov.br</w:t>
      </w:r>
    </w:hyperlink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MAS – CONSELHO MUNICIPAL DE ASSITENCIA SOCIAL DE GASPAR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conselhos@gaspar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34:00Z</dcterms:created>
  <dc:creator>assessoria</dc:creator>
  <dc:description/>
  <cp:keywords/>
  <dc:language>en-US</dc:language>
  <cp:lastModifiedBy>marilete.zimmermann</cp:lastModifiedBy>
  <cp:lastPrinted>2019-10-15T16:34:00Z</cp:lastPrinted>
  <dcterms:modified xsi:type="dcterms:W3CDTF">2019-10-15T19:46:00Z</dcterms:modified>
  <cp:revision>3</cp:revision>
  <dc:subject/>
  <dc:title>RESOLUÇÃO N°</dc:title>
</cp:coreProperties>
</file>