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RESOLUÇÃO N°. 012, DE 04 DE DEZEMBRO DE 2019.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 A EXECUÇÃO FÍSICA E FINANCEIRA DOS RECURSOS REPASSADOS DO MINISTÉRIO DO DESENVOLVIMENTO SOCIAL E COMBATE A FOME AO FUNDO MUNICIPAL DE ASSISTÊNCIA SOCIAL DE GASPAR NO ANO DE 2018. 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ASSISTENCIA SOCIAL – CMAS de Gaspar/SC, no uso de suas atribuições, fundamentada na Lei Federal nº 8742, de 07 de dezembro de 1993, conferida pela Lei Municipal nº. 062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Nacional de Assistência Social de 200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EI Nº. 8.742, de 7 de dezembro de 1993. Dispõe sobre a organização da Assistência Social e dá outras providên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xigência da legislação específica para repasse de recurs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união ordinária do CMAS do dia 04 de dezembro de 2019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1º Aprovar a execução Física e Financeira do ano de 2018 dos recursos repassados do Ministério do Desenvolvimento Social e Combate à Fome ao Fundo Municipal de Desenvolvimento Social de Gasp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ágrafo Único: O montante repassado ao município de Gaspar/SC pelo MDS é de R$</w:t>
      </w:r>
      <w:r>
        <w:rPr>
          <w:rFonts w:eastAsia="Calibri" w:cs="Arial" w:ascii="Arial" w:hAnsi="Arial"/>
          <w:lang w:eastAsia="en-US"/>
        </w:rPr>
        <w:t xml:space="preserve">1.170.109,87 (Um milhão, cento e setenta mil, cento e nove reais e oitenta e sete centavos), do Fundo Estadual de Assistência Social – FEAS no valor de R$54.488,54 (Cinquenta e quatro mil, quatrocentos e oitenta e oito reais e cinqüenta e quatro centavos), sendo que a contrapartida do </w:t>
      </w:r>
      <w:r>
        <w:rPr>
          <w:rFonts w:cs="Arial" w:ascii="Arial" w:hAnsi="Arial"/>
        </w:rPr>
        <w:t>município foi de R$5.975.118,87 (cinco milhões, novecentos e setenta e cinco mil, cento e dezoito reais e oitenta e sete centavos)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Revogam-se as disposições em contrário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Gaspar, 04 de dezembro de 2019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Menezes Lapa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Municipal de Assistência So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</w:t>
    </w:r>
    <w:r>
      <w:rPr>
        <w:b/>
      </w:rPr>
      <w:t>Avenida das Comunidades, 133, Centro. Gaspar/SC, CEP 89110.000.</w:t>
    </w:r>
  </w:p>
  <w:p>
    <w:pPr>
      <w:pStyle w:val="Normal"/>
      <w:jc w:val="center"/>
      <w:rPr>
        <w:b/>
        <w:b/>
      </w:rPr>
    </w:pPr>
    <w:r>
      <w:rPr>
        <w:b/>
      </w:rPr>
      <w:t xml:space="preserve">Telefone: (47)3397-0068 e-mail: </w:t>
    </w:r>
    <w:hyperlink r:id="rId1">
      <w:r>
        <w:rPr>
          <w:rStyle w:val="InternetLink"/>
          <w:b/>
        </w:rPr>
        <w:t>assessoriaconselhos@gaspar.sc.gov.br</w:t>
      </w:r>
    </w:hyperlink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MAS – CONSELHO MUNICIPAL DE ASSITENCIA SOCIAL DE GASPAR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conselhos@gaspar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5:00Z</dcterms:created>
  <dc:creator>assessoria</dc:creator>
  <dc:description/>
  <cp:keywords/>
  <dc:language>en-US</dc:language>
  <cp:lastModifiedBy>marilete.zimmermann</cp:lastModifiedBy>
  <cp:lastPrinted>2018-12-13T10:47:00Z</cp:lastPrinted>
  <dcterms:modified xsi:type="dcterms:W3CDTF">2019-12-04T14:37:00Z</dcterms:modified>
  <cp:revision>3</cp:revision>
  <dc:subject/>
  <dc:title>RESOLUÇÃO N°</dc:title>
</cp:coreProperties>
</file>