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RESOLUÇÃO N°. 04, de 09 de abril de 2020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02" w:hanging="0"/>
        <w:jc w:val="both"/>
        <w:rPr/>
      </w:pPr>
      <w:r>
        <w:rPr>
          <w:rFonts w:cs="Arial" w:ascii="Arial" w:hAnsi="Arial"/>
          <w:b/>
        </w:rPr>
        <w:t xml:space="preserve">Aprova o Plano de Trabalho para Cofinanciamento Estadual - Secretaria de Estado do Desenvolvimento Social – Diretoria de Assistência Social – Gerência de Financiamento de Assistência Social ao Fundo Municipal de Assistência Social do Município de Gaspar para o ano 2020. </w:t>
      </w:r>
    </w:p>
    <w:p>
      <w:pPr>
        <w:pStyle w:val="Normal"/>
        <w:spacing w:lineRule="auto" w:line="360"/>
        <w:ind w:left="4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CONSELHO MUNICIPAL DE ASSISTENCIA SOCIAL – CMAS</w:t>
      </w:r>
      <w:r>
        <w:rPr>
          <w:rFonts w:cs="Arial" w:ascii="Arial" w:hAnsi="Arial"/>
        </w:rPr>
        <w:t xml:space="preserve"> de Gaspar/SC, no uso de suas competências e das atribuições que lhe são conferidas pela Lei 8.742, de 07 de dezembro de 1993  –  Lei Orgânica da Assistência Social  –  LOAS; Lei Municipal nº 1648/97, que institui o Conselho Municipal de Assistência Social de Gaspar/SC – CMAS e a Lei Complementar nº 62, de 10 de agosto de 201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Nacional de Assistência Social de 2004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EI Nº. 8.742, de 7 de dezembro de 1993 que dispõe sobre a organização da Assistência Social e dá outras providência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xigência da legislação específica para repasse de recursos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união ordinária do CMAS do dia 09 de abril de 2020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ta nº 04/2020 - CMAS do dia 09 de abril de 2020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provar o Plano de Trabalho para o Cofinanciamento do Governo Estadual  ao Fundo Municipal de Assistência Social de Gaspar para o ano de 202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 - Esta Resolução entra em vigor na data de sua publicação;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Gaspar, 09 de abril de 2020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Arial" w:ascii="Arial" w:hAnsi="Arial"/>
          <w:b/>
        </w:rPr>
        <w:t>Juliana Menezes Lapa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lho Municipal de Assistência So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 xml:space="preserve">        </w:t>
    </w:r>
    <w:r>
      <w:rPr>
        <w:b/>
      </w:rPr>
      <w:t>Avenida das Comunidades, 133 - Centro. Gaspar/SC, CEP 89110.085</w:t>
    </w:r>
  </w:p>
  <w:p>
    <w:pPr>
      <w:pStyle w:val="Normal"/>
      <w:jc w:val="center"/>
      <w:rPr>
        <w:b/>
        <w:b/>
      </w:rPr>
    </w:pPr>
    <w:r>
      <w:rPr>
        <w:b/>
      </w:rPr>
      <w:t xml:space="preserve">Telefone: (47) 3332-7808 / 3397-0068 e-mail: </w:t>
    </w:r>
    <w:hyperlink r:id="rId1">
      <w:r>
        <w:rPr>
          <w:rStyle w:val="InternetLink"/>
          <w:b/>
        </w:rPr>
        <w:t>assessoriaconselhos@gaspar.sc.gov.br</w:t>
      </w:r>
    </w:hyperlink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MAS – CONSELHO MUNICIPAL DE ASSITENCIA SOCIAL DE GASPAR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conselhos@gaspar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4:00Z</dcterms:created>
  <dc:creator>assessoria</dc:creator>
  <dc:description/>
  <cp:keywords/>
  <dc:language>en-US</dc:language>
  <cp:lastModifiedBy>marilete.zimmermann</cp:lastModifiedBy>
  <cp:lastPrinted>2018-12-13T10:47:00Z</cp:lastPrinted>
  <dcterms:modified xsi:type="dcterms:W3CDTF">2020-04-09T11:25:00Z</dcterms:modified>
  <cp:revision>9</cp:revision>
  <dc:subject/>
  <dc:title>RESOLUÇÃO N°</dc:title>
</cp:coreProperties>
</file>