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IPOS DE MANIFESTAÇÕ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66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FES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ÇÃO NORMAT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EITUAÇÃ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ição de ideia ou formulação de proposta de aprimoramento de políticas e serviços prestados pela administração pública municipa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s manifestações contribuem de forma individual ou coletiva para o aperfeiçoamento, política, norma, padrão, procedimento, decisão, ato de órgão ou entidade do poder executivo municipal ou serviço público prestad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cidadão sugere que sejam disponibilizados os serviços de fotocópias próximo ao balcão de atendimento de um órgão públi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ção ou reconhecimento ou satisfação sobre o serviço oferecido ou atendimento recebid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logio é uma forma de demonstrar satisfação ou felicidade com um atendimento ou com a prestação de um serviço públic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cidadão utiliza o serviço da biblioteca Municipal e sente-se satisfeito com o atendimento, prestado pela bibliotecária. E através da ouvidoria, expressa sua satisfação à servidor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Ú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de prática de ato ilícito cuja solução dependa da atuação do órgão de controle interno ou exter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Denúncias devem envolver a comunicação de infrações disciplinares, crimes, prática de atos de corrupção ou improbidade administrativa, que venham ferir a ética e a legislação, bem como as violações de direitos, mesmo que ocorridas em âmbito privado. A investigação e repressão a esses atos ilícitos depende da atuação dos órgãos de controle interno e externo, a exemplo das auditorias, corregedorias, controladorias, tribunais de contas, órgãos policiais, e ministério público. Estes atos podem ser denunciados tanto a ouvidoria quanto aos referidos entes da administração públic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cidadão denuncia a prática de violência doméstica, abuso da mulher ou criança ocorrido em sua vizinhanç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cidadã denuncia um servidor público que recebeu propina para agilizar um procedimento administrativo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rimento de adoção de providência por parte da administr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tipo de manifestação que deve conter, necessariamente, um requerimento de atendimento ou serviço. Pode se referir a uma solicitação material ou não. A solicitação pode ser utilizada inclusive para comunicar problema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servidor público desrespeita uma pessoa que busca informações sobre o horário de atendimento de um equipamento público. Essa pessoa então pode registrar sua reclam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idadão comunica a falta de um medicamento e requer a solução do problem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verifica que a chuva abriu um buraco da rua e requer o reparo da v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LAM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ção de insatisfação relativa a serviço públic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efeito de padronização, também serão consideradas nessa categoria, as criticas a atos da administração, de concessionárias de serviços públicos, ou de servidores, bem como, eventuais opiniões desfavorávei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cidadão faz uma reclamação de que a fila de espera no balcão de atendimento é longa ou o atendimento é len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52:00Z</dcterms:created>
  <dc:creator>ouvidor</dc:creator>
  <dc:description/>
  <dc:language>en-US</dc:language>
  <cp:lastModifiedBy>estimprensa</cp:lastModifiedBy>
  <dcterms:modified xsi:type="dcterms:W3CDTF">2016-06-03T16:52:00Z</dcterms:modified>
  <cp:revision>2</cp:revision>
  <dc:subject/>
  <dc:title/>
</cp:coreProperties>
</file>