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7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.1pt;height:48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730572364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right="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29/06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AUXILIAR DE PÓS VENDAS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GERENTE DE LOJA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CEPCIONISTA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RADOR DE TORNO - CNC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VISORA TEXTIL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ILIAR ADMINISTRATIVO</w:t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/>
      </w:pPr>
      <w:r>
        <w:rPr>
          <w:b/>
        </w:rPr>
        <w:t>O SINE FICA LOCALIZADO NO GASCIC (AVENIDA DAS COMUNIDADES nº133, SALA 02 HORÁRIO DE ATENDIMENTO</w:t>
      </w:r>
      <w:r>
        <w:rPr/>
        <w:t xml:space="preserve">: DAS 08h00min AS 11h00min e 13h00min AS 16h00min </w:t>
      </w:r>
      <w:r>
        <w:rPr>
          <w:b/>
        </w:rPr>
        <w:t xml:space="preserve">TELEFONE: </w:t>
      </w:r>
      <w:r>
        <w:rPr/>
        <w:t>3397-0050 ou 3332 3012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uporte</dc:creator>
  <dc:description/>
  <dc:language>en-US</dc:language>
  <cp:lastModifiedBy>SINE</cp:lastModifiedBy>
  <cp:lastPrinted>2015-05-29T15:46:00Z</cp:lastPrinted>
  <dcterms:modified xsi:type="dcterms:W3CDTF">2014-02-10T15:12:00Z</dcterms:modified>
  <cp:revision>239</cp:revision>
  <dc:subject/>
  <dc:title/>
</cp:coreProperties>
</file>