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7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5.75pt;height:4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170133503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17/08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MARCENEIRO</w:t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OPERADOR DE TORNO - CNC</w:t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ILIAR ADMINISTRATIVO</w:t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8h às 11h e das 13h às 16h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b/>
        </w:rPr>
        <w:t xml:space="preserve">TELEFONE: </w:t>
      </w:r>
      <w:r>
        <w:rPr/>
        <w:t>3397-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0:00Z</dcterms:created>
  <dc:creator>suporte</dc:creator>
  <dc:description/>
  <dc:language>en-US</dc:language>
  <cp:lastModifiedBy>estimprensa</cp:lastModifiedBy>
  <cp:lastPrinted>2015-08-17T16:06:00Z</cp:lastPrinted>
  <dcterms:modified xsi:type="dcterms:W3CDTF">2015-08-18T12:20:00Z</dcterms:modified>
  <cp:revision>2</cp:revision>
  <dc:subject/>
  <dc:title/>
</cp:coreProperties>
</file>