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95/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45/2017</w:t>
      </w:r>
    </w:p>
    <w:p>
      <w:pPr>
        <w:pStyle w:val="Normal"/>
        <w:jc w:val="center"/>
        <w:rPr>
          <w:rStyle w:val="Emphasis"/>
          <w:rFonts w:ascii="Book Antiqua" w:hAnsi="Book Antiqua" w:cs="Book Antiqua"/>
          <w:sz w:val="22"/>
          <w:szCs w:val="22"/>
          <w:u w:val="single"/>
        </w:rPr>
      </w:pPr>
      <w:r>
        <w:rPr/>
      </w:r>
    </w:p>
    <w:p>
      <w:pPr>
        <w:pStyle w:val="Normal"/>
        <w:jc w:val="center"/>
        <w:rPr>
          <w:rStyle w:val="Emphasis"/>
          <w:rFonts w:ascii="Book Antiqua" w:hAnsi="Book Antiqua" w:cs="Book Antiqua"/>
          <w:sz w:val="22"/>
          <w:szCs w:val="22"/>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rPr>
                <w:rStyle w:val="Emphasis"/>
                <w:rFonts w:ascii="Book Antiqua" w:hAnsi="Book Antiqua" w:cs="Book Antiqua"/>
                <w:b/>
                <w:b/>
                <w:sz w:val="22"/>
                <w:szCs w:val="22"/>
              </w:rPr>
            </w:pP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tc>
      </w:tr>
    </w:tbl>
    <w:p>
      <w:pPr>
        <w:pStyle w:val="Normal"/>
        <w:jc w:val="both"/>
        <w:rPr>
          <w:rStyle w:val="Emphasis"/>
          <w:rFonts w:ascii="Book Antiqua" w:hAnsi="Book Antiqua" w:cs="Book Antiqua"/>
          <w:b/>
          <w:b/>
          <w:i w:val="false"/>
          <w:i w:val="false"/>
          <w:sz w:val="28"/>
          <w:szCs w:val="28"/>
        </w:rPr>
      </w:pPr>
      <w:r>
        <w:rPr/>
      </w:r>
    </w:p>
    <w:p>
      <w:pPr>
        <w:pStyle w:val="Normal"/>
        <w:jc w:val="both"/>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w:t>
      </w:r>
      <w:r>
        <w:rPr>
          <w:rStyle w:val="Emphasis"/>
          <w:rFonts w:eastAsia="Book Antiqua" w:cs="Book Antiqua" w:ascii="Book Antiqua" w:hAnsi="Book Antiqua"/>
          <w:sz w:val="28"/>
          <w:szCs w:val="28"/>
        </w:rPr>
        <w:t>REGISTRO DE PREÇOS PARA FUTURAS AQUISIÇÕES DE  REAGENTES E VIDRARIAS PARA ANÁLISES DE ÁGUA.</w:t>
      </w:r>
    </w:p>
    <w:p>
      <w:pPr>
        <w:pStyle w:val="Normal"/>
        <w:rPr>
          <w:rStyle w:val="Emphasis"/>
          <w:rFonts w:ascii="Book Antiqua" w:hAnsi="Book Antiqua" w:eastAsia="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99.822,3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1/08/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01/08/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o Registro de Preços para futuras aquisições de </w:t>
      </w:r>
      <w:r>
        <w:rPr>
          <w:rStyle w:val="Emphasis"/>
          <w:rFonts w:eastAsia="Book Antiqua" w:cs="Book Antiqua" w:ascii="Book Antiqua" w:hAnsi="Book Antiqua"/>
          <w:sz w:val="22"/>
          <w:szCs w:val="22"/>
        </w:rPr>
        <w:t>REAGENTES E VIDRARIAS PARA ANÁLISES DE ÁGUA</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3 A aquisição do objeto descrito tem por justificativa a análise, manutenção e melhoramento na qualidade da água a ser distribuída para população, bem como cumprir as exigências estabelecidas pela Portaria 2.914 Ministério da Saúde de 12/12/2011.</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9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4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9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4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w:t>
            </w:r>
            <w:r>
              <w:rPr>
                <w:rFonts w:eastAsia="Book Antiqua" w:cs="Book Antiqua" w:ascii="Book Antiqua" w:hAnsi="Book Antiqua"/>
                <w:b/>
                <w:sz w:val="22"/>
                <w:szCs w:val="22"/>
              </w:rPr>
              <w:t>no ANEXO II</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MARCA</w:t>
            </w:r>
            <w:r>
              <w:rPr>
                <w:rFonts w:eastAsia="Book Antiqua" w:cs="Book Antiqua" w:ascii="Book Antiqua" w:hAnsi="Book Antiqua"/>
                <w:sz w:val="22"/>
                <w:szCs w:val="22"/>
              </w:rPr>
              <w:t xml:space="preserve"> 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lang w:val="pt-BR" w:eastAsia="pt-BR"/>
              </w:rPr>
            </w:pPr>
            <w:r>
              <w:rPr>
                <w:b/>
                <w:bCs/>
                <w:sz w:val="22"/>
                <w:szCs w:val="22"/>
                <w:lang w:val="pt-BR" w:eastAsia="pt-BR"/>
              </w:rPr>
              <w:t>ATENÇÃO:</w:t>
            </w:r>
          </w:p>
          <w:p>
            <w:pPr>
              <w:pStyle w:val="Normal"/>
              <w:autoSpaceDE w:val="false"/>
              <w:jc w:val="center"/>
              <w:rPr>
                <w:b/>
                <w:b/>
                <w:bCs/>
                <w:sz w:val="22"/>
                <w:szCs w:val="22"/>
                <w:lang w:val="pt-BR" w:eastAsia="pt-BR"/>
              </w:rPr>
            </w:pPr>
            <w:r>
              <w:rPr>
                <w:b/>
                <w:bCs/>
                <w:sz w:val="22"/>
                <w:szCs w:val="22"/>
                <w:lang w:val="pt-BR" w:eastAsia="pt-BR"/>
              </w:rPr>
            </w:r>
          </w:p>
          <w:p>
            <w:pPr>
              <w:pStyle w:val="Normal"/>
              <w:numPr>
                <w:ilvl w:val="0"/>
                <w:numId w:val="2"/>
              </w:numPr>
              <w:tabs>
                <w:tab w:val="clear" w:pos="1134"/>
                <w:tab w:val="left" w:pos="284" w:leader="none"/>
              </w:tabs>
              <w:jc w:val="both"/>
              <w:rPr>
                <w:rFonts w:ascii="Book Antiqua" w:hAnsi="Book Antiqua" w:cs="Book Antiqua"/>
                <w:sz w:val="22"/>
                <w:szCs w:val="22"/>
              </w:rPr>
            </w:pPr>
            <w:r>
              <w:rPr>
                <w:rFonts w:cs="Book Antiqua" w:ascii="Book Antiqua" w:hAnsi="Book Antiqua"/>
                <w:sz w:val="22"/>
                <w:szCs w:val="22"/>
              </w:rPr>
              <w:t xml:space="preserve">Juntamente com a </w:t>
            </w:r>
            <w:r>
              <w:rPr>
                <w:rFonts w:cs="Book Antiqua" w:ascii="Book Antiqua" w:hAnsi="Book Antiqua"/>
                <w:b/>
                <w:sz w:val="22"/>
                <w:szCs w:val="22"/>
              </w:rPr>
              <w:t>PROPOSTA DE PREÇOS</w:t>
            </w:r>
            <w:r>
              <w:rPr>
                <w:rFonts w:cs="Book Antiqua" w:ascii="Book Antiqua" w:hAnsi="Book Antiqua"/>
                <w:sz w:val="22"/>
                <w:szCs w:val="22"/>
              </w:rPr>
              <w:t xml:space="preserve">, a empresa deverá apresentar o </w:t>
            </w:r>
            <w:r>
              <w:rPr>
                <w:rFonts w:cs="Book Antiqua" w:ascii="Book Antiqua" w:hAnsi="Book Antiqua"/>
                <w:i/>
                <w:sz w:val="22"/>
                <w:szCs w:val="22"/>
              </w:rPr>
              <w:t>“CERTIFICADO DE COMPOSIÇÃO DE CADA REAGENTE”</w:t>
            </w:r>
            <w:r>
              <w:rPr>
                <w:rFonts w:cs="Book Antiqua" w:ascii="Book Antiqua" w:hAnsi="Book Antiqua"/>
                <w:b/>
                <w:i/>
                <w:sz w:val="22"/>
                <w:szCs w:val="22"/>
              </w:rPr>
              <w:t xml:space="preserve"> </w:t>
            </w:r>
            <w:r>
              <w:rPr>
                <w:rFonts w:cs="Book Antiqua" w:ascii="Book Antiqua" w:hAnsi="Book Antiqua"/>
                <w:sz w:val="22"/>
                <w:szCs w:val="22"/>
              </w:rPr>
              <w:t xml:space="preserve">para todos os itens, conforme o exigido em suas especificações para avaliação técnica. </w:t>
            </w:r>
            <w:r>
              <w:rPr>
                <w:rFonts w:cs="Book Antiqua" w:ascii="Book Antiqua" w:hAnsi="Book Antiqua"/>
                <w:color w:val="000000"/>
                <w:sz w:val="22"/>
                <w:szCs w:val="22"/>
              </w:rPr>
              <w:t>Itens: 1, 2, 3, 4, 5, 6, 8, 12, 14, 15, 16, 17, 18, 28, 29, 30, 33, 36, 37, 38, 40, 44, 45, 46, 47, 48, 49, 51,60, 61, 62, 64 .</w:t>
            </w:r>
          </w:p>
          <w:p>
            <w:pPr>
              <w:pStyle w:val="Normal"/>
              <w:numPr>
                <w:ilvl w:val="0"/>
                <w:numId w:val="2"/>
              </w:numPr>
              <w:tabs>
                <w:tab w:val="clear" w:pos="1134"/>
                <w:tab w:val="left" w:pos="284"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Apresentar CATÁLOGO COM IMAGENS E ESPECIFICAÇÕES DAS VIDRARIAS (itens: 10, 11, 13, 19, 20, 21, 22, 23, 24, 25, 26, 27, 35, 50, 53, 54, 55, 56, 57, 58, 63 e 65), para melhor verificação dos produtos em questão.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i/>
          <w:sz w:val="22"/>
          <w:szCs w:val="22"/>
          <w:lang w:val="pt-BR"/>
        </w:rPr>
        <w:t>,</w:t>
      </w:r>
      <w:r>
        <w:rPr>
          <w:rFonts w:cs="Book Antiqua" w:ascii="Book Antiqua" w:hAnsi="Book Antiqua"/>
          <w:sz w:val="22"/>
          <w:szCs w:val="22"/>
          <w:lang w:val="pt-BR"/>
        </w:rPr>
        <w:t xml:space="preserve">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6 A critério d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1 A Ata de Registro de Preços não obriga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4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xml:space="preserve">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4.1 O </w:t>
      </w:r>
      <w:r>
        <w:rPr>
          <w:rStyle w:val="Emphasis"/>
          <w:rFonts w:eastAsia="Book Antiqua" w:cs="Book Antiqua" w:ascii="Book Antiqua" w:hAnsi="Book Antiqua"/>
          <w:i w:val="false"/>
          <w:sz w:val="22"/>
          <w:szCs w:val="22"/>
        </w:rPr>
        <w:t xml:space="preserve">Serviço Autônomo Municipal de Água e Esgoto (SAMAE) </w:t>
      </w:r>
      <w:r>
        <w:rPr>
          <w:rFonts w:cs="Book Antiqua" w:ascii="Book Antiqua" w:hAnsi="Book Antiqua"/>
          <w:sz w:val="22"/>
          <w:szCs w:val="22"/>
          <w:lang w:val="pt-BR"/>
        </w:rPr>
        <w:t>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 Após efetuada sua solicitação, os objetos licitados deverão ser entregues no prazo máximo de até 45 (quarenta e cinco) 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t>ETA I, LOCALIZADANA RUA: SÃO PEDRO, S/Nº, BAIRRO: CENTRO, CIDADE: GASPAR - 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 No ato da entrega dos reagente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1 A empresa deverá encaminhar para os itens que constam em suas especificações: Certificado de Rastreabilidade ao NI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2 A validade dos reagentes deverá ser no mínimo de 03 (três) anos; com exceção dos reagentes que comprovadamente não permite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4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5 Deverá constar na embalagem dos reagentes data de fabricação, data de validade e o número do lote. Itens: 1, 2, 3, 4, 5, 6, 7, 8, 9, 12, 14, 15, 16, 17, 18, 28, 29, 30, 31, 32, 33, 34, 36, 37, 39, 39, 40, 41, 42, 43, 44, 45, 46, 47, 48, 49, 51, 52, 59, 60, 61, 62 e 6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4 Na entrega das vidrarias, a empresa fornecedora deverá encaminhar junto o “Certificado de Calibração RBC das Vidrarias” para os itens nº. 10 e 54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5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6 Os reagente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7 Se a substituição dos reagentes e vidraria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8 O recebimento dos reagentes e vidraria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16.1 O </w:t>
      </w:r>
      <w:r>
        <w:rPr>
          <w:rStyle w:val="Emphasis"/>
          <w:rFonts w:eastAsia="Book Antiqua" w:cs="Book Antiqua" w:ascii="Book Antiqua" w:hAnsi="Book Antiqua"/>
          <w:i w:val="false"/>
          <w:sz w:val="22"/>
          <w:szCs w:val="22"/>
        </w:rPr>
        <w:t>Serviço Autônomo Municipal de Água e Esgoto (SAMAE)</w:t>
      </w:r>
      <w:r>
        <w:rPr>
          <w:rFonts w:eastAsia="Calibri" w:cs="Book Antiqua" w:ascii="Book Antiqua" w:hAnsi="Book Antiqua"/>
          <w:sz w:val="22"/>
          <w:szCs w:val="22"/>
          <w:lang w:val="pt-BR"/>
        </w:rPr>
        <w:t xml:space="preserve">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s proponentes assumem todos os custos de preparação e apresentação de suas propostas e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2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3 de mai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snapToGrid w:val="false"/>
              <w:rPr/>
            </w:pPr>
            <w:r>
              <w:rPr/>
            </w:r>
          </w:p>
          <w:p>
            <w:pPr>
              <w:pStyle w:val="Normal"/>
              <w:rPr/>
            </w:pPr>
            <w:r>
              <w:rPr/>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jc w:val="center"/>
                    <w:rPr>
                      <w:rFonts w:ascii="Book Antiqua" w:hAnsi="Book Antiqua" w:eastAsia="Book Antiqua" w:cs="Book Antiqua"/>
                      <w:sz w:val="22"/>
                      <w:szCs w:val="22"/>
                    </w:rPr>
                  </w:pPr>
                  <w:r>
                    <w:rPr>
                      <w:rFonts w:cs="Book Antiqua" w:ascii="Book Antiqua" w:hAnsi="Book Antiqua"/>
                      <w:sz w:val="22"/>
                      <w:szCs w:val="22"/>
                      <w:lang w:val="pt-BR" w:eastAsia="pt-BR"/>
                    </w:rPr>
                    <w:t>Diretor-Presidente do SAMAE</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tbl>
            <w:tblPr>
              <w:tblW w:w="5303" w:type="dxa"/>
              <w:jc w:val="left"/>
              <w:tblInd w:w="0" w:type="dxa"/>
              <w:tblLayout w:type="fixed"/>
              <w:tblCellMar>
                <w:top w:w="0" w:type="dxa"/>
                <w:left w:w="108" w:type="dxa"/>
                <w:bottom w:w="0" w:type="dxa"/>
                <w:right w:w="108" w:type="dxa"/>
              </w:tblCellMar>
            </w:tblPr>
            <w:tblGrid>
              <w:gridCol w:w="5303"/>
            </w:tblGrid>
            <w:tr>
              <w:trPr/>
              <w:tc>
                <w:tcPr>
                  <w:tcW w:w="53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u w:val="single"/>
                      <w:lang w:val="pt-BR" w:eastAsia="pt-BR"/>
                    </w:rPr>
                  </w:pPr>
                  <w:r>
                    <w:rPr>
                      <w:rFonts w:eastAsia="Arial" w:cs="Book Antiqua" w:ascii="Book Antiqua" w:hAnsi="Book Antiqua"/>
                      <w:b/>
                      <w:u w:val="single"/>
                      <w:lang w:val="pt-BR" w:eastAsia="pt-BR"/>
                    </w:rPr>
                  </w:r>
                </w:p>
              </w:tc>
            </w:tr>
          </w:tbl>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48"/>
          <w:szCs w:val="48"/>
          <w:lang w:val="pt-BR" w:eastAsia="pt-BR"/>
        </w:rPr>
      </w:pPr>
      <w:r>
        <w:rPr>
          <w:rFonts w:eastAsia="Arial" w:cs="Book Antiqua" w:ascii="Book Antiqua" w:hAnsi="Book Antiqua"/>
          <w:b/>
          <w:bCs/>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w:t>
      </w:r>
      <w:r>
        <w:rPr>
          <w:rStyle w:val="Emphasis"/>
          <w:rFonts w:eastAsia="Book Antiqua" w:cs="Book Antiqua" w:ascii="Book Antiqua" w:hAnsi="Book Antiqua"/>
          <w:i w:val="false"/>
        </w:rPr>
        <w:t xml:space="preserve">Registro de Preços para futuras aquisições de </w:t>
      </w:r>
      <w:r>
        <w:rPr>
          <w:rStyle w:val="Emphasis"/>
          <w:rFonts w:eastAsia="Book Antiqua" w:cs="Book Antiqua" w:ascii="Book Antiqua" w:hAnsi="Book Antiqua"/>
        </w:rPr>
        <w:t>REAGENTES E VIDRARIAS PARA ANÁLISES DE ÁGUA</w:t>
      </w:r>
      <w:r>
        <w:rPr>
          <w:rStyle w:val="Emphasis"/>
          <w:rFonts w:eastAsia="Book Antiqua" w:cs="Book Antiqua" w:ascii="Book Antiqua" w:hAnsi="Book Antiqua"/>
          <w:i w:val="false"/>
        </w:rPr>
        <w:t>,</w:t>
      </w:r>
      <w:r>
        <w:rPr>
          <w:rFonts w:cs="Book Antiqua" w:ascii="Book Antiqua" w:hAnsi="Book Antiqua"/>
        </w:rPr>
        <w:t xml:space="preserve">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8"/>
          <w:szCs w:val="18"/>
        </w:rPr>
      </w:pPr>
      <w:r>
        <w:rPr>
          <w:rFonts w:cs="Book Antiqua" w:ascii="Book Antiqua" w:hAnsi="Book Antiqua"/>
          <w:sz w:val="18"/>
          <w:szCs w:val="18"/>
        </w:rPr>
        <w:t>Tabela 1.</w:t>
      </w:r>
    </w:p>
    <w:tbl>
      <w:tblPr>
        <w:tblW w:w="10065" w:type="dxa"/>
        <w:jc w:val="left"/>
        <w:tblInd w:w="-5" w:type="dxa"/>
        <w:tblLayout w:type="fixed"/>
        <w:tblCellMar>
          <w:top w:w="0" w:type="dxa"/>
          <w:left w:w="108" w:type="dxa"/>
          <w:bottom w:w="0" w:type="dxa"/>
          <w:right w:w="108" w:type="dxa"/>
        </w:tblCellMar>
      </w:tblPr>
      <w:tblGrid>
        <w:gridCol w:w="709"/>
        <w:gridCol w:w="8080"/>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Item</w:t>
            </w:r>
          </w:p>
          <w:p>
            <w:pPr>
              <w:pStyle w:val="Normal"/>
              <w:jc w:val="center"/>
              <w:rPr>
                <w:b/>
                <w:b/>
                <w:sz w:val="18"/>
                <w:szCs w:val="18"/>
              </w:rPr>
            </w:pPr>
            <w:r>
              <w:rPr>
                <w:b/>
                <w:sz w:val="18"/>
                <w:szCs w:val="18"/>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Unidade/Medida</w:t>
            </w:r>
          </w:p>
          <w:p>
            <w:pPr>
              <w:pStyle w:val="Normal"/>
              <w:jc w:val="center"/>
              <w:rPr>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Quantidad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u w:val="single"/>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8-HIDROXIQUINOLINA</w:t>
            </w:r>
            <w:r>
              <w:rPr>
                <w:b/>
                <w:bCs/>
                <w:color w:val="000000"/>
                <w:sz w:val="18"/>
                <w:szCs w:val="18"/>
              </w:rPr>
              <w:t xml:space="preserve"> </w:t>
            </w:r>
            <w:r>
              <w:rPr>
                <w:color w:val="000000"/>
                <w:sz w:val="18"/>
                <w:szCs w:val="18"/>
              </w:rPr>
              <w:t>(OXINA). Fómula molecular C</w:t>
            </w:r>
            <w:r>
              <w:rPr>
                <w:color w:val="000000"/>
                <w:sz w:val="18"/>
                <w:szCs w:val="18"/>
                <w:vertAlign w:val="subscript"/>
              </w:rPr>
              <w:t>9</w:t>
            </w:r>
            <w:r>
              <w:rPr>
                <w:color w:val="000000"/>
                <w:sz w:val="18"/>
                <w:szCs w:val="18"/>
              </w:rPr>
              <w:t>H</w:t>
            </w:r>
            <w:r>
              <w:rPr>
                <w:color w:val="000000"/>
                <w:sz w:val="18"/>
                <w:szCs w:val="18"/>
                <w:vertAlign w:val="subscript"/>
              </w:rPr>
              <w:t>7</w:t>
            </w:r>
            <w:r>
              <w:rPr>
                <w:color w:val="000000"/>
                <w:sz w:val="18"/>
                <w:szCs w:val="18"/>
              </w:rPr>
              <w:t>NO. P.A Embalagem de 50g. Quando de cada entrega, deverá apresentar laudo de análise. Massa molar:145,16 g/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ACETATO DE AMÔNIO (CH</w:t>
            </w:r>
            <w:r>
              <w:rPr>
                <w:bCs/>
                <w:color w:val="000000"/>
                <w:sz w:val="18"/>
                <w:szCs w:val="18"/>
                <w:vertAlign w:val="subscript"/>
              </w:rPr>
              <w:t>3</w:t>
            </w:r>
            <w:r>
              <w:rPr>
                <w:bCs/>
                <w:color w:val="000000"/>
                <w:sz w:val="18"/>
                <w:szCs w:val="18"/>
              </w:rPr>
              <w:t>COONH</w:t>
            </w:r>
            <w:r>
              <w:rPr>
                <w:bCs/>
                <w:color w:val="000000"/>
                <w:sz w:val="18"/>
                <w:szCs w:val="18"/>
                <w:vertAlign w:val="subscript"/>
              </w:rPr>
              <w:t>4</w:t>
            </w:r>
            <w:r>
              <w:rPr>
                <w:bCs/>
                <w:color w:val="000000"/>
                <w:sz w:val="18"/>
                <w:szCs w:val="18"/>
              </w:rPr>
              <w:t>) anidro p.a</w:t>
            </w:r>
            <w:r>
              <w:rPr>
                <w:color w:val="000000"/>
                <w:sz w:val="18"/>
                <w:szCs w:val="18"/>
              </w:rPr>
              <w:t>. ACS. Embalagem de 500g Quando de cada entrega, deverá apresentar laudo de anál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pPr>
            <w:r>
              <w:rPr>
                <w:color w:val="000000"/>
                <w:sz w:val="18"/>
                <w:szCs w:val="18"/>
              </w:rPr>
              <w:t>ÁCIDO ACÉTICO GLACIAL PA, ACS. Embalagem de 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pPr>
            <w:r>
              <w:rPr>
                <w:color w:val="000000"/>
                <w:sz w:val="18"/>
                <w:szCs w:val="18"/>
              </w:rPr>
              <w:t>ÁCIDO CLORÍDRICO 37% PA, ACS. Características mínimas: Solubilidade em água, Pb menor ou igual a 0,010 ppm, Cu menor ou igual a 0,010 ppm, pH menor 1,0, Au menor ou igual a 0,050 ppm, Ag menor ou igual a 0,020 ppm, Zr menor ou igual a 0,020 ppm, Co menor ou igual a 0,010 ppm. Fornecido em embalagem de 1000 mL.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ÁCIDO FOSFÓRICO 85% P.A</w:t>
            </w:r>
            <w:r>
              <w:rPr>
                <w:color w:val="000000"/>
                <w:sz w:val="18"/>
                <w:szCs w:val="18"/>
              </w:rPr>
              <w:t>. Fornecido em embalagem de 1L Quando de cada entrega, deverá apresentar laudo de anál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ÁLCOOL ETÍLICO HIDRATADO 70% Características Mínimas: Solúvel em água, teor alcoólico: mínimo 68,0 – 72,0ºINPM, pH 6,0–8,0. Fornecido em embalagem de 1000 mL. Quando de cada entrega, deverá apresentar laudo de anális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pPr>
            <w:r>
              <w:rPr>
                <w:color w:val="000000"/>
                <w:sz w:val="18"/>
                <w:szCs w:val="18"/>
              </w:rPr>
              <w:t>ALKALINE CYANIDE RAGENT (compatível com equipamento DR2700 da HACH). Reagente pronto para uso, para análise de manganês na faixa de 0,006 – 0,700 mg/L, líquido, para curva dos equipamentos Hach, sem a necessidade de inclusão de curvas, solução de 100 mL com conta gotas no próprio frasco.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AMIDO SOLÚVEL P.A.</w:t>
            </w:r>
            <w:r>
              <w:rPr>
                <w:color w:val="000000"/>
                <w:sz w:val="18"/>
                <w:szCs w:val="18"/>
              </w:rPr>
              <w:t xml:space="preserve"> ISO Embalagem contendo 100g. Quando de cada entrega, deverá apresentar laudo de anál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pPr>
            <w:r>
              <w:rPr>
                <w:color w:val="000000"/>
                <w:sz w:val="18"/>
                <w:szCs w:val="18"/>
              </w:rPr>
              <w:t>ASCORBIC ACID POWDER PILLOW (compatível com equipamento DR2700 da HACH). Reagente pronto para uso, para análise de manganês, em pó, para uso em curvas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BALÃO VOLUMÉTRICO CLASSE A segundo ASTM, com tampa em vidro, capacidade 500 ml. Com Certificado de Calibração R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BARRA MAGNÉTICA.</w:t>
            </w:r>
            <w:r>
              <w:rPr>
                <w:b/>
                <w:bCs/>
                <w:color w:val="000000"/>
                <w:sz w:val="18"/>
                <w:szCs w:val="18"/>
              </w:rPr>
              <w:t xml:space="preserve"> </w:t>
            </w:r>
            <w:r>
              <w:rPr>
                <w:color w:val="000000"/>
                <w:sz w:val="18"/>
                <w:szCs w:val="18"/>
              </w:rPr>
              <w:t>Para agitação. Com ponta arredondada revestida com teflon resistente a baixas e altas temperaturas e a produtos químicos, de grande durabilidade, não descartável, impermeável. Tamanho: 2,5 cm de comprimento e 0,8 de diâmetro.  Forma cilíndrica, com anel central. Ideal para mistura e homogeneização de soluções em agitador magn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Caixa </w:t>
            </w:r>
          </w:p>
          <w:p>
            <w:pPr>
              <w:pStyle w:val="Normal"/>
              <w:jc w:val="both"/>
              <w:rPr>
                <w:color w:val="000000"/>
                <w:sz w:val="18"/>
                <w:szCs w:val="18"/>
              </w:rPr>
            </w:pPr>
            <w:r>
              <w:rPr>
                <w:color w:val="000000"/>
                <w:sz w:val="18"/>
                <w:szCs w:val="18"/>
              </w:rPr>
              <w:t>BIOINDICADOR PARA COMPROVAÇÃO DE ESTERELIZAÇÃO DE AUTOCLAVE, composto por caldo nutritivo, açúcar, indicador de pH e suspensão de esporos de geobacilosstearothermophilus ATCC 7953 (de esporulação otimizada). Utilizado por 15 min á 121°C. Deve acompanhar laudo de análise e certificado de rastreabilidade, tantos quantos forem os lotes. Validade mínima de 6 meses, a partir da data de entrega. Apresentado em caixas com 15 amp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CADINHO FILTRANTE de vidro sinterizado, Gooch, 2 D, 50 mL, porosidade G3, diâmetro da placa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CARBONATO DE CÁLCIO, PA. Precipitado. Características mínimas: Solubilidade em água de 0,014 g/L, ponto de fusão de 825 ºC, Fe menor ou igual a 0,001%, Pb menor ou igual a 0,0005%, pH de 9,5 a 10,5, SO4 menor ou igual a 0,03 %, As menor ou igual a 0,0004 %, Cu menor ou igual a 0,0005%,  Flúor máximo de 0,0005%, Bário máximo de 0,01%, Cloreto máximo de 0,001%, Magnésio máximo de 0,002%,  massa molar de 100,09 g/mol. Fornecido em embalagem de 250g com lacre de segurança e em frasco plástico.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CLORETO DE AMÔNIO PA, ACS.</w:t>
            </w:r>
            <w:r>
              <w:rPr>
                <w:b/>
                <w:bCs/>
                <w:color w:val="000000"/>
                <w:sz w:val="18"/>
                <w:szCs w:val="18"/>
              </w:rPr>
              <w:t xml:space="preserve"> </w:t>
            </w:r>
            <w:r>
              <w:rPr>
                <w:color w:val="000000"/>
                <w:sz w:val="18"/>
                <w:szCs w:val="18"/>
              </w:rPr>
              <w:t>Características mínimas: Fe menor ou igual a 2 ppm, Pb menor ou igual a 2 ppm, pH de 4,5 a 5,5,  Mg menor ou igual a 5 ppm, PO4 menor ou igual a 2 ppm , Nitrato menor ou igual a 5 ppm. Fornecido em embalagem de 500g com lacre de segurança e em frasco de plástico. Quando de cada entrega, deverá apresentar laudo de anális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CLORETO DE ESTANHO (II) (ESTANOSO) ANIDRO PARA ANÁLISE.</w:t>
            </w:r>
            <w:r>
              <w:rPr>
                <w:color w:val="000000"/>
                <w:sz w:val="18"/>
                <w:szCs w:val="18"/>
              </w:rPr>
              <w:t xml:space="preserve"> Fórmula Química SnCl</w:t>
            </w:r>
            <w:r>
              <w:rPr>
                <w:color w:val="000000"/>
                <w:sz w:val="18"/>
                <w:szCs w:val="18"/>
                <w:vertAlign w:val="subscript"/>
              </w:rPr>
              <w:t>2</w:t>
            </w:r>
            <w:r>
              <w:rPr>
                <w:color w:val="000000"/>
                <w:sz w:val="18"/>
                <w:szCs w:val="18"/>
              </w:rPr>
              <w:t>, Massa molar 189,60 g/mol, densidade: 3,95 g/cm3 (20ºC), Solubilidade em água 2700 g/L (20ºC), pH 2,0 (100 g/L, H2O, 20ºC). Fornecido em embalagem de 100g em frasco de plástico.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CLORETO DE POTASSIO PA ACS. Características mínimas: Ensaio (argentométrico) mínimo 99,5%, matéria insolúvel em água máximo 0,001%, pH (5%, água) 5,5 – 8,0, Brometo (BR) máximo 0,01%, Iodeto (I) máximo 0,002%, Fosfato (PO4) máximo 3 ppm Sulfato (SO4) máximo 0,001%, Nitrogênio Total (N) máximo 0,001% , Metais Pesados (como PB) máximo 3 ppm, Cálcio (Ca) máximo 0,002%, Ferro (Fe)  máximo 2 ppm Magnésio (Mg) máximo 0,0001%. Fornecido em embalagem de 1kg cem frasco de plástico. Quando de cada entrega, deverá apresentar laudo de análise 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CLORETO DE POTÁSSIO 3M SATURADO COM AgCl P.A. Fornecido em embalagem de 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rPr/>
            </w:pPr>
            <w:r>
              <w:rPr>
                <w:color w:val="000000"/>
                <w:sz w:val="18"/>
                <w:szCs w:val="18"/>
              </w:rPr>
              <w:t>Cone de Sedimentação Imhoff Graduado 1000 mL Indicado para determinação da sedimentação natural dos sólidos em suspensão.</w:t>
              <w:br/>
              <w:t>Material: SAN. Graduado Medidas: Ø superior: 105mm Altura total: 454mm                                    Graduação(ml) Divisão (ml):</w:t>
              <w:br/>
              <w:t>0 - 2 0,1</w:t>
              <w:br/>
              <w:t>2 - 10 0,5</w:t>
              <w:br/>
              <w:t>10 - 40 1</w:t>
              <w:br/>
              <w:t>40 - 100 2</w:t>
              <w:br/>
              <w:t>100 -1000 50</w:t>
              <w:br/>
              <w:t>Transparentes. Com tampa rosca para drenagem do conteú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COPO BECKER DE VIDRO EM BOROSILICATO, capacidade 2000 ml, com graduação até 2000 ml, bico e forma baixa. Parede reforçada. Resistente a autoclavação a 121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COPO BECKER DE VIDRO EM BOROSILICATO, capacidade 100 ml, com graduação até 100 ml, forma b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COPO BECKER EM POLIPROPILENO. Com graduação em esmalte azul, borda e bico e capacidade 100 ml. Forma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Caixa </w:t>
            </w:r>
          </w:p>
          <w:p>
            <w:pPr>
              <w:pStyle w:val="Normal"/>
              <w:jc w:val="both"/>
              <w:rPr/>
            </w:pPr>
            <w:r>
              <w:rPr>
                <w:sz w:val="18"/>
                <w:szCs w:val="18"/>
              </w:rPr>
              <w:t>C</w:t>
            </w:r>
            <w:r>
              <w:rPr>
                <w:color w:val="000000"/>
                <w:sz w:val="18"/>
                <w:szCs w:val="18"/>
              </w:rPr>
              <w:t>UBETA DE VIDRO REDONDA de 10 ml, com tampa. Compatível com colorímetros Pocket DR 890 da Hach. Caixa com 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Caixa </w:t>
            </w:r>
          </w:p>
          <w:p>
            <w:pPr>
              <w:pStyle w:val="Normal"/>
              <w:jc w:val="both"/>
              <w:rPr>
                <w:color w:val="000000"/>
                <w:sz w:val="18"/>
                <w:szCs w:val="18"/>
              </w:rPr>
            </w:pPr>
            <w:r>
              <w:rPr>
                <w:color w:val="000000"/>
                <w:sz w:val="18"/>
                <w:szCs w:val="18"/>
              </w:rPr>
              <w:t>CUBETA DE VIDRO REDONDA de 10 ml, com tampa. Compatível com turbidímetro da Hach 2100Q. Caixa com 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Caixa </w:t>
            </w:r>
          </w:p>
          <w:p>
            <w:pPr>
              <w:pStyle w:val="Normal"/>
              <w:jc w:val="both"/>
              <w:rPr>
                <w:color w:val="000000"/>
                <w:sz w:val="18"/>
                <w:szCs w:val="18"/>
              </w:rPr>
            </w:pPr>
            <w:r>
              <w:rPr>
                <w:color w:val="000000"/>
                <w:sz w:val="18"/>
                <w:szCs w:val="18"/>
              </w:rPr>
              <w:t>CUBETA DE VIDRO REDONDA de 20 ml, com tampa. Compatível com o Colorímetro para medidas de cor da DIGIMED. Caixa com 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Caixa</w:t>
            </w:r>
            <w:r>
              <w:rPr>
                <w:color w:val="000000"/>
                <w:sz w:val="18"/>
                <w:szCs w:val="18"/>
              </w:rPr>
              <w:t xml:space="preserve"> </w:t>
            </w:r>
          </w:p>
          <w:p>
            <w:pPr>
              <w:pStyle w:val="Normal"/>
              <w:jc w:val="both"/>
              <w:rPr>
                <w:color w:val="000000"/>
                <w:sz w:val="18"/>
                <w:szCs w:val="18"/>
              </w:rPr>
            </w:pPr>
            <w:r>
              <w:rPr>
                <w:color w:val="000000"/>
                <w:sz w:val="18"/>
                <w:szCs w:val="18"/>
              </w:rPr>
              <w:t>CUBETA DE VIDRO REDONDA de borossilicato de 23,5mm de diâmetro, com rosca e tampa. Compatível com o AquaColor Cloro da PoliControl. Caixa com 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Caixa</w:t>
            </w:r>
            <w:r>
              <w:rPr>
                <w:color w:val="000000"/>
                <w:sz w:val="18"/>
                <w:szCs w:val="18"/>
              </w:rPr>
              <w:t xml:space="preserve"> </w:t>
            </w:r>
          </w:p>
          <w:p>
            <w:pPr>
              <w:pStyle w:val="Normal"/>
              <w:jc w:val="both"/>
              <w:rPr>
                <w:color w:val="000000"/>
                <w:sz w:val="18"/>
                <w:szCs w:val="18"/>
              </w:rPr>
            </w:pPr>
            <w:r>
              <w:rPr>
                <w:color w:val="000000"/>
                <w:sz w:val="18"/>
                <w:szCs w:val="18"/>
              </w:rPr>
              <w:t>CUBETA DE VIDRO REDONDA de borossilicato de 24,5mm de diâmetro, com rosca e tampa. Compatível com o AquaColor Cor da PoliControl. Caixa com 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Unidade </w:t>
            </w:r>
          </w:p>
          <w:p>
            <w:pPr>
              <w:pStyle w:val="Normal"/>
              <w:jc w:val="both"/>
              <w:rPr>
                <w:color w:val="000000"/>
                <w:sz w:val="18"/>
                <w:szCs w:val="18"/>
              </w:rPr>
            </w:pPr>
            <w:r>
              <w:rPr>
                <w:color w:val="000000"/>
                <w:sz w:val="18"/>
                <w:szCs w:val="18"/>
              </w:rPr>
              <w:t>DETERGENTE LÍQUIDO NEUTRO, densidade (20ºC) 1,07g/cm, solúvel em água, solução a 2% pH: 7,2 solução a 5% pH: 7,5, ponto de ebulição 100ºC, especial para materiais: de precisão, vidraria para bacteriologia e metal. Preserva a pele, não altera ensaios enzimáticos, protege o material, limpeza rápida e não tóxico, biologicamente biodegradável, totalmente ativo, descontaminante de material radioativo.  Fornecido em embalagem de 5L. Quando de cada entrega deverá apresentar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DIETIL-N,N-FENILENODIAMONIO-1,4 SULFATO (REAGENTE DPD) PA Características mínimas: Ensaio (acidimétrico) mínimo 99,5%, Solubilidade em água em 500g/L (20ºC), densidade aparente 580 kg/m3, Ponto de ebulição 274 - 275ºC, Ponto de fusão 184 – 186ºC, massa molar de 262,36 g/mol, pH 2,0 – 2,2 (50 g/L, H2O, 20ºC), Metais pesados (como Pb) máximo 0,001%, Ferro (Fe) máximo 0,001%. Fornecido em embalagem de 100g em frasco de vidro.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pPr>
            <w:r>
              <w:rPr>
                <w:color w:val="000000"/>
                <w:sz w:val="18"/>
                <w:szCs w:val="18"/>
              </w:rPr>
              <w:t xml:space="preserve">DPD PARA DETERMINAÇÃO DE CLORO LIVRE (compatível com equipamento DR2700 da HACH)  </w:t>
            </w:r>
            <w:r>
              <w:rPr>
                <w:b/>
                <w:bCs/>
                <w:color w:val="000000"/>
                <w:sz w:val="18"/>
                <w:szCs w:val="18"/>
              </w:rPr>
              <w:t xml:space="preserve"> </w:t>
            </w:r>
            <w:r>
              <w:rPr>
                <w:color w:val="000000"/>
                <w:sz w:val="18"/>
                <w:szCs w:val="18"/>
              </w:rPr>
              <w:t>Reagente pronto para uso, para análise de cloro livre, pelo método DPD, na faixa de leitura de 0 a 2,00mg/L para amostra de 10 mL, em pó ou na forma de comprimidos, para uso em curvas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pPr>
            <w:r>
              <w:rPr>
                <w:color w:val="000000"/>
                <w:sz w:val="18"/>
                <w:szCs w:val="18"/>
              </w:rPr>
              <w:t xml:space="preserve">ECR (compatível com equipamento DR2700 da HACH) </w:t>
            </w:r>
            <w:r>
              <w:rPr>
                <w:b/>
                <w:bCs/>
                <w:color w:val="000000"/>
                <w:sz w:val="18"/>
                <w:szCs w:val="18"/>
              </w:rPr>
              <w:t xml:space="preserve"> </w:t>
            </w:r>
            <w:r>
              <w:rPr>
                <w:color w:val="000000"/>
                <w:sz w:val="18"/>
                <w:szCs w:val="18"/>
              </w:rPr>
              <w:t xml:space="preserve">Reagentes prontos para uso, para análise de alumínio, na faixa de leitura de 0,002 a 0,250mg/l, em pó, para uso em curvas dos equipamento da Hach, sem a necessidade de inclusão de curvas, embalados em saches de alumínio flexível lacrados com prazo extenso de validade, pacote com 100 unidades.Para amostra de 20mL. Quando de cada entrega, deverá apresentar laudo de análise e certificado de rastreabilidade, tantos quantos forem os lo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ECR MASKING (compatível com equipamento DR2700 da HACH) Reagente pronto para uso, para análise de alumínio, na faixa de leitura de 0,002 a 0,250mg/L, líquido, para uso em curvas dos equipamentos Hach, sem a necessidade de inclusão de curvas, embalado em frasco conta gotas de 25 mL.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pPr>
            <w:r>
              <w:rPr>
                <w:color w:val="000000"/>
                <w:sz w:val="18"/>
                <w:szCs w:val="18"/>
              </w:rPr>
              <w:t>EDTA SAL DISSÓDICO P.A. ACS. Fornecido em embalagem de 250g (2H</w:t>
            </w:r>
            <w:r>
              <w:rPr>
                <w:color w:val="000000"/>
                <w:sz w:val="18"/>
                <w:szCs w:val="18"/>
                <w:vertAlign w:val="subscript"/>
              </w:rPr>
              <w:t>2</w:t>
            </w:r>
            <w:r>
              <w:rPr>
                <w:color w:val="000000"/>
                <w:sz w:val="18"/>
                <w:szCs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FERRIC ÍON SOLUTION  (compatível com equipamento DR2700 da HACH)  Reagente pronto para uso, para análise de cloreto na faixa de 0,1 – 25,0 mg/l, líquido, para curva dos equipamentos Hach, sem a necessidade de inclusão de curvas, solução de 100 mL com conta gotas no próprio frasco. Quando de cada entrega deverá apresentar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FITA PARA AUTOCLAVE 19MMX30M. Papel crepeado. Fita auto-adesiva, com colorantes sensíveis ao calor. Embalagem com 1 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FLUORETO DE POTÁSSIO DIHIDRATADO  OU ANIDRO P.A</w:t>
            </w:r>
            <w:r>
              <w:rPr>
                <w:color w:val="000000"/>
                <w:sz w:val="18"/>
                <w:szCs w:val="18"/>
              </w:rPr>
              <w:t>.  Embalgem de 1000g. Quando de cada entrega, deverá apresentar laudo de anál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FLUORETO, SOLUÇÃO SPADNS 2 LIVRE DE</w:t>
            </w:r>
            <w:r>
              <w:rPr>
                <w:b/>
                <w:bCs/>
                <w:color w:val="000000"/>
                <w:sz w:val="18"/>
                <w:szCs w:val="18"/>
              </w:rPr>
              <w:t xml:space="preserve">  </w:t>
            </w:r>
            <w:r>
              <w:rPr>
                <w:color w:val="000000"/>
                <w:sz w:val="18"/>
                <w:szCs w:val="18"/>
              </w:rPr>
              <w:t>Reagente liquido para análise de flúor pelo método SPADNS, estabilizado, livre de arsênio para descarte comum, faixa de trabalho de 0,02 a 2,00 mg/l, para 10 ml de amostra, para uso em equipamentos da marca Hach sem a necessidade de inclusão de nova curva ou uso de acessórios. Pode analisar amostras com até 5 mg/l de cloro sem nenhuma interferência. Solução em frasco leitoso de 500 ml, suficiente para realizar 125 testes, com validade de 48 meses. Quando de cada entrega, deverá apresentar laudo de análise, certificado de análise química comprovando a ausência de arsênio e rastreabilidade do reagent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FOSFATO DE POTÁSSIO MONOBÁSICO (KH</w:t>
            </w:r>
            <w:r>
              <w:rPr>
                <w:color w:val="000000"/>
                <w:sz w:val="18"/>
                <w:szCs w:val="18"/>
                <w:vertAlign w:val="subscript"/>
              </w:rPr>
              <w:t>2</w:t>
            </w:r>
            <w:r>
              <w:rPr>
                <w:color w:val="000000"/>
                <w:sz w:val="18"/>
                <w:szCs w:val="18"/>
              </w:rPr>
              <w:t>PO</w:t>
            </w:r>
            <w:r>
              <w:rPr>
                <w:color w:val="000000"/>
                <w:sz w:val="18"/>
                <w:szCs w:val="18"/>
                <w:vertAlign w:val="subscript"/>
              </w:rPr>
              <w:t>4</w:t>
            </w:r>
            <w:r>
              <w:rPr>
                <w:color w:val="000000"/>
                <w:sz w:val="18"/>
                <w:szCs w:val="18"/>
              </w:rPr>
              <w:t>) PARA ANÁLISE (MENOR OU IGUAL 0,005% Na) ACS. 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color w:val="000000"/>
                <w:sz w:val="18"/>
                <w:szCs w:val="18"/>
                <w:vertAlign w:val="subscript"/>
              </w:rPr>
              <w:t>4</w:t>
            </w:r>
            <w:r>
              <w:rPr>
                <w:color w:val="000000"/>
                <w:sz w:val="18"/>
                <w:szCs w:val="18"/>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b/>
                <w:b/>
                <w:bCs/>
                <w:color w:val="000000"/>
                <w:sz w:val="18"/>
                <w:szCs w:val="18"/>
              </w:rPr>
            </w:pPr>
            <w:r>
              <w:rPr>
                <w:bCs/>
                <w:color w:val="000000"/>
                <w:sz w:val="18"/>
                <w:szCs w:val="18"/>
              </w:rPr>
              <w:t>HEXAMETILENETETRAMINE PILLOW (COMPATÍVEL COM EQUIPAMENTO DR2700 DA HACH)</w:t>
            </w:r>
            <w:r>
              <w:rPr>
                <w:b/>
                <w:bCs/>
                <w:color w:val="000000"/>
                <w:sz w:val="18"/>
                <w:szCs w:val="18"/>
              </w:rPr>
              <w:t xml:space="preserve"> </w:t>
            </w:r>
            <w:r>
              <w:rPr>
                <w:color w:val="000000"/>
                <w:sz w:val="18"/>
                <w:szCs w:val="18"/>
              </w:rPr>
              <w:t>Reagentes prontos para uso, para análise de alumínio, na faixa de leitura de 0,002 a 0,250 mg/l, em pó, para uso em curvas dos equipamento da Hach, sem a necessidade de inclusão de curvas, embalados individualmente, pacote com 100 unidades. Para amostra de 20mL.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HIDROGENOSFOSFATO DI-SÓDIO PARA ANÁLISES (NA</w:t>
            </w:r>
            <w:r>
              <w:rPr>
                <w:color w:val="000000"/>
                <w:sz w:val="18"/>
                <w:szCs w:val="18"/>
                <w:vertAlign w:val="subscript"/>
              </w:rPr>
              <w:t>2</w:t>
            </w:r>
            <w:r>
              <w:rPr>
                <w:color w:val="000000"/>
                <w:sz w:val="18"/>
                <w:szCs w:val="18"/>
              </w:rPr>
              <w:t>HPO</w:t>
            </w:r>
            <w:r>
              <w:rPr>
                <w:color w:val="000000"/>
                <w:sz w:val="18"/>
                <w:szCs w:val="18"/>
                <w:vertAlign w:val="subscript"/>
              </w:rPr>
              <w:t>4</w:t>
            </w:r>
            <w:r>
              <w:rPr>
                <w:color w:val="000000"/>
                <w:sz w:val="18"/>
                <w:szCs w:val="18"/>
              </w:rPr>
              <w:t>) ACS ANIDRO. Características mínimas: Ensaio acidimétrico menor ou igual 99,9%, Substâncias insolúveis menor ou igual 0,01%, pH de sol. a 5% a 25ºC 8,7 - 9,3, Cloretos (Cl) menor ou igual 0,0012%, Potássio (K) menor ou igual  0,01%, Ferro (Fe) menor ou igual 0,001%, metais  pesados (como Pb) menor ou igual 0,001%, perda por secagem a 105ºC menor ou igual 0,2%, Sulfato (SO</w:t>
            </w:r>
            <w:r>
              <w:rPr>
                <w:color w:val="000000"/>
                <w:sz w:val="18"/>
                <w:szCs w:val="18"/>
                <w:vertAlign w:val="subscript"/>
              </w:rPr>
              <w:t>4</w:t>
            </w:r>
            <w:r>
              <w:rPr>
                <w:color w:val="000000"/>
                <w:sz w:val="18"/>
                <w:szCs w:val="18"/>
              </w:rPr>
              <w:t xml:space="preserve">) menor ou igual 0,005%, Cobre (Cu) menor ou igual 0,0003%. Fornecido em embalagem de 500g em frasco de plástico. Quando de cada entrega, deverá apresentar laudo de análise e certificado de rastreabilidade, tantos quantos forem os lo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MERCURI THIOCYANATE SOLUTION (compatível com equipamento DR2700 da HACH)  Reagente pronto para uso, para análise de cloreto na faixa de 0,1 – 25,0 mg/l, preparado para ser utilizado na curva dos equipamentos Hach, sem a necessidade de inclusão de curvas. Solução fornecida em frasco de 200 mL com conta gotas no próprio frasco. Quando de cada entrega deverá apresentar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Pacote</w:t>
            </w:r>
            <w:r>
              <w:rPr>
                <w:color w:val="000000"/>
                <w:sz w:val="18"/>
                <w:szCs w:val="18"/>
              </w:rPr>
              <w:t xml:space="preserve"> </w:t>
            </w:r>
          </w:p>
          <w:p>
            <w:pPr>
              <w:pStyle w:val="Normal"/>
              <w:jc w:val="both"/>
              <w:rPr>
                <w:color w:val="000000"/>
                <w:sz w:val="18"/>
                <w:szCs w:val="18"/>
              </w:rPr>
            </w:pPr>
            <w:r>
              <w:rPr>
                <w:color w:val="000000"/>
                <w:sz w:val="18"/>
                <w:szCs w:val="18"/>
              </w:rPr>
              <w:t>NITRAVER 5 (compatível com equipamento DR2700 da HACH) Reagente pronto para uso, para análise de nitrato na faixa de 0,1 a 10,0mg/L, para 10 ml de amostra, em pó, para curva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color w:val="000000"/>
                <w:sz w:val="18"/>
                <w:szCs w:val="18"/>
              </w:rPr>
            </w:pPr>
            <w:r>
              <w:rPr>
                <w:color w:val="000000"/>
                <w:sz w:val="18"/>
                <w:szCs w:val="18"/>
              </w:rPr>
              <w:t xml:space="preserve">NITRIVER 3 (compatível com equipamento DR2700 da HACH)  Reagente pronto para uso, para análise de nitrito na faixa de 0,002 a 0,300mg/L, em pó, para curva  dos equipamentos Hach, sem a necessidade de inclusão de curvas, embalados individualmente em saches de alumínio flexível lacrados, pacote com 100 unidades. Quando de cada entrega, deverá apresentar laudo de análise e certificado de rastreabilidade, tantos quantos forem os lo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OXALATO DE SÓDIO P.A. Fórmula: Na</w:t>
            </w:r>
            <w:r>
              <w:rPr>
                <w:color w:val="000000"/>
                <w:sz w:val="18"/>
                <w:szCs w:val="18"/>
                <w:vertAlign w:val="subscript"/>
              </w:rPr>
              <w:t>2</w:t>
            </w:r>
            <w:r>
              <w:rPr>
                <w:color w:val="000000"/>
                <w:sz w:val="18"/>
                <w:szCs w:val="18"/>
              </w:rPr>
              <w:t>C</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 Massa molar: 134 g/mol. Embalagem contendo 250g. Densidade 2.27 g/cm3 (20 °C) Ponto de fusão: 250 - 270 °C (decomposição). Valor do pH 8 (30 g/l, H</w:t>
            </w:r>
            <w:r>
              <w:rPr>
                <w:rFonts w:cs="Cambria Math" w:ascii="Cambria Math" w:hAnsi="Cambria Math"/>
                <w:color w:val="000000"/>
                <w:sz w:val="18"/>
                <w:szCs w:val="18"/>
              </w:rPr>
              <w:t>₂</w:t>
            </w:r>
            <w:r>
              <w:rPr>
                <w:color w:val="000000"/>
                <w:sz w:val="18"/>
                <w:szCs w:val="18"/>
              </w:rPr>
              <w:t>O, 20 °C). Assay (manganometric)≥ 99.8 %. pH-value (3 %, water): 7.5 - 8.5. Cloreto (Cl)≤ 0.002 %. Sulfato (SO</w:t>
            </w:r>
            <w:r>
              <w:rPr>
                <w:rFonts w:cs="Cambria Math" w:ascii="Cambria Math" w:hAnsi="Cambria Math"/>
                <w:color w:val="000000"/>
                <w:sz w:val="18"/>
                <w:szCs w:val="18"/>
              </w:rPr>
              <w:t>₄</w:t>
            </w:r>
            <w:r>
              <w:rPr>
                <w:color w:val="000000"/>
                <w:sz w:val="18"/>
                <w:szCs w:val="18"/>
              </w:rPr>
              <w:t>)≤ 0.002 %. Nitrogênio Total (N)≤ 0.001 %. Metais pesados (as Pb)≤ 0.001 %. Fe (Ferro)≤ 0.0005 %. K (Potássio)≤ 0.005 %. Perda por secagem (105 °C)≤ 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PADRÃO DE COR APHA 500. 500  mg /L +/- 5 mg /L de Platina (Pt/Co Scale). Matriz: ácido clorídrico em água. Indicado para determinação de cor em água por espectrofotometria ou colorimetria. Solução com certificado de rastreabilidade NIST. Fornecido em embalagem de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ADRÃO FLÚOR 0,5 mg/L  - Solução pronta para uso. Fornecido em embalagem de 500 mL. Quando de cada entrega, deverá apresentar certificado de rastreabilidade ao NIST e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ADRÃO FLÚOR 1,0 mg/L - Solução pronta para uso. Fornecido em embalagem de 500 mL. Quando de cada entrega, deverá apresentar certificado de rastreabilidade ao NIST e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PADRÃO FLÚOR 10 mg/L - Solução pronta para uso. Fornecido em embalagem de 500 mL. Quando de cada entrega, deverá apresentar certificado de rastreabilidade ao NIST e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adrões de Formazina estabilizada em cubetas seladas nas concentrações de 20NTU, 100NTU e 800 NTU com validade mínima de 10 meses prontas para o uso e padrão para checagem da calibração com valor de 10NTU. Compatível com turbidímetro da Hach 2100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Caixa </w:t>
            </w:r>
            <w:r>
              <w:rPr>
                <w:color w:val="000000"/>
                <w:sz w:val="18"/>
                <w:szCs w:val="18"/>
              </w:rPr>
              <w:t>Papel de filtro quantitativo para velocidade de filtração lenta, faixa azul, diâmetro de 15cm, isento de cinzas (máx. 0,01%). Caixa com 100 unidades. Para filtração de precipitados finíssimos como: fosfatos de magnésio e amônio sulfeto de zinco, sulfato de bário e precipitados finos de oxalato de cál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PEROXIDO DE HIDROGENIO 30% PA Características mínimas: Solúvel em água a 20ºC, ponto de fusão de -26ºC, Ponto de ebulição 107ºC, Ensaio (manganométrico) mínimo 30,0%, Alumínio (Al) máx. 0,5 ppm, Arsênico (As) máx. 0,01 ppm, Bário (Ba) máx. 0,05 ppm, Berílio (Be) máx. 0,01 ppm, Bismuto (Bi) máx. 0,1 ppm, Cálcio (Ca) máx. 0,2 ppm, Cádmio (Cd) máx. 0,01 ppm, Cobalto (Co) máx. 0,01 ppm, Cromo (Cr) máx. 0,02 ppm, Cobre (Cu) máx. 0,01 ppm, Ferro (Fe) máx. 0,05 ppm, Gerânio (Ge) máx. 0,05 ppm, Potássio (K) máx. 0,1 ppm, Lítio (Li) máx. 0,01 ppm, Magnésio (Mg) máx. 0,05 ppm, Manganês (Mn) máx. 0,01 ppm, Molibdênio (Mo) máx. 0,02 ppm, Sódio (Na) máx. 0,1 ppm, Níquel (Ni) máx. 0,02 ppm, Chumbo (Pb) máx. 0,01 ppm, Estrôncio (Sr) máx. 0,01 ppm, Titânio (Ti) máx. 0,1 ppm, Tálio (Tl) máx. 0,05 ppm, Vanádio (V) máx. 0,01 ppm, Zinco (Zn) máx. 0,05 ppm, Zircônio (Zr) máx. 0,1 ppm, Cor no máx. 10 Hazen, ácido livre (H2SO4) máx. 40 ppm, Nitrogênio Total (N) máx. 4 ppm, Cloreto (Cl) máx. 0,5 ppm, Fosfato (PO4) máx. 1 ppm, Sulfato (SO4) máx. 1 pmm, densidade de 1,11 g/cm3. Fornecido em embalagem de 1000 mL com lacre de segurança e em frasco de plástico.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color w:val="000000"/>
                <w:sz w:val="18"/>
                <w:szCs w:val="18"/>
              </w:rPr>
            </w:pPr>
            <w:r>
              <w:rPr>
                <w:color w:val="000000"/>
                <w:sz w:val="18"/>
                <w:szCs w:val="18"/>
              </w:rPr>
              <w:t>PHOSVER 3 PHOSPHATE REAGENT POWDER PILLOWS (COMPATÍVEL COM EQUIPAMENTO DR2700 DA HACH).  Reagente pronto para uso, para análise de fosfato reativo (orto), pelo método ácido arcórbico, na faixa de leitura 0,02 a 2,50 mg/L PO4, para amostra de 10 mL. Embalados individualmente em saches de alumínio flexível lacrados, 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PIPETA GRADUADA 1/10, capacidade 1 ml, com bocal para tampão de algodão, e erro inferior a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PIPETA VOLUMÉTRICA, CAPACIDADE 15 ml, escoamento total com certificado de calibração RBC, classe A, com limite de erro de +- 0,0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ISSETA, em PE-LD flexível, de alta resistência, bico curvo, capacidade de 500 ml, com nome do produto químico: hipoclorito de sódio. Com t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ISSETA, em PE-LD flexível, de alta resistência, bico curvo, capacidade de 500 ml, com nome escrito de Água destilada. Com t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ROVETA GRADUADA DE PLÁSTICO, FAIXA AZUL, BASE DE PLÁSTICO, capacidade 100 ml – com certificado de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color w:val="000000"/>
                <w:sz w:val="18"/>
                <w:szCs w:val="18"/>
              </w:rPr>
            </w:pPr>
            <w:r>
              <w:rPr>
                <w:color w:val="000000"/>
                <w:sz w:val="18"/>
                <w:szCs w:val="18"/>
              </w:rPr>
              <w:t>SACO PARA AUTOCLAVE 20 litros, 40x60cm. Autoclavável. Embalagem com 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SOLUÇÃO DE LIMPEZA DE CUBETAS (SILICONE) Solução utilizada para limpeza externa de cubetas composta de óleo de silicone, compatível com as cubetas utilizadas nos equipamentos da PoliControl e HACH. Fornecido em embalagem de 15 mL. Quando de cada entrega, deverá apresentar laudo de análise e certificado de rastreabilidade, tantos quantos forem os 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SOLUÇÃO TAMPÃO pH 4.00 (20 °C), pronta para uso, a base de ácido cítrico/hidróxido de sódio/cloreto de hidrogênio, corado vermelho,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SOLUÇÃO TAMPÃO pH 7,00 (20ºC), pronta para uso, a base de (hidrogenofosfato dissódico/hidrogenofosfato dipotássico), corado verde,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Ampolas </w:t>
            </w:r>
          </w:p>
          <w:p>
            <w:pPr>
              <w:pStyle w:val="Normal"/>
              <w:jc w:val="both"/>
              <w:rPr>
                <w:b/>
                <w:b/>
                <w:bCs/>
                <w:color w:val="000000"/>
                <w:sz w:val="18"/>
                <w:szCs w:val="18"/>
              </w:rPr>
            </w:pPr>
            <w:r>
              <w:rPr>
                <w:bCs/>
                <w:color w:val="000000"/>
                <w:sz w:val="18"/>
                <w:szCs w:val="18"/>
              </w:rPr>
              <w:t>SUBSTRATO DEFINIDO ENZIMÁTICO ONPG-MUG 24H</w:t>
            </w:r>
            <w:r>
              <w:rPr>
                <w:color w:val="000000"/>
                <w:sz w:val="18"/>
                <w:szCs w:val="18"/>
              </w:rPr>
              <w:t xml:space="preserve"> - para análise de Coliformes Totais e E. Coli em água potável. Resultados obtidos em incubação a 35ºC (+/- 0,5ºC) durante 24h (+ 4 horas). Identificação da presença positiva de Coliformes Totais através da alteração do substrato para cor amarela. Identificação da presença positiva de E. Coli através da exposição do substrato em luz UV (366nm) com presença de fluorescência, sem necessidade de adição de outros reagentes para confirmação. Método aprovado pelo EPA e incluído no STANDARD METHODS FOR THE EXAMINATION OF WATER AND WASTEWATER. Utilizado em cartelas plásticas estéreis e frascos estéreis.  Apresentação: Caixa contendo 100 ou 200 ampolas individuais para diluição em 100 ml de amostra. Vencimento: no mínimo entre 9 e 10 meses, a partir da data de entrega. O lote deve acompanhar dois (02) COMPARADORES COLORIMÉTRICOS em FRASCOS com 100mL para auxiliar na visualização dos resultados positivos de Coliformes Totais e E.Coli, conforme método aprovado e referenciado no STANDARD METHODS FOR THE EXAMINATION OF WATER AND WASTEWATER, com validade de no mínimo entre 9 e 10 meses, a partir da data de entreg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SUPORTE PARA CONE IMHOFF</w:t>
            </w:r>
            <w:r>
              <w:rPr>
                <w:b/>
                <w:bCs/>
                <w:color w:val="000000"/>
                <w:sz w:val="18"/>
                <w:szCs w:val="18"/>
              </w:rPr>
              <w:t xml:space="preserve"> </w:t>
            </w:r>
            <w:r>
              <w:rPr>
                <w:color w:val="000000"/>
                <w:sz w:val="18"/>
                <w:szCs w:val="18"/>
              </w:rPr>
              <w:t>(Sedimentação) Material: Polipropileno. Medidas: 3 cones: Comprimento:300mm, Altura:280mm e Largura: 13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Unidade </w:t>
            </w:r>
            <w:r>
              <w:rPr>
                <w:color w:val="000000"/>
                <w:sz w:val="18"/>
                <w:szCs w:val="18"/>
              </w:rPr>
              <w:t>TIOSSULFATO DE SÓDIO EM SOLUÇÃO c (Na2S2O3.5H2O) 0,1 mol/L (0,1N) Título (20ºC) 1000. Densidade ≈ 1,01 g/cm3 (20ºC), Solubilidade em água (20ºC) solúvel. Quantidade de substância em concentração c (Na2S2O3) 0,01 mol/L +/- 0,1%. Fornecido em embalagem de 1000 mL em frasco de plástico. Quando de cada entrega, deverá apresentar certificado de rastreabilidade ao NIST, e certificado de garantia po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br/>
              <w:t>Cápsula de porcelana esmaltada para evaporação, capacidade de 170 ml; Diâmetro de 10,5 cm. Normalmente usada para evaporação de líquidos, em areia aquecida, chapa ou Bico de Bunsen e, em alguns casos, em múflas. Suportam bem choque térmico de 400 para 20 graus centígr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Normal"/>
        <w:jc w:val="both"/>
        <w:rPr/>
      </w:pPr>
      <w:r>
        <w:rPr>
          <w:rFonts w:cs="Book Antiqua" w:ascii="Book Antiqua" w:hAnsi="Book Antiqua"/>
        </w:rPr>
        <w:t xml:space="preserve">2.1 </w:t>
      </w:r>
      <w:r>
        <w:rPr>
          <w:rStyle w:val="Emphasis"/>
          <w:rFonts w:eastAsia="Book Antiqua" w:cs="Book Antiqua" w:ascii="Book Antiqua" w:hAnsi="Book Antiqua"/>
          <w:i w:val="false"/>
        </w:rPr>
        <w:t>A aquisição do objeto descrito tem por justificativa a análise, manutenção e melhoramento na qualidade da água a ser distribuída para população, bem como cumprir as exigências estabelecidas pela Portaria 2.914 Ministério da Saúde de 12/12/2011.</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rPr>
      </w:pPr>
      <w:r>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2 Após efetuada sua solicitação, os objetos licitados deverão ser entregues no prazo máximo de até 45 (quarenta e cinco) 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u w:val="single"/>
        </w:rPr>
        <w:t>ETA I, LOCALIZADANA RUA: SÃO PEDRO, S/Nº, BAIRRO: CENTRO, CIDADE: GASPAR - 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4.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 No ato da entrega dos reagente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1 A empresa deverá encaminhar para os itens que constam em suas especificações: Certificado de Rastreabilidade ao NI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2 A validade dos reagentes deverá ser no mínimo de 03 (três) anos; com exceção dos reagentes que comprovadamente não permite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4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3.5 Deverá constar na embalagem dos reagentes data de fabricação, data de validade e o número do lote. Itens: 1, 2, 3, 4, 5, 6, 7, 8, 9, 12, 14, 15, 16, 17, 18, 28, 29, 30, 31, 32, 33, 34, 36, 37, 39, 39, 40, 41, 42, 43, 44, 45, 46, 47, 48, 49, 51, 52, 59, 60, 61, 62 e 6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4 Na entrega das vidrarias, a empresa fornecedora deverá encaminhar junto o “Certificado de Calibração RBC das Vidrarias” para os itens nº. 10 e 54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5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a) </w:t>
      </w:r>
      <w:r>
        <w:rPr>
          <w:rFonts w:eastAsia="Book Antiqua" w:cs="Book Antiqua" w:ascii="Book Antiqua" w:hAnsi="Book Antiqua"/>
          <w:b/>
        </w:rPr>
        <w:t>provisoriamente</w:t>
      </w:r>
      <w:r>
        <w:rPr>
          <w:rFonts w:eastAsia="Book Antiqua" w:cs="Book Antiqua" w:ascii="Book Antiqua" w:hAnsi="Book Antiqua"/>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b) </w:t>
      </w:r>
      <w:r>
        <w:rPr>
          <w:rFonts w:eastAsia="Book Antiqua" w:cs="Book Antiqua" w:ascii="Book Antiqua" w:hAnsi="Book Antiqua"/>
          <w:b/>
        </w:rPr>
        <w:t>definitivamente</w:t>
      </w:r>
      <w:r>
        <w:rPr>
          <w:rFonts w:eastAsia="Book Antiqua" w:cs="Book Antiqua" w:ascii="Book Antiqua" w:hAnsi="Book Antiqua"/>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 Os reagente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7 Se a substituição dos reagentes e vidraria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8 O recebimento dos reagentes e vidraria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CONTRATADA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Serviço Autônomo Municipal de Água e Esgoto (SAMA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hd w:fill="FFFFFF" w:val="clear"/>
        </w:rPr>
      </w:pPr>
      <w:r>
        <w:rPr>
          <w:rStyle w:val="Emphasis"/>
          <w:rFonts w:eastAsia="Book Antiqua" w:cs="Book Antiqua" w:ascii="Book Antiqua" w:hAnsi="Book Antiqua"/>
        </w:rPr>
        <w:t>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7</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 xml:space="preserve">VIII - Assumir integral responsabilidade pelos danos causados ao </w:t>
      </w:r>
      <w:r>
        <w:rPr>
          <w:rStyle w:val="Emphasis"/>
          <w:rFonts w:eastAsia="Book Antiqua" w:cs="Book Antiqua" w:ascii="Book Antiqua" w:hAnsi="Book Antiqua"/>
          <w:i w:val="false"/>
        </w:rPr>
        <w:t xml:space="preserve">Serviço Autônomo Municipal de Água e Esgoto (SAMAE) </w:t>
      </w:r>
      <w:r>
        <w:rPr>
          <w:rFonts w:cs="Book Antiqua" w:ascii="Book Antiqua" w:hAnsi="Book Antiqua"/>
          <w:bCs/>
        </w:rPr>
        <w:t xml:space="preserve">ou a terceiros, na prestação de serviços contratados, inclusive por acidentes, mortes, perdas ou destruições, isentando o </w:t>
      </w:r>
      <w:r>
        <w:rPr>
          <w:rStyle w:val="Emphasis"/>
          <w:rFonts w:eastAsia="Book Antiqua" w:cs="Book Antiqua" w:ascii="Book Antiqua" w:hAnsi="Book Antiqua"/>
          <w:i w:val="false"/>
        </w:rPr>
        <w:t>Serviço Autônomo Municipal de Água e Esgoto (SAMAE)</w:t>
      </w:r>
      <w:r>
        <w:rPr>
          <w:rFonts w:cs="Book Antiqua" w:ascii="Book Antiqua" w:hAnsi="Book Antiqua"/>
          <w:bCs/>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rPr>
        <w:t>Serviço Autônomo Municipal de Água e Esgoto (SAMAE)</w:t>
      </w:r>
      <w:r>
        <w:rPr>
          <w:rFonts w:cs="Book Antiqua" w:ascii="Book Antiqua" w:hAnsi="Book Antiqua"/>
          <w:bCs/>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cs="Book Antiqua" w:ascii="Book Antiqua" w:hAnsi="Book Antiqua"/>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45/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lang w:val="pt-BR"/>
        </w:rPr>
        <w:t xml:space="preserve">TODOS OS ITENS DESTA PROPOSTA DE PREÇO SÃO RESERVADOS PARA PARTICIPAÇÃO EXCLUSIVA DE </w:t>
      </w:r>
      <w:r>
        <w:rPr>
          <w:rFonts w:eastAsia="Book Antiqua" w:cs="Book Antiqua" w:ascii="Book Antiqua" w:hAnsi="Book Antiqua"/>
          <w:lang w:val="pt-BR"/>
        </w:rPr>
        <w:t xml:space="preserve">MICROEMPRESAS E EMPRESAS DE PEQUENO PORTE, CONFORME ESTABELECE O ART. 48, INCISO “I” DA LEI COMPLEMENTAR Nº 123/2006 E ART. 6º DO </w:t>
      </w:r>
      <w:r>
        <w:rPr>
          <w:rFonts w:cs="Book Antiqua" w:ascii="Book Antiqua" w:hAnsi="Book Antiqua"/>
          <w:lang w:val="pt-BR"/>
        </w:rPr>
        <w:t>DECRETO MUNICIPAL Nº 7.241/2016.</w:t>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206" w:type="dxa"/>
        <w:jc w:val="left"/>
        <w:tblInd w:w="-5" w:type="dxa"/>
        <w:tblLayout w:type="fixed"/>
        <w:tblCellMar>
          <w:top w:w="0" w:type="dxa"/>
          <w:left w:w="108" w:type="dxa"/>
          <w:bottom w:w="0" w:type="dxa"/>
          <w:right w:w="108" w:type="dxa"/>
        </w:tblCellMar>
      </w:tblPr>
      <w:tblGrid>
        <w:gridCol w:w="709"/>
        <w:gridCol w:w="5103"/>
        <w:gridCol w:w="992"/>
        <w:gridCol w:w="1560"/>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p>
            <w:pPr>
              <w:pStyle w:val="Normal"/>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Unidade/Medida</w:t>
            </w:r>
          </w:p>
          <w:p>
            <w:pPr>
              <w:pStyle w:val="Normal"/>
              <w:jc w:val="center"/>
              <w:rPr>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8"/>
                <w:szCs w:val="18"/>
              </w:rPr>
              <w:t>Qtd.</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8"/>
                <w:szCs w:val="18"/>
              </w:rPr>
              <w:t>Valor Máximo Cotad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Valor Unitário</w:t>
            </w:r>
          </w:p>
          <w:p>
            <w:pPr>
              <w:pStyle w:val="Normal"/>
              <w:jc w:val="center"/>
              <w:rPr>
                <w:b/>
                <w:b/>
                <w:sz w:val="18"/>
                <w:szCs w:val="18"/>
              </w:rPr>
            </w:pPr>
            <w:r>
              <w:rPr>
                <w:b/>
                <w:sz w:val="18"/>
                <w:szCs w:val="18"/>
              </w:rPr>
              <w:t xml:space="preserve">Cotado/Marca Cotada </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8-HIDROXIQUINOLINA</w:t>
            </w:r>
            <w:r>
              <w:rPr>
                <w:b/>
                <w:bCs/>
                <w:color w:val="000000"/>
                <w:sz w:val="18"/>
                <w:szCs w:val="18"/>
              </w:rPr>
              <w:t xml:space="preserve"> </w:t>
            </w:r>
            <w:r>
              <w:rPr>
                <w:color w:val="000000"/>
                <w:sz w:val="18"/>
                <w:szCs w:val="18"/>
              </w:rPr>
              <w:t>(OXINA) Fómula molecular C</w:t>
            </w:r>
            <w:r>
              <w:rPr>
                <w:color w:val="000000"/>
                <w:sz w:val="18"/>
                <w:szCs w:val="18"/>
                <w:vertAlign w:val="subscript"/>
              </w:rPr>
              <w:t>9</w:t>
            </w:r>
            <w:r>
              <w:rPr>
                <w:color w:val="000000"/>
                <w:sz w:val="18"/>
                <w:szCs w:val="18"/>
              </w:rPr>
              <w:t>H</w:t>
            </w:r>
            <w:r>
              <w:rPr>
                <w:color w:val="000000"/>
                <w:sz w:val="18"/>
                <w:szCs w:val="18"/>
                <w:vertAlign w:val="subscript"/>
              </w:rPr>
              <w:t>7</w:t>
            </w:r>
            <w:r>
              <w:rPr>
                <w:color w:val="000000"/>
                <w:sz w:val="18"/>
                <w:szCs w:val="18"/>
              </w:rPr>
              <w:t>NO. P.A Embalagem de 50g. Quando de cada entrega, deverá apresentar laudo de análise. Massa molar:145,16 g/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47,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ACETATO DE AMÔNIO (CH</w:t>
            </w:r>
            <w:r>
              <w:rPr>
                <w:bCs/>
                <w:color w:val="000000"/>
                <w:sz w:val="18"/>
                <w:szCs w:val="18"/>
                <w:vertAlign w:val="subscript"/>
              </w:rPr>
              <w:t>3</w:t>
            </w:r>
            <w:r>
              <w:rPr>
                <w:bCs/>
                <w:color w:val="000000"/>
                <w:sz w:val="18"/>
                <w:szCs w:val="18"/>
              </w:rPr>
              <w:t>COONH</w:t>
            </w:r>
            <w:r>
              <w:rPr>
                <w:bCs/>
                <w:color w:val="000000"/>
                <w:sz w:val="18"/>
                <w:szCs w:val="18"/>
                <w:vertAlign w:val="subscript"/>
              </w:rPr>
              <w:t>4</w:t>
            </w:r>
            <w:r>
              <w:rPr>
                <w:bCs/>
                <w:color w:val="000000"/>
                <w:sz w:val="18"/>
                <w:szCs w:val="18"/>
              </w:rPr>
              <w:t>) anidro p.a</w:t>
            </w:r>
            <w:r>
              <w:rPr>
                <w:color w:val="000000"/>
                <w:sz w:val="18"/>
                <w:szCs w:val="18"/>
              </w:rPr>
              <w:t>. ACS Embalagem de 500g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ÁCIDO ACÉTICO GLACIAL PA, ACS Embalagem de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96,9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ÁCIDO CLORÍDRICO 37% PA, ACS Características mínimas: Solubilidade em água, Pb menor ou igual a 0,010 ppm, Cu menor ou igual a 0,010 ppm, pH menor 1,0, Au menor ou igual a 0,050 ppm, Ag menor ou igual a 0,020 ppm, Zr menor ou igual a 0,020 ppm, Co menor ou igual a 0,010 ppm. Fornecido em embalagem de 1000 mL.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8,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ÁCIDO FOSFÓRICO 85% P.A</w:t>
            </w:r>
            <w:r>
              <w:rPr>
                <w:color w:val="000000"/>
                <w:sz w:val="18"/>
                <w:szCs w:val="18"/>
              </w:rPr>
              <w:t>. Fornecido em embalagem de 1L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98,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ÁLCOOL ETÍLICO HIDRATADO 70% Características Mínimas: Solúvel em água, teor alcoólico: mínimo 68,0 – 72,0ºINPM, pH 6,0–8,0. Fornecido em embalagem de 1000 mL. Quando de cada entrega, deverá apresentar laudo de anális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ALKALINE CYANIDE RAGENT (compatível com equipamento DR2700 da HACH)  Reagente pronto para uso, para análise de manganês na faixa de 0,006 – 0,700 mg/L, líquido, para curva dos equipamentos Hach, sem a necessidade de inclusão de curvas, solução de 100 mL com conta gotas no próprio fras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43,6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AMIDO SOLÚVEL P.A.</w:t>
            </w:r>
            <w:r>
              <w:rPr>
                <w:color w:val="000000"/>
                <w:sz w:val="18"/>
                <w:szCs w:val="18"/>
              </w:rPr>
              <w:t xml:space="preserve"> ISO Embalagem contendo 100g.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56,6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color w:val="000000"/>
                <w:sz w:val="18"/>
                <w:szCs w:val="18"/>
              </w:rPr>
            </w:pPr>
            <w:r>
              <w:rPr>
                <w:color w:val="000000"/>
                <w:sz w:val="18"/>
                <w:szCs w:val="18"/>
              </w:rPr>
              <w:t>ASCORBIC ACID POWDER PILLOW (compatível com equipamento DR2700 da HACH) Reagente pronto para uso, para análise de manganês, em pó, para uso em curvas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96,4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BALÃO VOLUMÉTRICO CLASSE A segundo ASTM, com tampa em vidro, capacidade 500 ml. Quando de cada entrega, deverá encaminhar junto Certificado de Calibração R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5,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BARRA MAGNÉTICA.</w:t>
            </w:r>
            <w:r>
              <w:rPr>
                <w:b/>
                <w:bCs/>
                <w:color w:val="000000"/>
                <w:sz w:val="18"/>
                <w:szCs w:val="18"/>
              </w:rPr>
              <w:t xml:space="preserve"> </w:t>
            </w:r>
            <w:r>
              <w:rPr>
                <w:color w:val="000000"/>
                <w:sz w:val="18"/>
                <w:szCs w:val="18"/>
              </w:rPr>
              <w:t>Para agitação. Com ponta arredondada revestida com teflon resistente a baixas e altas temperaturas e a produtos químicos, de grande durabilidade, não descartável, impermeável. Tamanho: 2,5 cm de comprimento e 0,8 de diâmetro.  Forma cilíndrica, com anel central. Ideal para mistura e homogeneização de soluções em agitador magné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2,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Caixa </w:t>
            </w:r>
          </w:p>
          <w:p>
            <w:pPr>
              <w:pStyle w:val="Normal"/>
              <w:jc w:val="both"/>
              <w:rPr>
                <w:color w:val="000000"/>
                <w:sz w:val="18"/>
                <w:szCs w:val="18"/>
              </w:rPr>
            </w:pPr>
            <w:r>
              <w:rPr>
                <w:color w:val="000000"/>
                <w:sz w:val="18"/>
                <w:szCs w:val="18"/>
              </w:rPr>
              <w:t>BIOINDICADOR PARA COMPROVAÇÃO DE ESTERELIZAÇÃO DE AUTOCLAVE, composto por caldo nutritivo, açúcar, indicador de pH e suspensão de esporos de geobacilosstearothermophilus ATCC 7953 (de esporulação otimizada). Utilizado por 15 min á 121°C. Deve acompanhar laudo de análise e certificado de rastreabilidade, tantos quantos forem os lotes. Validade mínima de 6 meses, a partir da data de entrega. Apresentado em caixas com 15 amp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93,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CADINHO FILTRANTE de vidro sinterizado, Gooch, 2 D, 50 mL, porosidade G3, diâmetro da placa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5,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CARBONATO DE CÁLCIO, PA. Precipitado. Características mínimas: Solubilidade em água de 0,014 g/L, ponto de fusão de 825 ºC, Fe menor ou igual a 0,001%, Pb menor ou igual a 0,0005%, pH de 9,5 a 10,5, SO4 menor ou igual a 0,03 %, As menor ou igual a 0,0004 %, Cu menor ou igual a 0,0005%,  Flúor máximo de 0,0005%, Bário máximo de 0,01%, Cloreto máximo de 0,001%, Magnésio máximo de 0,002%,  massa molar de 100,09 g/mol. Fornecido em embalagem de 250g com lacre de segurança e em frasco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60,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CLORETO DE AMÔNIO PA, ACS</w:t>
            </w:r>
            <w:r>
              <w:rPr>
                <w:b/>
                <w:bCs/>
                <w:color w:val="000000"/>
                <w:sz w:val="18"/>
                <w:szCs w:val="18"/>
              </w:rPr>
              <w:t xml:space="preserve"> </w:t>
            </w:r>
            <w:r>
              <w:rPr>
                <w:color w:val="000000"/>
                <w:sz w:val="18"/>
                <w:szCs w:val="18"/>
              </w:rPr>
              <w:t>Características mínimas: Fe menor ou igual a 2 ppm, Pb menor ou igual a 2 ppm, pH de 4,5 a 5,5,  Mg menor ou igual a 5 ppm, PO4 menor ou igual a 2 ppm , Nitrato menor ou igual a 5 ppm. Fornecido em embalagem de 500g com lacre de segurança e em frasco de plástico. Quando de cada entrega, deverá apresentar laudo de anális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27,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CLORETO DE ESTANHO (II) (ESTANOSO) ANIDRO PARA ANÁLISE</w:t>
            </w:r>
            <w:r>
              <w:rPr>
                <w:color w:val="000000"/>
                <w:sz w:val="18"/>
                <w:szCs w:val="18"/>
              </w:rPr>
              <w:t xml:space="preserve"> Fórmula Química SnCl</w:t>
            </w:r>
            <w:r>
              <w:rPr>
                <w:color w:val="000000"/>
                <w:sz w:val="18"/>
                <w:szCs w:val="18"/>
                <w:vertAlign w:val="subscript"/>
              </w:rPr>
              <w:t>2</w:t>
            </w:r>
            <w:r>
              <w:rPr>
                <w:color w:val="000000"/>
                <w:sz w:val="18"/>
                <w:szCs w:val="18"/>
              </w:rPr>
              <w:t>, Massa molar 189,60 g/mol, densidade: 3,95 g/cm3 (20ºC), Solubilidade em água 2700 g/L (20ºC), pH 2,0 (100 g/L, H2O, 20ºC). Fornecido em embalagem de 100g em frasco de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70,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CLORETO DE POTASSIO PA ACS Características mínimas: Ensaio (argentométrico) mínimo 99,5%, matéria insolúvel em água máximo 0,001%, pH (5%, água) 5,5 – 8,0, Brometo (BR) máximo 0,01%, Iodeto (I) máximo 0,002%, Fosfato (PO4) máximo 3 ppm Sulfato (SO4) máximo 0,001%, Nitrogênio Total (N) máximo 0,001% , Metais Pesados (como PB) máximo 3 ppm, Cálcio (Ca) máximo 0,002%, Ferro (Fe)  máximo 2 ppm Magnésio (Mg) máximo 0,0001%. Fornecido em embalagem de 1kg cem frasco de plástico. Quando de cada entrega, deverá apresentar laudo de análise 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7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CLORETO DE POTÁSSIO 3M SATURADO COM AgCl P.A. Fornecido em embalagem de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4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rPr>
                <w:color w:val="000000"/>
                <w:sz w:val="18"/>
                <w:szCs w:val="18"/>
              </w:rPr>
            </w:pPr>
            <w:r>
              <w:rPr>
                <w:color w:val="000000"/>
                <w:sz w:val="18"/>
                <w:szCs w:val="18"/>
              </w:rPr>
              <w:t>Cone de Sedimentação Imhoff Graduado 1000mL Indicado para determinação da sedimentação natural dos sólidos em suspensão.</w:t>
              <w:br/>
              <w:t>Material: SAN. Graduado Medidas: Ø superior: 105mm Altura total: 454mm                                    Graduação(ml) Divisão (ml):</w:t>
              <w:br/>
              <w:t>0 - 2 0,1</w:t>
              <w:br/>
              <w:t>2 - 10 0,5</w:t>
              <w:br/>
              <w:t>10 - 40 1</w:t>
              <w:br/>
              <w:t>40 - 100 2</w:t>
              <w:br/>
              <w:t>100 -1000 50</w:t>
              <w:br/>
              <w:t>Transparentes. Com tampa rosca para drenagem do conteú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98,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COPO BECKER DE VIDRO EM BOROSILICATO, capacidade 2000 ml, com graduação até 2000 ml, bico e forma baixa. Parede reforçada. Resistente a autoclavação a 121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COPO BECKER DE VIDRO EM BOROSILICATO, capacidade 100 ml, com graduação até 100 ml, forma b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6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COPO BECKER EM POLIPROPILENO. Com graduação em esmalte azul, borda e bico e capacidade 100 ml. Forma 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Caixa </w:t>
            </w:r>
          </w:p>
          <w:p>
            <w:pPr>
              <w:pStyle w:val="Normal"/>
              <w:jc w:val="both"/>
              <w:rPr/>
            </w:pPr>
            <w:r>
              <w:rPr>
                <w:sz w:val="18"/>
                <w:szCs w:val="18"/>
              </w:rPr>
              <w:t>C</w:t>
            </w:r>
            <w:r>
              <w:rPr>
                <w:color w:val="000000"/>
                <w:sz w:val="18"/>
                <w:szCs w:val="18"/>
              </w:rPr>
              <w:t>UBETA DE VIDRO REDONDA de 10 ml, com tampa. Compatível com colorímetros Pocket DR 890 da Hach.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14,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Caixa </w:t>
            </w:r>
          </w:p>
          <w:p>
            <w:pPr>
              <w:pStyle w:val="Normal"/>
              <w:jc w:val="both"/>
              <w:rPr>
                <w:color w:val="000000"/>
                <w:sz w:val="18"/>
                <w:szCs w:val="18"/>
              </w:rPr>
            </w:pPr>
            <w:r>
              <w:rPr>
                <w:color w:val="000000"/>
                <w:sz w:val="18"/>
                <w:szCs w:val="18"/>
              </w:rPr>
              <w:t>CUBETA DE VIDRO REDONDA de 10 ml, com tampa. Compatível com turbidímetro da Hach 2100Q.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98,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Caixa </w:t>
            </w:r>
          </w:p>
          <w:p>
            <w:pPr>
              <w:pStyle w:val="Normal"/>
              <w:jc w:val="both"/>
              <w:rPr>
                <w:color w:val="000000"/>
                <w:sz w:val="18"/>
                <w:szCs w:val="18"/>
              </w:rPr>
            </w:pPr>
            <w:r>
              <w:rPr>
                <w:color w:val="000000"/>
                <w:sz w:val="18"/>
                <w:szCs w:val="18"/>
              </w:rPr>
              <w:t>CUBETA DE VIDRO REDONDA de 20 ml, com tampa. Compatível com o Colorímetro para medidas de cor da DIGIMED. Caixa com 03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74,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Caixa</w:t>
            </w:r>
            <w:r>
              <w:rPr>
                <w:color w:val="000000"/>
                <w:sz w:val="18"/>
                <w:szCs w:val="18"/>
              </w:rPr>
              <w:t xml:space="preserve"> </w:t>
            </w:r>
          </w:p>
          <w:p>
            <w:pPr>
              <w:pStyle w:val="Normal"/>
              <w:jc w:val="both"/>
              <w:rPr>
                <w:color w:val="000000"/>
                <w:sz w:val="18"/>
                <w:szCs w:val="18"/>
              </w:rPr>
            </w:pPr>
            <w:r>
              <w:rPr>
                <w:color w:val="000000"/>
                <w:sz w:val="18"/>
                <w:szCs w:val="18"/>
              </w:rPr>
              <w:t>CUBETA DE VIDRO REDONDA de borossilicato de 23,5mm de diâmetro, com rosca e tampa. Compatível com o AquaColor Cloro da PoliControl.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37,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Caixa</w:t>
            </w:r>
            <w:r>
              <w:rPr>
                <w:color w:val="000000"/>
                <w:sz w:val="18"/>
                <w:szCs w:val="18"/>
              </w:rPr>
              <w:t xml:space="preserve"> </w:t>
            </w:r>
          </w:p>
          <w:p>
            <w:pPr>
              <w:pStyle w:val="Normal"/>
              <w:jc w:val="both"/>
              <w:rPr>
                <w:color w:val="000000"/>
                <w:sz w:val="18"/>
                <w:szCs w:val="18"/>
              </w:rPr>
            </w:pPr>
            <w:r>
              <w:rPr>
                <w:color w:val="000000"/>
                <w:sz w:val="18"/>
                <w:szCs w:val="18"/>
              </w:rPr>
              <w:t>CUBETA DE VIDRO REDONDA de borossilicato de 24,5mm de diâmetro, com rosca e tampa. Compatível com o AquaColor Cor da PoliControl. Caixa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64,8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Unidade </w:t>
            </w:r>
          </w:p>
          <w:p>
            <w:pPr>
              <w:pStyle w:val="Normal"/>
              <w:jc w:val="both"/>
              <w:rPr>
                <w:color w:val="000000"/>
                <w:sz w:val="18"/>
                <w:szCs w:val="18"/>
              </w:rPr>
            </w:pPr>
            <w:r>
              <w:rPr>
                <w:color w:val="000000"/>
                <w:sz w:val="18"/>
                <w:szCs w:val="18"/>
              </w:rPr>
              <w:t>DETERGENTE LÍQUIDO NEUTRO, densidade (20ºC) 1,07g/cm, solúvel em água, solução a 2% pH: 7,2 solução a 5% pH: 7,5, ponto de ebulição 100ºC, especial para materiais: de precisão, vidraria para bacteriologia e metal. Preserva a pele, não altera ensaios enzimáticos, protege o material, limpeza rápida e não tóxico, biologicamente biodegradável, totalmente ativo, descontaminante de material radioativo.  Fornecido em embalagem de 5L. Quando de cada entrega deverá apresentar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99,5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DIETIL-N,N-FENILENODIAMONIO-1,4 SULFATO (REAGENTE DPD) PA Características mínimas: Ensaio (acidimétrico) mínimo 99,5%, Solubilidade em água em 500g/L (20ºC), densidade aparente 580 kg/m3, Ponto de ebulição 274 - 275ºC, Ponto de fusão 184 – 186ºC, massa molar de 262,36 g/mol, pH 2,0 – 2,2 (50 g/L, H2O, 20ºC), Metais pesados (como Pb) máximo 0,001%, Ferro (Fe) máximo 0,001%. Fornecido em embalagem de 100g em frasco de vidr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871,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pPr>
            <w:r>
              <w:rPr>
                <w:color w:val="000000"/>
                <w:sz w:val="18"/>
                <w:szCs w:val="18"/>
              </w:rPr>
              <w:t xml:space="preserve">DPD PARA DETERMINAÇÃO DE CLORO LIVRE (compatível com equipamento DR2700 da HACH)  </w:t>
            </w:r>
            <w:r>
              <w:rPr>
                <w:b/>
                <w:bCs/>
                <w:color w:val="000000"/>
                <w:sz w:val="18"/>
                <w:szCs w:val="18"/>
              </w:rPr>
              <w:t xml:space="preserve"> </w:t>
            </w:r>
            <w:r>
              <w:rPr>
                <w:color w:val="000000"/>
                <w:sz w:val="18"/>
                <w:szCs w:val="18"/>
              </w:rPr>
              <w:t>Reagente pronto para uso, para análise de cloro livre, pelo método DPD, na faixa de leitura de 0 a 2,00mg/L para amostra de 10 mL, em pó ou na forma de comprimidos, para uso em curvas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35,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pPr>
            <w:r>
              <w:rPr>
                <w:color w:val="000000"/>
                <w:sz w:val="18"/>
                <w:szCs w:val="18"/>
              </w:rPr>
              <w:t xml:space="preserve">ECR (compatível com equipamento DR2700 da HACH) </w:t>
            </w:r>
            <w:r>
              <w:rPr>
                <w:b/>
                <w:bCs/>
                <w:color w:val="000000"/>
                <w:sz w:val="18"/>
                <w:szCs w:val="18"/>
              </w:rPr>
              <w:t xml:space="preserve"> </w:t>
            </w:r>
            <w:r>
              <w:rPr>
                <w:color w:val="000000"/>
                <w:sz w:val="18"/>
                <w:szCs w:val="18"/>
              </w:rPr>
              <w:t xml:space="preserve">Reagentes prontos para uso, para análise de alumínio, na faixa de leitura de 0,002 a 0,250mg/l, em pó, para uso em curvas dos equipamento da Hach, sem a necessidade de inclusão de curvas, embalados em saches de alumínio flexível lacrados com prazo extenso de validade, pacote com 100 unidades.Para amostra de 20mL. Quando de cada entrega, deverá apresentar laudo de análise e certificado de rastreabilidade, tantos quantos forem os lo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854,0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ECR MASKING (compatível com equipamento DR2700 da HACH) Reagente pronto para uso, para análise de alumínio, na faixa de leitura de 0,002 a 0,250mg/L, líquido, para uso em curvas dos equipamentos Hach, sem a necessidade de inclusão de curvas, embalado em frasco conta gotas de 25 mL.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93,0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pPr>
            <w:r>
              <w:rPr>
                <w:color w:val="000000"/>
                <w:sz w:val="18"/>
                <w:szCs w:val="18"/>
              </w:rPr>
              <w:t>EDTA SAL DISSÓDICO P.A. ACS. Fornecido em embalagem de 250g (2H</w:t>
            </w:r>
            <w:r>
              <w:rPr>
                <w:color w:val="000000"/>
                <w:sz w:val="18"/>
                <w:szCs w:val="18"/>
                <w:vertAlign w:val="subscript"/>
              </w:rPr>
              <w:t>2</w:t>
            </w:r>
            <w:r>
              <w:rPr>
                <w:color w:val="00000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9,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FERRIC ÍON SOLUTION  (compatível com equipamento DR2700 da HACH)  Reagente pronto para uso, para análise de cloreto na faixa de 0,1 – 25,0 mg/l, líquido, para curva dos equipamentos Hach, sem a necessidade de inclusão de curvas, solução de 100 mL com conta gotas no próprio frasco. Quando de cada entrega deverá apresentar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80,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FITA PARA AUTOCLAVE 19MMX30M. Papel crepeado. Fita auto-adesiva, com colorantes sensíveis ao calor. Embalagem com 1 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7,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FLUORETO DE POTÁSSIO DIHIDRATADO  OU ANIDRO P.A</w:t>
            </w:r>
            <w:r>
              <w:rPr>
                <w:color w:val="000000"/>
                <w:sz w:val="18"/>
                <w:szCs w:val="18"/>
              </w:rPr>
              <w:t>.  Embalgem de 1000g. Quando de cada entrega, deverá apresentar laudo de aná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725,9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FLUORETO, SOLUÇÃO SPADNS 2 LIVRE DE</w:t>
            </w:r>
            <w:r>
              <w:rPr>
                <w:b/>
                <w:bCs/>
                <w:color w:val="000000"/>
                <w:sz w:val="18"/>
                <w:szCs w:val="18"/>
              </w:rPr>
              <w:t xml:space="preserve">  </w:t>
            </w:r>
            <w:r>
              <w:rPr>
                <w:color w:val="000000"/>
                <w:sz w:val="18"/>
                <w:szCs w:val="18"/>
              </w:rPr>
              <w:t>Reagente liquido para análise de flúor pelo método SPADNS, estabilizado, livre de arsênio para descarte comum, faixa de trabalho de 0,02 a 2,00 mg/l, para 10 ml de amostra, para uso em equipamentos da marca Hach sem a necessidade de inclusão de nova curva ou uso de acessórios. Pode analisar amostras com até 5 mg/l de cloro sem nenhuma interferência. Solução em frasco leitoso de 500 ml, suficiente para realizar 125 testes, com validade de 48 meses. Quando de cada entrega, deverá apresentar laudo de análise, certificado de análise química comprovando a ausência de arsênio e rastreabilidade do reagent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15,6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FOSFATO DE POTÁSSIO MONOBÁSICO (KH</w:t>
            </w:r>
            <w:r>
              <w:rPr>
                <w:color w:val="000000"/>
                <w:sz w:val="18"/>
                <w:szCs w:val="18"/>
                <w:vertAlign w:val="subscript"/>
              </w:rPr>
              <w:t>2</w:t>
            </w:r>
            <w:r>
              <w:rPr>
                <w:color w:val="000000"/>
                <w:sz w:val="18"/>
                <w:szCs w:val="18"/>
              </w:rPr>
              <w:t>PO</w:t>
            </w:r>
            <w:r>
              <w:rPr>
                <w:color w:val="000000"/>
                <w:sz w:val="18"/>
                <w:szCs w:val="18"/>
                <w:vertAlign w:val="subscript"/>
              </w:rPr>
              <w:t>4</w:t>
            </w:r>
            <w:r>
              <w:rPr>
                <w:color w:val="000000"/>
                <w:sz w:val="18"/>
                <w:szCs w:val="18"/>
              </w:rPr>
              <w:t>) PARA ANÁLISE (MENOR OU IGUAL 0,005% Na) ACS. 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color w:val="000000"/>
                <w:sz w:val="18"/>
                <w:szCs w:val="18"/>
                <w:vertAlign w:val="subscript"/>
              </w:rPr>
              <w:t>4</w:t>
            </w:r>
            <w:r>
              <w:rPr>
                <w:color w:val="000000"/>
                <w:sz w:val="18"/>
                <w:szCs w:val="18"/>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20,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b/>
                <w:b/>
                <w:bCs/>
                <w:color w:val="000000"/>
                <w:sz w:val="18"/>
                <w:szCs w:val="18"/>
              </w:rPr>
            </w:pPr>
            <w:r>
              <w:rPr>
                <w:bCs/>
                <w:color w:val="000000"/>
                <w:sz w:val="18"/>
                <w:szCs w:val="18"/>
              </w:rPr>
              <w:t>HEXAMETILENETETRAMINE PILLOW (COMPATÍVEL COM EQUIPAMENTO DR2700 DA HACH)</w:t>
            </w:r>
            <w:r>
              <w:rPr>
                <w:b/>
                <w:bCs/>
                <w:color w:val="000000"/>
                <w:sz w:val="18"/>
                <w:szCs w:val="18"/>
              </w:rPr>
              <w:t xml:space="preserve"> </w:t>
            </w:r>
            <w:r>
              <w:rPr>
                <w:color w:val="000000"/>
                <w:sz w:val="18"/>
                <w:szCs w:val="18"/>
              </w:rPr>
              <w:t>Reagentes prontos para uso, para análise de alumínio, na faixa de leitura de 0,002 a 0,250 mg/l, em pó, para uso em curvas dos equipamento da Hach, sem a necessidade de inclusão de curvas, embalados individualmente, pacote com 100 unidades. Para amostra de 20mL.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889,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HIDROGENOSFOSFATO DI-SÓDIO PARA ANÁLISES (NA</w:t>
            </w:r>
            <w:r>
              <w:rPr>
                <w:color w:val="000000"/>
                <w:sz w:val="18"/>
                <w:szCs w:val="18"/>
                <w:vertAlign w:val="subscript"/>
              </w:rPr>
              <w:t>2</w:t>
            </w:r>
            <w:r>
              <w:rPr>
                <w:color w:val="000000"/>
                <w:sz w:val="18"/>
                <w:szCs w:val="18"/>
              </w:rPr>
              <w:t>HPO</w:t>
            </w:r>
            <w:r>
              <w:rPr>
                <w:color w:val="000000"/>
                <w:sz w:val="18"/>
                <w:szCs w:val="18"/>
                <w:vertAlign w:val="subscript"/>
              </w:rPr>
              <w:t>4</w:t>
            </w:r>
            <w:r>
              <w:rPr>
                <w:color w:val="000000"/>
                <w:sz w:val="18"/>
                <w:szCs w:val="18"/>
              </w:rPr>
              <w:t>) ACS ANIDRO Características mínimas: Ensaio acidimétrico menor ou igual 99,9%, Substâncias insolúveis menor ou igual 0,01%, pH de sol. a 5% a 25ºC 8,7 - 9,3, Cloretos (Cl) menor ou igual 0,0012%, Potássio (K) menor ou igual  0,01%, Ferro (Fe) menor ou igual 0,001%, metais  pesados (como Pb) menor ou igual 0,001%, perda por secagem a 105ºC menor ou igual 0,2%, Sulfato (SO</w:t>
            </w:r>
            <w:r>
              <w:rPr>
                <w:color w:val="000000"/>
                <w:sz w:val="18"/>
                <w:szCs w:val="18"/>
                <w:vertAlign w:val="subscript"/>
              </w:rPr>
              <w:t>4</w:t>
            </w:r>
            <w:r>
              <w:rPr>
                <w:color w:val="000000"/>
                <w:sz w:val="18"/>
                <w:szCs w:val="18"/>
              </w:rPr>
              <w:t xml:space="preserve">) menor ou igual 0,005%, Cobre (Cu) menor ou igual 0,0003%. Fornecido em embalagem de 500g em frasco de plástico. Quando de cada entrega, deverá apresentar laudo de análise e certificado de rastreabilidade, tantos quantos forem os lo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61,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MERCURI THIOCYANATE SOLUTION (compatível com equipamento DR2700 da HACH)  Reagente pronto para uso, para análise de cloreto na faixa de 0,1 – 25,0 mg/l, preparado para ser utilizado na curva dos equipamentos Hach, sem a necessidade de inclusão de curvas. Solução fornecida em frasco de 200 mL com conta gotas no próprio frasco. Quando de cada entrega deverá apresentar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61,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Pacote</w:t>
            </w:r>
            <w:r>
              <w:rPr>
                <w:color w:val="000000"/>
                <w:sz w:val="18"/>
                <w:szCs w:val="18"/>
              </w:rPr>
              <w:t xml:space="preserve"> </w:t>
            </w:r>
          </w:p>
          <w:p>
            <w:pPr>
              <w:pStyle w:val="Normal"/>
              <w:jc w:val="both"/>
              <w:rPr>
                <w:color w:val="000000"/>
                <w:sz w:val="18"/>
                <w:szCs w:val="18"/>
              </w:rPr>
            </w:pPr>
            <w:r>
              <w:rPr>
                <w:color w:val="000000"/>
                <w:sz w:val="18"/>
                <w:szCs w:val="18"/>
              </w:rPr>
              <w:t>NITRAVER 5 (compatível com equipamento DR2700 da HACH) Reagente pronto para uso, para análise de nitrato na faixa de 0,1 a 10,0mg/L, para 10 ml de amostra, em pó, para curva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29,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color w:val="000000"/>
                <w:sz w:val="18"/>
                <w:szCs w:val="18"/>
              </w:rPr>
            </w:pPr>
            <w:r>
              <w:rPr>
                <w:color w:val="000000"/>
                <w:sz w:val="18"/>
                <w:szCs w:val="18"/>
              </w:rPr>
              <w:t xml:space="preserve">NITRIVER 3 (compatível com equipamento DR2700 da HACH)  Reagente pronto para uso, para análise de nitrito na faixa de 0,002 a 0,300mg/L, em pó, para curva  dos equipamentos Hach, sem a necessidade de inclusão de curvas, embalados individualmente em saches de alumínio flexível lacrados, pacote com 100 unidades. Quando de cada entrega, deverá apresentar laudo de análise e certificado de rastreabilidade, tantos quantos forem os lo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80,0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OXALATO DE SÓDIO P.A. Fórmula: Na</w:t>
            </w:r>
            <w:r>
              <w:rPr>
                <w:color w:val="000000"/>
                <w:sz w:val="18"/>
                <w:szCs w:val="18"/>
                <w:vertAlign w:val="subscript"/>
              </w:rPr>
              <w:t>2</w:t>
            </w:r>
            <w:r>
              <w:rPr>
                <w:color w:val="000000"/>
                <w:sz w:val="18"/>
                <w:szCs w:val="18"/>
              </w:rPr>
              <w:t>C</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 Massa molar: 134 g/mol. Embalagem contendo 250g. Densidade 2.27 g/cm3 (20 °C) Ponto de fusão: 250 - 270 °C (decomposição). Valor do pH 8 (30 g/l, H</w:t>
            </w:r>
            <w:r>
              <w:rPr>
                <w:rFonts w:cs="Cambria Math" w:ascii="Cambria Math" w:hAnsi="Cambria Math"/>
                <w:color w:val="000000"/>
                <w:sz w:val="18"/>
                <w:szCs w:val="18"/>
              </w:rPr>
              <w:t>₂</w:t>
            </w:r>
            <w:r>
              <w:rPr>
                <w:color w:val="000000"/>
                <w:sz w:val="18"/>
                <w:szCs w:val="18"/>
              </w:rPr>
              <w:t>O, 20 °C). Assay (manganometric)≥ 99.8 %. pH-value (3 %, water): 7.5 - 8.5. Cloreto (Cl)≤ 0.002 %. Sulfato (SO</w:t>
            </w:r>
            <w:r>
              <w:rPr>
                <w:rFonts w:cs="Cambria Math" w:ascii="Cambria Math" w:hAnsi="Cambria Math"/>
                <w:color w:val="000000"/>
                <w:sz w:val="18"/>
                <w:szCs w:val="18"/>
              </w:rPr>
              <w:t>₄</w:t>
            </w:r>
            <w:r>
              <w:rPr>
                <w:color w:val="000000"/>
                <w:sz w:val="18"/>
                <w:szCs w:val="18"/>
              </w:rPr>
              <w:t>)≤ 0.002 %. Nitrogênio Total (N)≤ 0.001 %. Metais pesados (as Pb)≤ 0.001 %. Fe (Ferro)≤ 0.0005 %. K (Potássio)≤ 0.005 %. Perda por secagem (105 °C)≤ 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95,6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PADRÃO DE COR APHA 500. 500  mg /L +/- 5 mg /L de Platina (Pt/Co Scale). Matriz: ácido clorídrico em água. Indicado para determinação de cor em água por espectrofotometria ou colorimetria. Solução com certificado de rastreabilidade NIST. Fornecido em embalagem d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640,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ADRÃO FLÚOR 0,5 mg/L  - Solução pronta para uso. Fornecido em embalagem de 5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36,7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ADRÃO FLÚOR 1,0 mg/L - Solução pronta para uso. Fornecido em embalagem de 5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72,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PADRÃO FLÚOR 10 mg/L - Solução pronta para uso. Fornecido em embalagem de 5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22,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adrões de Formazina estabilizada em cubetas seladas nas concentrações de 20NTU, 100NTU e 800 NTU com validade mínima de 10 meses prontas para o uso e padrão para checagem da calibração com valor de 10NTU. Compatível com turbidímetro da Hach 2100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366,7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Caixa </w:t>
            </w:r>
            <w:r>
              <w:rPr>
                <w:color w:val="000000"/>
                <w:sz w:val="18"/>
                <w:szCs w:val="18"/>
              </w:rPr>
              <w:t>Papel de filtro quantitativo para velocidade de filtração lenta, faixa azul, diâmetro de 15cm, isento de cinzas (máx. 0,01%). Caixa com 100 unidades. Para filtração de precipitados finíssimos como: fosfatos de magnésio e amônio sulfeto de zinco, sulfato de bário e precipitados finos de oxalato de cál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PEROXIDO DE HIDROGENIO 30% PA Características mínimas: Solúvel em água a 20ºC, ponto de fusão de -26ºC, Ponto de ebulição 107ºC, Ensaio (manganométrico) mínimo 30,0%, Alumínio (Al) máx. 0,5 ppm, Arsênico (As) máx. 0,01 ppm, Bário (Ba) máx. 0,05 ppm, Berílio (Be) máx. 0,01 ppm, Bismuto (Bi) máx. 0,1 ppm, Cálcio (Ca) máx. 0,2 ppm, Cádmio (Cd) máx. 0,01 ppm, Cobalto (Co) máx. 0,01 ppm, Cromo (Cr) máx. 0,02 ppm, Cobre (Cu) máx. 0,01 ppm, Ferro (Fe) máx. 0,05 ppm, Gerânio (Ge) máx. 0,05 ppm, Potássio (K) máx. 0,1 ppm, Lítio (Li) máx. 0,01 ppm, Magnésio (Mg) máx. 0,05 ppm, Manganês (Mn) máx. 0,01 ppm, Molibdênio (Mo) máx. 0,02 ppm, Sódio (Na) máx. 0,1 ppm, Níquel (Ni) máx. 0,02 ppm, Chumbo (Pb) máx. 0,01 ppm, Estrôncio (Sr) máx. 0,01 ppm, Titânio (Ti) máx. 0,1 ppm, Tálio (Tl) máx. 0,05 ppm, Vanádio (V) máx. 0,01 ppm, Zinco (Zn) máx. 0,05 ppm, Zircônio (Zr) máx. 0,1 ppm, Cor no máx. 10 Hazen, ácido livre (H2SO4) máx. 40 ppm, Nitrogênio Total (N) máx. 4 ppm, Cloreto (Cl) máx. 0,5 ppm, Fosfato (PO4) máx. 1 ppm, Sulfato (SO4) máx. 1 pmm, densidade de 1,11 g/cm3. Fornecido em embalagem de 1000 mL com lacre de segurança e em frasco de plástico.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88,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color w:val="000000"/>
                <w:sz w:val="18"/>
                <w:szCs w:val="18"/>
              </w:rPr>
            </w:pPr>
            <w:r>
              <w:rPr>
                <w:color w:val="000000"/>
                <w:sz w:val="18"/>
                <w:szCs w:val="18"/>
              </w:rPr>
              <w:t>PHOSVER 3 PHOSPHATE REAGENT POWDER PILLOWS (COMPATÍVEL COM EQUIPAMENTO DR2700 DA HACH).  Reagente pronto para uso, para análise de fosfato reativo (orto), pelo método ácido arcórbico, na faixa de leitura 0,02 a 2,50 mg/L PO4, para amostra de 10 mL. Embalados individualmente em saches de alumínio flexível lacrados,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297,5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PIPETA GRADUADA 1/10, capacidade 1 ml, com bocal para tampão de algodão, e erro inferior a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18,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pPr>
            <w:r>
              <w:rPr>
                <w:color w:val="000000"/>
                <w:sz w:val="18"/>
                <w:szCs w:val="18"/>
              </w:rPr>
              <w:t>PIPETA VOLUMÉTRICA, CAPACIDADE 15 ml, escoamento total, quando de cada entrega deverá encaminhar junto Certificado de Calibração RBC, classe A, com limite de erro de +- 0,0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56,9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ISSETA, em PE-LD flexível, de alta resistência, bico curvo, capacidade de 500 ml, com nome do produto químico: hipoclorito de sódio.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28,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ISSETA, em PE-LD flexível, de alta resistência, bico curvo, capacidade de 500 ml, com nome escrito de Água destilada.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14,4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PROVETA GRADUADA DE PLÁSTICO, FAIXA AZUL, BASE DE PLÁSTICO, capacidade 100 ml – com certificado de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7,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Pacote </w:t>
            </w:r>
          </w:p>
          <w:p>
            <w:pPr>
              <w:pStyle w:val="Normal"/>
              <w:jc w:val="both"/>
              <w:rPr>
                <w:color w:val="000000"/>
                <w:sz w:val="18"/>
                <w:szCs w:val="18"/>
              </w:rPr>
            </w:pPr>
            <w:r>
              <w:rPr>
                <w:color w:val="000000"/>
                <w:sz w:val="18"/>
                <w:szCs w:val="18"/>
              </w:rPr>
              <w:t>SACO PARA AUTOCLAVE 20 litros, 40x60cm. Autoclavável. Embalagem com 2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16,0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SOLUÇÃO DE LIMPEZA DE CUBETAS (SILICONE) Solução utilizada para limpeza externa de cubetas composta de óleo de silicone, compatível com as cubetas utilizadas nos equipamentos da PoliControl e HACH. Fornecido em embalagem de 15 mL. Quando de cada entrega, deverá apresentar laudo de análise e certificado de rastreabilidade, tantos quantos forem os l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141,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Unidade</w:t>
            </w:r>
            <w:r>
              <w:rPr>
                <w:color w:val="000000"/>
                <w:sz w:val="18"/>
                <w:szCs w:val="18"/>
              </w:rPr>
              <w:t xml:space="preserve"> </w:t>
            </w:r>
          </w:p>
          <w:p>
            <w:pPr>
              <w:pStyle w:val="Normal"/>
              <w:jc w:val="both"/>
              <w:rPr>
                <w:color w:val="000000"/>
                <w:sz w:val="18"/>
                <w:szCs w:val="18"/>
              </w:rPr>
            </w:pPr>
            <w:r>
              <w:rPr>
                <w:color w:val="000000"/>
                <w:sz w:val="18"/>
                <w:szCs w:val="18"/>
              </w:rPr>
              <w:t>SOLUÇÃO TAMPÃO pH 4.00 (20 °C), pronta para uso, a base de ácido cítrico/hidróxido de sódio/cloreto de hidrogênio, corado vermelho,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131,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color w:val="000000"/>
                <w:sz w:val="18"/>
                <w:szCs w:val="18"/>
              </w:rPr>
            </w:pPr>
            <w:r>
              <w:rPr>
                <w:color w:val="000000"/>
                <w:sz w:val="18"/>
                <w:szCs w:val="18"/>
              </w:rPr>
              <w:t>SOLUÇÃO TAMPÃO pH 7,00 (20ºC), pronta para uso, a base de (hidrogenofosfato dissódico/hidrogenofosfato dipotássico), corado verde,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13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Ampolas </w:t>
            </w:r>
          </w:p>
          <w:p>
            <w:pPr>
              <w:pStyle w:val="Normal"/>
              <w:jc w:val="both"/>
              <w:rPr>
                <w:b/>
                <w:b/>
                <w:bCs/>
                <w:color w:val="000000"/>
                <w:sz w:val="18"/>
                <w:szCs w:val="18"/>
              </w:rPr>
            </w:pPr>
            <w:r>
              <w:rPr>
                <w:bCs/>
                <w:color w:val="000000"/>
                <w:sz w:val="18"/>
                <w:szCs w:val="18"/>
              </w:rPr>
              <w:t>SUBSTRATO DEFINIDO ENZIMÁTICO ONPG-MUG 24H</w:t>
            </w:r>
            <w:r>
              <w:rPr>
                <w:color w:val="000000"/>
                <w:sz w:val="18"/>
                <w:szCs w:val="18"/>
              </w:rPr>
              <w:t xml:space="preserve"> - para análise de Coliformes Totais e E. Coli em água potável. Resultados obtidos em incubação a 35ºC (+/- 0,5ºC) durante 24h (+ 4 horas). Identificação da presença positiva de Coliformes Totais através da alteração do substrato para cor amarela. Identificação da presença positiva de E. Coli através da exposição do substrato em luz UV (366nm) com presença de fluorescência, sem necessidade de adição de outros reagentes para confirmação. Método aprovado pelo EPA e incluído no STANDARD METHODS FOR THE EXAMINATION OF WATER AND WASTEWATER. Utilizado em cartelas plásticas estéreis e frascos estéreis.  Apresentação: Caixa contendo 100 ou 200 ampolas individuais para diluição em 100 ml de amostra. Vencimento: no mínimo entre 9 e 10 meses, a partir da data de entrega. O lote deve acompanhar dois (02) COMPARADORES COLORIMÉTRICOS em FRASCOS com 100mL para auxiliar na visualização dos resultados positivos de Coliformes Totais e E.Coli, conforme método aprovado e referenciado no STANDARD METHODS FOR THE EXAMINATION OF WATER AND WASTEWATER, com validade de no mínimo entre 9 e 10 mese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6,6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Unidade </w:t>
            </w:r>
          </w:p>
          <w:p>
            <w:pPr>
              <w:pStyle w:val="Normal"/>
              <w:jc w:val="both"/>
              <w:rPr>
                <w:b/>
                <w:b/>
                <w:bCs/>
                <w:color w:val="000000"/>
                <w:sz w:val="18"/>
                <w:szCs w:val="18"/>
              </w:rPr>
            </w:pPr>
            <w:r>
              <w:rPr>
                <w:bCs/>
                <w:color w:val="000000"/>
                <w:sz w:val="18"/>
                <w:szCs w:val="18"/>
              </w:rPr>
              <w:t>SUPORTE PARA CONE IMHOFF</w:t>
            </w:r>
            <w:r>
              <w:rPr>
                <w:b/>
                <w:bCs/>
                <w:color w:val="000000"/>
                <w:sz w:val="18"/>
                <w:szCs w:val="18"/>
              </w:rPr>
              <w:t xml:space="preserve"> </w:t>
            </w:r>
            <w:r>
              <w:rPr>
                <w:color w:val="000000"/>
                <w:sz w:val="18"/>
                <w:szCs w:val="18"/>
              </w:rPr>
              <w:t>(Sedimentação) Material: Polipropileno. Medidas: 3 cones: Comprimento:300mm, Altura:280mm e Largura: 13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210,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Unidade </w:t>
            </w:r>
            <w:r>
              <w:rPr>
                <w:color w:val="000000"/>
                <w:sz w:val="18"/>
                <w:szCs w:val="18"/>
              </w:rPr>
              <w:t>TIOSSULFATO DE SÓDIO EM SOLUÇÃO c (Na2S2O3.5H2O) 0,1 mol/L (0,1N) Título (20ºC) 1000. Densidade ≈ 1,01 g/cm3 (20ºC), Solubilidade em água (20ºC) solúvel. Quantidade de substância em concentração c (Na2S2O3) 0,01 mol/L +/- 0,1%. Fornecido em embalagem de 1000 mL em frasco de plástico. Quando de cada entrega, deverá apresentar certificado de rastreabilidade ao NIST, e certificado de garantia por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R$ 131,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Unidade</w:t>
            </w:r>
          </w:p>
          <w:p>
            <w:pPr>
              <w:pStyle w:val="Normal"/>
              <w:jc w:val="both"/>
              <w:rPr>
                <w:color w:val="000000"/>
                <w:sz w:val="18"/>
                <w:szCs w:val="18"/>
              </w:rPr>
            </w:pPr>
            <w:r>
              <w:rPr>
                <w:color w:val="000000"/>
                <w:sz w:val="18"/>
                <w:szCs w:val="18"/>
              </w:rPr>
              <w:t>Cápsula de porcelana esmaltada para evaporação, capacidade de 170 ml; Diâmetro de 10,5 cm. Normalmente usada para evaporação de líquidos, em areia aquecida, chapa ou Bico de Bunsen e, em alguns casos, em múflas. Suportam bem choque térmico de 400 para 20 graus centígrados.</w:t>
            </w:r>
          </w:p>
          <w:p>
            <w:pPr>
              <w:pStyle w:val="Normal"/>
              <w:jc w:val="both"/>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2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bl>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NORMAS A SEREM SEGUIDAS PARA A ENTREGA DOS PRODUTOS</w:t>
            </w:r>
          </w:p>
          <w:p>
            <w:pPr>
              <w:pStyle w:val="Normal"/>
              <w:jc w:val="center"/>
              <w:rPr>
                <w:b/>
                <w:b/>
                <w:sz w:val="22"/>
                <w:szCs w:val="22"/>
                <w:u w:val="single"/>
              </w:rPr>
            </w:pPr>
            <w:r>
              <w:rPr>
                <w:b/>
                <w:sz w:val="22"/>
                <w:szCs w:val="22"/>
                <w:u w:val="single"/>
              </w:rPr>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Na entrega das vidrarias, a empresa fornecedora deverá encaminhar junto o “Certificado de Calibração RBC das Vidrarias” para os itens nº. 10 e 54 conforme o exigido em suas especificações. </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Juntamente com a proposta de preços, as empresas participantes deverão apresentar catálogo com imagens e especificações das vidrarias (itens:10, 11, 13, 19, 20, 21, 22, 23, 24, 25, 26, 27, 35, 50, 53, 54, 55, 56, 57, 58, 63 e 65), para melhor verificação dos produtos em questão. </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Juntamente com a proposta de preços, a empresa deverá apresentar o </w:t>
            </w:r>
            <w:r>
              <w:rPr>
                <w:i/>
                <w:sz w:val="22"/>
                <w:szCs w:val="22"/>
              </w:rPr>
              <w:t>“Certificado de Composição de Cada Reagente”</w:t>
            </w:r>
            <w:r>
              <w:rPr>
                <w:b/>
                <w:i/>
                <w:sz w:val="22"/>
                <w:szCs w:val="22"/>
              </w:rPr>
              <w:t xml:space="preserve"> </w:t>
            </w:r>
            <w:r>
              <w:rPr>
                <w:sz w:val="22"/>
                <w:szCs w:val="22"/>
              </w:rPr>
              <w:t>para todos os itens, conforme o exigido em suas especificações para avaliação técnica. Itens:1, 2, 3, 4, 5, 6, 8, 12, 14, 15, 16, 17, 18, 28, 29, 30, 33, 36, 37, 38, 40, 44, 45, 46, 47, 48, 49, 51,60, 61, 62, 64 .</w:t>
            </w:r>
          </w:p>
          <w:p>
            <w:pPr>
              <w:pStyle w:val="Normal"/>
              <w:numPr>
                <w:ilvl w:val="0"/>
                <w:numId w:val="5"/>
              </w:numPr>
              <w:tabs>
                <w:tab w:val="clear" w:pos="1134"/>
                <w:tab w:val="left" w:pos="284" w:leader="none"/>
              </w:tabs>
              <w:spacing w:lineRule="auto" w:line="360"/>
              <w:ind w:left="0" w:hanging="0"/>
              <w:jc w:val="both"/>
              <w:rPr/>
            </w:pPr>
            <w:r>
              <w:rPr>
                <w:sz w:val="22"/>
                <w:szCs w:val="22"/>
              </w:rPr>
              <w:t>Para os reagentes os itens deverão constar na embalagem a data de fabricação do reagente, a data de validade e o número do lote. Itens: 1, 2, 3, 4, 5, 6, 7, 8, 9, 12, 14, 15, 16, 17, 18, 28, 29, 30, 31, 32, 33, 34, 36, 37, 38, 39, 40, 41, 42, 43,  44, 45, 46, 47, 48, 49, 51, 52, 59, 60, 61, 62 e 64.</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 </w:t>
            </w:r>
            <w:r>
              <w:rPr>
                <w:sz w:val="22"/>
                <w:szCs w:val="22"/>
              </w:rPr>
              <w:t xml:space="preserve">Todos os reagentes deverão ser entregues na ETA I, </w:t>
            </w:r>
            <w:r>
              <w:rPr>
                <w:i/>
                <w:sz w:val="22"/>
                <w:szCs w:val="22"/>
              </w:rPr>
              <w:t>com prazo de validade mínimo</w:t>
            </w:r>
            <w:r>
              <w:rPr>
                <w:sz w:val="22"/>
                <w:szCs w:val="22"/>
              </w:rPr>
              <w:t xml:space="preserve"> de </w:t>
            </w:r>
            <w:r>
              <w:rPr>
                <w:i/>
                <w:sz w:val="22"/>
                <w:szCs w:val="22"/>
              </w:rPr>
              <w:t>3 anos</w:t>
            </w:r>
            <w:r>
              <w:rPr>
                <w:sz w:val="22"/>
                <w:szCs w:val="22"/>
              </w:rPr>
              <w:t xml:space="preserve">, com  exceção  daqueles reagentes que comprovadamente não permitem prazo superior a </w:t>
            </w:r>
            <w:r>
              <w:rPr>
                <w:i/>
                <w:sz w:val="22"/>
                <w:szCs w:val="22"/>
              </w:rPr>
              <w:t>1 ano.</w:t>
            </w:r>
          </w:p>
          <w:p>
            <w:pPr>
              <w:pStyle w:val="Normal"/>
              <w:numPr>
                <w:ilvl w:val="0"/>
                <w:numId w:val="5"/>
              </w:numPr>
              <w:tabs>
                <w:tab w:val="clear" w:pos="1134"/>
                <w:tab w:val="left" w:pos="284" w:leader="none"/>
              </w:tabs>
              <w:spacing w:lineRule="auto" w:line="360"/>
              <w:ind w:left="0" w:hanging="0"/>
              <w:jc w:val="both"/>
              <w:rPr>
                <w:sz w:val="22"/>
                <w:szCs w:val="22"/>
              </w:rPr>
            </w:pPr>
            <w:r>
              <w:rPr>
                <w:b/>
                <w:sz w:val="22"/>
                <w:szCs w:val="22"/>
              </w:rPr>
              <w:t>Todos o</w:t>
            </w:r>
            <w:r>
              <w:rPr>
                <w:sz w:val="22"/>
                <w:szCs w:val="22"/>
              </w:rPr>
              <w:t xml:space="preserve">s reagentes deverão estar com a data de fabricação </w:t>
            </w:r>
            <w:r>
              <w:rPr>
                <w:b/>
                <w:sz w:val="22"/>
                <w:szCs w:val="22"/>
              </w:rPr>
              <w:t>dentro do ano solicitado.</w:t>
            </w:r>
          </w:p>
          <w:p>
            <w:pPr>
              <w:pStyle w:val="Normal"/>
              <w:numPr>
                <w:ilvl w:val="0"/>
                <w:numId w:val="5"/>
              </w:numPr>
              <w:tabs>
                <w:tab w:val="clear" w:pos="1134"/>
                <w:tab w:val="left" w:pos="284" w:leader="none"/>
              </w:tabs>
              <w:spacing w:lineRule="auto" w:line="360"/>
              <w:ind w:left="0" w:hanging="0"/>
              <w:jc w:val="both"/>
              <w:rPr>
                <w:sz w:val="22"/>
                <w:szCs w:val="22"/>
              </w:rPr>
            </w:pPr>
            <w:r>
              <w:rPr>
                <w:sz w:val="22"/>
                <w:szCs w:val="22"/>
              </w:rPr>
              <w:t xml:space="preserve">Na entrega dos materiais, a empresa fornecedora deverá encaminhar junto com o reagente o </w:t>
            </w:r>
            <w:r>
              <w:rPr>
                <w:i/>
                <w:sz w:val="22"/>
                <w:szCs w:val="22"/>
              </w:rPr>
              <w:t>“Certificado de Rastreabilidade ao NIST”</w:t>
            </w:r>
            <w:r>
              <w:rPr>
                <w:sz w:val="22"/>
                <w:szCs w:val="22"/>
              </w:rPr>
              <w:t>, quando solicitado nas especificações do reage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br w:type="page"/>
      </w: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7,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sz w:val="22"/>
          <w:szCs w:val="22"/>
          <w:lang w:val="pt-BR"/>
        </w:rPr>
        <w:t xml:space="preserve">, em face da classificação das propostas apresentadas no </w:t>
      </w:r>
      <w:r>
        <w:rPr>
          <w:rFonts w:cs="Book Antiqua" w:ascii="Book Antiqua" w:hAnsi="Book Antiqua"/>
          <w:b/>
          <w:sz w:val="22"/>
          <w:szCs w:val="22"/>
          <w:lang w:val="pt-BR"/>
        </w:rPr>
        <w:t xml:space="preserve">Pregão Presencial nº 45/2017,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A presente Ata tem por objeto o </w:t>
      </w:r>
      <w:r>
        <w:rPr>
          <w:rFonts w:eastAsia="Book Antiqua" w:cs="Book Antiqua" w:ascii="Book Antiqua" w:hAnsi="Book Antiqua"/>
          <w:b/>
          <w:i/>
          <w:sz w:val="22"/>
        </w:rPr>
        <w:t xml:space="preserve">Registro de Preços </w:t>
      </w:r>
      <w:r>
        <w:rPr>
          <w:rStyle w:val="Emphasis"/>
          <w:rFonts w:eastAsia="Book Antiqua" w:cs="Book Antiqua" w:ascii="Book Antiqua" w:hAnsi="Book Antiqua"/>
          <w:b/>
          <w:sz w:val="22"/>
          <w:szCs w:val="22"/>
        </w:rPr>
        <w:t>para futuras Aquisições de Reagentes e Vidrarias para Análises de Água</w:t>
      </w:r>
      <w:r>
        <w:rPr>
          <w:rFonts w:eastAsia="Book Antiqua" w:cs="Book Antiqua" w:ascii="Book Antiqua" w:hAnsi="Book Antiqua"/>
          <w:sz w:val="22"/>
        </w:rPr>
        <w:t>, conforme especificações constantes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3 Este instrumento não obriga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5 Caso o preço registrado se torne superior à média dos preços de mercado,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5/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 Após efetuada sua solicitação, os objetos licitados deverão ser entregues no prazo máximo de até 45 (quarenta e cinco) 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t>ETA I, LOCALIZADANA RUA: SÃO PEDRO, S/Nº, BAIRRO: CENTRO, CIDADE: GASPAR - 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No ato da entrega dos reagente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1 A empresa deverá encaminhar para os itens que constam em suas especificações: Certificado de Rastreabilidade ao NI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2 A validade dos reagentes deverá ser no mínimo de 03 (três) anos; com exceção dos reagentes que comprovadamente não permite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4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5 Deverá constar na embalagem dos reagentes data de fabricação, data de validade e o número do lote. Itens: 1, 2, 3, 4, 5, 6, 7, 8, 9, 12, 14, 15, 16, 17, 18, 28, 29, 30, 31, 32, 33, 34, 36, 37, 39, 39, 40, 41, 42, 43, 44, 45, 46, 47, 48, 49, 51, 52, 59, 60, 61, 62 e 6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4 Na entrega das vidrarias, a empresa fornecedora deverá encaminhar junto o “Certificado de Calibração RBC das Vidrarias” para os itens nº. 10 e 54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6 Os reagentes que forem recusados, por estarem em desconformidade com o que foi exigido no Edital, deverão ser substituídos no prazo máximo de 10 (dez) dias úteis, contados da data de notificação apresentada à CONTRATADA, sem qualquer ônus para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7 Se a substituição dos reagentes e vidraria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8 O recebimento dos reagentes e vidraria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ONTRATADA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Style w:val="Emphasis"/>
          <w:rFonts w:eastAsia="Book Antiqua" w:cs="Book Antiqua" w:ascii="Book Antiqua" w:hAnsi="Book Antiqua"/>
          <w:sz w:val="22"/>
          <w:szCs w:val="22"/>
        </w:rPr>
        <w:t>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6.1 </w:t>
        <w:tab/>
        <w:t xml:space="preserve">A fornecedora responde por todos os danos e prejuízos que, na execução das contratações, venha, direta ou indiretamente, a provocar ou causar para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ou à terceiros, independentemente da fiscalização exercida pelo </w:t>
      </w:r>
      <w:r>
        <w:rPr>
          <w:rFonts w:eastAsia="Arial" w:cs="Book Antiqua" w:ascii="Book Antiqua" w:hAnsi="Book Antiqua"/>
          <w:b/>
          <w:bCs/>
          <w:sz w:val="22"/>
          <w:szCs w:val="22"/>
          <w:lang w:eastAsia="pt-BR"/>
        </w:rPr>
        <w:t>SAMAE</w:t>
      </w:r>
      <w:r>
        <w:rPr>
          <w:rFonts w:eastAsia="Book Antiqua" w:cs="Book Antiqua" w:ascii="Book Antiqua" w:hAnsi="Book Antiqua"/>
          <w:sz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5 A empresa registrada autoriza o </w:t>
      </w:r>
      <w:r>
        <w:rPr>
          <w:rFonts w:eastAsia="Arial" w:cs="Book Antiqua" w:ascii="Book Antiqua" w:hAnsi="Book Antiqua"/>
          <w:b/>
          <w:bCs/>
          <w:sz w:val="22"/>
          <w:szCs w:val="22"/>
          <w:lang w:eastAsia="pt-BR"/>
        </w:rPr>
        <w:t>SAMAE</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w:t>
      </w:r>
      <w:r>
        <w:rPr>
          <w:rFonts w:cs="Book Antiqua" w:ascii="Book Antiqua" w:hAnsi="Book Antiqua"/>
          <w:bCs/>
          <w:sz w:val="22"/>
          <w:szCs w:val="22"/>
          <w:lang w:val="pt-BR"/>
        </w:rPr>
        <w:t xml:space="preserve">ou a terceiros, na prestação de serviços contratados, inclusive por acidentes, mortes, perdas ou destruições, isentando o </w:t>
      </w:r>
      <w:r>
        <w:rPr>
          <w:rFonts w:eastAsia="Arial" w:cs="Book Antiqua" w:ascii="Book Antiqua" w:hAnsi="Book Antiqua"/>
          <w:b/>
          <w:bCs/>
          <w:sz w:val="22"/>
          <w:szCs w:val="22"/>
          <w:lang w:eastAsia="pt-BR"/>
        </w:rPr>
        <w:t>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w:t>
      </w:r>
      <w:r>
        <w:rPr>
          <w:rFonts w:eastAsia="Calibri" w:cs="Book Antiqua" w:ascii="Book Antiqua" w:hAnsi="Book Antiqua"/>
          <w:sz w:val="22"/>
          <w:szCs w:val="22"/>
          <w:lang w:val="pt-BR"/>
        </w:rPr>
        <w:t xml:space="preserve">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w:t>
      </w:r>
      <w:r>
        <w:rPr>
          <w:rFonts w:cs="Book Antiqua" w:ascii="Book Antiqua" w:hAnsi="Book Antiqua"/>
          <w:bCs/>
          <w:sz w:val="22"/>
          <w:szCs w:val="22"/>
          <w:lang w:val="pt-BR"/>
        </w:rPr>
        <w:t>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w:t>
      </w:r>
      <w:r>
        <w:rPr>
          <w:rFonts w:eastAsia="Arial" w:cs="Book Antiqua" w:ascii="Book Antiqua" w:hAnsi="Book Antiqua"/>
          <w:b/>
          <w:bCs/>
          <w:color w:val="FF0000"/>
          <w:sz w:val="22"/>
          <w:szCs w:val="22"/>
          <w:lang w:eastAsia="pt-BR"/>
        </w:rPr>
        <w:t xml:space="preserve">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w:t>
      </w:r>
      <w:r>
        <w:rPr>
          <w:rFonts w:cs="Book Antiqua" w:ascii="Book Antiqua" w:hAnsi="Book Antiqua"/>
          <w:bCs/>
          <w:sz w:val="22"/>
          <w:szCs w:val="22"/>
          <w:lang w:val="pt-BR"/>
        </w:rPr>
        <w:t>,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45/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 xml:space="preserve">CONTRATO DE FORNECIMENTO DE </w:t>
      </w:r>
      <w:r>
        <w:rPr>
          <w:rStyle w:val="Emphasis"/>
          <w:rFonts w:eastAsia="Book Antiqua" w:cs="Book Antiqua" w:ascii="Book Antiqua" w:hAnsi="Book Antiqua"/>
          <w:b/>
          <w:i w:val="false"/>
          <w:sz w:val="22"/>
          <w:szCs w:val="22"/>
        </w:rPr>
        <w:t>REAGENTES E VIDRARIAS PARA ANÁLISES DE ÁGUA</w:t>
      </w:r>
      <w:r>
        <w:rPr>
          <w:rFonts w:eastAsia="Book Antiqua" w:cs="Book Antiqua" w:ascii="Book Antiqua" w:hAnsi="Book Antiqua"/>
          <w:b/>
          <w:sz w:val="22"/>
        </w:rPr>
        <w:t xml:space="preserve">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sz w:val="22"/>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95/2017 - Pregão Presencial nº 45/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w:t>
      </w:r>
      <w:r>
        <w:rPr>
          <w:rStyle w:val="Emphasis"/>
          <w:rFonts w:eastAsia="Book Antiqua" w:cs="Book Antiqua" w:ascii="Book Antiqua" w:hAnsi="Book Antiqua"/>
          <w:b/>
          <w:sz w:val="22"/>
          <w:szCs w:val="22"/>
        </w:rPr>
        <w:t xml:space="preserve"> Reagentes e Vidrarias para Análises de Água</w:t>
      </w:r>
      <w:r>
        <w:rPr>
          <w:rFonts w:eastAsia="Book Antiqua" w:cs="Book Antiqua" w:ascii="Book Antiqua" w:hAnsi="Book Antiqua"/>
          <w:sz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5/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no local indicado na 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s seguintes ende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t>ETA I, LOCALIZADANA RUA: SÃO PEDRO, S/Nº, BAIRRO: CENTRO, CIDADE: GASPAR - SC, EM DIAS ÚTEIS E NO HORÁRIO DE EXPEDIE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pecificados neste contrato, se comprometendo a CONTRATADA e entregar no local indicado, desde que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w:t>
      </w:r>
      <w:r>
        <w:rPr>
          <w:rFonts w:eastAsia="Arial" w:cs="Book Antiqua" w:ascii="Book Antiqua" w:hAnsi="Book Antiqua"/>
          <w:b/>
          <w:bCs/>
          <w:color w:val="FF0000"/>
          <w:sz w:val="22"/>
          <w:szCs w:val="22"/>
          <w:lang w:eastAsia="pt-BR"/>
        </w:rPr>
        <w:t xml:space="preserve">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95/2017 – PREGÃO PRESENCIAL nº 45/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95/2017 – PREGÃO PRESENCIAL nº 4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95/2017 – PREGÃO PRESENCIAL nº 4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95/2017 – PREGÃO PRESENCIAL nº 45/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2</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2</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upperLetter"/>
      <w:lvlText w:val="%1)"/>
      <w:lvlJc w:val="left"/>
      <w:pPr>
        <w:tabs>
          <w:tab w:val="num" w:pos="0"/>
        </w:tabs>
        <w:ind w:left="502" w:hanging="360"/>
      </w:pPr>
      <w:rPr>
        <w:sz w:val="21"/>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1"/>
    </w:rPr>
  </w:style>
  <w:style w:type="character" w:styleId="WW8Num14z0">
    <w:name w:val="WW8Num14z0"/>
    <w:qFormat/>
    <w:rPr>
      <w:rFonts w:ascii="Book Antiqua" w:hAnsi="Book Antiqua" w:eastAsia="Book Antiqu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54:00Z</dcterms:created>
  <dc:creator>Jeferson Debus</dc:creator>
  <dc:description/>
  <cp:keywords/>
  <dc:language>en-US</dc:language>
  <cp:lastModifiedBy>auxcompras02</cp:lastModifiedBy>
  <cp:lastPrinted>2017-07-19T09:41:00Z</cp:lastPrinted>
  <dcterms:modified xsi:type="dcterms:W3CDTF">2017-07-19T19:53:00Z</dcterms:modified>
  <cp:revision>60</cp:revision>
  <dc:subject/>
  <dc:title/>
</cp:coreProperties>
</file>