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i/>
          <w:sz w:val="22"/>
          <w:szCs w:val="22"/>
        </w:rPr>
        <w:t>Município de Gaspar;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22"/>
          <w:szCs w:val="22"/>
        </w:rPr>
      </w:pPr>
      <w:r>
        <w:rPr>
          <w:rFonts w:cs="Book Antiqua" w:ascii="Book Antiqua" w:hAnsi="Book Antiqua"/>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119/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6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eastAsia="Calibri" w:cs="Book Antiqua"/>
          <w:b/>
          <w:b/>
          <w:bCs/>
          <w:i w:val="false"/>
          <w:i w:val="false"/>
          <w:sz w:val="22"/>
          <w:szCs w:val="22"/>
          <w:u w:val="single"/>
          <w:lang w:eastAsia="en-US"/>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eastAsia="Calibri" w:cs="Book Antiqua" w:ascii="Book Antiqua" w:hAnsi="Book Antiqua"/>
          <w:b/>
          <w:bCs/>
          <w:sz w:val="28"/>
          <w:szCs w:val="28"/>
          <w:lang w:eastAsia="en-US"/>
        </w:rPr>
        <w:t>TÍTULO:</w:t>
      </w:r>
      <w:r>
        <w:rPr>
          <w:rFonts w:eastAsia="Calibri" w:cs="Book Antiqua" w:ascii="Book Antiqua" w:hAnsi="Book Antiqua"/>
          <w:bCs/>
          <w:sz w:val="28"/>
          <w:szCs w:val="28"/>
          <w:lang w:eastAsia="en-US"/>
        </w:rPr>
        <w:t xml:space="preserve"> </w:t>
      </w:r>
      <w:r>
        <w:rPr>
          <w:rFonts w:cs="Book Antiqua" w:ascii="Book Antiqua" w:hAnsi="Book Antiqua"/>
          <w:bCs/>
          <w:i/>
          <w:sz w:val="28"/>
          <w:szCs w:val="28"/>
        </w:rPr>
        <w:t>REGISTRO DE PREÇOS PARA FUTURAS AQUISIÇÕES DE MATERIAIS ODONTOLÓGICOS PARA A SECRETARIA MUNICIPAL DE SAÚDE</w:t>
      </w:r>
      <w:r>
        <w:rPr>
          <w:rFonts w:eastAsia="Calibri" w:cs="Book Antiqua" w:ascii="Book Antiqua" w:hAnsi="Book Antiqua"/>
          <w:bCs/>
          <w:i/>
          <w:sz w:val="28"/>
          <w:szCs w:val="28"/>
          <w:lang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bCs/>
          <w:i/>
          <w:i/>
          <w:sz w:val="28"/>
          <w:szCs w:val="28"/>
          <w:lang w:eastAsia="en-US"/>
        </w:rPr>
      </w:pPr>
      <w:r>
        <w:rPr>
          <w:rFonts w:eastAsia="Book Antiqua" w:cs="Book Antiqua" w:ascii="Book Antiqua" w:hAnsi="Book Antiqua"/>
          <w:b/>
          <w:bCs/>
          <w:i/>
          <w:sz w:val="28"/>
          <w:szCs w:val="28"/>
          <w:lang w:eastAsia="en-US"/>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493.420,4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Style w:val="Emphasis"/>
          <w:rFonts w:ascii="Book Antiqua" w:hAnsi="Book Antiqua" w:eastAsia="Book Antiqua" w:cs="Book Antiqua"/>
          <w:i w:val="false"/>
          <w:i w:val="false"/>
          <w:iCs w:val="false"/>
          <w:sz w:val="28"/>
          <w:szCs w:val="28"/>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7/08/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7/08/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Style w:val="Emphasis"/>
          <w:rFonts w:ascii="Book Antiqua" w:hAnsi="Book Antiqua" w:eastAsia="Book Antiqua" w:cs="Book Antiqua"/>
          <w:b/>
          <w:b/>
          <w:i w:val="false"/>
          <w:i w:val="false"/>
          <w:sz w:val="28"/>
          <w:szCs w:val="28"/>
          <w:shd w:fill="FFFFFF" w:val="clea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rPr>
      </w:pPr>
      <w:r>
        <w:rPr>
          <w:rFonts w:eastAsia="Book Antiqua" w:cs="Book Antiqua" w:ascii="Book Antiqua" w:hAnsi="Book Antiqua"/>
          <w:b/>
          <w:sz w:val="28"/>
          <w:szCs w:val="28"/>
          <w:shd w:fill="FFFFFF" w:val="clea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Style w:val="Emphasis"/>
          <w:rFonts w:ascii="Book Antiqua" w:hAnsi="Book Antiqua" w:eastAsia="Calibri" w:cs="Book Antiqua"/>
          <w:b/>
          <w:b/>
          <w:bCs/>
          <w:i w:val="false"/>
          <w:i w:val="false"/>
          <w:sz w:val="22"/>
          <w:szCs w:val="22"/>
          <w:lang w:eastAsia="en-US"/>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1.1 A presente Licitação tem por objeto o </w:t>
      </w:r>
      <w:r>
        <w:rPr>
          <w:rFonts w:eastAsia="Calibri" w:cs="Book Antiqua" w:ascii="Book Antiqua" w:hAnsi="Book Antiqua"/>
          <w:i/>
          <w:sz w:val="22"/>
          <w:szCs w:val="22"/>
          <w:lang w:eastAsia="en-US"/>
        </w:rPr>
        <w:t>REGISTRO DE PREÇOS PARA FUTURAS AQUISIÇÕES DE MATERIAIS ODONTOLÓGICOS PARA SECRETARIA MUNICIPAL DE SAÚDE</w:t>
      </w:r>
      <w:r>
        <w:rPr>
          <w:rFonts w:eastAsia="Calibri" w:cs="Book Antiqua" w:ascii="Book Antiqua" w:hAnsi="Book Antiqua"/>
          <w:sz w:val="22"/>
          <w:szCs w:val="22"/>
          <w:lang w:eastAsia="en-US"/>
        </w:rPr>
        <w:t xml:space="preserve">, conforme as características técnicas descritas no </w:t>
      </w:r>
      <w:r>
        <w:rPr>
          <w:rFonts w:eastAsia="Calibri" w:cs="Book Antiqua" w:ascii="Book Antiqua" w:hAnsi="Book Antiqua"/>
          <w:bCs/>
          <w:sz w:val="22"/>
          <w:szCs w:val="22"/>
          <w:lang w:eastAsia="en-US"/>
        </w:rPr>
        <w:t>ANEXO I – TERMO DE REFERÊNCIA E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sz w:val="22"/>
          <w:szCs w:val="22"/>
          <w:lang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1.3 A aquisição do objeto descrito tem por justificativa a manutenção das atividades odontológicas realizadas nas Unidades de Saúde do Município de Gaspar. Tendo em vista que o município realiza grande número de atendimentos à população na área da saúde-bucal, busca-se com a aquisição e emprego dos materiais odontológicos propiciar as pessoas, nas respectivas unidades de saúde, uma maior higienização, prevenção e manutenção da saúde bu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 O Município de Gaspar buscando garantir acima de tudo o sucesso na contratação, uma vez que trata-se de produto indispensável à saúde da população, entende não ser prudente e sensato aplicar o disposto no artigo 48 da LC 123/2006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1.4.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a aquisição de produtos indispensáveis à saúde da população, vislumbrando uma possível lesividade aos usuários, o prejuízo à Administração Pública e ao conjunto do objeto e com o enfoque na ampliação do número de competi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sz w:val="22"/>
          <w:szCs w:val="22"/>
          <w:lang w:eastAsia="en-US"/>
        </w:rPr>
        <w:t xml:space="preserve">2.1 No dia, hora e local designados </w:t>
      </w:r>
      <w:r>
        <w:rPr>
          <w:rFonts w:eastAsia="Calibri" w:cs="Book Antiqua" w:ascii="Book Antiqua" w:hAnsi="Book Antiqua"/>
          <w:b/>
          <w:bCs/>
          <w:sz w:val="22"/>
          <w:szCs w:val="22"/>
          <w:lang w:eastAsia="en-US"/>
        </w:rPr>
        <w:t>no preâmbulo</w:t>
      </w:r>
      <w:r>
        <w:rPr>
          <w:rFonts w:eastAsia="Calibri" w:cs="Book Antiqua" w:ascii="Book Antiqua" w:hAnsi="Book Antiqua"/>
          <w:sz w:val="22"/>
          <w:szCs w:val="22"/>
          <w:lang w:eastAsia="en-US"/>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FUNDO MUN. DA SAÚDE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PROCESSO ADMINISTRATIVO N° 11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PREGÃO PRESENCIAL Nº 6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sz w:val="22"/>
                <w:szCs w:val="22"/>
                <w:lang w:eastAsia="en-US"/>
              </w:rPr>
            </w:pPr>
            <w:r>
              <w:rPr>
                <w:rFonts w:eastAsia="Calibri" w:cs="Book Antiqua" w:ascii="Book Antiqua" w:hAnsi="Book Antiqua"/>
                <w:bCs/>
                <w:sz w:val="22"/>
                <w:szCs w:val="22"/>
                <w:lang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FUNDO MUN. DA SAÚDE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PROCESSO ADMINISTRATIVO N° 11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PREGÃO PRESENCIAL Nº 6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sz w:val="22"/>
                <w:szCs w:val="22"/>
                <w:lang w:eastAsia="en-US"/>
              </w:rPr>
            </w:pPr>
            <w:r>
              <w:rPr>
                <w:rFonts w:eastAsia="Calibri" w:cs="Book Antiqua" w:ascii="Book Antiqua" w:hAnsi="Book Antiqua"/>
                <w:bCs/>
                <w:sz w:val="22"/>
                <w:szCs w:val="22"/>
                <w:lang w:eastAsia="en-US"/>
              </w:rPr>
              <w:t xml:space="preserve">E-MAI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3.4.4 Declaração de Credenciamento - Segue modelo</w:t>
      </w:r>
      <w:r>
        <w:rPr>
          <w:rFonts w:cs="Book Antiqua" w:ascii="Book Antiqua" w:hAnsi="Book Antiqua"/>
          <w:sz w:val="22"/>
          <w:szCs w:val="22"/>
        </w:rPr>
        <w:t xml:space="preserve"> </w:t>
      </w:r>
      <w:r>
        <w:rPr>
          <w:rFonts w:cs="Book Antiqua" w:ascii="Book Antiqua" w:hAnsi="Book Antiqua"/>
          <w:b/>
          <w:sz w:val="22"/>
          <w:szCs w:val="22"/>
        </w:rPr>
        <w:t>(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5.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6.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7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7.1 </w:t>
      </w:r>
      <w:r>
        <w:rPr>
          <w:rFonts w:cs="Book Antiqua" w:ascii="Book Antiqua" w:hAnsi="Book Antiqua"/>
          <w:b/>
          <w:sz w:val="22"/>
          <w:szCs w:val="22"/>
        </w:rPr>
        <w:t>Declaração de Idoneidad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8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b/>
          <w:b/>
          <w:color w:val="000000"/>
          <w:sz w:val="22"/>
          <w:szCs w:val="22"/>
          <w:highlight w:val="magenta"/>
        </w:rPr>
      </w:pPr>
      <w:r>
        <w:rPr>
          <w:rFonts w:cs="Book Antiqua" w:ascii="Book Antiqua" w:hAnsi="Book Antiqua"/>
          <w:b/>
          <w:bCs/>
          <w:color w:val="000000"/>
          <w:sz w:val="22"/>
          <w:szCs w:val="22"/>
          <w:shd w:fill="FFFFFF" w:val="clear"/>
        </w:rPr>
        <w:t>3.10 Será vedada a participação de empresas na licitação, quando:</w:t>
      </w:r>
    </w:p>
    <w:p>
      <w:pPr>
        <w:pStyle w:val="Normal"/>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Arial"/>
          <w:b/>
          <w:b/>
          <w:bCs/>
          <w:sz w:val="22"/>
          <w:szCs w:val="22"/>
        </w:rPr>
      </w:pPr>
      <w:r>
        <w:rPr>
          <w:rFonts w:eastAsia="Book Antiqua" w:cs="Arial"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eastAsia="Calibri" w:cs="Book Antiqua" w:ascii="Book Antiqua" w:hAnsi="Book Antiqua"/>
          <w:b/>
          <w:bCs/>
          <w:sz w:val="22"/>
          <w:szCs w:val="22"/>
          <w:lang w:eastAsia="en-US"/>
        </w:rPr>
        <w:t xml:space="preserve">a) preferencialmente </w:t>
      </w:r>
      <w:r>
        <w:rPr>
          <w:rFonts w:eastAsia="Calibri" w:cs="Book Antiqua" w:ascii="Book Antiqua" w:hAnsi="Book Antiqua"/>
          <w:sz w:val="22"/>
          <w:szCs w:val="22"/>
          <w:lang w:eastAsia="en-US"/>
        </w:rPr>
        <w:t>digitada</w:t>
      </w:r>
      <w:r>
        <w:rPr>
          <w:rFonts w:eastAsia="Calibri" w:cs="Book Antiqua" w:ascii="Book Antiqua" w:hAnsi="Book Antiqua"/>
          <w:b/>
          <w:bCs/>
          <w:sz w:val="22"/>
          <w:szCs w:val="22"/>
          <w:lang w:eastAsia="en-US"/>
        </w:rPr>
        <w:t xml:space="preserve"> </w:t>
      </w:r>
      <w:r>
        <w:rPr>
          <w:rFonts w:eastAsia="Calibri" w:cs="Book Antiqua" w:ascii="Book Antiqua" w:hAnsi="Book Antiqua"/>
          <w:sz w:val="22"/>
          <w:szCs w:val="22"/>
          <w:lang w:eastAsia="en-US"/>
        </w:rPr>
        <w:t>ou datilografada, redigida com clareza, sem emendas, rasuras, acréscimos ou entrelinhas, devidamente assinada pelo responsável da empresa representada em 1 (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eastAsia="Calibri" w:cs="Book Antiqua" w:ascii="Book Antiqua" w:hAnsi="Book Antiqua"/>
          <w:b/>
          <w:bCs/>
          <w:sz w:val="22"/>
          <w:szCs w:val="22"/>
          <w:lang w:eastAsia="en-US"/>
        </w:rPr>
        <w:t xml:space="preserve">b) </w:t>
      </w:r>
      <w:r>
        <w:rPr>
          <w:rFonts w:eastAsia="Calibri" w:cs="Book Antiqua" w:ascii="Book Antiqua" w:hAnsi="Book Antiqua"/>
          <w:sz w:val="22"/>
          <w:szCs w:val="22"/>
          <w:lang w:eastAsia="en-US"/>
        </w:rPr>
        <w:t xml:space="preserve">conter Razão Social completa e CNPJ da licitante. Havendo matriz ou filial sediada no Estado de Santa Catarina o Município dará preferência pela emissão de nota fiscal por aquela aqui sedi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4.2 A proposta de preços original deverá conter, </w:t>
      </w:r>
      <w:r>
        <w:rPr>
          <w:rFonts w:eastAsia="Calibri" w:cs="Book Antiqua" w:ascii="Book Antiqua" w:hAnsi="Book Antiqua"/>
          <w:b/>
          <w:bCs/>
          <w:sz w:val="22"/>
          <w:szCs w:val="22"/>
          <w:lang w:eastAsia="en-US"/>
        </w:rPr>
        <w:t>OBRIGATORIAMENTE,</w:t>
      </w:r>
      <w:r>
        <w:rPr>
          <w:rFonts w:eastAsia="Calibri" w:cs="Book Antiqua" w:ascii="Book Antiqua" w:hAnsi="Book Antiqua"/>
          <w:b/>
          <w:bCs/>
          <w:sz w:val="22"/>
          <w:szCs w:val="22"/>
          <w:shd w:fill="FFFFFF" w:val="clear"/>
          <w:lang w:eastAsia="en-US"/>
        </w:rPr>
        <w:t xml:space="preserve"> a MARCA, o NÚMERO DO REGISTRO NA AGÊNCIA NACIONAL DE VIGILÂNCIA SANITÁRIA - ANVISA (</w:t>
      </w:r>
      <w:r>
        <w:rPr>
          <w:rFonts w:eastAsia="Calibri" w:cs="Book Antiqua" w:ascii="Book Antiqua" w:hAnsi="Book Antiqua"/>
          <w:bCs/>
          <w:sz w:val="22"/>
          <w:szCs w:val="22"/>
          <w:shd w:fill="FFFFFF" w:val="clear"/>
          <w:lang w:eastAsia="en-US"/>
        </w:rPr>
        <w:t>exceto para os produtos que são isentos, os quais deverão ser identificados, pelo licitante, na proposta com a palavra ISENTO</w:t>
      </w:r>
      <w:r>
        <w:rPr>
          <w:rFonts w:eastAsia="Calibri" w:cs="Book Antiqua" w:ascii="Book Antiqua" w:hAnsi="Book Antiqua"/>
          <w:b/>
          <w:bCs/>
          <w:sz w:val="22"/>
          <w:szCs w:val="22"/>
          <w:shd w:fill="FFFFFF" w:val="clear"/>
          <w:lang w:eastAsia="en-US"/>
        </w:rPr>
        <w:t xml:space="preserve">), INDICAÇÃO DO NÚMERO DO CNPJ DO FABRICANTE </w:t>
      </w:r>
      <w:r>
        <w:rPr>
          <w:rFonts w:eastAsia="Calibri" w:cs="Book Antiqua" w:ascii="Book Antiqua" w:hAnsi="Book Antiqua"/>
          <w:bCs/>
          <w:sz w:val="22"/>
          <w:szCs w:val="22"/>
          <w:shd w:fill="FFFFFF" w:val="clear"/>
          <w:lang w:eastAsia="en-US"/>
        </w:rPr>
        <w:t xml:space="preserve">para conferência do </w:t>
      </w:r>
      <w:r>
        <w:rPr>
          <w:rFonts w:eastAsia="Calibri" w:cs="Book Antiqua" w:ascii="Book Antiqua" w:hAnsi="Book Antiqua"/>
          <w:b/>
          <w:bCs/>
          <w:sz w:val="22"/>
          <w:szCs w:val="22"/>
          <w:shd w:fill="FFFFFF" w:val="clear"/>
          <w:lang w:eastAsia="en-US"/>
        </w:rPr>
        <w:t xml:space="preserve">Certificado de Boas Práticas de Fabricação – CBPF </w:t>
      </w:r>
      <w:r>
        <w:rPr>
          <w:rFonts w:eastAsia="Calibri" w:cs="Book Antiqua" w:ascii="Book Antiqua" w:hAnsi="Book Antiqua"/>
          <w:bCs/>
          <w:sz w:val="22"/>
          <w:szCs w:val="22"/>
          <w:shd w:fill="FFFFFF" w:val="clear"/>
          <w:lang w:eastAsia="en-US"/>
        </w:rPr>
        <w:t>(exceto para os produtos que são isentos, os quais deverão ser identificados, pelo licitante, na proposta com a palavra ISENTO), e o</w:t>
      </w:r>
      <w:r>
        <w:rPr>
          <w:rFonts w:eastAsia="Calibri" w:cs="Book Antiqua" w:ascii="Book Antiqua" w:hAnsi="Book Antiqua"/>
          <w:b/>
          <w:bCs/>
          <w:sz w:val="22"/>
          <w:szCs w:val="22"/>
          <w:shd w:fill="FFFFFF" w:val="clear"/>
          <w:lang w:eastAsia="en-US"/>
        </w:rPr>
        <w:t xml:space="preserve"> </w:t>
      </w:r>
      <w:r>
        <w:rPr>
          <w:rFonts w:eastAsia="Calibri" w:cs="Book Antiqua" w:ascii="Book Antiqua" w:hAnsi="Book Antiqua"/>
          <w:b/>
          <w:bCs/>
          <w:sz w:val="22"/>
          <w:szCs w:val="22"/>
          <w:u w:val="single"/>
          <w:shd w:fill="FFFFFF" w:val="clear"/>
          <w:lang w:eastAsia="en-US"/>
        </w:rPr>
        <w:t>VALOR UNITÁRIO DO ITEM</w:t>
      </w:r>
      <w:r>
        <w:rPr>
          <w:rFonts w:eastAsia="Calibri" w:cs="Book Antiqua" w:ascii="Book Antiqua" w:hAnsi="Book Antiqua"/>
          <w:sz w:val="22"/>
          <w:szCs w:val="22"/>
          <w:shd w:fill="FFFFFF" w:val="clear"/>
          <w:lang w:eastAsia="en-US"/>
        </w:rPr>
        <w:t xml:space="preserve">, </w:t>
      </w:r>
      <w:r>
        <w:rPr>
          <w:rFonts w:eastAsia="Calibri" w:cs="Book Antiqua" w:ascii="Book Antiqua" w:hAnsi="Book Antiqua"/>
          <w:bCs/>
          <w:sz w:val="22"/>
          <w:szCs w:val="22"/>
          <w:shd w:fill="FFFFFF" w:val="clear"/>
          <w:lang w:eastAsia="en-US"/>
        </w:rPr>
        <w:t>não podendo ultrapassar o(s) valor(es) unitário(s) máximo(s) previsto(s), sob pena de desclassificação na forma de julgamento deste Edital.</w:t>
      </w:r>
      <w:r>
        <w:rPr>
          <w:rFonts w:eastAsia="Calibri" w:cs="Book Antiqua" w:ascii="Book Antiqua" w:hAnsi="Book Antiqua"/>
          <w:sz w:val="22"/>
          <w:szCs w:val="22"/>
          <w:shd w:fill="FFFFFF" w:val="clear"/>
          <w:lang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b/>
          <w:sz w:val="22"/>
          <w:szCs w:val="22"/>
          <w:lang w:eastAsia="en-US"/>
        </w:rPr>
        <w:t>OBSERVAÇÃO:</w:t>
      </w:r>
      <w:r>
        <w:rPr>
          <w:rFonts w:eastAsia="Calibri" w:cs="Book Antiqua" w:ascii="Book Antiqua" w:hAnsi="Book Antiqua"/>
          <w:sz w:val="22"/>
          <w:szCs w:val="22"/>
          <w:lang w:eastAsia="en-US"/>
        </w:rPr>
        <w:t xml:space="preserve"> A NÃO APRESENTAÇÃO, OU, A APRESENTAÇÃO DE NÚMEROS QUE RESULTEM EM REGISTROS VENCIDOS OU INEXISTENTE, RESULTARÁ NA DESCLASSIFICAÇÃO DA LICITANTE NO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shd w:fill="FFFFFF" w:val="clear"/>
                <w:lang w:eastAsia="en-US"/>
              </w:rPr>
            </w:pPr>
            <w:r>
              <w:rPr>
                <w:rFonts w:cs="Book Antiqua" w:ascii="Book Antiqua" w:hAnsi="Book Antiqua"/>
                <w:color w:val="000000"/>
                <w:sz w:val="22"/>
                <w:szCs w:val="22"/>
              </w:rPr>
              <w:t>DOCUMENTOS A SEREM APRESENTADOS PELA LICITANTE VENCEDORA DE ITEM OU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color w:val="000000"/>
                <w:sz w:val="22"/>
                <w:szCs w:val="22"/>
                <w:shd w:fill="FFFFFF" w:val="clear"/>
                <w:lang w:eastAsia="en-US"/>
              </w:rPr>
            </w:pPr>
            <w:r>
              <w:rPr>
                <w:rFonts w:eastAsia="Book Antiqua" w:cs="Book Antiqua" w:ascii="Book Antiqua" w:hAnsi="Book Antiqua"/>
                <w:b/>
                <w:color w:val="000000"/>
                <w:sz w:val="22"/>
                <w:szCs w:val="22"/>
                <w:shd w:fill="FFFFFF"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rPr>
              <w:t>4.2.1 O licitante VENCEDOR deverá apresentar, os seguintes documentos, no prazo de 2 (dois) dias úteis após o término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a) Certificado de Boas Práticas de Fabricação e Controle do Fabricante, (Legível, impresso pelo Forneced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highlight w:val="yellow"/>
              </w:rPr>
            </w:pPr>
            <w:r>
              <w:rPr>
                <w:rFonts w:cs="Book Antiqua" w:ascii="Book Antiqua" w:hAnsi="Book Antiqua"/>
                <w:sz w:val="22"/>
                <w:szCs w:val="22"/>
              </w:rPr>
              <w:t xml:space="preserve">b) Registro do Produto na </w:t>
            </w:r>
            <w:r>
              <w:rPr>
                <w:rFonts w:eastAsia="Calibri" w:cs="Book Antiqua" w:ascii="Book Antiqua" w:hAnsi="Book Antiqua"/>
                <w:b/>
                <w:bCs/>
                <w:sz w:val="22"/>
                <w:szCs w:val="22"/>
                <w:shd w:fill="D9D9D9" w:val="clear"/>
                <w:lang w:eastAsia="en-US"/>
              </w:rPr>
              <w:t>AGÊNCIA NACIONAL DE VIGILÂNCIA SANITÁRIA (</w:t>
            </w:r>
            <w:r>
              <w:rPr>
                <w:rFonts w:cs="Book Antiqua" w:ascii="Book Antiqua" w:hAnsi="Book Antiqua"/>
                <w:sz w:val="22"/>
                <w:szCs w:val="22"/>
              </w:rPr>
              <w:t>ANVISA), de forma leg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2 As empresas que estiverem com o </w:t>
            </w:r>
            <w:r>
              <w:rPr>
                <w:rFonts w:cs="Book Antiqua" w:ascii="Book Antiqua" w:hAnsi="Book Antiqua"/>
                <w:b/>
                <w:sz w:val="22"/>
                <w:szCs w:val="22"/>
              </w:rPr>
              <w:t>CERTIFICADO DE REGISTRO DE PRODUTO (ANVISA)</w:t>
            </w:r>
            <w:r>
              <w:rPr>
                <w:rFonts w:cs="Book Antiqua" w:ascii="Book Antiqua" w:hAnsi="Book Antiqua"/>
                <w:sz w:val="22"/>
                <w:szCs w:val="22"/>
              </w:rPr>
              <w:t xml:space="preserve"> e/ou </w:t>
            </w:r>
            <w:r>
              <w:rPr>
                <w:rFonts w:cs="Book Antiqua" w:ascii="Book Antiqua" w:hAnsi="Book Antiqua"/>
                <w:b/>
                <w:sz w:val="22"/>
                <w:szCs w:val="22"/>
              </w:rPr>
              <w:t>CERTIFICADO DE BOAS PRÁTICAS</w:t>
            </w:r>
            <w:r>
              <w:rPr>
                <w:rFonts w:cs="Book Antiqua" w:ascii="Book Antiqua" w:hAnsi="Book Antiqua"/>
                <w:sz w:val="22"/>
                <w:szCs w:val="22"/>
              </w:rPr>
              <w:t xml:space="preserve"> com o prazo de validade vencida, deverão comprovar o protocolo do pedido de renovação do Certificado junto à ANVISA dentro dos prazos limites estabelecidos pela mes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3 As empresas poderão apresentar os documentos em processo de cópia, desde que a cópia seja AUTENTICADA, ou esteja acompanhada do documento original para autenticação. Os documentos emitidos eletronicamente não precisam ser autenticados, </w:t>
            </w:r>
            <w:r>
              <w:rPr>
                <w:rFonts w:eastAsia="Book Antiqua" w:cs="Book Antiqua" w:ascii="Book Antiqua" w:hAnsi="Book Antiqua"/>
                <w:sz w:val="22"/>
                <w:szCs w:val="22"/>
              </w:rPr>
              <w:t>uma vez que terão sua validade confirmada pela Secretaria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4 As empresas deverão identificar de forma clara os itens a que se refere cada Certif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5 Os documentos originais, emitidos eletronicamente, ou, autenticados por cartório, deverão ser encaminhados por Correios com Aviso de Recebimento (AR), no prazo de até 2 (dois) dias, após o envio eletr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rPr>
              <w:t>4.2.6 A não apresentação dos documentos no prazo estabelecido, implicará na desclassificação da Licitante, enquadrando sua conduta nas Sanções previstas no item 14 do Edit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00" w:val="clear"/>
          <w:lang w:eastAsia="en-US"/>
        </w:rPr>
      </w:pPr>
      <w:r>
        <w:rPr>
          <w:rFonts w:eastAsia="Calibri" w:cs="Book Antiqua" w:ascii="Book Antiqua" w:hAnsi="Book Antiqua"/>
          <w:sz w:val="22"/>
          <w:szCs w:val="22"/>
          <w:shd w:fill="FFFFFF" w:val="clear"/>
          <w:lang w:eastAsia="en-US"/>
        </w:rPr>
        <w:t xml:space="preserve">4.2.7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4.2.8 Os preços deverão ser apresentados em moeda corrente nacional com, no </w:t>
      </w:r>
      <w:r>
        <w:rPr>
          <w:rFonts w:eastAsia="Calibri" w:cs="Book Antiqua" w:ascii="Book Antiqua" w:hAnsi="Book Antiqua"/>
          <w:sz w:val="22"/>
          <w:szCs w:val="22"/>
          <w:shd w:fill="FFFFFF" w:val="clear"/>
          <w:lang w:eastAsia="en-US"/>
        </w:rPr>
        <w:t xml:space="preserve">máximo, 2 (duas) casas decimais </w:t>
      </w:r>
      <w:r>
        <w:rPr>
          <w:rFonts w:eastAsia="Calibri" w:cs="Book Antiqua" w:ascii="Book Antiqua" w:hAnsi="Book Antiqua"/>
          <w:sz w:val="22"/>
          <w:szCs w:val="22"/>
          <w:lang w:eastAsia="en-US"/>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u w:val="single"/>
          <w:lang w:eastAsia="en-US"/>
        </w:rPr>
        <w:t>Parágrafo único</w:t>
      </w:r>
      <w:r>
        <w:rPr>
          <w:rFonts w:eastAsia="Calibri" w:cs="Book Antiqua" w:ascii="Book Antiqua" w:hAnsi="Book Antiqua"/>
          <w:sz w:val="22"/>
          <w:szCs w:val="22"/>
          <w:lang w:eastAsia="en-US"/>
        </w:rPr>
        <w:t xml:space="preserve"> - </w:t>
      </w:r>
      <w:r>
        <w:rPr>
          <w:rFonts w:eastAsia="Calibri" w:cs="Book Antiqua" w:ascii="Book Antiqua" w:hAnsi="Book Antiqua"/>
          <w:bCs/>
          <w:sz w:val="22"/>
          <w:szCs w:val="22"/>
          <w:lang w:eastAsia="en-US"/>
        </w:rPr>
        <w:t>Preferencialmente, e exclusivamente para facilitar o julgamento por parte do Pregoeiro, solicita-se às licitantes que apresentem suas propostas conforme o ANEXO</w:t>
      </w:r>
      <w:r>
        <w:rPr>
          <w:rFonts w:eastAsia="Calibri" w:cs="Book Antiqua" w:ascii="Book Antiqua" w:hAnsi="Book Antiqua"/>
          <w:bCs/>
          <w:sz w:val="22"/>
          <w:szCs w:val="22"/>
          <w:shd w:fill="FFFFFF" w:val="clear"/>
          <w:lang w:eastAsia="en-US"/>
        </w:rPr>
        <w:t xml:space="preserve"> II</w:t>
      </w:r>
      <w:r>
        <w:rPr>
          <w:rFonts w:eastAsia="Calibri" w:cs="Book Antiqua" w:ascii="Book Antiqua" w:hAnsi="Book Antiqua"/>
          <w:bCs/>
          <w:sz w:val="22"/>
          <w:szCs w:val="22"/>
          <w:lang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4.3 O prazo de validade da proposta é de </w:t>
      </w:r>
      <w:r>
        <w:rPr>
          <w:rFonts w:eastAsia="Calibri" w:cs="Book Antiqua" w:ascii="Book Antiqua" w:hAnsi="Book Antiqua"/>
          <w:b/>
          <w:bCs/>
          <w:sz w:val="22"/>
          <w:szCs w:val="22"/>
          <w:lang w:eastAsia="en-US"/>
        </w:rPr>
        <w:t>60 (sessenta) dias</w:t>
      </w:r>
      <w:r>
        <w:rPr>
          <w:rFonts w:eastAsia="Calibri" w:cs="Book Antiqua" w:ascii="Book Antiqua" w:hAnsi="Book Antiqua"/>
          <w:sz w:val="22"/>
          <w:szCs w:val="22"/>
          <w:lang w:eastAsia="en-US"/>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 xml:space="preserve">4.4 A apresentação da proposta será considerada como evidência de que a licitante </w:t>
      </w:r>
      <w:r>
        <w:rPr>
          <w:rFonts w:eastAsia="Calibri" w:cs="Book Antiqua" w:ascii="Book Antiqua" w:hAnsi="Book Antiqua"/>
          <w:b/>
          <w:bCs/>
          <w:sz w:val="22"/>
          <w:szCs w:val="22"/>
          <w:lang w:eastAsia="en-US"/>
        </w:rPr>
        <w:t>EXAMINOU CRITERIOSAMENTE OS DOCUMENTOS DESTE EDITAL, SEUS ANEXOS</w:t>
      </w:r>
      <w:r>
        <w:rPr>
          <w:rFonts w:eastAsia="Calibri" w:cs="Book Antiqua" w:ascii="Book Antiqua" w:hAnsi="Book Antiqua"/>
          <w:sz w:val="22"/>
          <w:szCs w:val="22"/>
          <w:lang w:eastAsia="en-US"/>
        </w:rPr>
        <w:t xml:space="preserve"> e que os produtos que foram cotados apresentam todas as características e especificações mínimas exigidas na folha proposta de preços, conforme ANEXO I</w:t>
      </w:r>
      <w:r>
        <w:rPr>
          <w:rFonts w:eastAsia="Calibri" w:cs="Book Antiqua" w:ascii="Book Antiqua" w:hAnsi="Book Antiqua"/>
          <w:sz w:val="22"/>
          <w:szCs w:val="22"/>
          <w:shd w:fill="FFFFFF" w:val="clear"/>
          <w:lang w:eastAsia="en-US"/>
        </w:rPr>
        <w:t>I</w:t>
      </w:r>
      <w:r>
        <w:rPr>
          <w:rFonts w:eastAsia="Calibri" w:cs="Book Antiqua" w:ascii="Book Antiqua" w:hAnsi="Book Antiqua"/>
          <w:sz w:val="22"/>
          <w:szCs w:val="22"/>
          <w:lang w:eastAsia="en-US"/>
        </w:rPr>
        <w:t xml:space="preserve">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4.5 A apresentação de proposta de preço implica na plena aceitação, por parte da proponente, das condições estabelecidas neste Edital e seus Anexos.</w:t>
      </w:r>
    </w:p>
    <w:p>
      <w:pPr>
        <w:pStyle w:val="Normal"/>
        <w:widowControl w:val="false"/>
        <w:autoSpaceDE w:val="false"/>
        <w:rPr>
          <w:rFonts w:ascii="Book Antiqua" w:hAnsi="Book Antiqua" w:eastAsia="Calibri" w:cs="Book Antiqua"/>
          <w:b/>
          <w:b/>
          <w:bCs/>
          <w:sz w:val="22"/>
          <w:szCs w:val="22"/>
          <w:shd w:fill="FFFF80" w:val="clear"/>
          <w:lang w:eastAsia="en-US"/>
        </w:rPr>
      </w:pPr>
      <w:r>
        <w:rPr>
          <w:rFonts w:eastAsia="Calibri" w:cs="Book Antiqua" w:ascii="Book Antiqua" w:hAnsi="Book Antiqua"/>
          <w:sz w:val="22"/>
          <w:szCs w:val="22"/>
          <w:lang w:eastAsia="en-US"/>
        </w:rPr>
        <w:t>4.6</w:t>
      </w:r>
      <w:r>
        <w:rPr>
          <w:rFonts w:eastAsia="Calibri" w:cs="Book Antiqua" w:ascii="Book Antiqua" w:hAnsi="Book Antiqua"/>
          <w:b/>
          <w:bCs/>
          <w:sz w:val="22"/>
          <w:szCs w:val="22"/>
          <w:lang w:eastAsia="en-US"/>
        </w:rPr>
        <w:t xml:space="preserve"> </w:t>
      </w:r>
      <w:r>
        <w:rPr>
          <w:rFonts w:eastAsia="Calibri" w:cs="Book Antiqua" w:ascii="Book Antiqua" w:hAnsi="Book Antiqua"/>
          <w:sz w:val="22"/>
          <w:szCs w:val="22"/>
          <w:lang w:eastAsia="en-US"/>
        </w:rPr>
        <w:t>A inobservância das determinações acima, implicará na desclassificação d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shd w:fill="FFFF80" w:val="clear"/>
          <w:lang w:eastAsia="en-US"/>
        </w:rPr>
      </w:pPr>
      <w:r>
        <w:rPr>
          <w:rFonts w:eastAsia="Calibri" w:cs="Book Antiqua" w:ascii="Book Antiqua" w:hAnsi="Book Antiqua"/>
          <w:b/>
          <w:bCs/>
          <w:sz w:val="22"/>
          <w:szCs w:val="22"/>
          <w:shd w:fill="FFFF80"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5.1 A proponente deverá apresentar o envelope n.º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u w:val="single"/>
          <w:lang w:eastAsia="en-US"/>
        </w:rPr>
      </w:pPr>
      <w:r>
        <w:rPr>
          <w:rFonts w:eastAsia="Calibri" w:cs="Book Antiqua" w:ascii="Book Antiqua" w:hAnsi="Book Antiqua"/>
          <w:b/>
          <w:bCs/>
          <w:sz w:val="22"/>
          <w:szCs w:val="22"/>
          <w:lang w:eastAsia="en-US"/>
        </w:rPr>
        <w:t>5.1.1 Habilitação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Observação: </w:t>
      </w:r>
      <w:r>
        <w:rPr>
          <w:rFonts w:eastAsia="Book Antiqua" w:cs="Book Antiqua" w:ascii="Book Antiqua" w:hAnsi="Book Antiqua"/>
          <w:sz w:val="22"/>
          <w:szCs w:val="22"/>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u w:val="single"/>
          <w:lang w:eastAsia="en-US"/>
        </w:rPr>
      </w:pPr>
      <w:r>
        <w:rPr>
          <w:rFonts w:eastAsia="Calibri" w:cs="Book Antiqua" w:ascii="Book Antiqua" w:hAnsi="Book Antiqua"/>
          <w:b/>
          <w:bCs/>
          <w:sz w:val="22"/>
          <w:szCs w:val="22"/>
          <w:lang w:eastAsia="en-US"/>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5.1.3.1 </w:t>
      </w:r>
      <w:r>
        <w:rPr>
          <w:rFonts w:eastAsia="Calibri" w:cs="Book Antiqua" w:ascii="Book Antiqua" w:hAnsi="Book Antiqua"/>
          <w:sz w:val="22"/>
          <w:szCs w:val="22"/>
          <w:u w:val="single"/>
          <w:lang w:eastAsia="en-US"/>
        </w:rPr>
        <w:t>ALVARÁ SANITÁRIO DA EMPRESA LICITANTE</w:t>
      </w:r>
      <w:r>
        <w:rPr>
          <w:rFonts w:eastAsia="Calibri" w:cs="Book Antiqua" w:ascii="Book Antiqua" w:hAnsi="Book Antiqua"/>
          <w:sz w:val="22"/>
          <w:szCs w:val="22"/>
          <w:lang w:eastAsia="en-US"/>
        </w:rPr>
        <w:t>, expedido pela Vigilância Sanitária Estadual ou Municipal, tal como exigido pela Lei Federal n.º 6.360/76 (art. 2º), Decreto Federal n.º 79.094/77 (art. 2º) e Portaria Federal nº 2.814 de 29/05/9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Observação:</w:t>
      </w:r>
      <w:r>
        <w:rPr>
          <w:rFonts w:eastAsia="Book Antiqua" w:cs="Book Antiqua" w:ascii="Book Antiqua" w:hAnsi="Book Antiqua"/>
          <w:sz w:val="22"/>
          <w:szCs w:val="22"/>
        </w:rPr>
        <w:t xml:space="preserve"> </w:t>
      </w:r>
      <w:r>
        <w:rPr>
          <w:rFonts w:cs="Book Antiqua" w:ascii="Book Antiqua" w:hAnsi="Book Antiqua"/>
          <w:color w:val="000000"/>
          <w:sz w:val="22"/>
          <w:szCs w:val="22"/>
        </w:rPr>
        <w:t>O Alvará Sanitário da Empresa Licitante deverá ser apresentado por meio de</w:t>
      </w:r>
      <w:r>
        <w:rPr>
          <w:rFonts w:cs="Book Antiqua" w:ascii="Book Antiqua" w:hAnsi="Book Antiqua"/>
          <w:sz w:val="22"/>
          <w:szCs w:val="22"/>
        </w:rPr>
        <w:t xml:space="preserve"> via original, ou cópia autenticada em cartório, ou ainda por cópia autenticada por servidor público até um dia antes da sessão de abertura de envelopes. </w:t>
      </w:r>
      <w:r>
        <w:rPr>
          <w:rFonts w:eastAsia="Book Antiqua" w:cs="Book Antiqua" w:ascii="Book Antiqua" w:hAnsi="Book Antiqua"/>
          <w:sz w:val="22"/>
          <w:szCs w:val="22"/>
        </w:rPr>
        <w:t>Caso não conste ano de validade no Alvará, deverá ser anexada a cópia do comprovante de recolhimento da taxa de anu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5.1.3.2 </w:t>
      </w:r>
      <w:r>
        <w:rPr>
          <w:rFonts w:eastAsia="Calibri" w:cs="Book Antiqua" w:ascii="Book Antiqua" w:hAnsi="Book Antiqua"/>
          <w:sz w:val="22"/>
          <w:szCs w:val="22"/>
          <w:u w:val="single"/>
          <w:lang w:eastAsia="en-US"/>
        </w:rPr>
        <w:t>COMPROVAÇÃO DE AUTORIZAÇÃO DE FUNCIONAMENTO DA EMPRESA LICITANTE</w:t>
      </w:r>
      <w:r>
        <w:rPr>
          <w:rFonts w:eastAsia="Calibri" w:cs="Book Antiqua" w:ascii="Book Antiqua" w:hAnsi="Book Antiqua"/>
          <w:sz w:val="22"/>
          <w:szCs w:val="22"/>
          <w:lang w:eastAsia="en-US"/>
        </w:rPr>
        <w:t xml:space="preserve">, expedida pela Agência Nacional de Vigilância Sanitária - ANVISA, conforme exigido pela Lei Federal n.º 6.360/76 (art. 2º), Decreto Federal n.º 79.094/77 (art. 2º), Lei Federal n.º 9.782/99 (art. 7º, inciso VII) e Portaria Federal nº 2.814 de 29/05/9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Calibri" w:cs="Book Antiqua"/>
          <w:b/>
          <w:b/>
          <w:bCs/>
          <w:sz w:val="22"/>
          <w:szCs w:val="22"/>
          <w:shd w:fill="FFFFFF" w:val="clear"/>
          <w:lang w:eastAsia="en-US"/>
        </w:rPr>
      </w:pPr>
      <w:r>
        <w:rPr>
          <w:rFonts w:eastAsia="Calibri" w:cs="Book Antiqua" w:ascii="Book Antiqua" w:hAnsi="Book Antiqua"/>
          <w:b/>
          <w:bCs/>
          <w:sz w:val="22"/>
          <w:szCs w:val="22"/>
          <w:shd w:fill="FFFFFF"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Calibri" w:cs="Book Antiqua"/>
          <w:b/>
          <w:b/>
          <w:bCs/>
          <w:sz w:val="22"/>
          <w:szCs w:val="22"/>
          <w:shd w:fill="FFFFFF" w:val="clear"/>
          <w:lang w:eastAsia="en-US"/>
        </w:rPr>
      </w:pPr>
      <w:r>
        <w:rPr>
          <w:rFonts w:eastAsia="Calibri" w:cs="Book Antiqua" w:ascii="Book Antiqua" w:hAnsi="Book Antiqua"/>
          <w:b/>
          <w:bCs/>
          <w:sz w:val="22"/>
          <w:szCs w:val="22"/>
          <w:shd w:fill="FFFFFF" w:val="clear"/>
          <w:lang w:eastAsia="en-US"/>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b/>
            <w:sz w:val="22"/>
            <w:szCs w:val="22"/>
          </w:rPr>
          <w:t>www.gaspar.sc.gov.br</w:t>
        </w:r>
      </w:hyperlink>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shd w:fill="FFFF80" w:val="clear"/>
          <w:lang w:eastAsia="en-US"/>
        </w:rPr>
      </w:pPr>
      <w:r>
        <w:rPr>
          <w:rFonts w:eastAsia="Calibri" w:cs="Book Antiqua" w:ascii="Book Antiqua" w:hAnsi="Book Antiqua"/>
          <w:b/>
          <w:bCs/>
          <w:sz w:val="22"/>
          <w:szCs w:val="22"/>
          <w:shd w:fill="FFFF80"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shd w:fill="FFFF80" w:val="clear"/>
          <w:lang w:eastAsia="en-US"/>
        </w:rPr>
      </w:pPr>
      <w:r>
        <w:rPr>
          <w:rFonts w:eastAsia="Calibri" w:cs="Book Antiqua" w:ascii="Book Antiqua" w:hAnsi="Book Antiqua"/>
          <w:b/>
          <w:bCs/>
          <w:sz w:val="22"/>
          <w:szCs w:val="22"/>
          <w:shd w:fill="FFFF80"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3">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lang w:eastAsia="en-U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eastAsia="en-US"/>
        </w:rPr>
        <w:t>9.3 P</w:t>
      </w:r>
      <w:r>
        <w:rPr>
          <w:rFonts w:eastAsia="Calibri" w:cs="Book Antiqua" w:ascii="Book Antiqua" w:hAnsi="Book Antiqua"/>
          <w:sz w:val="22"/>
          <w:szCs w:val="22"/>
          <w:lang w:eastAsia="en-US"/>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 As fornecedora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shd w:fill="FFFFFF" w:val="clear"/>
          <w:lang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 As empresas que, na sessão do Pregão, assinaram a Ata de Registro de Preços nas mesmas condições da primeira colo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 Na ausência de empresas nas condições da alínea anterior, as que vierem a assinar a Ata de Registro de Preços, quando convocadas, respeitando-se a ordem de class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shd w:fill="FFFF80" w:val="clear"/>
          <w:lang w:eastAsia="en-US"/>
        </w:rPr>
      </w:pPr>
      <w:r>
        <w:rPr>
          <w:rFonts w:eastAsia="Calibri" w:cs="Book Antiqua" w:ascii="Book Antiqua" w:hAnsi="Book Antiqua"/>
          <w:b/>
          <w:bCs/>
          <w:sz w:val="22"/>
          <w:szCs w:val="22"/>
          <w:shd w:fill="FFFF80"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lang w:eastAsia="en-U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00" w:val="clear"/>
          <w:lang w:eastAsia="en-US"/>
        </w:rPr>
      </w:pPr>
      <w:r>
        <w:rPr>
          <w:rFonts w:eastAsia="Calibri" w:cs="Book Antiqua" w:ascii="Book Antiqua" w:hAnsi="Book Antiqua"/>
          <w:sz w:val="22"/>
          <w:szCs w:val="22"/>
          <w:lang w:eastAsia="en-US"/>
        </w:rPr>
        <w:t xml:space="preserve">10.3 A Ata de Registro de Preços terá vigência </w:t>
      </w:r>
      <w:r>
        <w:rPr>
          <w:rFonts w:eastAsia="Calibri" w:cs="Book Antiqua" w:ascii="Book Antiqua" w:hAnsi="Book Antiqua"/>
          <w:sz w:val="22"/>
          <w:szCs w:val="22"/>
          <w:shd w:fill="FFFFFF" w:val="clear"/>
          <w:lang w:eastAsia="en-US"/>
        </w:rPr>
        <w:t>de 01 (um) ano, a partir da data de homologação, da mesma, pela Autoridade Competente,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eastAsia="en-US"/>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eastAsia="en-US"/>
        </w:rPr>
        <w:t>10.5.1 A fornecedora registrada poderá ser convocada para assinar contrato (se esse for o caso), devendo a fornecedora firmá-lo em até</w:t>
      </w:r>
      <w:r>
        <w:rPr>
          <w:rFonts w:eastAsia="Calibri" w:cs="Book Antiqua" w:ascii="Book Antiqua" w:hAnsi="Book Antiqua"/>
          <w:sz w:val="22"/>
          <w:szCs w:val="22"/>
          <w:lang w:eastAsia="en-US"/>
        </w:rPr>
        <w:t xml:space="preserve"> </w:t>
      </w:r>
      <w:r>
        <w:rPr>
          <w:rFonts w:eastAsia="Calibri" w:cs="Book Antiqua" w:ascii="Book Antiqua" w:hAnsi="Book Antiqua"/>
          <w:b/>
          <w:bCs/>
          <w:sz w:val="22"/>
          <w:szCs w:val="22"/>
          <w:shd w:fill="FFFFFF" w:val="clear"/>
          <w:lang w:eastAsia="en-US"/>
        </w:rPr>
        <w:t>3 (três) dias úteis</w:t>
      </w:r>
      <w:r>
        <w:rPr>
          <w:rFonts w:eastAsia="Calibri" w:cs="Book Antiqua" w:ascii="Book Antiqua" w:hAnsi="Book Antiqua"/>
          <w:sz w:val="22"/>
          <w:szCs w:val="22"/>
          <w:shd w:fill="FFFFFF" w:val="clear"/>
          <w:lang w:eastAsia="en-US"/>
        </w:rPr>
        <w:t>,</w:t>
      </w:r>
      <w:r>
        <w:rPr>
          <w:rFonts w:eastAsia="Calibri" w:cs="Book Antiqua" w:ascii="Book Antiqua" w:hAnsi="Book Antiqua"/>
          <w:sz w:val="22"/>
          <w:szCs w:val="22"/>
          <w:lang w:eastAsia="en-US"/>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10.6 As secretarias usuárias da Ata de Registro de Preços não emitirão qualquer ordem de serviç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b/>
          <w:bCs/>
          <w:sz w:val="22"/>
          <w:szCs w:val="22"/>
          <w:lang w:eastAsia="en-U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00" w:val="clear"/>
          <w:lang w:eastAsia="en-US"/>
        </w:rPr>
      </w:pPr>
      <w:r>
        <w:rPr>
          <w:rFonts w:eastAsia="Calibri" w:cs="Book Antiqua" w:ascii="Book Antiqua" w:hAnsi="Book Antiqua"/>
          <w:sz w:val="22"/>
          <w:szCs w:val="22"/>
          <w:shd w:fill="FFFFFF" w:val="clear"/>
          <w:lang w:eastAsia="en-US"/>
        </w:rPr>
        <w:t>11.1 Os objetos deverão ser entregue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sz w:val="22"/>
          <w:szCs w:val="22"/>
          <w:shd w:fill="FFFFFF" w:val="clear"/>
          <w:lang w:eastAsia="en-US"/>
        </w:rPr>
        <w:t xml:space="preserve">11.2 Após efetuada a solicitação, os objetos licitados deverão ser entregues no </w:t>
      </w:r>
      <w:r>
        <w:rPr>
          <w:rFonts w:eastAsia="Calibri" w:cs="Book Antiqua" w:ascii="Book Antiqua" w:hAnsi="Book Antiqua"/>
          <w:sz w:val="22"/>
          <w:szCs w:val="22"/>
          <w:u w:val="single"/>
          <w:shd w:fill="FFFFFF" w:val="clear"/>
          <w:lang w:eastAsia="en-US"/>
        </w:rPr>
        <w:t>prazo máximo</w:t>
      </w:r>
      <w:r>
        <w:rPr>
          <w:rFonts w:eastAsia="Calibri" w:cs="Book Antiqua" w:ascii="Book Antiqua" w:hAnsi="Book Antiqua"/>
          <w:sz w:val="22"/>
          <w:szCs w:val="22"/>
          <w:shd w:fill="FFFFFF" w:val="clear"/>
          <w:lang w:eastAsia="en-US"/>
        </w:rPr>
        <w:t xml:space="preserve"> de até 5 (cinco) dias após a solicitação do objeto</w:t>
      </w:r>
      <w:r>
        <w:rPr>
          <w:rFonts w:eastAsia="Calibri" w:cs="Book Antiqua" w:ascii="Book Antiqua" w:hAnsi="Book Antiqua"/>
          <w:b/>
          <w:bCs/>
          <w:sz w:val="22"/>
          <w:szCs w:val="22"/>
          <w:shd w:fill="FFFFFF" w:val="clear"/>
          <w:lang w:eastAsia="en-US"/>
        </w:rPr>
        <w:t xml:space="preserve">, </w:t>
      </w:r>
      <w:r>
        <w:rPr>
          <w:rFonts w:eastAsia="Calibri" w:cs="Book Antiqua" w:ascii="Book Antiqua" w:hAnsi="Book Antiqua"/>
          <w:sz w:val="22"/>
          <w:szCs w:val="22"/>
          <w:shd w:fill="FFFFFF" w:val="clear"/>
          <w:lang w:eastAsia="en-US"/>
        </w:rPr>
        <w:t xml:space="preserve">em horário de expediente, nas condições estipuladas no presente Edital e seus Anexos, no seguinte lo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sz w:val="22"/>
          <w:szCs w:val="22"/>
          <w:shd w:fill="FFFFFF" w:val="clear"/>
          <w:lang w:eastAsia="en-US"/>
        </w:rPr>
        <w:t>SECRETARIA MUNICIPAL DE SAUDE:</w:t>
      </w:r>
      <w:r>
        <w:rPr>
          <w:rFonts w:eastAsia="Calibri" w:cs="Book Antiqua" w:ascii="Book Antiqua" w:hAnsi="Book Antiqua"/>
          <w:i/>
          <w:sz w:val="22"/>
          <w:szCs w:val="22"/>
          <w:shd w:fill="FFFFFF" w:val="clear"/>
          <w:lang w:eastAsia="en-US"/>
        </w:rPr>
        <w:t xml:space="preserve"> </w:t>
      </w:r>
      <w:r>
        <w:rPr>
          <w:rFonts w:eastAsia="Book Antiqua" w:cs="Book Antiqua" w:ascii="Book Antiqua" w:hAnsi="Book Antiqua"/>
          <w:sz w:val="22"/>
          <w:szCs w:val="22"/>
          <w:shd w:fill="FFFFFF" w:val="clear"/>
        </w:rPr>
        <w:t>Avenida Olga Wehmuth, nº 113, Bairro Sete de Setembro –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lang w:eastAsia="en-US"/>
        </w:rPr>
        <w:t>11.2.1 O transporte dos produtos deve ser feito conforme instruções de acondicionamento do fabricante, a fim de garantir a segurança e qualidade dos produt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t>11.2.2 Não serão aceitos produtos cujas embalagens apresentem sinais de violação, aderência ao produto, umidade ou inadequação em relação ao conteúdo e não estiverem devidamente identifica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t>11.2.3 Não serão aceitos produtos que não estejam dentro do prazo de validade, sendo que o intervalo mínimo, entre a entrega e o vencimento do produto, deve ser de, no mínimo, 02 (dois) anos. Caso estejam com prazo de validade vencido os mesmos serão trocados às expensas da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 xml:space="preserve">a) </w:t>
      </w:r>
      <w:r>
        <w:rPr>
          <w:rFonts w:eastAsia="Calibri" w:cs="Book Antiqua" w:ascii="Book Antiqua" w:hAnsi="Book Antiqua"/>
          <w:b/>
          <w:bCs/>
          <w:sz w:val="22"/>
          <w:szCs w:val="22"/>
          <w:shd w:fill="FFFFFF" w:val="clear"/>
          <w:lang w:eastAsia="en-US"/>
        </w:rPr>
        <w:t>provisoriamente</w:t>
      </w:r>
      <w:r>
        <w:rPr>
          <w:rFonts w:eastAsia="Calibri" w:cs="Book Antiqua" w:ascii="Book Antiqua" w:hAnsi="Book Antiqua"/>
          <w:sz w:val="22"/>
          <w:szCs w:val="22"/>
          <w:shd w:fill="FFFFFF" w:val="clear"/>
          <w:lang w:eastAsia="en-US"/>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 xml:space="preserve">b) </w:t>
      </w:r>
      <w:r>
        <w:rPr>
          <w:rFonts w:eastAsia="Calibri" w:cs="Book Antiqua" w:ascii="Book Antiqua" w:hAnsi="Book Antiqua"/>
          <w:b/>
          <w:bCs/>
          <w:sz w:val="22"/>
          <w:szCs w:val="22"/>
          <w:shd w:fill="FFFFFF" w:val="clear"/>
          <w:lang w:eastAsia="en-US"/>
        </w:rPr>
        <w:t>definitivamente</w:t>
      </w:r>
      <w:r>
        <w:rPr>
          <w:rFonts w:eastAsia="Calibri" w:cs="Book Antiqua" w:ascii="Book Antiqua" w:hAnsi="Book Antiqua"/>
          <w:sz w:val="22"/>
          <w:szCs w:val="22"/>
          <w:shd w:fill="FFFFFF" w:val="clear"/>
          <w:lang w:eastAsia="en-US"/>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t xml:space="preserve">11.4.1 </w:t>
      </w:r>
      <w:r>
        <w:rPr>
          <w:rFonts w:eastAsia="Calibri" w:cs="Book Antiqua" w:ascii="Book Antiqua" w:hAnsi="Book Antiqua"/>
          <w:sz w:val="22"/>
          <w:szCs w:val="22"/>
          <w:lang w:eastAsia="en-US"/>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11.5 Os objetos que forem recusados deverão ser substituídos no </w:t>
      </w:r>
      <w:r>
        <w:rPr>
          <w:rFonts w:eastAsia="Calibri" w:cs="Book Antiqua" w:ascii="Book Antiqua" w:hAnsi="Book Antiqua"/>
          <w:sz w:val="22"/>
          <w:szCs w:val="22"/>
          <w:shd w:fill="FFFFFF" w:val="clear"/>
          <w:lang w:eastAsia="en-US"/>
        </w:rPr>
        <w:t>prazo máximo de 3 (três)</w:t>
      </w:r>
      <w:r>
        <w:rPr>
          <w:rFonts w:eastAsia="Calibri" w:cs="Book Antiqua" w:ascii="Book Antiqua" w:hAnsi="Book Antiqua"/>
          <w:sz w:val="22"/>
          <w:szCs w:val="22"/>
          <w:lang w:eastAsia="en-US"/>
        </w:rPr>
        <w:t xml:space="preserve"> dias úteis</w:t>
      </w:r>
      <w:r>
        <w:rPr>
          <w:rFonts w:eastAsia="Calibri" w:cs="Book Antiqua" w:ascii="Book Antiqua" w:hAnsi="Book Antiqua"/>
          <w:sz w:val="22"/>
          <w:szCs w:val="22"/>
          <w:shd w:fill="FFFFFF" w:val="clear"/>
          <w:lang w:eastAsia="en-US"/>
        </w:rPr>
        <w:t xml:space="preserve">,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lang w:eastAsia="en-US"/>
        </w:rPr>
        <w:t xml:space="preserve">11.6 Se a substituição dos objetos/materiais cotados não for realizada no prazo estipulado, a fornecedora estará </w:t>
      </w:r>
      <w:r>
        <w:rPr>
          <w:rFonts w:eastAsia="Calibri" w:cs="Book Antiqua" w:ascii="Book Antiqua" w:hAnsi="Book Antiqua"/>
          <w:sz w:val="22"/>
          <w:szCs w:val="22"/>
          <w:lang w:eastAsia="en-US"/>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Calibri" w:cs="Book Antiqua"/>
          <w:b/>
          <w:b/>
          <w:bCs/>
          <w:sz w:val="22"/>
          <w:szCs w:val="22"/>
          <w:shd w:fill="FFFF80" w:val="clear"/>
          <w:lang w:eastAsia="en-US"/>
        </w:rPr>
      </w:pPr>
      <w:r>
        <w:rPr>
          <w:rFonts w:eastAsia="Calibri" w:cs="Book Antiqua" w:ascii="Book Antiqua" w:hAnsi="Book Antiqua"/>
          <w:b/>
          <w:bCs/>
          <w:sz w:val="22"/>
          <w:szCs w:val="22"/>
          <w:shd w:fill="FFFF80"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lang w:eastAsia="en-U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lang w:eastAsia="en-US"/>
        </w:rPr>
        <w:t xml:space="preserve">12.1 </w:t>
      </w:r>
      <w:r>
        <w:rPr>
          <w:rFonts w:eastAsia="Calibri" w:cs="Book Antiqua" w:ascii="Book Antiqua" w:hAnsi="Book Antiqua"/>
          <w:sz w:val="22"/>
          <w:szCs w:val="22"/>
          <w:lang w:eastAsia="en-US"/>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2.3 No caso de acréscimo contratual em até 25% (vinte e cinco por cento) do quantitativo total estimado de cada item, fica a fornecedor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eastAsia="en-US"/>
        </w:rPr>
        <w:t xml:space="preserve">12.4 Os valores poderão ser reajustados a cada 12 (doze) meses, pelo </w:t>
      </w:r>
      <w:r>
        <w:rPr>
          <w:rFonts w:eastAsia="Calibri" w:cs="Book Antiqua" w:ascii="Book Antiqua" w:hAnsi="Book Antiqua"/>
          <w:sz w:val="22"/>
          <w:szCs w:val="22"/>
          <w:shd w:fill="FFFFFF" w:val="clear"/>
          <w:lang w:eastAsia="en-US"/>
        </w:rPr>
        <w:t>IGP-DI</w:t>
      </w:r>
      <w:r>
        <w:rPr>
          <w:rFonts w:eastAsia="Calibri" w:cs="Book Antiqua" w:ascii="Book Antiqua" w:hAnsi="Book Antiqua"/>
          <w:sz w:val="22"/>
          <w:szCs w:val="22"/>
          <w:lang w:eastAsia="en-US"/>
        </w:rPr>
        <w:t>,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shd w:fill="FFFF80" w:val="clear"/>
          <w:lang w:eastAsia="en-US"/>
        </w:rPr>
      </w:pPr>
      <w:r>
        <w:rPr>
          <w:rFonts w:eastAsia="Calibri" w:cs="Book Antiqua" w:ascii="Book Antiqua" w:hAnsi="Book Antiqua"/>
          <w:b/>
          <w:bCs/>
          <w:sz w:val="22"/>
          <w:szCs w:val="22"/>
          <w:shd w:fill="FFFF80"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 xml:space="preserve">13.1 O pagamento será efetuado </w:t>
      </w:r>
      <w:r>
        <w:rPr>
          <w:rFonts w:eastAsia="Calibri" w:cs="Book Antiqua" w:ascii="Book Antiqua" w:hAnsi="Book Antiqua"/>
          <w:i/>
          <w:iCs/>
          <w:sz w:val="22"/>
          <w:szCs w:val="22"/>
          <w:lang w:eastAsia="en-US"/>
        </w:rPr>
        <w:t>em até 15 (quinze) dia</w:t>
      </w:r>
      <w:r>
        <w:rPr>
          <w:rFonts w:eastAsia="Calibri" w:cs="Book Antiqua" w:ascii="Book Antiqua" w:hAnsi="Book Antiqua"/>
          <w:i/>
          <w:iCs/>
          <w:sz w:val="22"/>
          <w:szCs w:val="22"/>
          <w:shd w:fill="FFFFFF" w:val="clear"/>
          <w:lang w:eastAsia="en-US"/>
        </w:rPr>
        <w:t>s</w:t>
      </w:r>
      <w:r>
        <w:rPr>
          <w:rFonts w:eastAsia="Calibri" w:cs="Book Antiqua" w:ascii="Book Antiqua" w:hAnsi="Book Antiqua"/>
          <w:sz w:val="22"/>
          <w:szCs w:val="22"/>
          <w:shd w:fill="FFFFFF" w:val="clear"/>
          <w:lang w:eastAsia="en-US"/>
        </w:rPr>
        <w:t>, contados a partir do recebimento dos materiais, mediante a apresentação da nota fiscal/fatura devidame</w:t>
      </w:r>
      <w:r>
        <w:rPr>
          <w:rFonts w:eastAsia="Calibri" w:cs="Book Antiqua" w:ascii="Book Antiqua" w:hAnsi="Book Antiqua"/>
          <w:sz w:val="22"/>
          <w:szCs w:val="22"/>
          <w:lang w:eastAsia="en-US"/>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13.5 </w:t>
      </w:r>
      <w:r>
        <w:rPr>
          <w:rFonts w:eastAsia="Calibri" w:cs="Book Antiqua" w:ascii="Book Antiqua" w:hAnsi="Book Antiqua"/>
          <w:color w:val="000000"/>
          <w:sz w:val="22"/>
          <w:szCs w:val="22"/>
          <w:lang w:eastAsia="en-US"/>
        </w:rPr>
        <w:t xml:space="preserve">No caso de eventuais atrasos de pagamento das faturas, por culpa da Administração, o valor será atualizado monetariamente, </w:t>
      </w:r>
      <w:r>
        <w:rPr>
          <w:rFonts w:eastAsia="Calibri" w:cs="Book Antiqua" w:ascii="Book Antiqua" w:hAnsi="Book Antiqua"/>
          <w:color w:val="000000"/>
          <w:sz w:val="22"/>
          <w:szCs w:val="22"/>
          <w:u w:val="single"/>
          <w:lang w:eastAsia="en-US"/>
        </w:rPr>
        <w:t>nos termos do art. 117 da Constituição Estadual de SC</w:t>
      </w:r>
      <w:r>
        <w:rPr>
          <w:rFonts w:eastAsia="Calibri" w:cs="Book Antiqua" w:ascii="Book Antiqua" w:hAnsi="Book Antiqua"/>
          <w:color w:val="000000"/>
          <w:sz w:val="22"/>
          <w:szCs w:val="22"/>
          <w:lang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Calibri" w:cs="Book Antiqua" w:ascii="Book Antiqua" w:hAnsi="Book Antiqua"/>
          <w:bCs/>
          <w:i/>
          <w:sz w:val="22"/>
          <w:szCs w:val="22"/>
          <w:lang w:eastAsia="en-US"/>
        </w:rPr>
        <w:t>Secretaria Municipal de Saúde - 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bCs/>
          <w:i/>
          <w:i/>
          <w:sz w:val="22"/>
          <w:szCs w:val="22"/>
          <w:lang w:eastAsia="en-US"/>
        </w:rPr>
      </w:pPr>
      <w:r>
        <w:rPr>
          <w:rFonts w:eastAsia="Book Antiqua" w:cs="Book Antiqua" w:ascii="Book Antiqua" w:hAnsi="Book Antiqua"/>
          <w:b/>
          <w:bCs/>
          <w:i/>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rPr>
      </w:pPr>
      <w:r>
        <w:rPr>
          <w:rFonts w:cs="Book Antiqua" w:ascii="Book Antiqua" w:hAnsi="Book Antiqua"/>
          <w:b/>
          <w:sz w:val="22"/>
          <w:szCs w:val="22"/>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rPr>
      </w:pPr>
      <w:r>
        <w:rPr>
          <w:rFonts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11 A participação da proponente nesta licitação implica n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rPr>
        <w:t xml:space="preserve">16.12 Não havendo expediente ou ocorrendo qualquer fato superveniente que impeça a realização do certame na data marcada, a sessão será </w:t>
      </w:r>
      <w:r>
        <w:rPr>
          <w:rFonts w:cs="Book Antiqua" w:ascii="Book Antiqua" w:hAnsi="Book Antiqua"/>
          <w:b/>
          <w:sz w:val="22"/>
          <w:szCs w:val="22"/>
        </w:rPr>
        <w:t>automaticamente transferida</w:t>
      </w:r>
      <w:r>
        <w:rPr>
          <w:rFonts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3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15 O foro designado para julgamento de quaisquer questões judiciais resultantes deste Edital será o local da realização do certame,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16.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Gaspar/SC, 22 de junh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bl>
      <w:tblPr>
        <w:tblW w:w="5000" w:type="pct"/>
        <w:jc w:val="center"/>
        <w:tblInd w:w="0" w:type="dxa"/>
        <w:tblLayout w:type="fixed"/>
        <w:tblCellMar>
          <w:top w:w="0" w:type="dxa"/>
          <w:left w:w="36" w:type="dxa"/>
          <w:bottom w:w="0" w:type="dxa"/>
          <w:right w:w="36" w:type="dxa"/>
        </w:tblCellMar>
      </w:tblPr>
      <w:tblGrid>
        <w:gridCol w:w="10206"/>
      </w:tblGrid>
      <w:tr>
        <w:trPr/>
        <w:tc>
          <w:tcPr>
            <w:tcW w:w="10206"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cs="Book Antiqua"/>
                <w:b/>
                <w:b/>
                <w:bCs/>
                <w:sz w:val="22"/>
                <w:szCs w:val="22"/>
              </w:rPr>
            </w:pPr>
            <w:r>
              <w:rPr>
                <w:rFonts w:cs="Book Antiqua" w:ascii="Book Antiqua" w:hAnsi="Book Antiqua"/>
                <w:b/>
                <w:bCs/>
                <w:sz w:val="22"/>
                <w:szCs w:val="22"/>
              </w:rPr>
            </w:r>
          </w:p>
          <w:tbl>
            <w:tblPr>
              <w:tblW w:w="10192" w:type="dxa"/>
              <w:jc w:val="left"/>
              <w:tblInd w:w="0" w:type="dxa"/>
              <w:tblLayout w:type="fixed"/>
              <w:tblCellMar>
                <w:top w:w="0" w:type="dxa"/>
                <w:left w:w="108" w:type="dxa"/>
                <w:bottom w:w="0" w:type="dxa"/>
                <w:right w:w="108" w:type="dxa"/>
              </w:tblCellMar>
            </w:tblPr>
            <w:tblGrid>
              <w:gridCol w:w="10192"/>
            </w:tblGrid>
            <w:tr>
              <w:trPr/>
              <w:tc>
                <w:tcPr>
                  <w:tcW w:w="10192" w:type="dxa"/>
                  <w:tcBorders/>
                </w:tcPr>
                <w:p>
                  <w:pPr>
                    <w:pStyle w:val="Normal"/>
                    <w:widowControl w:val="false"/>
                    <w:autoSpaceDE w:val="false"/>
                    <w:jc w:val="center"/>
                    <w:rPr>
                      <w:rFonts w:ascii="Book Antiqua" w:hAnsi="Book Antiqua" w:cs="Book Antiqua"/>
                      <w:b/>
                      <w:b/>
                      <w:sz w:val="22"/>
                      <w:szCs w:val="22"/>
                    </w:rPr>
                  </w:pPr>
                  <w:r>
                    <w:rPr>
                      <w:rFonts w:cs="Book Antiqua" w:ascii="Book Antiqua" w:hAnsi="Book Antiqua"/>
                      <w:b/>
                      <w:sz w:val="22"/>
                      <w:szCs w:val="22"/>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cs="Book Antiqua" w:ascii="Book Antiqua" w:hAnsi="Book Antiqua"/>
                      <w:sz w:val="22"/>
                      <w:szCs w:val="22"/>
                    </w:rPr>
                    <w:t>Secretá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bCs/>
                      <w:color w:val="000000"/>
                      <w:sz w:val="22"/>
                      <w:szCs w:val="22"/>
                      <w:highlight w:val="magenta"/>
                    </w:rPr>
                  </w:pPr>
                  <w:r>
                    <w:rPr>
                      <w:rFonts w:eastAsia="Book Antiqua" w:cs="Book Antiqua" w:ascii="Book Antiqua" w:hAnsi="Book Antiqua"/>
                      <w:b/>
                      <w:bCs/>
                      <w:color w:val="000000"/>
                      <w:sz w:val="22"/>
                      <w:szCs w:val="22"/>
                      <w:highlight w:val="magenta"/>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6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w:t>
      </w:r>
      <w:r>
        <w:rPr>
          <w:rFonts w:eastAsia="Calibri" w:cs="Book Antiqua" w:ascii="Book Antiqua" w:hAnsi="Book Antiqua"/>
          <w:i/>
          <w:sz w:val="22"/>
          <w:szCs w:val="22"/>
          <w:lang w:eastAsia="en-US"/>
        </w:rPr>
        <w:t>REGISTRO DE PREÇOS PARA FUTURAS AQUISIÇÕES DE MATERIAIS ODONTOLÓGICOS PARA SECRETARIA MUNICIPAL DE SAÚDE</w:t>
      </w:r>
      <w:r>
        <w:rPr>
          <w:rFonts w:eastAsia="Book Antiqua" w:cs="Book Antiqua" w:ascii="Book Antiqua" w:hAnsi="Book Antiqua"/>
          <w:sz w:val="22"/>
          <w:szCs w:val="22"/>
        </w:rPr>
        <w:t>,</w:t>
      </w:r>
      <w:r>
        <w:rPr>
          <w:rFonts w:cs="Book Antiqua" w:ascii="Book Antiqua" w:hAnsi="Book Antiqua"/>
          <w:sz w:val="22"/>
          <w:szCs w:val="22"/>
        </w:rPr>
        <w:t xml:space="preserve"> conforme as quantidades e características técnicas descritas na Tabela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16"/>
          <w:szCs w:val="16"/>
        </w:rPr>
      </w:pPr>
      <w:r>
        <w:rPr>
          <w:rFonts w:cs="Book Antiqua" w:ascii="Book Antiqua" w:hAnsi="Book Antiqua"/>
          <w:sz w:val="16"/>
          <w:szCs w:val="16"/>
        </w:rPr>
        <w:t>Tabela I</w:t>
      </w:r>
    </w:p>
    <w:tbl>
      <w:tblPr>
        <w:tblW w:w="9356" w:type="dxa"/>
        <w:jc w:val="left"/>
        <w:tblInd w:w="-2" w:type="dxa"/>
        <w:tblLayout w:type="fixed"/>
        <w:tblCellMar>
          <w:top w:w="0" w:type="dxa"/>
          <w:left w:w="37" w:type="dxa"/>
          <w:bottom w:w="0" w:type="dxa"/>
          <w:right w:w="37" w:type="dxa"/>
        </w:tblCellMar>
      </w:tblPr>
      <w:tblGrid>
        <w:gridCol w:w="567"/>
        <w:gridCol w:w="7513"/>
        <w:gridCol w:w="1276"/>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Item</w:t>
            </w:r>
          </w:p>
        </w:tc>
        <w:tc>
          <w:tcPr>
            <w:tcW w:w="75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Material/Descrição</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Qtd.</w:t>
            </w:r>
          </w:p>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Licitada</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Abaixador de língua - Pacote com 100 unidades - Em madeira resistente, sem asperezas, flexível, inodoro, insípido, medindo 13,5 cm com 02 mm de espessura.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desivo ou agente de união - Frasco - Frasco único contendo 06 gramas, fotopolimerizável, com carga, usado para união de resinas compostas à estrutura dental e reparos em resina. Composto por água, álcool e nano partículas. Tampa do tipo FlipTop, que permite a abertura e manuseio do adesivo com apenas uma das mãos, facilitando o trabalho do dentista. Além disso, bico dosador que elimina qualquer desperdíc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trHeight w:val="18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3</w:t>
            </w:r>
          </w:p>
        </w:tc>
        <w:tc>
          <w:tcPr>
            <w:tcW w:w="7513"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sz w:val="16"/>
                <w:szCs w:val="16"/>
              </w:rPr>
            </w:pPr>
            <w:r>
              <w:rPr>
                <w:rFonts w:cs="Book Antiqua" w:ascii="Book Antiqua" w:hAnsi="Book Antiqua"/>
                <w:color w:val="000000"/>
                <w:sz w:val="16"/>
                <w:szCs w:val="16"/>
              </w:rPr>
              <w:t>Água oxigenada 10 volumes - Frasco - Frasco contendo 1.000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gulha para irrigação - Unidade - Agulha para irrigação No. 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gulha para irrigação - Unidade – Agulha para irrigação No. 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Álcool 70% - Litro - Frasco contendo 1.00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málgama em cápsula - Caixa - Amálgama em cápsula de liga de fase dispersa com alto teor de cobre. Cápsula contendo 02 porções. Caixa contendo 50 cápsul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injetável Articaína 4% com epinefrina 1:100.000 - Caixa – Anestésico injetável local, com cada ml contendo 40 mg de Cloridrato de Articaína, 10 microgramas de Epinefrina, também conhecida como Adrenalina, isento de Metilparabeno, envasado em tubetes de cristal com 1,8 ml e êmbolos siliconizado. Cada tubete deverá estar envolvido por adesivo de segurança, que proteja a cavidade oral em caso de quebra. O produto deverá estar alojado em blísteres lacrados com 10 tubetes cada. Caixa contendo 50 tubet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injetável Prilocaína com Felipressina - Caixa - Anestésico injetável local, com cada ml contendo 30 mg de Cloridrato de Prilocaína, 0,03 U.I de Felipressina, envasado em tubetes de cristal com 1,8ml e êmbolos siliconizados. Cada tubete deverá estar envolvido por adesivo de segurança, que proteja a cavidade oral em caso de quebra. O produto deverá estar alojado em blísteres lacrados com 10 tubetes cada. Caixas com 50 tubet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injetável Lidocaína 2% com epinefrina 1:100.000 - Caixa – Anestésico injetável local, com cada ml contendo 20mg de cloridrato de Lidocaína, 10 microgramas de Epinefrina, também conhecida como Adrenalina, isento de Metilparabeno, envasado em tubetes de cristal com 1,8ml e êmbolos siliconizados. Cada tubete deverá estar envolvido por adesivo de segurança, que proteja a cavidade oral em caso de quebra. O produto deverá estar alojado em blísteres lacrados com 10 tubetes cada. Caixas com 50 tubet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injetável Mepivacaína 3% sem vaso-constritor - Caixa – anestésico injetável local, com cada ml contendo 30 mg de mepivacaína, isento de Metilparabeno, envasado em tubetes de cristal com 1,8ml e êmbolos siliconizados. Cada tubete deverá estar envolvido por adesivo de segurança, que proteja a cavidade oral em caso de quebra. O produto deverá estar alojado em blísteres lacrados com 10 tubetes cada. Caixas com 50 tubet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tópico em gel - Frasco – anestésico tópico com 20% de benzocaína. Pote com sabor pina-colada, menta ou tutti-frutti. Pote com 12 gram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plicador regular para adesivo (Microbrush) - Caixa – Aplicadores para adesivo fotopolimerizável. Caixa com 10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vental de proteção - Unidade - Avental de proteção para pacientes em plástico – adul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vental de proteção - Unidade – avental de proteção para pacientes em plástico – infanti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icarbonato de sódio - Pote - Bicarbonato de sódio. Pó branco cristalino extrafino com 200 gram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4 HL - Unidade – Broca diamantada para alta rotação 1014 haste long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5 HL - Unidade – Broca diamantada para alta rotação 1015 haste long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6 HL - Unidade – Broca diamantada para alta rotação 1016 haste long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45 - Unidade - Broca diamantada para alta rotação 10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90 - Unidade - Broca diamantada para alta rotação 10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118 - Unidade - Broca diamantada para alta rotação 31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diamantada 3118 F - Unidade - Broca diamantada para alta rotação 3118 F.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118 FF - Unidade - Broca diamantada para alta rotação 3118 FF.</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195 F - Unidade - Broca diamantada para alta rotação 3195 F.</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195 FF - Unidade - Broca diamantada para alta rotação 3195 FF.</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1 - Unidade - Broca diamantada para alta rotação 10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de alta rotação 1012 - Unidade - Broca diamantada para alta rotação 10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de alta rotação 1013 - Unidade - Broca diamantada para alta rotação 10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diamantada de alta rotação 1014 - Unidade - Broca diamantada para alta rotação 101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diamantada 1015 - Unidade - Broca diamantada para alta rotação 101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6 - Unidade - Broca diamantada para alta rotação 1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9 - Unidade - Broca diamantada para alta rotação 10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32 - Unidade - Broca diamantada para alta rotação 10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35 - Unidade – Broca diamantada para alta rotação 10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070 - Unidade - Broca diamantada para alta rotação 30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Zekrya - Unidade – Broca Zekrya 23 mm para alta rotação com ponta ativ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Zekrya - Unidade – Broca Zekrya 28 mm para alta rotação com ponta ativ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Trefina - Unidade – Broca Trefina para contra-ângulo em aço cirúrgico temperado 4.0mm de diâmetr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Trefina - Unidade – Broca Trefina para contra-ângulo em aço cirúrgico temperado 6.0mm de diâmetr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w:t>
            </w:r>
          </w:p>
        </w:tc>
      </w:tr>
      <w:tr>
        <w:trPr>
          <w:trHeight w:val="221"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1 - Unidade – Broca de baixa rotação No. 1 carbide, com 08 lâminas para a remoção de dentina caria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2 - Unidade - Broca de baixa rotação No. 2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4 - Unidade - Broca de baixa rotação No. 4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6 - Unidade - Broca de baixa rotação No. 6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8 - Unidade - Broca de baixa rotação No. 8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½ - Unidade - Broca de baixa rotação No. 1/2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Maxcut PM - Unidade – Broca Carbide Tungstênio (widia) Maxcut corte cruzado N° 406102. Para peça de m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Maxcut PM - Unidade - Broca Carbide Maxcut n. 1507 em forma de pera. Broca de corte cruzado para corte de metal. Para peça de m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1 L - Unidade – Broca para alta rotação No. 701 L  Carbide cirúrgica 25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2 L - Unidade – Broca para alta rotação No. 702 L  Carbide cirúrgica 25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04 - Unidade – Broca cirúrgica carbide para alta rotação, esférica, No. 04, longa 25 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06 - Unidade – Broca cirúrgica carbide para alta rotação, esférica, No. 06, longa 25 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Carbide 6C - Unidade – Broca cirúrgica para peça de mão, esférica 6C, carbid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8C - Unidade - Broca cirúrgica para peça de mão, esférica 8C,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1C - Unidade - Broca cirúrgica para peça de mão, tronco-cônica 701C,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2C - Unidade - Broca cirúrgica para peça de mão, tronco-cônica 702C,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trHeight w:val="19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3 - Unidade - Broca cirúrgica para peça de mão, tronco-cônica 703, carbi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Multilaminada - Unidade - Broca em aço-carbono, com 12 lâminas, para acabamento de escultura de amálgama. Formato Chama de Vela.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Multilaminada - Unidade - Broca em aço-carbono, com 12 lâminas, para acabamento de escultura de amálgama. Formato Esférico.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Multilaminada - Unidade - Broca em aço-carbono, com 12 lâminas, para acabamento de escultura de amálgama. Formato Oval.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Multilaminada - Unidade - Broca em aço-carbono, com 12 lâminas, para acabamento de escultura de amálgama. Formato Pera.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oca Multilaminada - Unidade - Broca em aço-carbono, com 30 lâminas, para acabamento de escultura de resina. Formato Pe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oca Multilaminada - Unidade - Broca em aço-carbono, com 30 lâminas, para acabamento de escultura de resina. Formato vel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ariostático - Embalagem com frasco de 5 ml. Promove a remineralização do esmalte descalcificado e inibe o processo microbiano na placa dental, além da formação de complexos protéicos de prata na superfície do dente. *Concentração 30% *Agente terapêutico capaz de paralisar o desenvolvimento de lesões carios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imento de hidróxido de cálcio - Caixa – Cimento de hidróxido de cálcio. Caixa contendo 01 un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imento de Zinco Pó e Líquido - O Cimento de Zinco é a base de proteção térmica preferida para restaurações metálicas. Possui partículas uniformes, ultrafinas, que asseguram uma reduzida espessura de película com notável proteção, alta resistência, presa adequada e fácil manipulação. É o cimento mais usado para cimentação de incrustações, coroas e pontes, pó com 28g na cor claro e liquido com 1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imento endodôntico - Caixa – Cimento endodôntico com boa tolerância dos tecidos apicais, radiopacidade e impermeabilidade. Deve ter granulação fina e que proporcione mistura homogênea e cremosa. Pó contendo óxido de zinco, resina hidrogenada, subcarbonato de bsimuto, sulfato de bário e borato de sódio, frasco com 12gr. Líquido contendo eugenol, óleo de amêndoas doces e BHT, frasco com 1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 xml:space="preserve">Cimento de ionômero de vidro para técnica ART - Caixa - Cimento de ionômero de vidro para uso na técnica ART, tipo II de alta vicosidade. O produto específico para restaurações em dentes posteriores deverá ter fluidez adequada para ser aplicado através de condensador. Deverá promover alta resistência à compressão, alta resistência à flexão, dureza de superfície e baixa abrasão. Produto quimicamente ativado, ácido/base, radiopaco, pó contendo ácido poliacrílico desidratado e líquido contendo ácido poliacrílico e ácido tartárico, que promova a liberação contínua de flúor. Caixa com 10g de pó de cor universal A3 + 8 ml de líquido, colher medidora e bloco para espatulação ou 12,5g de pó de cor universal A3 + 8,5ml de líquido, colher medidora e bloco de espatulação.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lorexidine - Frasco – Clorexidine 2%. Frasco com 1.000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lorexidine - Frasco – Clorexidine 0,12%. Frasco com 1.000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dicionador ácido fosfórico - Bisnaga – Condicionador ácido ortofosfórico gel 37%. Bisnaga com 3g. e com ponta aplicado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guta percha - Caixa – Cone de guta percha acessório B7.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guta percha - Caixa – Cone de guta percha acessório B8.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guta percha - Caixa – Cone de guta percha acessório XF.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guta percha - Caixa – Cone de guta percha 2ª série (45 a 80).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25.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30.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35.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40.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45.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55.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70. Caixa com 12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reme dental - Tubo – creme dental fluoretado adulto (1.500 ppm) com 90 g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unha cervical - Caixa - Cunha cervical de madeira para o tratamento cervical das matrizes, polidas, coloridas e sortidas. Embalagem com 100 unidades sortidas e colorid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Detergente multienzimático - Litro – Detergente multienzimático, com no mínimo 03 enzimas, não corrosivo, biodegradável. Frasco contendo a 1.000ml.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iscos de Lixa para polimento em compósitos - Embalagem com 50 unidades de 16 mm. Costado em poliéster que proporciona maior flexibilidade e acesso interproximal. * Granulações: Grossa, Média, Fina e Extrafina. Utilizar os discos nas 4 granulações sucessivamente, da mais grossa até a mais fina. * Composição: Polietileno tereftalato, resina de borracha sintética, pigmentos base água e óxido de alumín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DTA - Frasco – EDTA. Frasco com 20 ml ca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dental - Unidade – Escova dental adulta com cerdas maci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dental - Unidade – Escova dental infantil com cerdas maci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para limpeza de brocas - Escova para limpar brocas, Composição: Corpo Plástico/Escova Latão Dourad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Robson - Unidade – Escova Robson para profilaxia, com ponta branca, metálica, ret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elho de toucador - Unidade – Espelho de toucador com cabo plástico de tamanho 15 cm de comprimento e 10 cm de largura para atividades de revelação de placa bacterian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elho - Unidade - Espelho clínico n.05 sem cab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elho - Unidade - Espelho clínico n. 03 sem cab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onja hemostática - Caixa – Esponja hemostática de colágeno hidrolizada liofilizada. Esterilizada e embalada em blister individual. Sem contra-indicações. Sem riscos de intolerância. Reabsorvível. Caixa com 1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ugenol - Frasco – Eugenol. Frasco com 2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xtirpa Nervos - Cartela – Extirpa nervos da série de 20 a 30. Cartela com 10 unidades. 21 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xtirpa Nervos - Cartela – Extirpa nervos nº 10 Rosa com 21 mm. Cartela com 1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Interdental - Embalagem com 1 cabo e 3 unidades, Cilíndrica P. As Escovas Interdentais auxiliam a limpeza dos  dentes pois alcançam lugares onde as escovas e os fios dentais não conseguem. Esta limpeza auxilia a evolução do tratamento  e evita manchas e cáries nos dentes, além de infecções gengivais - * Cabo plástico anatômico com articulação e trava. * Acompanha estilo adequado para uso em bols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ntal - Unidade – Fio dental contendo 100 metr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Absorvível - Caixa – Com 12 unidades nº 4-0 e agulha CT 1/2 - 1,6cm. * Fios de sutura VICRYL, esterilizados por Óxido de Etileno. * São absorvíveis. * Compostos de copolímero obtido a partir de Glicólica e Lactida, revestida com Poliglactina 370 e Estearato de Cálcio. * É incolor e construída por trançamen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Mononylon agulhado, calibre 3-0, 45 cm de comprimento, agulha de secção triangular, com curvatura 3/8 com comprimento de 19 mm. Caixa com 24 envelop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Mononylon agulhado, calibre 4-0, 45 cm de comprimento, agulha de secção triangular, com curvatura 3/8 com comprimento de 19 mm. Caixa com 24 envelop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Mononylon agulhado, calibre 5-0, 45 cm de comprimento, agulha de secção triangular, com curvatura 3/8 com comprimento de 19 mm. Caixa com 24 envelop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de seda preta trançada, agulhado, calibre 4-0, 45 cm de comprimento, agulha de secção triangular, curvatura 3/8 ou ½, com comprimento entre 16 e 20 mm. Caixa com 12 envelop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7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de seda preta trançada, agulhado, calibre 3-0, 45 cm de comprimento, agulha de secção triangular, curvatura 3/8 ou ½, com comprimento entre 16 e 20 mm. Caixa com 12 envelop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7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xador - Frasco – Fixador para Raio X. Frasco com 475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lúor Acidulado - Frasco – Flúor gel acidulado 1,23%, com ação em 01 minuto, nos sabores cereja, morango e tutti-frutti. Frasco com 20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lúor Neutro - Frasco - Flúor gel neutro 2%, com ação em 01 minuto, nos sabores cereja, morango e tutti-frutti. Frasco com 20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ormo cresol - Frasco – Formo cresol. Frasco com 1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orro Descartável - Pacote – Gorro descartável sanfonado. Pacote com 10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uardanapo de papel - Pacote – Guardanapo de papel, 33 cm x 33 cm, folha dupla de alta absorção. Pacote com 10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Grau Cirúrgico - Bobina - Rolo de papel grau cirúrgico 100 mm x 100m.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rau Cirúrgico - Bobina - Rolo de papel grau cirúrgico 200 mm x 100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rau Cirúrgico - Bobina - Rolo de papel grau cirúrgico 300 mm x 100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Hidróxido de cálcio - Frasco – Hidróxido de cálcio P.A. Frasco com 10 g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ençol de borracha - Caixa – Lençol de borracha para isolamento absoluto, com 15/15 cm. Caixa com 26 unidades. O lençol de borracha é produzido de látex natural e utilizado para isolamento absoluto do campo operatório, reduzindo a possibilidade de contaminação. Isento de p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extra-série - Caixa – Lima extra série No. 06, 21 mm. Caixa com 06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s FlexoFile - Caixa – Lima Flexofile 1ª série, 21 mm. Caixa com 06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s FlexoFile - Caixa – Lima Flexofile 1ª série, 25 mm. Caixa com 06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K - Caixa - Limas k Niti Flex, 1ª série, 21 mm. Caixa com 06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K - Caixa – Limas K Niti Flex, 1ª série, 25 mm. Caixa com 06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K - Caixa – Limas K nº 15 branca, 25 mm. Caixa com 6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brificante Spray - Para lubrificação interna de turbinas, micromotores e instrumentos, antes de cada ciclo de esterilização. Não conter solventes. Embalagem com 200 ml. Não contém Cloro Flúor Carbon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va para procedimento - Caixa – Luva para procedimento não cirúrgico tamanho PP, de látex de borracha natural, superfície lisa, ambidestra, não estéril e com pó bioabsorvível.  Caixa com 10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va para procedimento - Caixa – Luva para procedimento não cirúrgico tamanho P, de látex de borracha natural, superfície lisa, ambidestra, não estéril e com pó bioabsorvível.  Caixa com 10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va para procedimento - Caixa – Luva para procedimento não cirúrgico tamanho M, de látex de borracha natural, superfície lisa, ambidestra, não estéril e com pó bioabsorvível.  Caixa com 10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va para procedimento - Caixa – Luva para procedimento não cirúrgico tamanho G, de látex de borracha natural, superfície lisa, ambidestra, não estéril e com pó bioabsorvível.  Caixa com 10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ndril - Unidade – Mandril para disco de lix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áscara - Caixa – Máscara descartável 100% polipropileno, tripla, com clip nasal, de filtro bacteriológico 98/99%, com elástico. Caixa com 5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triz metálica - Unidade – Matriz metálica de aço 0,05 x 5 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triz metálica - Unidade – Matriz metálica de aço 0,05 x 7 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x Padden - Unidade - Max Padden #75, com 25 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oldeiras descartáveis de Cêra - Embalagem com 24 unidades. Indicada para aplicação tópica de flúor em gel.  Feita em cera maleável, revestida com espuma hidrófila, adapta-se à arcada dentária, facilitando a penetração do gel de flúor nos espaços interproximais. * Cor: Azul. Para pacientes de 6 a 12 anos. * Conservar em temperatura ambiente. * Validade: 5 an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Óculos de proteção - Fornecem proteção para os olhos contra impactos de partículas multidirecionadas, fragmentos de metais, faíscas e luminosidade intensa. Lente Incolor fabricada em duro policarbonato. * Armação em nylon regulável e flexível. * Filtra 99,9% dos raios violeta (U.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OZE Tipo II – Restaurador Provisório - Caixa - Composição reforçada por polímeros a base de óxido de zinco e eugenol, indicada para restaurações temporárias de longa espera, para forramento de cavidades sob restaurações de amálgama e para uso em geral. Caixa contendo pó (38 gr) e líquido (15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Óleo lubrificante - Frasco – Óleo spray lubrificante para alta/baixa rotação com bico aplicador. Frasco com 20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Otosporin - Frasco – Otosporin. Frasco com 1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apel Carbono - Bloco – Papel Carbono para articulação, fino. Bloco com 10 tir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aramonoclorofenol Canforado - Frasco – Paramonoclorofenol Canforado líquido. Frasco com 2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asta Maisto - Unidade – Pasta Maisto com 10 g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elícula Radiográfica - Caixa – Película dental para Raios-X periapical adulto. Caixa com 150 películ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elícula Radiográfica - Caixa – Película dental para Raios-X periapical infantil. Caixa com 100 películ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lidor Montado para Acrílico Chama - Unidade – Ponta montada para Peça de Mão, Indicado para desgaste, alisamento, alto polimento e rápido alisamento em acrílicos. Forma de chama na cor Amarel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Porta agulha Castro Viejo - Unidade - Utilizado para segurar a agulha durante suturas. Material em aço inox. Confeccionado com ponta delicada para suturas. Com Wídea.  Tamanho: 14 cm.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ropilenoglicol - Litro – Propilenoglicol. Frasco com 100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Acrílica Autopolimerizável Líquido - Unidade - Resina autopolimerizável de 120 ml (líquido) desenvolvida para confecção de próteses provisórias, estrutura de guias, moldeiras individuais, bases de prova e placas. Indicada também para conserto e reembasamento de próteses dentárias fixas ou removívei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Acrílica Autopolimerizável Pó - Unidade - Resina Autopolimerizável. Indicada para a confecção de coroas e pontes provisórias. 45g. Cor A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UD - Unidade - Seringa - Resina restauradora micro híbrida para restauração de dentes anteriores e posteriores, UD universal. Seringas com 04 gram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A3 - Unidade – Seringa -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DA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A2 - Unidade -Seringa- Compósita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DA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A3,5 - Unidade -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DA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B2 - Unidade -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DB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Flow A2 - Unidade - Seringa - Resina composta micro híbrida, radiopaca, de média viscosidade, fotopolimerizável, na cor transparente. Seringa com 02 gramas e 01 ponteira de aplica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B05 - Unidade - Seringa - Resina restauradora submicrohíbrida para esmalte, com tamanho médio das partículas de 0,5 micrômetros, porcentagem por volume de carga inorgânica total de 59% em dentina e 58,5% em esmalte e incisal, porcentagem por peso de carga inorgânica total 78% em dentina e 77% em esmalte e incisal, radiopaca pela ação dos cristais de bário atomizados, que possua fluorescência, que não adira ao instrumental, na cor B05 da escala VITA. Seringas com 04 gram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Resina Foto ativada A1 - Unidade -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A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A2 - Unidade – Seringa -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A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Resina Foto ativada A3 - Unidade – Seringa -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Seringas com 04 gramas cor EA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A3,5 – Unidade -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A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B1 - Unidade-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B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B2 - Unidade-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B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B3 - Unidade – Seringa -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B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velador - Frasco – Revelador para Raios-X. Frasco com 475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aca Broca - Unidade – Saca brocas univers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elante - Caixa – Selante de fóssulas e fissuras, fotoativo, incolor. Caixa contendo 01 frasco com 05 ml de selante e 01 frasco com 10 ml de ácido fosfóric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istema de acabamento de compósitos em silicone - Embalagem com 8 unidades + Mandril  É indicado para acabamento e polimento de restaurações de resina. São pontas de silicone (borracha de silicone) abrasivas e o mandril (Óxido de alumínio e Metal); Ele remove o cimento resinoso da superfície do esmalte dent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oda Clorada - Frasco - Hipoclorito de sódio a 5%. Frasco com 100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olução desoxidante - Frasco – Solução desoxidante (crostas e oxidação) para material odontológico a base de ácido fosfórico. Frasco com 50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olução hemostática - Frasco – Solução hemostática. Frasco com 1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pray teste - Unidade – Spray para teste vital – 50, composto por butano, etanol, benzoato de sódio, água e essênci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ugador - Pacote – Sugador descartável. Pacote com 40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aça Borracha - Unidade – Taça de borracha para profilaxi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ergencal - Frasco - Solução de hidróxido de cálcio para irrigação de canais radiculares. Frasco com 20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esoura Iris Curva - Unidade - A tesoura íris é utilizada em procedimentos cirúrgicos em geral, proporcionando ao cirurgião maior segurança e facilidades na hora de cortar fios cirúrgicos, tecidos moles, etc. Embalagem com 1 unidade de 12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ira de lixa de aço - Caixa - Tira de lixa de aço para acabamento dental, 6 mm. Caixa com 12 unidad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ricresol Formalina - Frasco – Tricresol Formalina. Frasco com 1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Vaselina Sólida - Pote com 90 gramas. Vaselina Sólida é um produto indicado como emoliente. No tratamento de rachaduras da pele, como umectante. Tem efeito emoliente e melhora a elasticidade. Na odontologia, isola a resina acrílica de tecidos bucais. Validade: 36 meses. * Tem efeito emoliente e melhora a elastic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Verniz - Frasco – Verniz cavitário. Frasco com 1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Verniz - Frasco – Verniz fluoretado para sensibilidade denitária. Frasco com 10 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lveolótomo - Unidade – Alveolótomo Luher curv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lveolótomo - Unidade – Alveolótomo Luher re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plicador de Dycal - Unidade – Aplicador de hidróxido de cálcio angu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plicador de Dycal - Unidade – Aplicador de hidróxido de cálcio re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vental - Unidade – Avental Plumbífero com protetor de tireóide. Com fechamento de velcro no pescoço, leve, flexível, confortável e de fácil vestimenta. Acabamento em nylon impermeável ou bagun. Equivalência em chumbo de 0,25mm e 0,50mm. Cor azul-marinho e tamanho adulto (100 x 60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vental - Unidade - Avental Plumbífero com protetor de tireóide. Com fechamento de velcro no pescoço, leve, flexível, confortável e de fácil vestimenta. Acabamento em nylon impermeável ou bagun. Equivalência em chumbo de 0,25 mm e 0,50 mm. Cor azul-marinho e tamanho infantil (50 x 40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abo - Unidade – Cabo redondo para bistur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abo - Unidade – Cabo para espelho sextavad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ureta - Unidade – Cureta de Lucas no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8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ureta - Unidade – Cureta de Lucas no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8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escolador - Unidade – Descolador de Fre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 </w:t>
            </w: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escolador - Unidade – Descolador de Molt com cabo oc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escolador - Unidade – Descolador de Molt nº 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ulpidor - Unidade – Esculpidor Hollemback no 3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dupla para manipulação nº 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Espátula - Unidade – Espátula para resina em titâneo nº 0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para manipulação nº 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para manipulação nº 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para inserção nº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plástica para ionômer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8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8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69 (aspa de bo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Haste Flexível - Embalagem com 75 unidades. Indicadas para higienização de áreas delicadas como orelhas, umbigo e nariz. São também ideais para aplicação e remoção de cosméticos e medicamentos. Possuem pontas de algodão com tratamento antigerme, tornando-as livres de impurezas. * Não se desprendem e não soltam fiapos. * São apresentadas em cartucho de papel cartão com 75 unidades. * Embalagem caixa com 75 cartuch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Lima Dunlop nº 01/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Lima Dunlop nº 03/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Lima - Unidade – Lima Dunlop n</w:t>
            </w:r>
            <w:r>
              <w:rPr>
                <w:rFonts w:cs="Book Antiqua" w:ascii="Book Antiqua" w:hAnsi="Book Antiqua"/>
                <w:color w:val="000000"/>
                <w:sz w:val="16"/>
                <w:szCs w:val="16"/>
                <w:vertAlign w:val="superscript"/>
              </w:rPr>
              <w:t>o</w:t>
            </w:r>
            <w:r>
              <w:rPr>
                <w:rFonts w:cs="Book Antiqua" w:ascii="Book Antiqua" w:hAnsi="Book Antiqua"/>
                <w:color w:val="000000"/>
                <w:sz w:val="16"/>
                <w:szCs w:val="16"/>
              </w:rPr>
              <w:t xml:space="preserve"> 04/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Lima - Unidade – Lima para osso Miller n</w:t>
            </w:r>
            <w:r>
              <w:rPr>
                <w:rFonts w:cs="Book Antiqua" w:ascii="Book Antiqua" w:hAnsi="Book Antiqua"/>
                <w:color w:val="000000"/>
                <w:sz w:val="16"/>
                <w:szCs w:val="16"/>
                <w:vertAlign w:val="superscript"/>
              </w:rPr>
              <w:t>o</w:t>
            </w:r>
            <w:r>
              <w:rPr>
                <w:rFonts w:cs="Book Antiqua" w:ascii="Book Antiqua" w:hAnsi="Book Antiqua"/>
                <w:color w:val="000000"/>
                <w:sz w:val="16"/>
                <w:szCs w:val="16"/>
              </w:rPr>
              <w:t xml:space="preserve">1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Lima para osso Miller nº 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Hirshfeld nº 05/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Hirshfeld nº 03/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edra - Unidade – Pedra de afiar de granulação fin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inça - Unidade – Pinça clínica adult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inça - Unidade – Pinça clínica infanti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inça - Unidade – Pinça mosquito curva, 12 cm, delica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inça - Unidade – Pinça mosquito reta, 12 cm, delica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laca - Unidade – Placa de vidro 15 x 8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agulha - Unidade - Porta agulha Mayo Hegar com ponta vídea 17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amálgama - Unidade – porta amálgama de plástic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algodão - Unidade – Porta-algodão em ino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resíduo - Unidade – Porta resíduo em ino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Matriz - Unidade – Porta matriz Toflemir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égua - Unidade – régua endodôntica milimetrada de met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2</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eringa carpule - Unidade – Seringa carpule com carga lateral e com sistema de reflux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3</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indesmótomo - Unidade – Sindesmótom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4</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Sonda Clínica - Unidade – Sonda Clínica n</w:t>
            </w:r>
            <w:r>
              <w:rPr>
                <w:rFonts w:cs="Book Antiqua" w:ascii="Book Antiqua" w:hAnsi="Book Antiqua"/>
                <w:color w:val="000000"/>
                <w:sz w:val="16"/>
                <w:szCs w:val="16"/>
                <w:vertAlign w:val="superscript"/>
              </w:rPr>
              <w:t>o</w:t>
            </w:r>
            <w:r>
              <w:rPr>
                <w:rFonts w:cs="Book Antiqua" w:ascii="Book Antiqua" w:hAnsi="Book Antiqua"/>
                <w:color w:val="000000"/>
                <w:sz w:val="16"/>
                <w:szCs w:val="16"/>
              </w:rPr>
              <w:t xml:space="preserve"> 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5</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ugador - Unidade – Sugador metálico para can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6</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esoura - Unidade – Tesoura íris 15 cm ret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7</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âmara de Revelação - Unidade – Câmara de Revelação de filmes radiográficos em acrílico, contendo 01 frasco para água, 01 frasco para revelador e 01 frasco para fixador. Câmara com as seguintes dimensões aproximadas: 33 cm de largura, 23 cm de profundidade e 20 cm de altu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8</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otopolimerizador - Unidade. Bivolt. Com Fio. Fotopolimerizador a Led com fio indicado para foto polimerização de resinas compostas ou qualquer substância sensível à faixa de luz no espectro de 440nm à 480nm aproximadamente. Potência: 1500 mWcm² * Emite luz fria (azul) através de caneta portátil. * Leve, de fácil assepsia e manuseio. * Possui 3 modos de operação (rápida, gradual e pulsante). * Comprimento do fio 1,80m. * Garantia: 12 meses. * Produto com certificação INMETR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8</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9</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lta Rotação - Unidade – Alta Rotação Rotores balanceados: com baixo nível de ruído e vibração, garante menos estresse para o dentista e paciente. * Peso ideal: projetada para compensar o peso e a força das mangueiras, o que impede a força contrária em relação ao movimento da caneta do campo de trabalho. *Spray triplo: com distribuição simétrica, evita o superaquecimento na região de corte da broca. *Acoplamento Borden.*Sistema Pressbutton.*Autoclavável.* Longa vida útil.* Ergonomicamente perfeita para trabalhos precisos. *Garantia: 12 Meses. Spraytriplo.*Encaixe borden: 2furos. *Sistema de troca-broca: press-button (PB). Baixo nível de ruído e vibração.     *Recartilhado_soft. *Rotores_balanceados.    *Rotação: 280000-380000rpm. *Torque: 0,13NCm. Potência: 13 W @ 2.2bar *Ruído: 64dbs. *Pressão do ar: 32lbs. * Material: latão, alumínio e peças em aço inox. Marcação CE* Certificação de conformidade com os requisitos das normas da comunidade européi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40</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tra-ângulo e micro-motor - Conjunto - Conjunto odontológico contendo: contra-angular, adaptável ao micro-motor através de encaixe universal, com refrigeração a água. Contra ângulo: * Sistema Saca Brocas. * O Contra-Ângulo possui giro livre de 360º.  * Uso com Micro Motor Pneumático. * Acoplamento Intramatic.  * Spray externo.  * Utiliza brocas PM de 2,35mm e brocas de Alta Rotação de 1,6mm (com utilização do acessório mandril).  * Baixo nível de ruído e vibração.  * Encaixe Intramatic Universal * A angulação da cabeça do contra-ângulo favorece a pega durante os procedimentos, evitando a movimentação desnecessária da mão do dentista.  * Mínimo de 5.000 RPM e Máximo de 20.000 rpm. * Garantia: 1 ano. Micro-motor: * Acoplamento Borden Intramatic.  *Spray Interno.  * Rotação de 5.000 a 20.000 RPM.  * Encaixe Intramatic Universal: fácil manuseio: permite giro livre de 360º.  * Baixo nível de ruído e vibração: menos estresse para o dentista e paciente.  * Esterilizável em autoclave até 135°C. Marcação CE* Certificação de conformidade com os requisitos das normas da comunidade européi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41</w:t>
            </w:r>
          </w:p>
        </w:tc>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eça reta - Unidade- encaixe Borden 2 furos - * Spray para refrigeração por condução interna;  * Sistema de encaixe universal Intra,;  * Esterilizável em autoclave até 135°C;  *Acoplamento Borden;  * Mínimo de 5.000 rpm - Máximo de 20.000 rpm. * Garantia: 1 ano. Marcação CE* Certificação de conformidade com os requisitos das normas da comunidade européi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eastAsia="Book Antiqua" w:cs="Book Antiqua" w:ascii="Book Antiqua" w:hAnsi="Book Antiqua"/>
          <w:sz w:val="22"/>
          <w:szCs w:val="22"/>
        </w:rPr>
        <w:t xml:space="preserve">2.1 </w:t>
      </w:r>
      <w:r>
        <w:rPr>
          <w:rFonts w:eastAsia="Calibri" w:cs="Book Antiqua" w:ascii="Book Antiqua" w:hAnsi="Book Antiqua"/>
          <w:sz w:val="22"/>
          <w:szCs w:val="22"/>
          <w:lang w:eastAsia="en-US"/>
        </w:rPr>
        <w:t>A aquisição do objeto descrito tem por justificativa a manutenção das atividades odontológicas realizadas nas Unidades de Saúde do Município de Gaspar. Tendo em vista que o município realiza grande número de atendimentos à população na área da saúde-bucal, busca-se com a aquisição e emprego dos materiais odontológicos propiciar as pessoas, nas respectivas unidades de saúde, uma maior higienização, prevenção e manutenção da saúde bucal.</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produto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Calibri" w:cs="Book Antiqua" w:ascii="Book Antiqua" w:hAnsi="Book Antiqua"/>
          <w:sz w:val="22"/>
          <w:szCs w:val="22"/>
          <w:shd w:fill="FFFFFF" w:val="clear"/>
          <w:lang w:eastAsia="en-US"/>
        </w:rPr>
        <w:t>4.1 Os objetos deverão ser entregue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sz w:val="22"/>
          <w:szCs w:val="22"/>
          <w:shd w:fill="FFFFFF" w:val="clear"/>
          <w:lang w:eastAsia="en-US"/>
        </w:rPr>
        <w:t xml:space="preserve">4.2 Após efetuada a solicitação, os objetos licitados deverão ser entregues no </w:t>
      </w:r>
      <w:r>
        <w:rPr>
          <w:rFonts w:eastAsia="Calibri" w:cs="Book Antiqua" w:ascii="Book Antiqua" w:hAnsi="Book Antiqua"/>
          <w:sz w:val="22"/>
          <w:szCs w:val="22"/>
          <w:u w:val="single"/>
          <w:shd w:fill="FFFFFF" w:val="clear"/>
          <w:lang w:eastAsia="en-US"/>
        </w:rPr>
        <w:t>prazo máximo</w:t>
      </w:r>
      <w:r>
        <w:rPr>
          <w:rFonts w:eastAsia="Calibri" w:cs="Book Antiqua" w:ascii="Book Antiqua" w:hAnsi="Book Antiqua"/>
          <w:sz w:val="22"/>
          <w:szCs w:val="22"/>
          <w:shd w:fill="FFFFFF" w:val="clear"/>
          <w:lang w:eastAsia="en-US"/>
        </w:rPr>
        <w:t xml:space="preserve"> de até 5 (cinco) dias após a solicitação do objeto</w:t>
      </w:r>
      <w:r>
        <w:rPr>
          <w:rFonts w:eastAsia="Calibri" w:cs="Book Antiqua" w:ascii="Book Antiqua" w:hAnsi="Book Antiqua"/>
          <w:b/>
          <w:bCs/>
          <w:sz w:val="22"/>
          <w:szCs w:val="22"/>
          <w:shd w:fill="FFFFFF" w:val="clear"/>
          <w:lang w:eastAsia="en-US"/>
        </w:rPr>
        <w:t xml:space="preserve">, </w:t>
      </w:r>
      <w:r>
        <w:rPr>
          <w:rFonts w:eastAsia="Calibri" w:cs="Book Antiqua" w:ascii="Book Antiqua" w:hAnsi="Book Antiqua"/>
          <w:sz w:val="22"/>
          <w:szCs w:val="22"/>
          <w:shd w:fill="FFFFFF" w:val="clear"/>
          <w:lang w:eastAsia="en-US"/>
        </w:rPr>
        <w:t xml:space="preserve">em horário de expediente, nas condições estipuladas no presente Edital e seus Anexos, no seguinte lo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sz w:val="22"/>
          <w:szCs w:val="22"/>
          <w:shd w:fill="FFFFFF" w:val="clear"/>
          <w:lang w:eastAsia="en-US"/>
        </w:rPr>
        <w:t>SECRETARIA MUNICIPAL DE SAUDE:</w:t>
      </w:r>
      <w:r>
        <w:rPr>
          <w:rFonts w:eastAsia="Calibri" w:cs="Book Antiqua" w:ascii="Book Antiqua" w:hAnsi="Book Antiqua"/>
          <w:i/>
          <w:sz w:val="22"/>
          <w:szCs w:val="22"/>
          <w:shd w:fill="FFFFFF" w:val="clear"/>
          <w:lang w:eastAsia="en-US"/>
        </w:rPr>
        <w:t xml:space="preserve"> </w:t>
      </w:r>
      <w:r>
        <w:rPr>
          <w:rFonts w:eastAsia="Book Antiqua" w:cs="Book Antiqua" w:ascii="Book Antiqua" w:hAnsi="Book Antiqua"/>
          <w:sz w:val="22"/>
          <w:szCs w:val="22"/>
          <w:shd w:fill="FFFFFF" w:val="clear"/>
        </w:rPr>
        <w:t>Avenida Olga Wehmuth, nº 113, Bairro Sete de Setembro –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lang w:eastAsia="en-US"/>
        </w:rPr>
        <w:t>4.2.1 O transporte dos produtos deve ser feito conforme instruções de acondicionamento do fabricante, a fim de garantir a segurança e qualidade dos produt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Book Antiqua" w:ascii="Book Antiqua" w:hAnsi="Book Antiqua"/>
          <w:sz w:val="22"/>
          <w:szCs w:val="22"/>
          <w:shd w:fill="FFFFFF" w:val="clear"/>
          <w:lang w:eastAsia="en-US"/>
        </w:rPr>
        <w:t>4.2.2 Não serão aceitos produtos cujas embalagens apresentem sinais de violação, aderência ao produto, umidade ou inadequação em relação ao conteúdo e não estiverem devidamente identifica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Book Antiqua" w:ascii="Book Antiqua" w:hAnsi="Book Antiqua"/>
          <w:sz w:val="22"/>
          <w:szCs w:val="22"/>
          <w:shd w:fill="FFFFFF" w:val="clear"/>
          <w:lang w:eastAsia="en-US"/>
        </w:rPr>
        <w:t>4.2.3 Não serão aceitos produtos que não estejam dentro do prazo de validade, sendo que o intervalo mínimo, entre a entrega e o vencimento do produto, deve ser de, no mínimo, 02 (dois) anos. Caso estejam com prazo de validade vencido os mesmos serão trocados às expensas da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 xml:space="preserve">a) </w:t>
      </w:r>
      <w:r>
        <w:rPr>
          <w:rFonts w:eastAsia="Calibri" w:cs="Book Antiqua" w:ascii="Book Antiqua" w:hAnsi="Book Antiqua"/>
          <w:b/>
          <w:bCs/>
          <w:sz w:val="22"/>
          <w:szCs w:val="22"/>
          <w:shd w:fill="FFFFFF" w:val="clear"/>
          <w:lang w:eastAsia="en-US"/>
        </w:rPr>
        <w:t>provisoriamente</w:t>
      </w:r>
      <w:r>
        <w:rPr>
          <w:rFonts w:eastAsia="Calibri" w:cs="Book Antiqua" w:ascii="Book Antiqua" w:hAnsi="Book Antiqua"/>
          <w:sz w:val="22"/>
          <w:szCs w:val="22"/>
          <w:shd w:fill="FFFFFF" w:val="clear"/>
          <w:lang w:eastAsia="en-US"/>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 xml:space="preserve">b) </w:t>
      </w:r>
      <w:r>
        <w:rPr>
          <w:rFonts w:eastAsia="Calibri" w:cs="Book Antiqua" w:ascii="Book Antiqua" w:hAnsi="Book Antiqua"/>
          <w:b/>
          <w:bCs/>
          <w:sz w:val="22"/>
          <w:szCs w:val="22"/>
          <w:shd w:fill="FFFFFF" w:val="clear"/>
          <w:lang w:eastAsia="en-US"/>
        </w:rPr>
        <w:t>definitivamente</w:t>
      </w:r>
      <w:r>
        <w:rPr>
          <w:rFonts w:eastAsia="Calibri" w:cs="Book Antiqua" w:ascii="Book Antiqua" w:hAnsi="Book Antiqua"/>
          <w:sz w:val="22"/>
          <w:szCs w:val="22"/>
          <w:shd w:fill="FFFFFF" w:val="clear"/>
          <w:lang w:eastAsia="en-US"/>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t xml:space="preserve">4.4.1 </w:t>
      </w:r>
      <w:r>
        <w:rPr>
          <w:rFonts w:eastAsia="Calibri" w:cs="Book Antiqua" w:ascii="Book Antiqua" w:hAnsi="Book Antiqua"/>
          <w:sz w:val="22"/>
          <w:szCs w:val="22"/>
          <w:lang w:eastAsia="en-US"/>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4.5 Os objetos que forem recusados deverão ser substituídos no </w:t>
      </w:r>
      <w:r>
        <w:rPr>
          <w:rFonts w:eastAsia="Calibri" w:cs="Book Antiqua" w:ascii="Book Antiqua" w:hAnsi="Book Antiqua"/>
          <w:sz w:val="22"/>
          <w:szCs w:val="22"/>
          <w:shd w:fill="FFFFFF" w:val="clear"/>
          <w:lang w:eastAsia="en-US"/>
        </w:rPr>
        <w:t>prazo máximo de 3 (três)</w:t>
      </w:r>
      <w:r>
        <w:rPr>
          <w:rFonts w:eastAsia="Calibri" w:cs="Book Antiqua" w:ascii="Book Antiqua" w:hAnsi="Book Antiqua"/>
          <w:sz w:val="22"/>
          <w:szCs w:val="22"/>
          <w:lang w:eastAsia="en-US"/>
        </w:rPr>
        <w:t xml:space="preserve"> dias úteis</w:t>
      </w:r>
      <w:r>
        <w:rPr>
          <w:rFonts w:eastAsia="Calibri" w:cs="Book Antiqua" w:ascii="Book Antiqua" w:hAnsi="Book Antiqua"/>
          <w:sz w:val="22"/>
          <w:szCs w:val="22"/>
          <w:shd w:fill="FFFFFF" w:val="clear"/>
          <w:lang w:eastAsia="en-US"/>
        </w:rPr>
        <w:t xml:space="preserve">,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lang w:eastAsia="en-US"/>
        </w:rPr>
        <w:t xml:space="preserve">4.6 Se a substituição dos objetos/materiais cotados não for realizada no prazo estipulado, a fornecedora estará </w:t>
      </w:r>
      <w:r>
        <w:rPr>
          <w:rFonts w:eastAsia="Calibri" w:cs="Book Antiqua" w:ascii="Book Antiqua" w:hAnsi="Book Antiqua"/>
          <w:sz w:val="22"/>
          <w:szCs w:val="22"/>
          <w:lang w:eastAsia="en-US"/>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4.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 xml:space="preserve">5.1 O pagamento será efetuado </w:t>
      </w:r>
      <w:r>
        <w:rPr>
          <w:rFonts w:eastAsia="Calibri" w:cs="Book Antiqua" w:ascii="Book Antiqua" w:hAnsi="Book Antiqua"/>
          <w:i/>
          <w:iCs/>
          <w:sz w:val="22"/>
          <w:szCs w:val="22"/>
          <w:lang w:eastAsia="en-US"/>
        </w:rPr>
        <w:t>em até 15 (quinze) dia</w:t>
      </w:r>
      <w:r>
        <w:rPr>
          <w:rFonts w:eastAsia="Calibri" w:cs="Book Antiqua" w:ascii="Book Antiqua" w:hAnsi="Book Antiqua"/>
          <w:i/>
          <w:iCs/>
          <w:sz w:val="22"/>
          <w:szCs w:val="22"/>
          <w:shd w:fill="FFFFFF" w:val="clear"/>
          <w:lang w:eastAsia="en-US"/>
        </w:rPr>
        <w:t>s</w:t>
      </w:r>
      <w:r>
        <w:rPr>
          <w:rFonts w:eastAsia="Calibri" w:cs="Book Antiqua" w:ascii="Book Antiqua" w:hAnsi="Book Antiqua"/>
          <w:sz w:val="22"/>
          <w:szCs w:val="22"/>
          <w:shd w:fill="FFFFFF" w:val="clear"/>
          <w:lang w:eastAsia="en-US"/>
        </w:rPr>
        <w:t>, contados a partir do recebimento dos materiais, mediante a apresentação da nota fiscal/fatura devidame</w:t>
      </w:r>
      <w:r>
        <w:rPr>
          <w:rFonts w:eastAsia="Calibri" w:cs="Book Antiqua" w:ascii="Book Antiqua" w:hAnsi="Book Antiqua"/>
          <w:sz w:val="22"/>
          <w:szCs w:val="22"/>
          <w:lang w:eastAsia="en-US"/>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5.5 </w:t>
      </w:r>
      <w:r>
        <w:rPr>
          <w:rFonts w:eastAsia="Calibri" w:cs="Book Antiqua" w:ascii="Book Antiqua" w:hAnsi="Book Antiqua"/>
          <w:color w:val="000000"/>
          <w:sz w:val="22"/>
          <w:szCs w:val="22"/>
          <w:lang w:eastAsia="en-US"/>
        </w:rPr>
        <w:t xml:space="preserve">No caso de eventuais atrasos de pagamento das faturas, por culpa da Administração, o valor será atualizado monetariamente, </w:t>
      </w:r>
      <w:r>
        <w:rPr>
          <w:rFonts w:eastAsia="Calibri" w:cs="Book Antiqua" w:ascii="Book Antiqua" w:hAnsi="Book Antiqua"/>
          <w:color w:val="000000"/>
          <w:sz w:val="22"/>
          <w:szCs w:val="22"/>
          <w:u w:val="single"/>
          <w:lang w:eastAsia="en-US"/>
        </w:rPr>
        <w:t>nos termos do art. 117 da Constituição Estadual de SC</w:t>
      </w:r>
      <w:r>
        <w:rPr>
          <w:rFonts w:eastAsia="Calibri" w:cs="Book Antiqua" w:ascii="Book Antiqua" w:hAnsi="Book Antiqua"/>
          <w:color w:val="000000"/>
          <w:sz w:val="22"/>
          <w:szCs w:val="22"/>
          <w:lang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sz w:val="22"/>
          <w:szCs w:val="22"/>
          <w:shd w:fill="FFFFFF" w:val="clear"/>
          <w:lang w:eastAsia="en-US"/>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Calibri" w:cs="Book Antiqua"/>
          <w:bCs/>
          <w:i/>
          <w:i/>
          <w:sz w:val="22"/>
          <w:szCs w:val="22"/>
          <w:lang w:eastAsia="en-US"/>
        </w:rPr>
      </w:pPr>
      <w:r>
        <w:rPr>
          <w:rFonts w:eastAsia="Calibri" w:cs="Book Antiqua" w:ascii="Book Antiqua" w:hAnsi="Book Antiqua"/>
          <w:bCs/>
          <w:i/>
          <w:sz w:val="22"/>
          <w:szCs w:val="22"/>
          <w:lang w:eastAsia="en-US"/>
        </w:rPr>
        <w:t>Secretaria Municipal de Saúde - Exercício 2017</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Calibri" w:cs="Book Antiqua"/>
          <w:b/>
          <w:b/>
          <w:bCs/>
          <w:i/>
          <w:i/>
          <w:sz w:val="22"/>
          <w:szCs w:val="22"/>
          <w:lang w:eastAsia="en-US"/>
        </w:rPr>
      </w:pPr>
      <w:r>
        <w:rPr>
          <w:rFonts w:eastAsia="Calibri" w:cs="Book Antiqua" w:ascii="Book Antiqua" w:hAnsi="Book Antiqua"/>
          <w:b/>
          <w:bCs/>
          <w:i/>
          <w:sz w:val="22"/>
          <w:szCs w:val="22"/>
          <w:lang w:eastAsia="en-US"/>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b/>
          <w:sz w:val="22"/>
          <w:szCs w:val="22"/>
        </w:rPr>
        <w:t>6. OBRIGAÇÕES DA CONTRATADA</w:t>
      </w:r>
    </w:p>
    <w:p>
      <w:pPr>
        <w:pStyle w:val="Normal"/>
        <w:jc w:val="both"/>
        <w:rPr/>
      </w:pPr>
      <w:r>
        <w:rPr>
          <w:rFonts w:cs="Book Antiqua" w:ascii="Book Antiqua" w:hAnsi="Book Antiqua"/>
          <w:sz w:val="22"/>
          <w:szCs w:val="22"/>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Cumprir rigorosamente os prazos de entreg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Entregar os produtos conforme especificações do Edital e sempre com as marcas cotadas na proposta de preç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Somente entregar produtos com prazo de validade mínimo de 1 ano cont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Tomar providência, no prazo máximo de 24 (vinte e quatro) horas, buscando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f) Corrigir, reparar, remover ou substituir, às suas expensas, no total ou em parte, o objeto em que se verificar vícios, defeitos ou incorreções, ou, ainda, que estiverem em desacordo com as exigências ou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m)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o) Não transferir para a Contratante a responsabilidade pelo pagamento dos encargos estabelecidos no item anterior, quando houver inadimplência do contratado, nem mesmo poderá onerar o objeto do contrat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Observado qualquer tipo de não-atendimento das especificações dos produtos exigidos no contrato, a fornecedora deverá substituí-los no prazo de 5 (cinco) di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produt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20% (vinte por cento) sobre o valor da proposta apresentada pela proponente;</w:t>
      </w:r>
    </w:p>
    <w:p>
      <w:pPr>
        <w:pStyle w:val="Normal"/>
        <w:widowControl w:val="false"/>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rFonts w:ascii="Book Antiqua" w:hAnsi="Book Antiqua" w:cs="Book Antiqua"/>
          <w:sz w:val="22"/>
          <w:szCs w:val="22"/>
        </w:rPr>
      </w:pPr>
      <w:r>
        <w:rPr>
          <w:rFonts w:cs="Book Antiqua" w:ascii="Book Antiqua" w:hAnsi="Book Antiqua"/>
          <w:sz w:val="22"/>
          <w:szCs w:val="22"/>
        </w:rPr>
        <w:t>10.4 Caberá aplicação de MULTA de 10% calculado sobre o valor total da Proposta de Preços da Licitante, nos seguintes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ATA, não celebrar 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4.1 Caberá aplicação de MULTA de 0,5% (meio por cento) por dia de atraso, até o limite de 20 dias, no caso de não cumprimento do prazo de entrega, calculado sobre o valor do pedido ou Autorização de Fornecimen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4.2 A não realização da entrega em até 20 dias após o prazo descrito no Edital, caracterizará a recusa de entregar por parte do fornecedor, cabendo a aplicação de MULTA de 10% calculado sobre o valor da obrigaçã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i) recusar-se de proceder a entrega dos produtos;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elo Secretário de Saúd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pPr>
      <w:r>
        <w:rPr>
          <w:rFonts w:cs="Book Antiqua" w:ascii="Book Antiqua" w:hAnsi="Book Antiqua"/>
          <w:sz w:val="22"/>
          <w:szCs w:val="22"/>
        </w:rPr>
        <w:t>Gaspar/SC, 22 de junho de 201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b/>
          <w:b/>
          <w:sz w:val="22"/>
          <w:szCs w:val="22"/>
        </w:rPr>
      </w:pPr>
      <w:r>
        <w:rPr>
          <w:rFonts w:cs="Book Antiqua" w:ascii="Book Antiqua" w:hAnsi="Book Antiqua"/>
          <w:b/>
          <w:sz w:val="22"/>
          <w:szCs w:val="22"/>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cs="Book Antiqua" w:ascii="Book Antiqua" w:hAnsi="Book Antiqua"/>
          <w:sz w:val="22"/>
          <w:szCs w:val="22"/>
        </w:rPr>
        <w:t>Secretá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61/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rPr>
            </w:pPr>
            <w:r>
              <w:rPr>
                <w:rFonts w:cs="Arial Narrow" w:ascii="Book Antiqua" w:hAnsi="Book Antiqua"/>
                <w:b/>
                <w:bCs/>
                <w:color w:val="000000"/>
                <w:sz w:val="18"/>
                <w:szCs w:val="18"/>
              </w:rPr>
            </w:r>
          </w:p>
        </w:tc>
      </w:tr>
    </w:tbl>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tbl>
      <w:tblPr>
        <w:tblW w:w="10206" w:type="dxa"/>
        <w:jc w:val="left"/>
        <w:tblInd w:w="-2" w:type="dxa"/>
        <w:tblLayout w:type="fixed"/>
        <w:tblCellMar>
          <w:top w:w="0" w:type="dxa"/>
          <w:left w:w="37" w:type="dxa"/>
          <w:bottom w:w="0" w:type="dxa"/>
          <w:right w:w="37" w:type="dxa"/>
        </w:tblCellMar>
      </w:tblPr>
      <w:tblGrid>
        <w:gridCol w:w="567"/>
        <w:gridCol w:w="3402"/>
        <w:gridCol w:w="851"/>
        <w:gridCol w:w="992"/>
        <w:gridCol w:w="2126"/>
        <w:gridCol w:w="2268"/>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Item</w:t>
            </w:r>
          </w:p>
        </w:tc>
        <w:tc>
          <w:tcPr>
            <w:tcW w:w="34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Material/Descrição</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Qtd.</w:t>
            </w:r>
          </w:p>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Licitada</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Valor Unitário</w:t>
            </w:r>
          </w:p>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Máximo</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cs="Times New Roman" w:ascii="Book Antiqua" w:hAnsi="Book Antiqua"/>
                <w:b/>
                <w:bCs/>
                <w:color w:val="010000"/>
                <w:sz w:val="16"/>
                <w:szCs w:val="16"/>
              </w:rPr>
              <w:t>Valor Unitário Cotado</w:t>
            </w:r>
          </w:p>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Nº Registro ANVISA/</w:t>
            </w:r>
          </w:p>
          <w:p>
            <w:pPr>
              <w:pStyle w:val="Normal1"/>
              <w:jc w:val="center"/>
              <w:rPr>
                <w:rFonts w:ascii="Book Antiqua" w:hAnsi="Book Antiqua" w:cs="Times New Roman"/>
                <w:b/>
                <w:b/>
                <w:bCs/>
                <w:color w:val="010000"/>
                <w:sz w:val="16"/>
                <w:szCs w:val="16"/>
              </w:rPr>
            </w:pPr>
            <w:r>
              <w:rPr>
                <w:rFonts w:cs="Times New Roman" w:ascii="Book Antiqua" w:hAnsi="Book Antiqua"/>
                <w:b/>
                <w:bCs/>
                <w:color w:val="010000"/>
                <w:sz w:val="16"/>
                <w:szCs w:val="16"/>
              </w:rPr>
              <w:t>N° CNPJ Fabricante</w:t>
            </w:r>
          </w:p>
          <w:p>
            <w:pPr>
              <w:pStyle w:val="Normal1"/>
              <w:jc w:val="center"/>
              <w:rPr>
                <w:rFonts w:ascii="Book Antiqua" w:hAnsi="Book Antiqua" w:cs="Times New Roman"/>
                <w:b/>
                <w:b/>
                <w:bCs/>
                <w:color w:val="010000"/>
                <w:sz w:val="16"/>
                <w:szCs w:val="16"/>
                <w:u w:val="single"/>
              </w:rPr>
            </w:pPr>
            <w:r>
              <w:rPr>
                <w:rFonts w:cs="Times New Roman" w:ascii="Book Antiqua" w:hAnsi="Book Antiqua"/>
                <w:b/>
                <w:bCs/>
                <w:color w:val="010000"/>
                <w:sz w:val="16"/>
                <w:szCs w:val="16"/>
                <w:u w:val="single"/>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Abaixador de língua - Pacote com 100 unidades - Em madeira resistente, sem asperezas, flexível, inodoro, insípido, medindo 13,5 cm com 02 mm de espessura.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5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desivo ou agente de união - Frasco - Frasco único contendo 06 gramas, fotopolimerizável, com carga, usado para união de resinas compostas à estrutura dental e reparos em resina. Composto por água, álcool e nano partículas. Tampa do tipo FlipTop, que permite a abertura e manuseio do adesivo com apenas uma das mãos, facilitando o trabalho do dentista. Além disso, bico dosador que elimina qualquer desperdíc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7,8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trHeight w:val="739"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3</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sz w:val="16"/>
                <w:szCs w:val="16"/>
              </w:rPr>
            </w:pPr>
            <w:r>
              <w:rPr>
                <w:rFonts w:cs="Book Antiqua" w:ascii="Book Antiqua" w:hAnsi="Book Antiqua"/>
                <w:color w:val="000000"/>
                <w:sz w:val="16"/>
                <w:szCs w:val="16"/>
              </w:rPr>
              <w:t>Água oxigenada 10 volumes - Frasco - Frasco contendo 1.000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7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gulha para irrigação - Unidade - Agulha para irrigação No.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0,3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gulha para irrigação - Unidade – Agulha para irrigação No. 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0,3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Álcool 70% - Litro - Frasco contendo 1.0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2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málgama em cápsula - Caixa - Amálgama em cápsula de liga de fase dispersa com alto teor de cobre. Cápsula contendo 02 porções. Caixa contendo 50 cápsul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50,5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injetável Articaína 4% com epinefrina 1:100.000 - Caixa – Anestésico injetável local, com cada ml contendo 40 mg de Cloridrato de Articaína, 10 microgramas de Epinefrina, também conhecida como Adrenalina, isento de Metilparabeno, envasado em tubetes de cristal com 1,8 ml e êmbolos siliconizado. Cada tubete deverá estar envolvido por adesivo de segurança, que proteja a cavidade oral em caso de quebra. O produto deverá estar alojado em blísteres lacrados com 10 tubetes cada. Caixa contendo 50 tubet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47,6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0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injetável Prilocaína com Felipressina - Caixa - Anestésico injetável local, com cada ml contendo 30 mg de Cloridrato de Prilocaína, 0,03 U.I de Felipressina, envasado em tubetes de cristal com 1,8ml e êmbolos siliconizados. Cada tubete deverá estar envolvido por adesivo de segurança, que proteja a cavidade oral em caso de quebra. O produto deverá estar alojado em blísteres lacrados com 10 tubetes cada. Caixas com 50 tubet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5,6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injetável Lidocaína 2% com epinefrina 1:100.000 - Caixa – Anestésico injetável local, com cada ml contendo 20mg de cloridrato de Lidocaína, 10 microgramas de Epinefrina, também conhecida como Adrenalina, isento de Metilparabeno, envasado em tubetes de cristal com 1,8ml e êmbolos siliconizados. Cada tubete deverá estar envolvido por adesivo de segurança, que proteja a cavidade oral em caso de quebra. O produto deverá estar alojado em blísteres lacrados com 10 tubetes cada. Caixas com 50 tubet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5,5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injetável Mepivacaína 3% sem vaso-constritor - Caixa – anestésico injetável local, com cada ml contendo 30 mg de mepivacaína, isento de Metilparabeno, envasado em tubetes de cristal com 1,8ml e êmbolos siliconizados. Cada tubete deverá estar envolvido por adesivo de segurança, que proteja a cavidade oral em caso de quebra. O produto deverá estar alojado em blísteres lacrados com 10 tubetes cada. Caixas com 50 tubet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23,9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nestésico tópico em gel - Frasco – anestésico tópico com 20% de benzocaína. Pote com sabor pina-colada, menta ou tutti-frutti. Pote com 12 gram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2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plicador regular para adesivo (Microbrush) - Caixa – Aplicadores para adesivo fotopolimerizável. Caixa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vental de proteção - Unidade - Avental de proteção para pacientes em plástico – adul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96,5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vental de proteção - Unidade – avental de proteção para pacientes em plástico – infanti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49,7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icarbonato de sódio - Pote - Bicarbonato de sódio. Pó branco cristalino extrafino com 200 gram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2,2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Book Antiqua" w:cs="Book Antiqua"/>
                <w:b/>
                <w:b/>
                <w:sz w:val="16"/>
                <w:szCs w:val="16"/>
              </w:rPr>
            </w:pPr>
            <w:r>
              <w:rPr>
                <w:rFonts w:eastAsia="Book Antiqua" w:cs="Book Antiqua" w:ascii="Book Antiqua" w:hAnsi="Book Antiqua"/>
                <w:b/>
                <w:sz w:val="16"/>
                <w:szCs w:val="16"/>
              </w:rPr>
              <w:t xml:space="preserve"> </w:t>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4 HL - Unidade – Broca diamantada para alta rotação 1014 haste long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5 HL - Unidade – Broca diamantada para alta rotação 1015 haste long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6 HL - Unidade – Broca diamantada para alta rotação 1016 haste long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45 - Unidade - Broca diamantada para alta rotação 10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90 - Unidade - Broca diamantada para alta rotação 1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118 - Unidade - Broca diamantada para alta rotação 31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diamantada 3118 F - Unidade - Broca diamantada para alta rotação 3118 F.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118 FF - Unidade - Broca diamantada para alta rotação 3118 FF.</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195 F - Unidade - Broca diamantada para alta rotação 3195 F.</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195 FF - Unidade - Broca diamantada para alta rotação 3195 FF.</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1 - Unidade - Broca diamantada para alta rotação 10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de alta rotação 1012 - Unidade - Broca diamantada para alta rotação 10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de alta rotação 1013 - Unidade - Broca diamantada para alta rotação 1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diamantada de alta rotação 1014 - Unidade - Broca diamantada para alta rotação 1014.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diamantada 1015 - Unidade - Broca diamantada para alta rotação 1015.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6 - Unidade - Broca diamantada para alta rotação 10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19 - Unidade - Broca diamantada para alta rotação 10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Times New Roman" w:ascii="Book Antiqua" w:hAnsi="Book Antiqua"/>
                <w:color w:val="000000"/>
                <w:sz w:val="16"/>
                <w:szCs w:val="16"/>
              </w:rPr>
              <w:t>3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32 - Unidade - Broca diamantada para alta rotação 10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1035 - Unidade – Broca diamantada para alta rotação 10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9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diamantada 3070 - Unidade - Broca diamantada para alta rotação 3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9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Zekrya - Unidade – Broca Zekrya 23 mm para alta rotação com ponta ativ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5,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Zekrya - Unidade – Broca Zekrya 28 mm para alta rotação com ponta ativ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5,0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3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Trefina - Unidade – Broca Trefina para contra-ângulo em aço cirúrgico temperado 4.0mm de diâmetr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90,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Trefina - Unidade – Broca Trefina para contra-ângulo em aço cirúrgico temperado 6.0mm de diâmetr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90,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1 - Unidade – Broca de baixa rotação No. 1 carbide, com 08 lâminas para a remoção de dentina cariad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0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2 - Unidade - Broca de baixa rotação No. 2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0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4 - Unidade - Broca de baixa rotação No. 4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0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6 - Unidade - Broca de baixa rotação No. 6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0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08 - Unidade - Broca de baixa rotação No. 8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0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½ - Unidade - Broca de baixa rotação No. 1/2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8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Maxcut PM - Unidade – Broca Carbide Tungstênio (widia) Maxcut corte cruzado N° 406102. Para peça de m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3,3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Maxcut PM - Unidade - Broca Carbide Maxcut n. 1507 em forma de pera. Broca de corte cruzado para corte de metal. Para peça de m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57,6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4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1 L - Unidade – Broca para alta rotação No. 701 L  Carbide cirúrgica 25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2,2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1"/>
              <w:jc w:val="center"/>
              <w:rPr/>
            </w:pPr>
            <w:r>
              <w:rPr>
                <w:rFonts w:cs="Book Antiqua" w:ascii="Book Antiqua" w:hAnsi="Book Antiqua"/>
                <w:b/>
                <w:color w:val="000000"/>
                <w:sz w:val="16"/>
                <w:szCs w:val="16"/>
              </w:rPr>
              <w:t>Nº ________________</w:t>
            </w:r>
            <w:r>
              <w:rPr>
                <w:rFonts w:cs="Times New Roman" w:ascii="Book Antiqua" w:hAnsi="Book Antiqua"/>
                <w:b/>
                <w:color w:val="000000"/>
                <w:sz w:val="16"/>
                <w:szCs w:val="16"/>
              </w:rPr>
              <w:t xml:space="preserve"> </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t>Nº ________________</w:t>
            </w:r>
          </w:p>
          <w:p>
            <w:pPr>
              <w:pStyle w:val="Normal1"/>
              <w:jc w:val="center"/>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2 L - Unidade – Broca para alta rotação No. 702 L  Carbide cirúrgica 25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7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04 - Unidade – Broca cirúrgica carbide para alta rotação, esférica, No. 04, longa 25 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7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06 - Unidade – Broca cirúrgica carbide para alta rotação, esférica, No. 06, longa 25 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7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Carbide 6C - Unidade – Broca cirúrgica para peça de mão, esférica 6C, carbid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9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8C - Unidade - Broca cirúrgica para peça de mão, esférica 8C,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9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1C - Unidade - Broca cirúrgica para peça de mão, tronco-cônica 701C,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7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2C - Unidade - Broca cirúrgica para peça de mão, tronco-cônica 702C,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7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trHeight w:val="81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roca Carbide 703 - Unidade - Broca cirúrgica para peça de mão, tronco-cônica 703, carbi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7,8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Multilaminada - Unidade - Broca em aço-carbono, com 12 lâminas, para acabamento de escultura de amálgama. Formato Chama de Vela.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5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5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Multilaminada - Unidade - Broca em aço-carbono, com 12 lâminas, para acabamento de escultura de amálgama. Formato Esférico.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5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Multilaminada - Unidade - Broca em aço-carbono, com 12 lâminas, para acabamento de escultura de amálgama. Formato Oval.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5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Broca Multilaminada - Unidade - Broca em aço-carbono, com 12 lâminas, para acabamento de escultura de amálgama. Formato Pera.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5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oca Multilaminada - Unidade - Broca em aço-carbono, com 30 lâminas, para acabamento de escultura de resina. Formato Pe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9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Boca Multilaminada - Unidade - Broca em aço-carbono, com 30 lâminas, para acabamento de escultura de resina. Formato vel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9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Nº ________________ </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ariostático - Embalagem com frasco de 5 ml. Promove a remineralização do esmalte descalcificado e inibe o processo microbiano na placa dental, além da formação de complexos protéicos de prata na superfície do dente. *Concentração 30% *Agente terapêutico capaz de paralisar o desenvolvimento de lesões carios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7,4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imento de hidróxido de cálcio - Caixa – Cimento de hidróxido de cálcio. Caixa contendo 01 un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7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imento de Zinco Pó e Líquido - O Cimento de Zinco é a base de proteção térmica preferida para restaurações metálicas. Possui partículas uniformes, ultrafinas, que asseguram uma reduzida espessura de película com notável proteção, alta resistência, presa adequada e fácil manipulação. É o cimento mais usado para cimentação de incrustações, coroas e pontes, pó com 28g na cor claro e liquido com 1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7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imento endodôntico - Caixa – Cimento endodôntico com boa tolerância dos tecidos apicais, radiopacidade e impermeabilidade. Deve ter granulação fina e que proporcione mistura homogênea e cremosa. Pó contendo óxido de zinco, resina hidrogenada, subcarbonato de bsimuto, sulfato de bário e borato de sódio, frasco com 12gr. Líquido contendo eugenol, óleo de amêndoas doces e BHT, frasco com 1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4,5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Cimento de ionômero de vidro para técnica ART - Caixa - Cimento de ionômero de vidro para uso na técnica ART, tipo II de alta vicosidade. O produto específico para restaurações em dentes posteriores deverá ter fluidez adequada para ser aplicado através de condensador. Deverá promover alta resistência à compressão, alta resistência à flexão, dureza de superfície e baixa abrasão. Produto quimicamente ativado, ácido/base, radiopaco, pó contendo ácido poliacrílico desidratado e líquido contendo ácido poliacrílico e ácido tartárico, que promova a liberação contínua de flúor. Caixa com 10g de pó de cor universal A3 + 8ml de líquido, colher medidora e bloco para espatulação ou 12,5g de pó de cor universal A3 + 8,5ml de líquido, colher medidora e bloco de espatulação.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6,5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6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lorexidine - Frasco – Clorexidine 2%. Frasco com 1.000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5,5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lorexidine - Frasco – Clorexidine 0,12%. Frasco com 1.000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4,0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dicionador ácido fosfórico - Bisnaga – Condicionador ácido ortofosfórico gel 37%. Bisnaga com 3g. e com ponta aplicado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2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guta percha - Caixa – Cone de guta percha acessório B7.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7,8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guta percha - Caixa – Cone de guta percha acessório B8.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7,8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guta percha - Caixa – Cone de guta percha acessório XF.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0,6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guta percha - Caixa – Cone de guta percha 2ª série (45 a 80).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6,9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25.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30.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35.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7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40.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45.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55.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e de papel absorvente - Caixa – Cone de papel absorvente #70. Caixa com 12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reme dental - Tubo – creme dental fluoretado adulto (1.500 ppm) com 90 g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0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unha cervical - Caixa - Cunha cervical de madeira para o tratamento cervical das matrizes, polidas, coloridas e sortidas. Embalagem com 100 unidades sortidas e colorid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9,1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Detergente multienzimático - Litro – Detergente multienzimático, com no mínimo 03 enzimas, não corrosivo, biodegradável. Frasco contendo a 1.000ml.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04,6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iscos de Lixa para polimento em compósitos - Embalagem com 50 unidades de 16 mm. Costado em poliéster que proporciona maior flexibilidade e acesso interproximal. * Granulações: Grossa, Média, Fina e Extrafina. Utilizar os discos nas 4 granulações sucessivamente, da mais grossa até a mais fina. * Composição: Polietileno tereftalato, resina de borracha sintética, pigmentos base água e óxido de alumí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2,8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DTA - Frasco – EDTA. Frasco com 20 ml cad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6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dental - Unidade – Escova dental adulta com cerdas maci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7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8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dental - Unidade – Escova dental infantil com cerdas maci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2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para limpeza de brocas - Escova para limpar brocas, Composição: Corpo Plástico/Escova Latão Doura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0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ova Robson - Unidade – Escova Robson para profilaxia, com ponta branca, metálica, re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3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elho de toucador - Unidade – Espelho de toucador com cabo plástico de tamanho 15 cm de comprimento e 10 cm de largura para atividades de revelação de placa bacteria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8,0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elho - Unidade - Espelho clínico n.05 sem cab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3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elho - Unidade - Espelho clínico n. 03 sem cab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0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onja hemostática - Caixa – Esponja hemostática de colágeno hidrolizada liofilizada. Esterilizada e embalada em blister individual. Sem contra-indicações. Sem riscos de intolerância. Reabsorvível. Caixa com 1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9,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ugenol - Frasco – Eugenol. Frasco com 2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5,3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xtirpa Nervos - Cartela – Extirpa nervos da série de 20 a 30. Cartela com 10 unidades. 21 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9,2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xtirpa Nervos - Cartela – Extirpa nervos nº 10 Rosa com 21 mm. Cartela com 1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9,2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9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Escova Interdental - Embalagem com 1 cabo e 3 unidades, Cilíndrica P. As Escovas Interdentais auxiliam a limpeza dos  dentes pois alcançam lugares onde as escovas e os fios dentais não conseguem. Esta limpeza auxilia a evolução do tratamento e evita manchas e cáries nos dentes, além de infecções gengivais - * Cabo plástico anatômico com articulação e trava. * Acompanha estilo adequado para uso em bol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2,7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ntal - Unidade – Fio dental contendo 100 metr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4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Absorvível - Caixa – Com 12 unidades nº 4-0 e agulha CT 1/2 - 1,6cm. * Fios de sutura VICRYL, esterilizados por Óxido de Etileno. * São absorvíveis. * Compostos de copolímero obtido a partir de Glicólica e Lactida, revestida com Poliglactina 370 e Estearato de Cálcio. * É incolor e construída por trança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21,0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Mononylon agulhado, calibre 3-0, 45 cm de comprimento, agulha de secção triangular, com curvatura 3/8 com comprimento de 19 mm. Caixa com 24 envelop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0,5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Mononylon agulhado, calibre 4-0, 45 cm de comprimento, agulha de secção triangular, com curvatura 3/8 com comprimento de 19 mm. Caixa com 24 envelop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0,5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Mononylon agulhado, calibre 5-0, 45 cm de comprimento, agulha de secção triangular, com curvatura 3/8 com comprimento de 19 mm. Caixa com 24 envelop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0,5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de seda preta trançada, agulhado, calibre 4-0, 45 cm de comprimento, agulha de secção triangular, curvatura 3/8 ou ½, com comprimento entre 16 e 20 mm. Caixa com 12 envelop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9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o de Sutura - Caixa – Fio de Sutura de seda preta trançada, agulhado, calibre 3-0, 45 cm de comprimento, agulha de secção triangular, curvatura 3/8 ou ½, com comprimento entre 16 e 20 mm. Caixa com 12 envelop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9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xador - Frasco – Fixador para Raio X. Frasco com 475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1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lúor Acidulado - Frasco – Flúor gel acidulado 1,23%, com ação em 01 minuto, nos sabores cereja, morango e tutti-frutti. Frasco com 2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1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0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lúor Neutro - Frasco - Flúor gel neutro 2%, com ação em 01 minuto, nos sabores cereja, morango e tutti-frutti. Frasco com 2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7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ormo cresol - Frasco – Formo cresol. Frasco com 1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0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orro Descartável - Pacote – Gorro descartável sanfonado. Pacote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7,6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uardanapo de papel - Pacote – Guardanapo de papel, 33 cm x 33 cm, folha dupla de alta absorção. Pacote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6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Grau Cirúrgico - Bobina - Rolo de papel grau cirúrgico 100 mm x 100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3,8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rau Cirúrgico - Bobina - Rolo de papel grau cirúrgico 200 mm x 100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15,0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rau Cirúrgico - Bobina - Rolo de papel grau cirúrgico 300 mm x 100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60,6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Hidróxido de cálcio - Frasco – Hidróxido de cálcio P.A. Frasco com 10 g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9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ençol de borracha - Caixa – Lençol de borracha para isolamento absoluto, com 15/15 cm. Caixa com 26 unidades. O lençol de borracha é produzido de látex natural e utilizado para isolamento absoluto do campo operatório, reduzindo a possibilidade de contaminação. Isento de p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8,5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extra-série - Caixa – Lima extra série No. 06, 21 mm. Caixa com 06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7,9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Book Antiqua" w:cs="Book Antiqua"/>
                <w:b/>
                <w:b/>
                <w:sz w:val="16"/>
                <w:szCs w:val="16"/>
              </w:rPr>
            </w:pPr>
            <w:r>
              <w:rPr>
                <w:rFonts w:eastAsia="Book Antiqua" w:cs="Book Antiqua" w:ascii="Book Antiqua" w:hAnsi="Book Antiqua"/>
                <w:b/>
                <w:sz w:val="16"/>
                <w:szCs w:val="16"/>
              </w:rPr>
              <w:t xml:space="preserve"> </w:t>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1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s FlexoFile - Caixa – Lima Flexofile 1ª série, 21 mm. Caixa com 06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9,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s FlexoFile - Caixa – Lima Flexofile 1ª série, 25 mm. Caixa com 06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9,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K - Caixa - Limas k Niti Flex, 1ª série, 21 mm. Caixa com 06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0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K - Caixa – Limas K Niti Flex, 1ª série, 25 mm. Caixa com 06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0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K - Caixa – Limas K nº 15 branca, 25 mm. Caixa com 6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0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brificante Spray - Para lubrificação interna de turbinas, micromotores e instrumentos, antes de cada ciclo de esterilização. Não conter solventes. Embalagem com 200 ml. Não contém Cloro Flúor Carbon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5,5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va para procedimento - Caixa – Luva para procedimento não cirúrgico tamanho PP, de látex de borracha natural, superfície lisa, ambidestra, não estéril e com pó bioabsorvível.  Caixa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7,9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va para procedimento - Caixa – Luva para procedimento não cirúrgico tamanho P, de látex de borracha natural, superfície lisa, ambidestra, não estéril e com pó bioabsorvível.  Caixa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7,2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va para procedimento - Caixa – Luva para procedimento não cirúrgico tamanho M, de látex de borracha natural, superfície lisa, ambidestra, não estéril e com pó bioabsorvível.  Caixa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7,5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uva para procedimento - Caixa – Luva para procedimento não cirúrgico tamanho G, de látex de borracha natural, superfície lisa, ambidestra, não estéril e com pó bioabsorvível.  Caixa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7,2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2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ndril - Unidade – Mandril para disco de lix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3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áscara - Caixa – Máscara descartável 100% polipropileno, tripla, com clip nasal, de filtro bacteriológico 98/99%, com elástico. Caixa com 5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7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triz metálica - Unidade – Matriz metálica de aço 0,05 x 5 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1,6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triz metálica - Unidade – Matriz metálica de aço 0,05 x 7 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4,0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x Padden - Unidade - Max Padden #75, com 25 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7,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oldeiras descartáveis de Cêra - Embalagem com 24 unidades. Indicada para aplicação tópica de flúor em gel.  Feita em cera maleável, revestida com espuma hidrófila, adapta-se à arcada dentária, facilitando a penetração do gel de flúor nos espaços interproximais. * Cor: Azul. Para pacientes de 6 a 12 anos. * Conservar em temperatura ambiente. * Validade: 5 an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7,0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Óculos de proteção - Fornecem proteção para os olhos contra impactos de partículas multidirecionadas, fragmentos de metais, faíscas e luminosidade intensa. Lente Incolor fabricada em duro policarbonato. * Armação em nylon regulável e flexível. * Filtra 99,9% dos raios violeta (U.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1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OZE Tipo II – Restaurador Provisório - Caixa - Composição reforçada por polímeros a base de óxido de zinco e eugenol, indicada para restaurações temporárias de longa espera, para forramento de cavidades sob restaurações de amálgama e para uso em geral. Caixa contendo pó (38 gr) e líquido (15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4,4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Óleo lubrificante - Frasco – Óleo spray lubrificante para alta/baixa rotação com bico aplicador. Frasco com 2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9,8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Otosporin - Frasco – Otosporin. Frasco com 1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1,7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3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apel Carbono - Bloco – Papel Carbono para articulação, fino. Bloco com 10 tir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4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aramonoclorofenol Canforado - Frasco – Paramonoclorofenol Canforado líquido. Frasco com 2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3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asta Maisto - Unidade – Pasta Maisto com 10 g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6,7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elícula Radiográfica - Caixa – Película dental para Raios-X periapical adulto. Caixa com 150 películ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4,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elícula Radiográfica - Caixa – Película dental para Raios-X periapical infantil. Caixa com 100 películ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4,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lidor Montado para Acrílico Chama - Unidade – Ponta montada para Peça de Mão, Indicado para desgaste, alisamento, alto polimento e rápido alisamento em acrílicos. Forma de chama na cor Amarel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3,5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Porta agulha Castro Viejo - Unidade - Utilizado para segurar a agulha durante suturas. Material em aço inox. Confeccionado com ponta delicada para suturas. Com Wídea.  Tamanho: 14 cm.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25,1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ropilenoglicol - Litro – Propilenoglicol. Frasco com 10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7,0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Acrílica Autopolimerizável Líquido - Unidade - Resina autopolimerizável de 120 ml (líquido) desenvolvida para confecção de próteses provisórias, estrutura de guias, moldeiras individuais, bases de prova e placas. Indicada também para conserto e reembasamento de próteses dentárias fixas ou removívei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7,6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Acrílica Autopolimerizável Pó - Unidade - Resina Autopolimerizável. Indicada para a confecção de coroas e pontes provisórias. 45g. Cor A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5,8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4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UD - Unidade - Seringa - Resina restauradora micro híbrida para restauração de dentes anteriores e posteriores, UD universal. Seringas com 04 gram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5,7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A3 - Unidade – Seringa -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DA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3,4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A2 - Unidade -Seringa- Compósita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DA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14,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A3,5 - Unidade -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DA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14,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Dentina B2 - Unidade -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DB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3,4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Flow A2 - Unidade - Seringa - Resina composta micro híbrida, radiopaca, de média viscosidade, fotopolimerizável, na cor transparente. Seringa com 02 gramas e 01 ponteira de aplic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5,8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B05 - Unidade - Seringa - Resina restauradora submicrohíbrida para esmalte, com tamanho médio das partículas de 0,5 micrômetros, porcentagem por volume de carga inorgânica total de 59% em dentina e 58,5% em esmalte e incisal, porcentagem por peso de carga inorgânica total 78% em dentina e 77% em esmalte e incisal, radiopaca pela ação dos cristais de bário atomizados, que possua fluorescência, que não adira ao instrumental, na cor B05 da escala VITA. Seringas com 04 gram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2,4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Resina Foto ativada A1 - Unidade -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A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14,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A2 - Unidade – Seringa -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A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14,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Resina Foto ativada A3 - Unidade – Seringa -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Seringas com 04 gramas cor EA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14,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5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A3,5 – Unidade -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A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14,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B1 - Unidade-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B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6,8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na Foto ativada B2 - Unidade- Seringa-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B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4,0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Resina Foto ativada B3 - Unidade – Seringa - Compósito nano híbrido e radiopaco.  Sistema simplificado de matizes, oferecendo cores para esmalte, dentina, incisal. * Partículas na faixa de 40nm a 3,0 microns com tamanho médio de partículas de 0,8µm, conteúdo total de carga em peso de 77,5 a 78,5% e volume 56 a 59% de carga inorgânica. Seringas com 04 gramas, cor EB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6,3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velador - Frasco – Revelador para Raios-X. Frasco com 475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2,3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aca Broca - Unidade – Saca brocas univers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8,5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elante - Caixa – Selante de fóssulas e fissuras, fotoativo, incolor. Caixa contendo 01 frasco com 05 ml de selante e 01 frasco com 10 ml de ácido fosfóric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8,8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istema de acabamento de compósitos em silicone - Embalagem com 8 unidades + Mandril  É indicado para acabamento e polimento de restaurações de resina. São pontas de silicone (borracha de silicone) abrasivas e o mandril (Óxido de alumínio e Metal); Ele remove o cimento resinoso da superfície do esmalte den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5,7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oda Clorada - Frasco - Hipoclorito de sódio a 5%. Frasco com 10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6,6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olução desoxidante - Frasco – Solução desoxidante (crostas e oxidação) para material odontológico a base de ácido fosfórico. Frasco com 5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6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6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olução hemostática - Frasco – Solução hemostática. Frasco com 1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8,7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pray teste - Unidade – Spray para teste vital – 50, composto por butano, etanol, benzoato de sódio, água e essên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6,3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ugador - Pacote – Sugador descartável. Pacote com 4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1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aça Borracha - Unidade – Taça de borracha para profilax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7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ergencal - Frasco - Solução de hidróxido de cálcio para irrigação de canais radiculares. Frasco com 2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9,1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esoura Iris Curva - Unidade - A tesoura íris é utilizada em procedimentos cirúrgicos em geral, proporcionando ao cirurgião maior segurança e facilidades na hora de cortar fios cirúrgicos, tecidos moles, etc. Embalagem com 1 unidade de 12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0,5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ira de lixa de aço - Caixa - Tira de lixa de aço para acabamento dental, 6 mm. Caixa com 12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2,8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ricresol Formalina - Frasco – Tricresol Formalina. Frasco com 1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Vaselina Sólida - Pote com 90 gramas. Vaselina Sólida é um produto indicado como emoliente. No tratamento de rachaduras da pele, como umectante. Tem efeito emoliente e melhora a elasticidade. Na odontologia, isola a resina acrílica de tecidos bucais. Validade: 36 meses. * Tem efeito emoliente e melhora a elastic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8,6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Verniz - Frasco – Verniz cavitário. Frasco com 1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2,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7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Verniz - Frasco – Verniz fluoretado para sensibilidade denitária. Frasco com 1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6,1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lveolótomo - Unidade – Alveolótomo Luher cur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8,9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lveolótomo - Unidade – Alveolótomo Luher re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8,9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plicador de Dycal - Unidade – Aplicador de hidróxido de cálcio angul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5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plicador de Dycal - Unidade – Aplicador de hidróxido de cálcio re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0,3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vental - Unidade – Avental Plumbífero com protetor de tireóide. Com fechamento de velcro no pescoço, leve, flexível, confortável e de fácil vestimenta. Acabamento em nylon impermeável ou bagun. Equivalência em chumbo de 0,25mm e 0,50mm. Cor azul-marinho e tamanho adulto (100 x 60 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06,5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vental - Unidade - Avental Plumbífero com protetor de tireóide. Com fechamento de velcro no pescoço, leve, flexível, confortável e de fácil vestimenta. Acabamento em nylon impermeável ou bagun. Equivalência em chumbo de 0,25 mm e 0,50 mm. Cor azul-marinho e tamanho infantil (50 x 40 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69,7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abo - Unidade – Cabo redondo para bistur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2,4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abo - Unidade – Cabo para espelho sextava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6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ureta - Unidade – Cureta de Lucas no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6,4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8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ureta - Unidade – Cureta de Lucas no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0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escolador - Unidade – Descolador de Free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Book Antiqua" w:ascii="Book Antiqua" w:hAnsi="Book Antiqua"/>
                <w:bCs/>
                <w:color w:val="000000"/>
                <w:sz w:val="16"/>
                <w:szCs w:val="16"/>
              </w:rPr>
              <w:t>1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6,6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escolador - Unidade – Descolador de Molt com cabo oc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3,1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escolador - Unidade – Descolador de Molt nº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2,9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culpidor - Unidade – Esculpidor Hollemback no 3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0,7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dupla para manipulação nº 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2,6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Espátula - Unidade – Espátula para resina em titâneo nº 0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3,6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para manipulação nº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0,8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para manipulação nº 7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0,8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para inserção nº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0,6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19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pátula - Unidade - Espátula plástica para ionômer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8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8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18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0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órceps - Unidade – Fórceps adulto nº 69 (aspa de bo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0,4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Haste Flexível - Embalagem com 75 unidades. Indicadas para higienização de áreas delicadas como orelhas, umbigo e nariz. São também ideais para aplicação e remoção de cosméticos e medicamentos. Possuem pontas de algodão com tratamento antigerme, tornando-as livres de impurezas. * Não se desprendem e não soltam fiapos. * São apresentadas em cartucho de papel cartão com 75 unidades. * Embalagem caixa com 75 cartuch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7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Lima Dunlop nº 01/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4,5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Lima Dunlop nº 03/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8,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Lima - Unidade – Lima Dunlop n</w:t>
            </w:r>
            <w:r>
              <w:rPr>
                <w:rFonts w:cs="Book Antiqua" w:ascii="Book Antiqua" w:hAnsi="Book Antiqua"/>
                <w:color w:val="000000"/>
                <w:sz w:val="16"/>
                <w:szCs w:val="16"/>
                <w:vertAlign w:val="superscript"/>
              </w:rPr>
              <w:t>o</w:t>
            </w:r>
            <w:r>
              <w:rPr>
                <w:rFonts w:cs="Book Antiqua" w:ascii="Book Antiqua" w:hAnsi="Book Antiqua"/>
                <w:color w:val="000000"/>
                <w:sz w:val="16"/>
                <w:szCs w:val="16"/>
              </w:rPr>
              <w:t xml:space="preserve"> 04/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3,7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Lima - Unidade – Lima para osso Miller n</w:t>
            </w:r>
            <w:r>
              <w:rPr>
                <w:rFonts w:cs="Book Antiqua" w:ascii="Book Antiqua" w:hAnsi="Book Antiqua"/>
                <w:color w:val="000000"/>
                <w:sz w:val="16"/>
                <w:szCs w:val="16"/>
                <w:vertAlign w:val="superscript"/>
              </w:rPr>
              <w:t>o</w:t>
            </w:r>
            <w:r>
              <w:rPr>
                <w:rFonts w:cs="Book Antiqua" w:ascii="Book Antiqua" w:hAnsi="Book Antiqua"/>
                <w:color w:val="000000"/>
                <w:sz w:val="16"/>
                <w:szCs w:val="16"/>
              </w:rPr>
              <w:t xml:space="preserve">1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8,0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Lima para osso Miller nº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0,1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Hirshfeld nº 05/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0,56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1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Lima - Unidade - Hirshfeld nº 03/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6,21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edra - Unidade – Pedra de afiar de granulação fi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2,9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inça - Unidade – Pinça clínica ad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2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inça - Unidade – Pinça clínica infanti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5,1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inça - Unidade – Pinça mosquito curva, 12 cm, delicad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6,0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inça - Unidade – Pinça mosquito reta, 12 cm, delicad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6,0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laca - Unidade – Placa de vidro 15 x 8 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9,1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agulha - Unidade - Porta agulha Mayo Hegar com ponta vídea 17 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07,7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amálgama - Unidade – porta amálgama de plástic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2,2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algodão - Unidade – Porta-algodão em ino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52,1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2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resíduo - Unidade – Porta resíduo em ino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47,4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orta Matriz - Unidade – Porta matriz Toflemir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33,8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égua - Unidade – régua endodôntica milimetrada de me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9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eringa carpule - Unidade – Seringa carpule com carga lateral e com sistema de reflux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6,5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indesmótomo - Unidade – Sindesmótom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3,57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sz w:val="16"/>
                <w:szCs w:val="16"/>
              </w:rPr>
              <w:t>Sonda Clínica - Unidade – Sonda Clínica n</w:t>
            </w:r>
            <w:r>
              <w:rPr>
                <w:rFonts w:cs="Book Antiqua" w:ascii="Book Antiqua" w:hAnsi="Book Antiqua"/>
                <w:color w:val="000000"/>
                <w:sz w:val="16"/>
                <w:szCs w:val="16"/>
                <w:vertAlign w:val="superscript"/>
              </w:rPr>
              <w:t>o</w:t>
            </w:r>
            <w:r>
              <w:rPr>
                <w:rFonts w:cs="Book Antiqua" w:ascii="Book Antiqua" w:hAnsi="Book Antiqua"/>
                <w:color w:val="000000"/>
                <w:sz w:val="16"/>
                <w:szCs w:val="16"/>
              </w:rPr>
              <w:t xml:space="preserve">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2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ugador - Unidade – Sugador metálico para can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24,6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esoura - Unidade – Tesoura íris 15 cm re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7,8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âmara de Revelação - Unidade – Câmara de Revelação de filmes radiográficos em acrílico, contendo 01 frasco para água, 01 frasco para revelador e 01 frasco para fixador. Câmara com as seguintes dimensões aproximadas: 33 cm de largura, 23 cm de profundidade e 20 cm de altu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46,7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otopolimerizador - Unidade. Bivolt. Com Fio. Fotopolimerizador a Led com fio indicado para foto polimerização de resinas compostas ou qualquer substância sensível à faixa de luz no espectro de 440nm à 480nm aproximadamente. Potência: 1500 mWcm² * Emite luz fria (azul) através de caneta portátil. * Leve, de fácil assepsia e manuseio. * Possui 3 modos de operação (rápida, gradual e pulsante). * Comprimento do fio 1,80m. * Garantia: 12 meses. * Produto com certificação INMETR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33,6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3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lta Rotação - Unidade – Alta Rotação Rotores balanceados: com baixo nível de ruído e vibração, garante menos estresse para o dentista e paciente. * Peso ideal: projetada para compensar o peso e a força das mangueiras, o que impede a força contrária em relação ao movimento da caneta do campo de trabalho. *Spray triplo: com distribuição simétrica, evita o superaquecimento na região de corte da broca. *Acoplamento Borden.*Sistema Pressbutton.*Autoclavável.* Longa vida útil.* Ergonomicamente perfeita para trabalhos precisos. *Garantia: 12 Meses. Spraytriplo.*Encaixe borden: 2furos. *Sistema de troca-broca: press-button (PB). Baixo nível de ruído e vibração.     *Recartilhado_soft. *Rotores_balanceados.    *Rotação: 280000-380000rpm. *Torque: 0,13NCm. Potência: 13 W @ 2.2bar *Ruído: 64dbs. *Pressão do ar: 32lbs. * Material: latão, alumínio e peças em aço inox. Marcação CE* Certificação de conformidade com os requisitos das normas da comunidade europé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720,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4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ontra-ângulo e micro-motor - Conjunto - Conjunto odontológico contendo: contra-angular, adaptável ao micro-motor através de encaixe universal, com refrigeração a água. Contra ângulo: * Sistema Saca Brocas. * O Contra-Ângulo possui giro livre de 360º.  * Uso com Micro Motor Pneumático. * Acoplamento Intramatic.  * Spray externo.  * Utiliza brocas PM de 2,35mm e brocas de Alta Rotação de 1,6mm (com utilização do acessório mandril).  * Baixo nível de ruído e vibração.  * Encaixe Intramatic Universal * A angulação da cabeça do contra-ângulo favorece a pega durante os procedimentos, evitando a movimentação desnecessária da mão do dentista.  * Mínimo de 5.000 RPM e Máximo de 20.000 rpm. * Garantia: 1 ano. Micro-motor: * Acoplamento Borden Intramatic.  *Spray Interno.  * Rotação de 5.000 a 20.000 RPM.  * Encaixe Intramatic Universal: fácil manuseio: permite giro livre de 360º.  * Baixo nível de ruído e vibração: menos estresse para o dentista e paciente.  * Esterilizável em autoclave até 135°C. Marcação CE* Certificação de conformidade com os requisitos das normas da comunidade europé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1.514,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t>24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Peça reta - Unidade- encaixe Borden 2 furos - * Spray para refrigeração por condução interna;  * Sistema de encaixe universal Intra,;  * Esterilizável em autoclave até 135°C;  *Acoplamento Borden;  * Mínimo de 5.000 rpm - Máximo de 20.000 rpm. * Garantia: 1 ano. Marcação CE* Certificação de conformidade com os requisitos das normas da comunidade europé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6"/>
                <w:szCs w:val="16"/>
              </w:rPr>
            </w:pPr>
            <w:r>
              <w:rPr>
                <w:rFonts w:cs="Book Antiqua" w:ascii="Book Antiqua" w:hAnsi="Book Antiqua"/>
                <w:bCs/>
                <w:color w:val="000000"/>
                <w:sz w:val="16"/>
                <w:szCs w:val="1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R$ 682,0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R$ ______________</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___________________</w:t>
            </w:r>
          </w:p>
          <w:p>
            <w:pPr>
              <w:pStyle w:val="Normal"/>
              <w:jc w:val="center"/>
              <w:rPr>
                <w:rFonts w:ascii="Book Antiqua" w:hAnsi="Book Antiqua" w:cs="Book Antiqua"/>
                <w:b/>
                <w:b/>
                <w:sz w:val="16"/>
                <w:szCs w:val="16"/>
              </w:rPr>
            </w:pPr>
            <w:r>
              <w:rPr>
                <w:rFonts w:cs="Book Antiqua" w:ascii="Book Antiqua" w:hAnsi="Book Antiqua"/>
                <w:b/>
                <w:sz w:val="16"/>
                <w:szCs w:val="16"/>
              </w:rPr>
              <w:t>Marca Cotad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t>Nº ________________</w:t>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708"/>
          <w:tab w:val="left" w:pos="1590" w:leader="none"/>
        </w:tabs>
        <w:jc w:val="both"/>
        <w:rPr/>
      </w:pPr>
      <w:r>
        <w:rPr>
          <w:rFonts w:cs="Times New Roman" w:ascii="Times New Roman" w:hAnsi="Times New Roman"/>
          <w:b/>
          <w:color w:val="000000"/>
          <w:sz w:val="22"/>
          <w:szCs w:val="22"/>
        </w:rPr>
        <w:t xml:space="preserve">ATENÇÃO: </w:t>
      </w:r>
      <w:r>
        <w:rPr>
          <w:rFonts w:cs="Times New Roman" w:ascii="Times New Roman" w:hAnsi="Times New Roman"/>
          <w:color w:val="000000"/>
          <w:sz w:val="22"/>
          <w:szCs w:val="22"/>
        </w:rPr>
        <w:t xml:space="preserve">Todos os itens serão submetidos a uma rigorosa avaliação técnica do produto em sua entrega, onde será verificada a especificação de acordo com o edital e a qualidade e garantia. Caso o produto seja de má qualidade, ou que não atenda as especificações exigidas no edital, será devolvido à licitante vencedora e a mesma terá que repor no prazo de 03 (três) dias.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shd w:fill="FFFFFF" w:val="clear"/>
                <w:lang w:eastAsia="en-US"/>
              </w:rPr>
            </w:pPr>
            <w:r>
              <w:rPr>
                <w:rFonts w:cs="Book Antiqua" w:ascii="Book Antiqua" w:hAnsi="Book Antiqua"/>
                <w:color w:val="000000"/>
                <w:sz w:val="22"/>
                <w:szCs w:val="22"/>
              </w:rPr>
              <w:t>DOCUMENTOS A SEREM APRESENTADOS PELA LICITANTE VENCEDORA DE ITEM OU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4.2.1 O licitante VENCEDOR deverá apresentar, os seguintes documentos, no prazo de 2 (dois) dias úteis após o término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a) Certificado de Boas Práticas de Fabricação e Controle do Fabricante, (Legível, impresso pelo Forneced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highlight w:val="yellow"/>
              </w:rPr>
            </w:pPr>
            <w:r>
              <w:rPr>
                <w:rFonts w:cs="Book Antiqua" w:ascii="Book Antiqua" w:hAnsi="Book Antiqua"/>
                <w:sz w:val="22"/>
                <w:szCs w:val="22"/>
              </w:rPr>
              <w:t xml:space="preserve">b) Registro do Produto na </w:t>
            </w:r>
            <w:r>
              <w:rPr>
                <w:rFonts w:eastAsia="Calibri" w:cs="Book Antiqua" w:ascii="Book Antiqua" w:hAnsi="Book Antiqua"/>
                <w:b/>
                <w:bCs/>
                <w:sz w:val="22"/>
                <w:szCs w:val="22"/>
                <w:shd w:fill="FFFFFF" w:val="clear"/>
                <w:lang w:eastAsia="en-US"/>
              </w:rPr>
              <w:t>AGÊNCIA NACIONAL DE VIGILÂNCIA SANITÁRIA (</w:t>
            </w:r>
            <w:r>
              <w:rPr>
                <w:rFonts w:cs="Book Antiqua" w:ascii="Book Antiqua" w:hAnsi="Book Antiqua"/>
                <w:sz w:val="22"/>
                <w:szCs w:val="22"/>
              </w:rPr>
              <w:t>ANVISA), de forma leg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2 As empresas que estiverem com o </w:t>
            </w:r>
            <w:r>
              <w:rPr>
                <w:rFonts w:cs="Book Antiqua" w:ascii="Book Antiqua" w:hAnsi="Book Antiqua"/>
                <w:b/>
                <w:sz w:val="22"/>
                <w:szCs w:val="22"/>
              </w:rPr>
              <w:t>CERTIFICADO DE REGISTRO DE PRODUTO (ANVISA)</w:t>
            </w:r>
            <w:r>
              <w:rPr>
                <w:rFonts w:cs="Book Antiqua" w:ascii="Book Antiqua" w:hAnsi="Book Antiqua"/>
                <w:sz w:val="22"/>
                <w:szCs w:val="22"/>
              </w:rPr>
              <w:t xml:space="preserve"> e/ou </w:t>
            </w:r>
            <w:r>
              <w:rPr>
                <w:rFonts w:cs="Book Antiqua" w:ascii="Book Antiqua" w:hAnsi="Book Antiqua"/>
                <w:b/>
                <w:sz w:val="22"/>
                <w:szCs w:val="22"/>
              </w:rPr>
              <w:t>CERTIFICADO DE BOAS PRÁTICAS</w:t>
            </w:r>
            <w:r>
              <w:rPr>
                <w:rFonts w:cs="Book Antiqua" w:ascii="Book Antiqua" w:hAnsi="Book Antiqua"/>
                <w:sz w:val="22"/>
                <w:szCs w:val="22"/>
              </w:rPr>
              <w:t xml:space="preserve"> com o prazo de validade vencida, deverão comprovar o protocolo do pedido de renovação do Certificado junto à ANVISA dentro dos prazos limites estabelecidos pela mes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3 As empresas poderão apresentar os documentos em processo de cópia, desde que a cópia seja AUTENTICADA, ou esteja acompanhada do documento original para autenticação. Os documentos emitidos eletronicamente não precisam ser autenticados, </w:t>
            </w:r>
            <w:r>
              <w:rPr>
                <w:rFonts w:eastAsia="Book Antiqua" w:cs="Book Antiqua" w:ascii="Book Antiqua" w:hAnsi="Book Antiqua"/>
                <w:sz w:val="22"/>
                <w:szCs w:val="22"/>
              </w:rPr>
              <w:t>uma vez que terão sua validade confirmada pela Secretaria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4 As empresas deverão identificar de forma clara os itens a que se refere cada Certif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5 Os documentos originais, emitidos eletronicamente, ou, autenticados por cartório, deverão ser encaminhados por Correios com Aviso de Recebimento (AR), no prazo de até 2 (dois) dias, após o envio eletrônico.</w:t>
            </w:r>
          </w:p>
          <w:p>
            <w:pPr>
              <w:pStyle w:val="Normal1"/>
              <w:jc w:val="both"/>
              <w:rPr>
                <w:rFonts w:ascii="Times New Roman" w:hAnsi="Times New Roman" w:cs="Times New Roman"/>
                <w:color w:val="000000"/>
                <w:sz w:val="22"/>
                <w:szCs w:val="22"/>
              </w:rPr>
            </w:pPr>
            <w:r>
              <w:rPr>
                <w:rFonts w:cs="Book Antiqua" w:ascii="Book Antiqua" w:hAnsi="Book Antiqua"/>
                <w:sz w:val="22"/>
                <w:szCs w:val="22"/>
              </w:rPr>
              <w:t>4.2.6 A não apresentação dos documentos no prazo estabelecido, implicará na desclassificação da Licitante, enquadrando sua conduta nas Sanções previstas no item 14 do Edital.</w:t>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Normal1"/>
        <w:jc w:val="center"/>
        <w:rPr>
          <w:rFonts w:ascii="Times New Roman" w:hAnsi="Times New Roman" w:cs="Times New Roman"/>
          <w:b/>
          <w:b/>
          <w:bCs/>
          <w:color w:val="000000"/>
          <w:sz w:val="22"/>
          <w:szCs w:val="22"/>
        </w:rPr>
      </w:pPr>
      <w:r>
        <w:rPr>
          <w:rFonts w:cs="Times New Roman" w:ascii="Times New Roman" w:hAnsi="Times New Roman"/>
          <w:color w:val="000000"/>
          <w:sz w:val="20"/>
          <w:szCs w:val="20"/>
        </w:rPr>
        <w:t>Assinatura do Responsável Legal</w:t>
      </w:r>
    </w:p>
    <w:p>
      <w:pPr>
        <w:pStyle w:val="Normal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0" w:type="dxa"/>
        <w:tblLayout w:type="fixed"/>
        <w:tblCellMar>
          <w:top w:w="0" w:type="dxa"/>
          <w:left w:w="30" w:type="dxa"/>
          <w:bottom w:w="0" w:type="dxa"/>
          <w:right w:w="30" w:type="dxa"/>
        </w:tblCellMar>
      </w:tblPr>
      <w:tblGrid>
        <w:gridCol w:w="9923"/>
      </w:tblGrid>
      <w:tr>
        <w:trPr/>
        <w:tc>
          <w:tcPr>
            <w:tcW w:w="9923" w:type="dxa"/>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6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b/>
          <w:b/>
          <w:bCs/>
          <w:sz w:val="22"/>
          <w:szCs w:val="22"/>
          <w:shd w:fill="FFFF00" w:val="clear"/>
        </w:rPr>
      </w:pPr>
      <w:r>
        <w:rPr>
          <w:rFonts w:eastAsia="Book Antiqua" w:cs="Book Antiqua" w:ascii="Book Antiqua" w:hAnsi="Book Antiqua"/>
          <w:b/>
          <w:bCs/>
          <w:sz w:val="22"/>
          <w:szCs w:val="22"/>
          <w:shd w:fill="FFFF00"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7, no Departamento de Compras e Licitações, localizado no Edifício Edson Elias Wieser, nº 128 - 2° Piso, Centro, o Município de Gaspar, em face da classificação das propostas apresentadas no </w:t>
      </w:r>
      <w:r>
        <w:rPr>
          <w:rFonts w:cs="Book Antiqua" w:ascii="Book Antiqua" w:hAnsi="Book Antiqua"/>
          <w:b/>
          <w:sz w:val="22"/>
          <w:szCs w:val="22"/>
        </w:rPr>
        <w:t xml:space="preserve">Pregão Presencial nº 61/2017,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rPr>
        <w:t xml:space="preserve">1.1 A presente Ata tem por objeto o Registro de Preços de materiais odontológicos para Secretaria Municipal de Saúde, conforme especificações constantes no </w:t>
      </w:r>
      <w:r>
        <w:rPr>
          <w:rFonts w:cs="Book Antiqua" w:ascii="Book Antiqua" w:hAnsi="Book Antiqua"/>
          <w:sz w:val="22"/>
          <w:szCs w:val="22"/>
        </w:rPr>
        <w:t>Anexo I – Termo de Referência e Anexo II – Proposta de Preços do Edital Pregão Presencial nº 6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rPr>
      </w:pPr>
      <w:r>
        <w:rPr>
          <w:rFonts w:eastAsia="Book Antiqua" w:cs="Book Antiqua" w:ascii="Book Antiqua" w:hAnsi="Book Antiqua"/>
          <w:b/>
          <w:sz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2º. Colocado – Empresa ______________; </w:t>
      </w:r>
      <w:r>
        <w:rPr>
          <w:rFonts w:eastAsia="Book Antiqua" w:cs="Book Antiqua" w:ascii="Book Antiqua" w:hAnsi="Book Antiqua"/>
          <w:b/>
          <w:sz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 xml:space="preserve">3º. Colocado – Empresa ______________. </w:t>
      </w:r>
      <w:r>
        <w:rPr>
          <w:rFonts w:eastAsia="Book Antiqua" w:cs="Book Antiqua" w:ascii="Book Antiqua" w:hAnsi="Book Antiqua"/>
          <w:b/>
          <w:sz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rPr>
      </w:pPr>
      <w:r>
        <w:rPr>
          <w:rFonts w:eastAsia="Book Antiqua" w:cs="Book Antiqua" w:ascii="Book Antiqua" w:hAnsi="Book Antiqua"/>
          <w:b/>
          <w:sz w:val="22"/>
          <w:shd w:fill="FFFF00"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61/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rPr>
        <w:t>3.1 A presente Ata vigorará pelo período</w:t>
      </w:r>
      <w:r>
        <w:rPr>
          <w:rFonts w:eastAsia="Book Antiqua" w:cs="Book Antiqua" w:ascii="Book Antiqua" w:hAnsi="Book Antiqua"/>
          <w:sz w:val="22"/>
          <w:shd w:fill="FFFFFF" w:val="clear"/>
        </w:rPr>
        <w:t xml:space="preserve"> de 12 meses, a partir da data da sua homologação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Calibri" w:cs="Book Antiqua" w:ascii="Book Antiqua" w:hAnsi="Book Antiqua"/>
          <w:sz w:val="22"/>
          <w:szCs w:val="22"/>
          <w:shd w:fill="FFFFFF" w:val="clear"/>
          <w:lang w:eastAsia="en-US"/>
        </w:rPr>
        <w:t>4.1 Os objetos deverão ser entregue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sz w:val="22"/>
          <w:szCs w:val="22"/>
          <w:shd w:fill="FFFFFF" w:val="clear"/>
          <w:lang w:eastAsia="en-US"/>
        </w:rPr>
        <w:t xml:space="preserve">4.2 Após efetuada a solicitação, os objetos licitados deverão ser entregues no </w:t>
      </w:r>
      <w:r>
        <w:rPr>
          <w:rFonts w:eastAsia="Calibri" w:cs="Book Antiqua" w:ascii="Book Antiqua" w:hAnsi="Book Antiqua"/>
          <w:sz w:val="22"/>
          <w:szCs w:val="22"/>
          <w:u w:val="single"/>
          <w:shd w:fill="FFFFFF" w:val="clear"/>
          <w:lang w:eastAsia="en-US"/>
        </w:rPr>
        <w:t>prazo máximo</w:t>
      </w:r>
      <w:r>
        <w:rPr>
          <w:rFonts w:eastAsia="Calibri" w:cs="Book Antiqua" w:ascii="Book Antiqua" w:hAnsi="Book Antiqua"/>
          <w:sz w:val="22"/>
          <w:szCs w:val="22"/>
          <w:shd w:fill="FFFFFF" w:val="clear"/>
          <w:lang w:eastAsia="en-US"/>
        </w:rPr>
        <w:t xml:space="preserve"> de até 5 (cinco) dias após a solicitação do objeto</w:t>
      </w:r>
      <w:r>
        <w:rPr>
          <w:rFonts w:eastAsia="Calibri" w:cs="Book Antiqua" w:ascii="Book Antiqua" w:hAnsi="Book Antiqua"/>
          <w:b/>
          <w:bCs/>
          <w:sz w:val="22"/>
          <w:szCs w:val="22"/>
          <w:shd w:fill="FFFFFF" w:val="clear"/>
          <w:lang w:eastAsia="en-US"/>
        </w:rPr>
        <w:t xml:space="preserve">, </w:t>
      </w:r>
      <w:r>
        <w:rPr>
          <w:rFonts w:eastAsia="Calibri" w:cs="Book Antiqua" w:ascii="Book Antiqua" w:hAnsi="Book Antiqua"/>
          <w:sz w:val="22"/>
          <w:szCs w:val="22"/>
          <w:shd w:fill="FFFFFF" w:val="clear"/>
          <w:lang w:eastAsia="en-US"/>
        </w:rPr>
        <w:t xml:space="preserve">em horário de expediente, nas condições estipuladas no presente Edital e seus Anexos, no seguinte lo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sz w:val="22"/>
          <w:szCs w:val="22"/>
          <w:shd w:fill="FFFFFF" w:val="clear"/>
          <w:lang w:eastAsia="en-US"/>
        </w:rPr>
        <w:t>SECRETARIA MUNICIPAL DE SAUDE:</w:t>
      </w:r>
      <w:r>
        <w:rPr>
          <w:rFonts w:eastAsia="Calibri" w:cs="Book Antiqua" w:ascii="Book Antiqua" w:hAnsi="Book Antiqua"/>
          <w:i/>
          <w:sz w:val="22"/>
          <w:szCs w:val="22"/>
          <w:shd w:fill="FFFFFF" w:val="clear"/>
          <w:lang w:eastAsia="en-US"/>
        </w:rPr>
        <w:t xml:space="preserve"> </w:t>
      </w:r>
      <w:r>
        <w:rPr>
          <w:rFonts w:eastAsia="Book Antiqua" w:cs="Book Antiqua" w:ascii="Book Antiqua" w:hAnsi="Book Antiqua"/>
          <w:sz w:val="22"/>
          <w:szCs w:val="22"/>
          <w:shd w:fill="FFFFFF" w:val="clear"/>
        </w:rPr>
        <w:t>Avenida Olga Wehmuth, nº 113, Bairro Sete de Setembro –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lang w:eastAsia="en-US"/>
        </w:rPr>
        <w:t>4.2.1 O transporte dos produtos deve ser feito conforme instruções de acondicionamento do fabricante, a fim de garantir a segurança e qualidade dos produt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Book Antiqua" w:ascii="Book Antiqua" w:hAnsi="Book Antiqua"/>
          <w:sz w:val="22"/>
          <w:szCs w:val="22"/>
          <w:shd w:fill="FFFFFF" w:val="clear"/>
          <w:lang w:eastAsia="en-US"/>
        </w:rPr>
        <w:t>4.2.2 Não serão aceitos produtos cujas embalagens apresentem sinais de violação, aderência ao produto, umidade ou inadequação em relação ao conteúdo e não estiverem devidamente identifica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Book Antiqua" w:ascii="Book Antiqua" w:hAnsi="Book Antiqua"/>
          <w:sz w:val="22"/>
          <w:szCs w:val="22"/>
          <w:shd w:fill="FFFFFF" w:val="clear"/>
          <w:lang w:eastAsia="en-US"/>
        </w:rPr>
        <w:t>4.2.3 Não serão aceitos produtos que não estejam dentro do prazo de validade, sendo que o intervalo mínimo, entre a entrega e o vencimento do produto, deve ser de, no mínimo, 02 (dois) anos. Caso estejam com prazo de validade vencido os mesmos serão trocados às expensas da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 xml:space="preserve">a) </w:t>
      </w:r>
      <w:r>
        <w:rPr>
          <w:rFonts w:eastAsia="Calibri" w:cs="Book Antiqua" w:ascii="Book Antiqua" w:hAnsi="Book Antiqua"/>
          <w:b/>
          <w:bCs/>
          <w:sz w:val="22"/>
          <w:szCs w:val="22"/>
          <w:shd w:fill="FFFFFF" w:val="clear"/>
          <w:lang w:eastAsia="en-US"/>
        </w:rPr>
        <w:t>provisoriamente</w:t>
      </w:r>
      <w:r>
        <w:rPr>
          <w:rFonts w:eastAsia="Calibri" w:cs="Book Antiqua" w:ascii="Book Antiqua" w:hAnsi="Book Antiqua"/>
          <w:sz w:val="22"/>
          <w:szCs w:val="22"/>
          <w:shd w:fill="FFFFFF" w:val="clear"/>
          <w:lang w:eastAsia="en-US"/>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 xml:space="preserve">b) </w:t>
      </w:r>
      <w:r>
        <w:rPr>
          <w:rFonts w:eastAsia="Calibri" w:cs="Book Antiqua" w:ascii="Book Antiqua" w:hAnsi="Book Antiqua"/>
          <w:b/>
          <w:bCs/>
          <w:sz w:val="22"/>
          <w:szCs w:val="22"/>
          <w:shd w:fill="FFFFFF" w:val="clear"/>
          <w:lang w:eastAsia="en-US"/>
        </w:rPr>
        <w:t>definitivamente</w:t>
      </w:r>
      <w:r>
        <w:rPr>
          <w:rFonts w:eastAsia="Calibri" w:cs="Book Antiqua" w:ascii="Book Antiqua" w:hAnsi="Book Antiqua"/>
          <w:sz w:val="22"/>
          <w:szCs w:val="22"/>
          <w:shd w:fill="FFFFFF" w:val="clear"/>
          <w:lang w:eastAsia="en-US"/>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t xml:space="preserve">4.4.1 </w:t>
      </w:r>
      <w:r>
        <w:rPr>
          <w:rFonts w:eastAsia="Calibri" w:cs="Book Antiqua" w:ascii="Book Antiqua" w:hAnsi="Book Antiqua"/>
          <w:sz w:val="22"/>
          <w:szCs w:val="22"/>
          <w:lang w:eastAsia="en-US"/>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4.5 Os objetos que forem recusados deverão ser substituídos no </w:t>
      </w:r>
      <w:r>
        <w:rPr>
          <w:rFonts w:eastAsia="Calibri" w:cs="Book Antiqua" w:ascii="Book Antiqua" w:hAnsi="Book Antiqua"/>
          <w:sz w:val="22"/>
          <w:szCs w:val="22"/>
          <w:shd w:fill="FFFFFF" w:val="clear"/>
          <w:lang w:eastAsia="en-US"/>
        </w:rPr>
        <w:t>prazo máximo de 3 (três)</w:t>
      </w:r>
      <w:r>
        <w:rPr>
          <w:rFonts w:eastAsia="Calibri" w:cs="Book Antiqua" w:ascii="Book Antiqua" w:hAnsi="Book Antiqua"/>
          <w:sz w:val="22"/>
          <w:szCs w:val="22"/>
          <w:lang w:eastAsia="en-US"/>
        </w:rPr>
        <w:t xml:space="preserve"> dias úteis</w:t>
      </w:r>
      <w:r>
        <w:rPr>
          <w:rFonts w:eastAsia="Calibri" w:cs="Book Antiqua" w:ascii="Book Antiqua" w:hAnsi="Book Antiqua"/>
          <w:sz w:val="22"/>
          <w:szCs w:val="22"/>
          <w:shd w:fill="FFFFFF" w:val="clear"/>
          <w:lang w:eastAsia="en-US"/>
        </w:rPr>
        <w:t xml:space="preserve">,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lang w:eastAsia="en-US"/>
        </w:rPr>
        <w:t xml:space="preserve">4.6 Se a substituição dos objetos/materiais cotados não for realizada no prazo estipulado, a fornecedora estará </w:t>
      </w:r>
      <w:r>
        <w:rPr>
          <w:rFonts w:eastAsia="Calibri" w:cs="Book Antiqua" w:ascii="Book Antiqua" w:hAnsi="Book Antiqua"/>
          <w:sz w:val="22"/>
          <w:szCs w:val="22"/>
          <w:lang w:eastAsia="en-US"/>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4.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eastAsia="en-US"/>
        </w:rPr>
      </w:pPr>
      <w:r>
        <w:rPr>
          <w:rFonts w:eastAsia="Book Antiqua" w:cs="Book Antiqua" w:ascii="Book Antiqua" w:hAnsi="Book Antiqua"/>
          <w:b/>
          <w:sz w:val="22"/>
          <w:szCs w:val="22"/>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Book Antiqua" w:cs="Book Antiqua" w:ascii="Book Antiqua" w:hAnsi="Book Antiqua"/>
          <w:b/>
          <w:sz w:val="22"/>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 xml:space="preserve">5.1 O pagamento será efetuado </w:t>
      </w:r>
      <w:r>
        <w:rPr>
          <w:rFonts w:eastAsia="Calibri" w:cs="Book Antiqua" w:ascii="Book Antiqua" w:hAnsi="Book Antiqua"/>
          <w:i/>
          <w:iCs/>
          <w:sz w:val="22"/>
          <w:szCs w:val="22"/>
          <w:lang w:eastAsia="en-US"/>
        </w:rPr>
        <w:t>em até 15 (quinze) dia</w:t>
      </w:r>
      <w:r>
        <w:rPr>
          <w:rFonts w:eastAsia="Calibri" w:cs="Book Antiqua" w:ascii="Book Antiqua" w:hAnsi="Book Antiqua"/>
          <w:i/>
          <w:iCs/>
          <w:sz w:val="22"/>
          <w:szCs w:val="22"/>
          <w:shd w:fill="FFFFFF" w:val="clear"/>
          <w:lang w:eastAsia="en-US"/>
        </w:rPr>
        <w:t>s</w:t>
      </w:r>
      <w:r>
        <w:rPr>
          <w:rFonts w:eastAsia="Calibri" w:cs="Book Antiqua" w:ascii="Book Antiqua" w:hAnsi="Book Antiqua"/>
          <w:sz w:val="22"/>
          <w:szCs w:val="22"/>
          <w:shd w:fill="FFFFFF" w:val="clear"/>
          <w:lang w:eastAsia="en-US"/>
        </w:rPr>
        <w:t>, contados a partir do recebimento dos materiais, mediante a apresentação da nota fiscal/fatura devidame</w:t>
      </w:r>
      <w:r>
        <w:rPr>
          <w:rFonts w:eastAsia="Calibri" w:cs="Book Antiqua" w:ascii="Book Antiqua" w:hAnsi="Book Antiqua"/>
          <w:sz w:val="22"/>
          <w:szCs w:val="22"/>
          <w:lang w:eastAsia="en-US"/>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lang w:eastAsia="en-US"/>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5.5 </w:t>
      </w:r>
      <w:r>
        <w:rPr>
          <w:rFonts w:eastAsia="Calibri" w:cs="Book Antiqua" w:ascii="Book Antiqua" w:hAnsi="Book Antiqua"/>
          <w:color w:val="000000"/>
          <w:sz w:val="22"/>
          <w:szCs w:val="22"/>
          <w:lang w:eastAsia="en-US"/>
        </w:rPr>
        <w:t xml:space="preserve">No caso de eventuais atrasos de pagamento das faturas, por culpa da Administração, o valor será atualizado monetariamente, </w:t>
      </w:r>
      <w:r>
        <w:rPr>
          <w:rFonts w:eastAsia="Calibri" w:cs="Book Antiqua" w:ascii="Book Antiqua" w:hAnsi="Book Antiqua"/>
          <w:color w:val="000000"/>
          <w:sz w:val="22"/>
          <w:szCs w:val="22"/>
          <w:u w:val="single"/>
          <w:lang w:eastAsia="en-US"/>
        </w:rPr>
        <w:t>nos termos do art. 117 da Constituição Estadual de SC</w:t>
      </w:r>
      <w:r>
        <w:rPr>
          <w:rFonts w:eastAsia="Calibri" w:cs="Book Antiqua" w:ascii="Book Antiqua" w:hAnsi="Book Antiqua"/>
          <w:color w:val="000000"/>
          <w:sz w:val="22"/>
          <w:szCs w:val="22"/>
          <w:lang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sz w:val="22"/>
          <w:szCs w:val="22"/>
          <w:shd w:fill="FFFFFF" w:val="clear"/>
          <w:lang w:eastAsia="en-US"/>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Calibri" w:cs="Book Antiqua"/>
          <w:bCs/>
          <w:i/>
          <w:i/>
          <w:sz w:val="22"/>
          <w:szCs w:val="22"/>
          <w:lang w:eastAsia="en-US"/>
        </w:rPr>
      </w:pPr>
      <w:r>
        <w:rPr>
          <w:rFonts w:eastAsia="Calibri" w:cs="Book Antiqua" w:ascii="Book Antiqua" w:hAnsi="Book Antiqua"/>
          <w:bCs/>
          <w:i/>
          <w:sz w:val="22"/>
          <w:szCs w:val="22"/>
          <w:lang w:eastAsia="en-US"/>
        </w:rPr>
        <w:t>Secretaria Municipal de Saúde - Exercício 201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bCs/>
          <w:i/>
          <w:i/>
          <w:sz w:val="22"/>
          <w:szCs w:val="22"/>
          <w:lang w:eastAsia="en-US"/>
        </w:rPr>
      </w:pPr>
      <w:r>
        <w:rPr>
          <w:rFonts w:eastAsia="Book Antiqua" w:cs="Book Antiqua" w:ascii="Book Antiqua" w:hAnsi="Book Antiqua"/>
          <w:b/>
          <w:bCs/>
          <w:i/>
          <w:sz w:val="22"/>
          <w:szCs w:val="22"/>
          <w:lang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6.4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b/>
          <w:sz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7.1 Constituem obrigações das empresas fornecedor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a) providenciar, no prazo máximo de </w:t>
      </w:r>
      <w:r>
        <w:rPr>
          <w:rFonts w:eastAsia="Book Antiqua" w:cs="Book Antiqua" w:ascii="Book Antiqua" w:hAnsi="Book Antiqua"/>
          <w:sz w:val="22"/>
          <w:shd w:fill="FFFFFF" w:val="clear"/>
        </w:rPr>
        <w:t>3 (três) dias úteis</w:t>
      </w:r>
      <w:r>
        <w:rPr>
          <w:rFonts w:eastAsia="Book Antiqua" w:cs="Book Antiqua" w:ascii="Book Antiqua" w:hAnsi="Book Antiqua"/>
          <w:sz w:val="22"/>
        </w:rPr>
        <w:t>,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hd w:fill="FFFF00" w:val="clear"/>
        </w:rPr>
      </w:pPr>
      <w:r>
        <w:rPr>
          <w:rFonts w:eastAsia="Book Antiqua" w:cs="Book Antiqua" w:ascii="Book Antiqua" w:hAnsi="Book Antiqua"/>
          <w:sz w:val="22"/>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7.2 Observado qualquer tipo de não-atendimento das especificações dos produtos exigidos no contrato, a fornecedora deverá substituí-los no prazo de </w:t>
      </w:r>
      <w:r>
        <w:rPr>
          <w:rFonts w:eastAsia="Book Antiqua" w:cs="Book Antiqua" w:ascii="Book Antiqua" w:hAnsi="Book Antiqua"/>
          <w:sz w:val="22"/>
          <w:shd w:fill="FFFFFF" w:val="clear"/>
        </w:rPr>
        <w:t xml:space="preserve">3 (três) dias úteis, </w:t>
      </w:r>
      <w:r>
        <w:rPr>
          <w:rFonts w:eastAsia="Book Antiqua" w:cs="Book Antiqua" w:ascii="Book Antiqua" w:hAnsi="Book Antiqua"/>
          <w:sz w:val="22"/>
        </w:rPr>
        <w:t>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00"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9.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00"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rPr>
        <w:t>10.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10.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Pregoeiro /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EMPRESAS (com identificação/nome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00" w:val="clear"/>
          <w:lang w:val="pt-BR"/>
        </w:rPr>
      </w:pPr>
      <w:r>
        <w:rPr>
          <w:rFonts w:eastAsia="Book Antiqua" w:cs="Book Antiqua" w:ascii="Book Antiqua" w:hAnsi="Book Antiqua"/>
          <w:sz w:val="22"/>
          <w:szCs w:val="22"/>
          <w:shd w:fill="FFFF00" w:val="clear"/>
          <w:lang w:val="pt-BR"/>
        </w:rPr>
      </w:r>
      <w:r>
        <w:br w:type="page"/>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Book Antiqua" w:ascii="Book Antiqua" w:hAnsi="Book Antiqua"/>
          <w:color w:val="000000"/>
          <w:sz w:val="36"/>
          <w:szCs w:val="36"/>
        </w:rPr>
        <w:t>PROCESSO ADMINISTRATIVO 119/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zCs w:val="36"/>
        </w:rPr>
        <w:t>PREGÃO PRESENCIAL N° 61/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color w:val="000000"/>
          <w:sz w:val="22"/>
          <w:szCs w:val="40"/>
          <w:shd w:fill="FFFFFF" w:val="clear"/>
        </w:rPr>
      </w:pPr>
      <w:r>
        <w:rPr>
          <w:rFonts w:eastAsia="Book Antiqua" w:cs="Book Antiqua" w:ascii="Book Antiqua" w:hAnsi="Book Antiqua"/>
          <w:color w:val="000000"/>
          <w:sz w:val="22"/>
          <w:szCs w:val="40"/>
          <w:shd w:fill="FFFFFF" w:val="clea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t>CONTRATO DE FORNECIMENTO DE MATERIAIS ODONTOLÓGICOS PARA A SECRETARIA MUNICIPAL DE SAÚDE QUE ENTRE SI CELEBRAM O MUNICÍPIO DE GASPAR E A EMPRES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61/2017, </w:t>
      </w:r>
      <w:r>
        <w:rPr>
          <w:rFonts w:eastAsia="Book Antiqua" w:cs="Book Antiqua" w:ascii="Book Antiqua" w:hAnsi="Book Antiqua"/>
          <w:sz w:val="22"/>
        </w:rPr>
        <w:t>têm entre si justo e contratado o que segu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 Constitui objeto deste Contrato o fornecimento de materiais odontológicos para Secretaria Municipal de Saúde,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parcelada.</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rPr>
      </w:pPr>
      <w:r>
        <w:rPr>
          <w:rFonts w:eastAsia="Book Antiqua" w:cs="Book Antiqua" w:ascii="Book Antiqua" w:hAnsi="Book Antiqua"/>
          <w:sz w:val="22"/>
          <w:szCs w:val="22"/>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00" w:val="clear"/>
        </w:rPr>
      </w:pPr>
      <w:r>
        <w:rPr>
          <w:rFonts w:eastAsia="Book Antiqua" w:cs="Book Antiqua" w:ascii="Book Antiqua" w:hAnsi="Book Antiqua"/>
          <w:b/>
          <w:sz w:val="22"/>
          <w:szCs w:val="22"/>
          <w:shd w:fill="FFFF00" w:val="clea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61/2017 e seus Anex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 deverá entregar o objeto deste Contrato, em até 5 (dez) dias úteis após o recebimento da Autorização de Fornecimento –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 referido é final, não se admitindo qualquer acréscimo, estando incluídos no mesmo todas as despesas e custos, diretos e indiretos, como também os lucros da CONTRATADA.</w:t>
      </w:r>
    </w:p>
    <w:p>
      <w:pPr>
        <w:pStyle w:val="Normal1"/>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3 Os valores poderão ser reajustados a cada 12 (doze) mes</w:t>
      </w:r>
      <w:r>
        <w:rPr>
          <w:rFonts w:eastAsia="Book Antiqua" w:cs="Book Antiqua" w:ascii="Book Antiqua" w:hAnsi="Book Antiqua"/>
          <w:sz w:val="22"/>
          <w:shd w:fill="FFFFFF" w:val="clear"/>
        </w:rPr>
        <w:t>es, pelo IGP-DI, ou p</w:t>
      </w:r>
      <w:r>
        <w:rPr>
          <w:rFonts w:eastAsia="Book Antiqua" w:cs="Book Antiqua" w:ascii="Book Antiqua" w:hAnsi="Book Antiqua"/>
          <w:sz w:val="22"/>
        </w:rPr>
        <w:t>or outro que venha a substituí-l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Os recursos necessários à presente contratação, acham-se classificados nas seguintes dotações orçamentári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Calibri" w:cs="Book Antiqua"/>
          <w:bCs/>
          <w:i/>
          <w:i/>
          <w:sz w:val="22"/>
          <w:szCs w:val="22"/>
          <w:lang w:eastAsia="en-US"/>
        </w:rPr>
      </w:pPr>
      <w:r>
        <w:rPr>
          <w:rFonts w:eastAsia="Calibri" w:cs="Book Antiqua" w:ascii="Book Antiqua" w:hAnsi="Book Antiqua"/>
          <w:i/>
          <w:sz w:val="22"/>
          <w:szCs w:val="22"/>
          <w:lang w:eastAsia="en-US"/>
        </w:rPr>
        <w:t>Secretaria Municipal de Saúde – Exercício 201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bCs/>
          <w:i/>
          <w:i/>
          <w:sz w:val="22"/>
          <w:szCs w:val="22"/>
          <w:lang w:eastAsia="en-US"/>
        </w:rPr>
      </w:pPr>
      <w:r>
        <w:rPr>
          <w:rFonts w:eastAsia="Book Antiqua" w:cs="Book Antiqua" w:ascii="Book Antiqua" w:hAnsi="Book Antiqua"/>
          <w:b/>
          <w:bCs/>
          <w:i/>
          <w:sz w:val="22"/>
          <w:szCs w:val="22"/>
          <w:lang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Calibri" w:cs="Book Antiqua" w:ascii="Book Antiqua" w:hAnsi="Book Antiqua"/>
          <w:sz w:val="22"/>
          <w:szCs w:val="22"/>
          <w:shd w:fill="FFFFFF" w:val="clear"/>
          <w:lang w:eastAsia="en-US"/>
        </w:rPr>
        <w:t>5.1 Os objetos deverão ser entregue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sz w:val="22"/>
          <w:szCs w:val="22"/>
          <w:shd w:fill="FFFFFF" w:val="clear"/>
          <w:lang w:eastAsia="en-US"/>
        </w:rPr>
        <w:t xml:space="preserve">5.2 Após efetuada a solicitação, os objetos licitados deverão ser entregues no </w:t>
      </w:r>
      <w:r>
        <w:rPr>
          <w:rFonts w:eastAsia="Calibri" w:cs="Book Antiqua" w:ascii="Book Antiqua" w:hAnsi="Book Antiqua"/>
          <w:sz w:val="22"/>
          <w:szCs w:val="22"/>
          <w:u w:val="single"/>
          <w:shd w:fill="FFFFFF" w:val="clear"/>
          <w:lang w:eastAsia="en-US"/>
        </w:rPr>
        <w:t>prazo máximo</w:t>
      </w:r>
      <w:r>
        <w:rPr>
          <w:rFonts w:eastAsia="Calibri" w:cs="Book Antiqua" w:ascii="Book Antiqua" w:hAnsi="Book Antiqua"/>
          <w:sz w:val="22"/>
          <w:szCs w:val="22"/>
          <w:shd w:fill="FFFFFF" w:val="clear"/>
          <w:lang w:eastAsia="en-US"/>
        </w:rPr>
        <w:t xml:space="preserve"> de até 5 (cinco) dias após a solicitação do objeto</w:t>
      </w:r>
      <w:r>
        <w:rPr>
          <w:rFonts w:eastAsia="Calibri" w:cs="Book Antiqua" w:ascii="Book Antiqua" w:hAnsi="Book Antiqua"/>
          <w:b/>
          <w:bCs/>
          <w:sz w:val="22"/>
          <w:szCs w:val="22"/>
          <w:shd w:fill="FFFFFF" w:val="clear"/>
          <w:lang w:eastAsia="en-US"/>
        </w:rPr>
        <w:t xml:space="preserve">, </w:t>
      </w:r>
      <w:r>
        <w:rPr>
          <w:rFonts w:eastAsia="Calibri" w:cs="Book Antiqua" w:ascii="Book Antiqua" w:hAnsi="Book Antiqua"/>
          <w:sz w:val="22"/>
          <w:szCs w:val="22"/>
          <w:shd w:fill="FFFFFF" w:val="clear"/>
          <w:lang w:eastAsia="en-US"/>
        </w:rPr>
        <w:t xml:space="preserve">em horário de expediente, nas condições estipuladas no presente Edital e seus Anexos, no seguinte lo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sz w:val="22"/>
          <w:szCs w:val="22"/>
          <w:shd w:fill="FFFFFF" w:val="clear"/>
          <w:lang w:eastAsia="en-US"/>
        </w:rPr>
        <w:t>SECRETARIA MUNICIPAL DE SAUDE:</w:t>
      </w:r>
      <w:r>
        <w:rPr>
          <w:rFonts w:eastAsia="Calibri" w:cs="Book Antiqua" w:ascii="Book Antiqua" w:hAnsi="Book Antiqua"/>
          <w:i/>
          <w:sz w:val="22"/>
          <w:szCs w:val="22"/>
          <w:shd w:fill="FFFFFF" w:val="clear"/>
          <w:lang w:eastAsia="en-US"/>
        </w:rPr>
        <w:t xml:space="preserve"> </w:t>
      </w:r>
      <w:r>
        <w:rPr>
          <w:rFonts w:eastAsia="Book Antiqua" w:cs="Book Antiqua" w:ascii="Book Antiqua" w:hAnsi="Book Antiqua"/>
          <w:sz w:val="22"/>
          <w:szCs w:val="22"/>
          <w:shd w:fill="FFFFFF" w:val="clear"/>
        </w:rPr>
        <w:t>Avenida Olga Wehmuth, nº 113, Bairro Sete de Setembro –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lang w:eastAsia="en-US"/>
        </w:rPr>
        <w:t>5.2.1 O transporte dos produtos deve ser feito conforme instruções de acondicionamento do fabricante, a fim de garantir a segurança e qualidade dos produt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Book Antiqua" w:ascii="Book Antiqua" w:hAnsi="Book Antiqua"/>
          <w:sz w:val="22"/>
          <w:szCs w:val="22"/>
          <w:shd w:fill="FFFFFF" w:val="clear"/>
          <w:lang w:eastAsia="en-US"/>
        </w:rPr>
        <w:t>5.2.2 Não serão aceitos produtos cujas embalagens apresentem sinais de violação, aderência ao produto, umidade ou inadequação em relação ao conteúdo e não estiverem devidamente identifica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Book Antiqua" w:ascii="Book Antiqua" w:hAnsi="Book Antiqua"/>
          <w:sz w:val="22"/>
          <w:szCs w:val="22"/>
          <w:shd w:fill="FFFFFF" w:val="clear"/>
          <w:lang w:eastAsia="en-US"/>
        </w:rPr>
        <w:t>5.2.3 Não serão aceitos produtos que não estejam dentro do prazo de validade, sendo que o intervalo mínimo, entre a entrega e o vencimento do produto, deve ser de, no mínimo, 02 (dois) anos. Caso estejam com prazo de validade vencido os mesmos serão trocados às expensas da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eastAsia="en-US"/>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 xml:space="preserve">a) </w:t>
      </w:r>
      <w:r>
        <w:rPr>
          <w:rFonts w:eastAsia="Calibri" w:cs="Book Antiqua" w:ascii="Book Antiqua" w:hAnsi="Book Antiqua"/>
          <w:b/>
          <w:bCs/>
          <w:sz w:val="22"/>
          <w:szCs w:val="22"/>
          <w:shd w:fill="FFFFFF" w:val="clear"/>
          <w:lang w:eastAsia="en-US"/>
        </w:rPr>
        <w:t>provisoriamente</w:t>
      </w:r>
      <w:r>
        <w:rPr>
          <w:rFonts w:eastAsia="Calibri" w:cs="Book Antiqua" w:ascii="Book Antiqua" w:hAnsi="Book Antiqua"/>
          <w:sz w:val="22"/>
          <w:szCs w:val="22"/>
          <w:shd w:fill="FFFFFF" w:val="clear"/>
          <w:lang w:eastAsia="en-US"/>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eastAsia="en-US"/>
        </w:rPr>
        <w:t xml:space="preserve">b) </w:t>
      </w:r>
      <w:r>
        <w:rPr>
          <w:rFonts w:eastAsia="Calibri" w:cs="Book Antiqua" w:ascii="Book Antiqua" w:hAnsi="Book Antiqua"/>
          <w:b/>
          <w:bCs/>
          <w:sz w:val="22"/>
          <w:szCs w:val="22"/>
          <w:shd w:fill="FFFFFF" w:val="clear"/>
          <w:lang w:eastAsia="en-US"/>
        </w:rPr>
        <w:t>definitivamente</w:t>
      </w:r>
      <w:r>
        <w:rPr>
          <w:rFonts w:eastAsia="Calibri" w:cs="Book Antiqua" w:ascii="Book Antiqua" w:hAnsi="Book Antiqua"/>
          <w:sz w:val="22"/>
          <w:szCs w:val="22"/>
          <w:shd w:fill="FFFFFF" w:val="clear"/>
          <w:lang w:eastAsia="en-US"/>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eastAsia="en-US"/>
        </w:rPr>
      </w:pPr>
      <w:r>
        <w:rPr>
          <w:rFonts w:eastAsia="Calibri" w:cs="Book Antiqua" w:ascii="Book Antiqua" w:hAnsi="Book Antiqua"/>
          <w:sz w:val="22"/>
          <w:szCs w:val="22"/>
          <w:shd w:fill="FFFFFF" w:val="clear"/>
          <w:lang w:eastAsia="en-US"/>
        </w:rPr>
        <w:t xml:space="preserve">5.4.1 </w:t>
      </w:r>
      <w:r>
        <w:rPr>
          <w:rFonts w:eastAsia="Calibri" w:cs="Book Antiqua" w:ascii="Book Antiqua" w:hAnsi="Book Antiqua"/>
          <w:sz w:val="22"/>
          <w:szCs w:val="22"/>
          <w:lang w:eastAsia="en-US"/>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eastAsia="en-US"/>
        </w:rPr>
        <w:t xml:space="preserve">5.5 Os objetos que forem recusados deverão ser substituídos no </w:t>
      </w:r>
      <w:r>
        <w:rPr>
          <w:rFonts w:eastAsia="Calibri" w:cs="Book Antiqua" w:ascii="Book Antiqua" w:hAnsi="Book Antiqua"/>
          <w:sz w:val="22"/>
          <w:szCs w:val="22"/>
          <w:shd w:fill="FFFFFF" w:val="clear"/>
          <w:lang w:eastAsia="en-US"/>
        </w:rPr>
        <w:t>prazo máximo de 3 (três)</w:t>
      </w:r>
      <w:r>
        <w:rPr>
          <w:rFonts w:eastAsia="Calibri" w:cs="Book Antiqua" w:ascii="Book Antiqua" w:hAnsi="Book Antiqua"/>
          <w:sz w:val="22"/>
          <w:szCs w:val="22"/>
          <w:lang w:eastAsia="en-US"/>
        </w:rPr>
        <w:t xml:space="preserve"> dias úteis</w:t>
      </w:r>
      <w:r>
        <w:rPr>
          <w:rFonts w:eastAsia="Calibri" w:cs="Book Antiqua" w:ascii="Book Antiqua" w:hAnsi="Book Antiqua"/>
          <w:sz w:val="22"/>
          <w:szCs w:val="22"/>
          <w:shd w:fill="FFFFFF" w:val="clear"/>
          <w:lang w:eastAsia="en-US"/>
        </w:rPr>
        <w:t xml:space="preserve">,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lang w:eastAsia="en-US"/>
        </w:rPr>
        <w:t xml:space="preserve">5.6 Se a substituição dos objetos/materiais cotados não for realizada no prazo estipulado, a fornecedora estará </w:t>
      </w:r>
      <w:r>
        <w:rPr>
          <w:rFonts w:eastAsia="Calibri" w:cs="Book Antiqua" w:ascii="Book Antiqua" w:hAnsi="Book Antiqua"/>
          <w:sz w:val="22"/>
          <w:szCs w:val="22"/>
          <w:lang w:eastAsia="en-US"/>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5.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eastAsia="en-US"/>
        </w:rPr>
      </w:pPr>
      <w:r>
        <w:rPr>
          <w:rFonts w:eastAsia="Book Antiqua" w:cs="Book Antiqua" w:ascii="Book Antiqua" w:hAnsi="Book Antiqua"/>
          <w:b/>
          <w:sz w:val="22"/>
          <w:szCs w:val="22"/>
          <w:lang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szCs w:val="22"/>
          <w:shd w:fill="FFFF80" w:val="clear"/>
        </w:rPr>
      </w:pPr>
      <w:r>
        <w:rPr>
          <w:rFonts w:eastAsia="Book Antiqua" w:cs="Book Antiqua" w:ascii="Book Antiqua" w:hAnsi="Book Antiqua"/>
          <w:b/>
          <w:color w:val="000000"/>
          <w:sz w:val="22"/>
          <w:szCs w:val="22"/>
          <w:shd w:fill="FFFF8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 71 da Lei n.º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rPr>
        <w:t xml:space="preserve">a) </w:t>
        <w:tab/>
        <w:t xml:space="preserve">providenciar, no prazo máximo de </w:t>
      </w:r>
      <w:r>
        <w:rPr>
          <w:rFonts w:eastAsia="Book Antiqua" w:cs="Book Antiqua" w:ascii="Book Antiqua" w:hAnsi="Book Antiqua"/>
        </w:rPr>
        <w:t>3 (três) dias úteis</w:t>
      </w:r>
      <w:r>
        <w:rPr>
          <w:rFonts w:eastAsia="Book Antiqua" w:cs="Book Antiqua" w:ascii="Book Antiqua" w:hAnsi="Book Antiqua"/>
          <w:sz w:val="22"/>
        </w:rPr>
        <w:t xml:space="preserve"> o saneamento de qualquer irregularidade constatada nos produtos fornecidos;</w:t>
      </w:r>
    </w:p>
    <w:p>
      <w:pPr>
        <w:pStyle w:val="Normal"/>
        <w:widowControl w:val="false"/>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rPr>
      </w:pPr>
      <w:r>
        <w:rPr>
          <w:rFonts w:eastAsia="Book Antiqua" w:cs="Book Antiqua" w:ascii="Book Antiqua" w:hAnsi="Book Antiqua"/>
          <w:sz w:val="22"/>
        </w:rPr>
        <w:t>b)</w:t>
        <w:tab/>
        <w:t>manter, durante o Contrato, todas as exigências contidas no Edital de Pregão Presencial nº 60/2015;</w:t>
      </w:r>
    </w:p>
    <w:p>
      <w:pPr>
        <w:pStyle w:val="Normal"/>
        <w:widowControl w:val="false"/>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inciso XIII, da Lei n.º 8.666/93);</w:t>
      </w:r>
    </w:p>
    <w:p>
      <w:pPr>
        <w:pStyle w:val="Normal"/>
        <w:widowControl w:val="false"/>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8.2 Observado qualquer tipo de não atendimento das especificações dos produtos exigidos no contrato, a CONTRATADA deverá substituí-los no prazo máximo de </w:t>
      </w:r>
      <w:r>
        <w:rPr>
          <w:rFonts w:eastAsia="Book Antiqua" w:cs="Book Antiqua" w:ascii="Book Antiqua" w:hAnsi="Book Antiqua"/>
        </w:rPr>
        <w:t xml:space="preserve">3 (três) dias úteis </w:t>
      </w:r>
      <w:r>
        <w:rPr>
          <w:rFonts w:eastAsia="Book Antiqua" w:cs="Book Antiqua" w:ascii="Book Antiqua" w:hAnsi="Book Antiqua"/>
          <w:sz w:val="22"/>
        </w:rPr>
        <w:t xml:space="preserve">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rFonts w:eastAsia="Book Antiqua" w:cs="Book Antiqua" w:ascii="Book Antiqua" w:hAnsi="Book Antiqua"/>
          <w:sz w:val="22"/>
          <w:shd w:fill="FFFFFF" w:val="clear"/>
        </w:rPr>
        <w:t>10.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1.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2.1 As partes contratantes dão ao presente Contrato o valor global de ____(....), para todos os legais e jurídicos efei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r>
        <w:rPr>
          <w:sz w:val="22"/>
        </w:rPr>
        <w:t>.</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Book Antiqua" w:cs="Book Antiqua" w:ascii="Book Antiqua" w:hAnsi="Book Antiqua"/>
          <w:sz w:val="22"/>
        </w:rPr>
        <w:t>Gaspar (SC),.... de ..... de 2017</w:t>
      </w:r>
      <w:r>
        <w:rPr>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tbl>
      <w:tblPr>
        <w:tblW w:w="10148" w:type="dxa"/>
        <w:jc w:val="left"/>
        <w:tblInd w:w="0" w:type="dxa"/>
        <w:tblLayout w:type="fixed"/>
        <w:tblCellMar>
          <w:top w:w="0" w:type="dxa"/>
          <w:left w:w="36" w:type="dxa"/>
          <w:bottom w:w="0" w:type="dxa"/>
          <w:right w:w="36" w:type="dxa"/>
        </w:tblCellMar>
      </w:tblPr>
      <w:tblGrid>
        <w:gridCol w:w="5074"/>
        <w:gridCol w:w="5074"/>
      </w:tblGrid>
      <w:tr>
        <w:trPr/>
        <w:tc>
          <w:tcPr>
            <w:tcW w:w="5074"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Kleber Edson Wan-Dal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Prefeito Municip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tc>
        <w:tc>
          <w:tcPr>
            <w:tcW w:w="5074"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tbl>
      <w:tblPr>
        <w:tblW w:w="10148" w:type="dxa"/>
        <w:jc w:val="left"/>
        <w:tblInd w:w="0" w:type="dxa"/>
        <w:tblLayout w:type="fixed"/>
        <w:tblCellMar>
          <w:top w:w="0" w:type="dxa"/>
          <w:left w:w="36" w:type="dxa"/>
          <w:bottom w:w="0" w:type="dxa"/>
          <w:right w:w="36" w:type="dxa"/>
        </w:tblCellMar>
      </w:tblPr>
      <w:tblGrid>
        <w:gridCol w:w="5074"/>
        <w:gridCol w:w="5074"/>
      </w:tblGrid>
      <w:tr>
        <w:trPr/>
        <w:tc>
          <w:tcPr>
            <w:tcW w:w="5074"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___________________________________</w:t>
            </w:r>
          </w:p>
        </w:tc>
        <w:tc>
          <w:tcPr>
            <w:tcW w:w="5074"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___________________________________</w:t>
            </w:r>
          </w:p>
        </w:tc>
      </w:tr>
    </w:tbl>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r>
        <w:br w:type="page"/>
      </w:r>
    </w:p>
    <w:p>
      <w:pPr>
        <w:pStyle w:val="Normal1"/>
        <w:jc w:val="center"/>
        <w:rPr>
          <w:rFonts w:ascii="Book Antiqua" w:hAnsi="Book Antiqua" w:cs="Book Antiqua"/>
          <w:color w:val="000000"/>
          <w:sz w:val="22"/>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61/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eastAsia="Book Antiqua" w:cs="Book Antiqua" w:ascii="Book Antiqua" w:hAnsi="Book Antiqua"/>
          <w:color w:val="000000"/>
          <w:sz w:val="40"/>
          <w:szCs w:val="40"/>
          <w:shd w:fill="FFFFFF" w:val="clear"/>
        </w:rPr>
        <w:t xml:space="preserve">Modelo 1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119/2017 – PREGÃO PRESENCIAL nº 61/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61/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9/2017 – PREGÃO PRESENCIAL nº 61/2017, a empresa ___________________________, inscrita no CNPJ nº___________, com sede na _________________________, CEP:_________, cidade de ___________, estado de ________, neste ato representado pelo Sr. (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61/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119/2017 – PREGÃO PRESENCIAL nº 6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6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19/2017 – PREGÃO PRESENCIAL nº 61/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rPr>
          <w:rFonts w:ascii="Book Antiqua" w:hAnsi="Book Antiqua" w:eastAsia="Book Antiqua" w:cs="Book Antiqua"/>
          <w:sz w:val="22"/>
        </w:rPr>
      </w:pPr>
      <w:r>
        <w:rPr>
          <w:rFonts w:eastAsia="Book Antiqua" w:cs="Book Antiqua" w:ascii="Book Antiqua" w:hAnsi="Book Antiqua"/>
          <w:sz w:val="22"/>
        </w:rPr>
      </w:r>
    </w:p>
    <w:sectPr>
      <w:headerReference w:type="default" r:id="rId4"/>
      <w:footerReference w:type="default" r:id="rId5"/>
      <w:footnotePr>
        <w:numFmt w:val="decimal"/>
      </w:footnotePr>
      <w:type w:val="nextPage"/>
      <w:pgSz w:w="11906" w:h="16838"/>
      <w:pgMar w:left="850" w:right="850" w:gutter="0" w:header="510" w:top="566"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jc w:val="center"/>
      <w:rPr>
        <w:rFonts w:ascii="Book Antiqua" w:hAnsi="Book Antiqua" w:eastAsia="Book Antiqua" w:cs="Book Antiqua"/>
        <w:sz w:val="20"/>
      </w:rPr>
    </w:pPr>
    <w:r>
      <w:rPr>
        <w:rFonts w:eastAsia="Book Antiqua" w:cs="Book Antiqua" w:ascii="Book Antiqua" w:hAnsi="Book Antiqu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42975" cy="106616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rPr>
          </w:pPr>
          <w:r>
            <w:rPr>
              <w:rFonts w:eastAsia="Times New Roman" w:cs="Times New Roman" w:ascii="Times New Roman" w:hAnsi="Times New Roman"/>
            </w:rPr>
            <w:t>ESTADO DE SANTA CATARIN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rPr>
          </w:pPr>
          <w:r>
            <w:rPr>
              <w:rFonts w:eastAsia="Times New Roman" w:cs="Times New Roman" w:ascii="Times New Roman" w:hAnsi="Times New Roman"/>
              <w:b/>
              <w:sz w:val="36"/>
            </w:rPr>
            <w:t>FUNDO MUNICIPAL DE SAÚDE DE GASPA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t>CNPJ 11.436.906/0001-70</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Monotype Corsiva" w:hAnsi="Monotype Corsiva" w:eastAsia="Monotype Corsiva" w:cs="Monotype Corsiva"/>
              <w:b/>
              <w:b/>
              <w:sz w:val="28"/>
            </w:rPr>
          </w:pPr>
          <w:r>
            <w:rPr/>
            <w:object w:dxaOrig="9659"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37.45pt" filled="f" o:ole="">
                <v:imagedata r:id="rId3" o:title=""/>
              </v:shape>
              <o:OLEObject Type="Embed" ProgID="" ShapeID="ole_rId2" DrawAspect="Content" ObjectID="_909236324" r:id="rId2"/>
            </w:object>
          </w:r>
        </w:p>
      </w:tc>
    </w:tr>
    <w:tr>
      <w:trPr>
        <w:trHeight w:val="63" w:hRule="atLeast"/>
      </w:trPr>
      <w:tc>
        <w:tcPr>
          <w:tcW w:w="1757"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rPr>
              <w:rFonts w:ascii="Times New Roman" w:hAnsi="Times New Roman" w:eastAsia="Monotype Corsiva" w:cs="Times New Roman"/>
              <w:b/>
              <w:b/>
              <w:sz w:val="28"/>
            </w:rPr>
          </w:pPr>
          <w:r>
            <w:rPr>
              <w:rFonts w:eastAsia="Monotype Corsiva" w:cs="Times New Roman" w:ascii="Times New Roman" w:hAnsi="Times New Roman"/>
              <w:b/>
              <w:sz w:val="28"/>
            </w:rPr>
          </w:r>
        </w:p>
      </w:tc>
      <w:tc>
        <w:tcPr>
          <w:tcW w:w="8398"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widowControl/>
      <w:autoSpaceDE w:val="true"/>
    </w:pPr>
    <w:rPr>
      <w:rFonts w:ascii="Times New Roman" w:hAnsi="Times New Roman" w:eastAsia="Times New Roman" w:cs="Times New Roman"/>
      <w:color w:val="000000"/>
      <w:sz w:val="20"/>
      <w:szCs w:val="20"/>
      <w:lang w:val="nl-NL"/>
    </w:rPr>
  </w:style>
  <w:style w:type="paragraph" w:styleId="A252575">
    <w:name w:val="_A252575"/>
    <w:basedOn w:val="Normal"/>
    <w:qFormat/>
    <w:pPr>
      <w:ind w:left="3456" w:firstLine="3456"/>
      <w:jc w:val="both"/>
    </w:pPr>
    <w:rPr>
      <w:rFonts w:ascii="Tms Rmn" w:hAnsi="Tms Rmn" w:eastAsia="Tms Rmn" w:cs="Tms Rmn"/>
      <w:szCs w:val="20"/>
      <w:lang w:val="nl-NL"/>
    </w:rPr>
  </w:style>
  <w:style w:type="paragraph" w:styleId="A191065">
    <w:name w:val="_A191065"/>
    <w:basedOn w:val="Normal"/>
    <w:qFormat/>
    <w:pPr>
      <w:ind w:left="1296" w:right="1440" w:firstLine="2592"/>
      <w:jc w:val="both"/>
    </w:pPr>
    <w:rPr>
      <w:rFonts w:ascii="Tms Rmn" w:hAnsi="Tms Rmn" w:eastAsia="Tms Rmn" w:cs="Tms Rmn"/>
      <w:szCs w:val="20"/>
      <w:lang w:val="nl-NL"/>
    </w:rPr>
  </w:style>
  <w:style w:type="paragraph" w:styleId="A321065">
    <w:name w:val="_A321065"/>
    <w:basedOn w:val="Normal"/>
    <w:qFormat/>
    <w:pPr>
      <w:ind w:left="1296" w:right="1440" w:firstLine="4464"/>
      <w:jc w:val="both"/>
    </w:pPr>
    <w:rPr>
      <w:rFonts w:ascii="Tms Rmn" w:hAnsi="Tms Rmn" w:eastAsia="Tms Rmn" w:cs="Tms Rmn"/>
      <w:szCs w:val="20"/>
      <w:lang w:val="nl-NL"/>
    </w:rPr>
  </w:style>
  <w:style w:type="paragraph" w:styleId="A290570">
    <w:name w:val="_A290570"/>
    <w:basedOn w:val="Normal"/>
    <w:qFormat/>
    <w:pPr>
      <w:ind w:left="576" w:firstLine="4032"/>
      <w:jc w:val="both"/>
    </w:pPr>
    <w:rPr>
      <w:szCs w:val="20"/>
      <w:lang w:val="nl-NL"/>
    </w:rPr>
  </w:style>
  <w:style w:type="paragraph" w:styleId="Ttulo1">
    <w:name w:val="Título1"/>
    <w:basedOn w:val="Normal"/>
    <w:qFormat/>
    <w:pPr>
      <w:spacing w:before="240" w:after="60"/>
      <w:jc w:val="center"/>
    </w:pPr>
    <w:rPr>
      <w:rFonts w:ascii="Arial" w:hAnsi="Arial" w:eastAsia="Arial" w:cs="Arial"/>
      <w:b/>
      <w:sz w:val="32"/>
      <w:szCs w:val="20"/>
      <w:lang w:val="nl-NL"/>
    </w:rPr>
  </w:style>
  <w:style w:type="paragraph" w:styleId="Commarcadores1">
    <w:name w:val="Com marcadores1"/>
    <w:basedOn w:val="Normal"/>
    <w:qFormat/>
    <w:pPr>
      <w:ind w:firstLine="1701"/>
      <w:jc w:val="both"/>
    </w:pPr>
    <w:rPr>
      <w:color w:val="000000"/>
      <w:sz w:val="22"/>
      <w:szCs w:val="20"/>
      <w:lang w:val="nl-N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TextosemFormatao1">
    <w:name w:val="Texto sem Formatação1"/>
    <w:basedOn w:val="Normal"/>
    <w:qFormat/>
    <w:pPr/>
    <w:rPr>
      <w:rFonts w:ascii="Courier New" w:hAnsi="Courier New" w:eastAsia="Courier New" w:cs="Courier New"/>
      <w:sz w:val="20"/>
      <w:szCs w:val="20"/>
      <w:lang w:val="nl-NL"/>
    </w:rPr>
  </w:style>
  <w:style w:type="paragraph" w:styleId="PlainText">
    <w:name w:val="Plain Text"/>
    <w:basedOn w:val="Normal"/>
    <w:qFormat/>
    <w:pPr/>
    <w:rPr>
      <w:rFonts w:ascii="Courier New" w:hAnsi="Courier New" w:eastAsia="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56:00Z</dcterms:created>
  <dc:creator>caroline</dc:creator>
  <dc:description/>
  <cp:keywords/>
  <dc:language>en-US</dc:language>
  <cp:lastModifiedBy>auxcompras02</cp:lastModifiedBy>
  <cp:lastPrinted>2017-07-27T16:41:00Z</cp:lastPrinted>
  <dcterms:modified xsi:type="dcterms:W3CDTF">2017-08-04T20:26:00Z</dcterms:modified>
  <cp:revision>125</cp:revision>
  <dc:subject/>
  <dc:title/>
</cp:coreProperties>
</file>