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lang w:val="pt-BR"/>
        </w:rPr>
      </w:pPr>
      <w:r>
        <w:rPr>
          <w:rFonts w:cs="Book Antiqua" w:ascii="Book Antiqua" w:hAnsi="Book Antiqua"/>
          <w:i/>
          <w:lang w:val="pt-BR"/>
        </w:rPr>
        <w:t>Município de Gaspar; Gabinete do Prefeito e Vice-Prefeito–Superintendência do Belchior; Secretaria Municipal de Agricultura e Aquicultura; Secretaria Municipal de Assistência Social; Fundação Municipal de Esportes e Lazer; Secretaria Municipal de Educação – Educação Infantil – Educação Fundamental; Secretaria Municipal da Fazenda e Gestão Administrativa; Secretaria Municipal de Obras e Serviços Urbanos; Secretaria Municipal de Saúde; Secretaria Municipal de Planejamento Territorial; Polícia Militar; Corpo de Bombeiros Militar de Gaspar; Procuradoria Geral do Município; Secretaria de Desenvolvimento Econômico, Renda e Turism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lang w:val="pt-BR"/>
        </w:rPr>
      </w:pPr>
      <w:r>
        <w:rPr>
          <w:rFonts w:cs="Book Antiqua" w:ascii="Book Antiqua" w:hAnsi="Book Antiqua"/>
          <w:i/>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lang w:val="pt-BR"/>
        </w:rPr>
      </w:pPr>
      <w:r>
        <w:rPr>
          <w:rFonts w:eastAsia="Book Antiqua" w:cs="Book Antiqua" w:ascii="Book Antiqua" w:hAnsi="Book Antiqua"/>
          <w:i/>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lang w:val="pt-BR"/>
        </w:rPr>
        <w:t>PROCESSO ADMINISTRATIVO 21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rPr>
      </w:pPr>
      <w:r>
        <w:rPr>
          <w:rFonts w:eastAsia="Book Antiqua" w:cs="Book Antiqua" w:ascii="Book Antiqua" w:hAnsi="Book Antiqua"/>
          <w:sz w:val="36"/>
          <w:lang w:val="pt-BR"/>
        </w:rPr>
        <w:t>PREGÃO PRESENCIAL Nº 10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TÍTULO: </w:t>
      </w:r>
      <w:r>
        <w:rPr>
          <w:rFonts w:eastAsia="Book Antiqua" w:cs="Book Antiqua" w:ascii="Book Antiqua" w:hAnsi="Book Antiqua"/>
          <w:sz w:val="26"/>
          <w:szCs w:val="26"/>
        </w:rPr>
        <w:t>REGISTRO DE PREÇOS PARA FUTURAS AQUISIÇÕES DE MOBILIÁRIO PARA AS SECRETARIA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pPr>
      <w:r>
        <w:rPr>
          <w:rFonts w:eastAsia="Book Antiqua" w:cs="Book Antiqua" w:ascii="Book Antiqua" w:hAnsi="Book Antiqua"/>
          <w:b/>
          <w:sz w:val="26"/>
          <w:szCs w:val="26"/>
        </w:rPr>
        <w:t>Tipo de Licitação:</w:t>
      </w:r>
      <w:r>
        <w:rPr>
          <w:rFonts w:eastAsia="Book Antiqua" w:cs="Book Antiqua" w:ascii="Book Antiqua" w:hAnsi="Book Antiqua"/>
          <w:sz w:val="26"/>
          <w:szCs w:val="26"/>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pPr>
      <w:r>
        <w:rPr>
          <w:rFonts w:eastAsia="Book Antiqua" w:cs="Book Antiqua" w:ascii="Book Antiqua" w:hAnsi="Book Antiqua"/>
          <w:b/>
          <w:sz w:val="26"/>
          <w:szCs w:val="26"/>
        </w:rPr>
        <w:t>Regime de Execução:</w:t>
      </w:r>
      <w:r>
        <w:rPr>
          <w:rFonts w:eastAsia="Book Antiqua" w:cs="Book Antiqua" w:ascii="Book Antiqua" w:hAnsi="Book Antiqua"/>
          <w:sz w:val="26"/>
          <w:szCs w:val="26"/>
        </w:rPr>
        <w:t xml:space="preserve">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1.055.244,0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rFonts w:ascii="Book Antiqua" w:hAnsi="Book Antiqua" w:eastAsia="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Lei n.º 10.520/2002, Decreto Municipal n.º 783/2005, Decreto Municipal n.º 1.731/2007, Lei Complementar n.º 123/2006, Lei n.º 8.666/93 e suas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pt-BR"/>
        </w:rPr>
      </w:pPr>
      <w:r>
        <w:rPr>
          <w:rFonts w:cs="Book Antiqua" w:ascii="Book Antiqua" w:hAnsi="Book Antiqua"/>
          <w:b/>
          <w:bCs/>
          <w:sz w:val="26"/>
          <w:szCs w:val="26"/>
          <w:lang w:val="pt-BR" w:eastAsia="pt-BR"/>
        </w:rPr>
        <w:t>Até às 09h00min do dia 08/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Dia 08/12/2017,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6"/>
          <w:szCs w:val="26"/>
          <w:lang w:val="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eastAsia="pt-BR"/>
        </w:rPr>
      </w:pPr>
      <w:r>
        <w:rPr>
          <w:rFonts w:cs="Book Antiqua" w:ascii="Book Antiqua" w:hAnsi="Book Antiqua"/>
          <w:sz w:val="28"/>
          <w:szCs w:val="28"/>
          <w:lang w:val="pt-BR" w:eastAsia="pt-BR"/>
        </w:rPr>
      </w:r>
    </w:p>
    <w:p>
      <w:pPr>
        <w:pStyle w:val="Normal"/>
        <w:jc w:val="both"/>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i w:val="false"/>
          <w:i w:val="false"/>
          <w:sz w:val="22"/>
          <w:szCs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Local de apresentação e abertura dos envelopes:</w:t>
      </w:r>
      <w:r>
        <w:rPr>
          <w:rFonts w:eastAsia="Book Antiqua" w:cs="Book Antiqua" w:ascii="Book Antiqua" w:hAnsi="Book Antiqua"/>
          <w:sz w:val="22"/>
          <w:szCs w:val="22"/>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 xml:space="preserve">Horário de expediente da Prefeitura: </w:t>
      </w:r>
      <w:r>
        <w:rPr>
          <w:rFonts w:eastAsia="Book Antiqua" w:cs="Book Antiqua" w:ascii="Book Antiqua" w:hAnsi="Book Antiqua"/>
          <w:sz w:val="22"/>
          <w:szCs w:val="22"/>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rPr>
        <w:t>PREGÃO PRESENCIAL</w:t>
      </w:r>
      <w:r>
        <w:rPr>
          <w:rFonts w:cs="Book Antiqua" w:ascii="Book Antiqua" w:hAnsi="Book Antiqua"/>
          <w:sz w:val="22"/>
          <w:szCs w:val="22"/>
          <w:lang w:val="pt-BR"/>
        </w:rPr>
        <w:t>, do tipo</w:t>
      </w:r>
      <w:r>
        <w:rPr>
          <w:rFonts w:cs="Book Antiqua" w:ascii="Book Antiqua" w:hAnsi="Book Antiqua"/>
          <w:b/>
          <w:bCs/>
          <w:sz w:val="22"/>
          <w:szCs w:val="22"/>
          <w:lang w:val="pt-BR"/>
        </w:rPr>
        <w:t xml:space="preserve"> MENOR PREÇO POR ITEM</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 DO OBJET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1 A presente Licitação tem por objeto o REGISTRO DE PREÇO PARA FUTURAS AQUISIÇÕES DE MOBILIÁRIO</w:t>
      </w:r>
      <w:r>
        <w:rPr>
          <w:rFonts w:eastAsia="Book Antiqua" w:cs="Book Antiqua" w:ascii="Book Antiqua" w:hAnsi="Book Antiqua"/>
          <w:sz w:val="26"/>
          <w:szCs w:val="26"/>
        </w:rPr>
        <w:t xml:space="preserve"> </w:t>
      </w:r>
      <w:r>
        <w:rPr>
          <w:rFonts w:eastAsia="Book Antiqua" w:cs="Book Antiqua" w:ascii="Book Antiqua" w:hAnsi="Book Antiqua"/>
          <w:sz w:val="22"/>
          <w:szCs w:val="22"/>
        </w:rPr>
        <w:t>PARA AS SECRETARIAS DO MUNICÍPIO DE GASPAR</w:t>
      </w:r>
      <w:r>
        <w:rPr>
          <w:rFonts w:eastAsia="Book Antiqua" w:cs="Book Antiqua" w:ascii="Book Antiqua" w:hAnsi="Book Antiqua"/>
          <w:sz w:val="22"/>
        </w:rPr>
        <w:t xml:space="preserve">, conforme quantidades e características técnicas descritas no </w:t>
      </w:r>
      <w:r>
        <w:rPr>
          <w:rFonts w:cs="Book Antiqua" w:ascii="Book Antiqua" w:hAnsi="Book Antiqua"/>
          <w:sz w:val="22"/>
          <w:szCs w:val="22"/>
          <w:lang w:val="pt-BR"/>
        </w:rPr>
        <w:t>ANEXO I – Termo de Referência e no ANEXO II - Proposta de Preços.</w:t>
      </w:r>
    </w:p>
    <w:p>
      <w:pPr>
        <w:pStyle w:val="Normal"/>
        <w:widowControl w:val="false"/>
        <w:numPr>
          <w:ilvl w:val="1"/>
          <w:numId w:val="2"/>
        </w:numPr>
        <w:tabs>
          <w:tab w:val="clear" w:pos="1134"/>
          <w:tab w:val="left" w:pos="284" w:leader="none"/>
        </w:tabs>
        <w:ind w:left="0" w:hanging="0"/>
        <w:jc w:val="both"/>
        <w:rPr>
          <w:rFonts w:ascii="Book Antiqua" w:hAnsi="Book Antiqua" w:eastAsia="Book Antiqua" w:cs="Book Antiqua"/>
          <w:b/>
          <w:b/>
          <w:sz w:val="22"/>
        </w:rPr>
      </w:pPr>
      <w:r>
        <w:rPr>
          <w:rFonts w:eastAsia="Book Antiqua" w:cs="Book Antiqua" w:ascii="Book Antiqua" w:hAnsi="Book Antiqua"/>
          <w:sz w:val="22"/>
        </w:rPr>
        <w:t>.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color w:val="FF0000"/>
          <w:sz w:val="22"/>
        </w:rPr>
      </w:pPr>
      <w:r>
        <w:rPr>
          <w:rFonts w:eastAsia="Book Antiqua" w:cs="Book Antiqua" w:ascii="Book Antiqua" w:hAnsi="Book Antiqua"/>
          <w:sz w:val="22"/>
        </w:rPr>
        <w:t>1.3 A aquisição do objeto descrito tem por justificativa a estruturação física, substituição e a reposição de itens do mobiliário das Secretarias e Orgãos que compõem a Administração Pública Municipal, visando melhores condições aos servidores públicos e aos usuários do Sistema Públic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rPr>
      </w:pPr>
      <w:r>
        <w:rPr>
          <w:rFonts w:eastAsia="Book Antiqua" w:cs="Book Antiqua" w:ascii="Book Antiqua" w:hAnsi="Book Antiqua"/>
          <w:b/>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 21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0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b/>
              </w:rPr>
              <w:t xml:space="preserve">TELEFONE/FAX: </w:t>
            </w:r>
            <w:r>
              <w:rPr>
                <w:rFonts w:cs="Book Antiqua" w:ascii="Book Antiqua" w:hAnsi="Book Antiqua"/>
                <w:bCs/>
                <w:sz w:val="22"/>
                <w:szCs w:val="22"/>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b/>
              </w:rPr>
              <w:t xml:space="preserve">EMAIL: </w:t>
            </w:r>
            <w:r>
              <w:rPr>
                <w:rFonts w:cs="Book Antiqua" w:ascii="Book Antiqua" w:hAnsi="Book Antiqua"/>
                <w:bCs/>
                <w:sz w:val="22"/>
                <w:szCs w:val="22"/>
                <w:lang w:val="pt-BR"/>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 21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0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b/>
              </w:rPr>
              <w:t xml:space="preserve">TELEFONE/FAX: </w:t>
            </w:r>
            <w:r>
              <w:rPr>
                <w:rFonts w:cs="Book Antiqua" w:ascii="Book Antiqua" w:hAnsi="Book Antiqua"/>
                <w:bCs/>
                <w:sz w:val="22"/>
                <w:szCs w:val="22"/>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b/>
              </w:rPr>
              <w:t xml:space="preserve">EMAIL: </w:t>
            </w:r>
            <w:r>
              <w:rPr>
                <w:rFonts w:cs="Book Antiqua" w:ascii="Book Antiqua" w:hAnsi="Book Antiqua"/>
                <w:bCs/>
                <w:sz w:val="22"/>
                <w:szCs w:val="22"/>
                <w:lang w:val="pt-BR"/>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 xml:space="preserve">OS ITENS 1, 3, 4, 5, 6, 7, 8, 10, 11, 12, 13, 14, 15, 16, 17, 18, 19, 21,  22,  23,  24,  25,  26, 27,  28,  29, 30, 31 E 32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2.1 OS ITENS 2, 9, E 20 SÃO DE PARTICIPAÇÃO GERAL DOS INTERESSADOS.</w:t>
      </w:r>
      <w:r>
        <w:rPr>
          <w:rFonts w:cs="Book Antiqua" w:ascii="Book Antiqua" w:hAnsi="Book Antiqua"/>
          <w:b/>
          <w:color w:val="FF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4 DECLARAÇÃO DE CREDENCIAMENTO - SEGU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1 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jc w:val="both"/>
        <w:rPr>
          <w:color w:val="000000"/>
          <w:sz w:val="22"/>
          <w:szCs w:val="22"/>
          <w:lang w:eastAsia="pt-BR"/>
        </w:rPr>
      </w:pPr>
      <w:r>
        <w:rPr>
          <w:rFonts w:cs="Book Antiqua" w:ascii="Book Antiqua" w:hAnsi="Book Antiqua"/>
          <w:bCs/>
          <w:color w:val="000000"/>
          <w:sz w:val="22"/>
          <w:szCs w:val="22"/>
          <w:shd w:fill="FFFFFF" w:val="clear"/>
          <w:lang w:eastAsia="pt-B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eastAsia="pt-BR"/>
        </w:rPr>
        <w:t>;</w:t>
      </w:r>
    </w:p>
    <w:p>
      <w:pPr>
        <w:pStyle w:val="Normal"/>
        <w:jc w:val="both"/>
        <w:rPr>
          <w:color w:val="000000"/>
          <w:sz w:val="22"/>
          <w:szCs w:val="22"/>
          <w:lang w:eastAsia="pt-BR"/>
        </w:rPr>
      </w:pPr>
      <w:r>
        <w:rPr>
          <w:rFonts w:cs="Book Antiqua" w:ascii="Book Antiqua" w:hAnsi="Book Antiqua"/>
          <w:color w:val="000000"/>
          <w:sz w:val="22"/>
          <w:szCs w:val="22"/>
          <w:shd w:fill="FFFFFF" w:val="clear"/>
          <w:lang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172" w:type="dxa"/>
        <w:jc w:val="left"/>
        <w:tblInd w:w="29"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BFBFBF" w:val="clear"/>
                <w:lang w:val="pt-BR"/>
              </w:rPr>
              <w:t xml:space="preserve">4.2 A proposta de preços da licitante deverá conter OBRIGATORIAMENTE, no ANEXO II, a </w:t>
            </w:r>
            <w:r>
              <w:rPr>
                <w:rFonts w:eastAsia="Book Antiqua" w:cs="Book Antiqua" w:ascii="Book Antiqua" w:hAnsi="Book Antiqua"/>
                <w:b/>
                <w:sz w:val="22"/>
                <w:szCs w:val="22"/>
                <w:shd w:fill="BFBFBF" w:val="clear"/>
                <w:lang w:val="pt-BR"/>
              </w:rPr>
              <w:t>MARCA</w:t>
            </w:r>
            <w:r>
              <w:rPr>
                <w:rFonts w:eastAsia="Book Antiqua" w:cs="Book Antiqua" w:ascii="Book Antiqua" w:hAnsi="Book Antiqua"/>
                <w:sz w:val="22"/>
                <w:szCs w:val="22"/>
                <w:shd w:fill="BFBFBF" w:val="clear"/>
                <w:lang w:val="pt-BR"/>
              </w:rPr>
              <w:t xml:space="preserve"> e o </w:t>
            </w:r>
            <w:r>
              <w:rPr>
                <w:rFonts w:eastAsia="Book Antiqua" w:cs="Book Antiqua" w:ascii="Book Antiqua" w:hAnsi="Book Antiqua"/>
                <w:b/>
                <w:sz w:val="22"/>
                <w:szCs w:val="22"/>
                <w:shd w:fill="BFBFBF" w:val="clear"/>
                <w:lang w:val="pt-BR"/>
              </w:rPr>
              <w:t>VALOR UNITÁRIO</w:t>
            </w:r>
            <w:r>
              <w:rPr>
                <w:rFonts w:eastAsia="Book Antiqua" w:cs="Book Antiqua" w:ascii="Book Antiqua" w:hAnsi="Book Antiqua"/>
                <w:sz w:val="22"/>
                <w:szCs w:val="22"/>
                <w:shd w:fill="BFBFBF" w:val="clear"/>
                <w:lang w:val="pt-BR"/>
              </w:rPr>
              <w:t xml:space="preserve"> dos itens cotados, não podendo ultrapassar o(s) valor(es) unitário(s) máximo(s) previsto(s) pela Administração Municipal, sob pena de desclassificação da licitante na forma de julgamento deste Edital.</w:t>
            </w:r>
            <w:r>
              <w:rPr>
                <w:rFonts w:eastAsia="Book Antiqua" w:cs="Book Antiqua" w:ascii="Book Antiqua" w:hAnsi="Book Antiqua"/>
                <w:sz w:val="22"/>
                <w:szCs w:val="22"/>
                <w:shd w:fill="FFFFFF" w:val="clear"/>
                <w:lang w:val="pt-BR"/>
              </w:rPr>
              <w:t xml:space="preserve"> </w:t>
            </w:r>
          </w:p>
        </w:tc>
      </w:tr>
    </w:tbl>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magenta"/>
                <w:shd w:fill="FFFFFF" w:val="clear"/>
                <w:lang w:val="pt-BR"/>
              </w:rPr>
            </w:pPr>
            <w:r>
              <w:rPr>
                <w:rFonts w:eastAsia="Book Antiqua" w:cs="Book Antiqua" w:ascii="Book Antiqua" w:hAnsi="Book Antiqua"/>
                <w:b/>
                <w:highlight w:val="lightGray"/>
                <w:shd w:fill="FFFFFF" w:val="clear"/>
                <w:lang w:val="pt-BR"/>
              </w:rPr>
              <w:t>4.2.2 O LICITANTE DEVERÁ APRESENTAR JUNTAMENTE NO ENVELOPE DE PROPOSTA DE PREÇOS - ANEXO II, SOB PENA DE DES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magenta"/>
                <w:shd w:fill="FFFFFF" w:val="clear"/>
                <w:lang w:val="pt-BR"/>
              </w:rPr>
            </w:pPr>
            <w:r>
              <w:rPr>
                <w:rFonts w:eastAsia="Book Antiqua" w:cs="Book Antiqua" w:ascii="Book Antiqua" w:hAnsi="Book Antiqua"/>
                <w:b/>
                <w:highlight w:val="magenta"/>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lang w:val="pt-BR" w:eastAsia="pt-BR"/>
              </w:rPr>
            </w:pPr>
            <w:r>
              <w:rPr>
                <w:rFonts w:eastAsia="Book Antiqua" w:cs="Book Antiqua" w:ascii="Book Antiqua" w:hAnsi="Book Antiqua"/>
                <w:b/>
                <w:highlight w:val="lightGray"/>
                <w:u w:val="single"/>
                <w:shd w:fill="FFFFFF" w:val="clear"/>
                <w:lang w:val="pt-BR"/>
              </w:rPr>
              <w:t>ITENS 5, 6 E 19</w:t>
            </w:r>
            <w:r>
              <w:rPr>
                <w:rFonts w:eastAsia="Book Antiqua" w:cs="Book Antiqua" w:ascii="Book Antiqua" w:hAnsi="Book Antiqua"/>
                <w:b/>
                <w:highlight w:val="lightGray"/>
                <w:shd w:fill="FFFFFF" w:val="clear"/>
                <w:lang w:val="pt-BR"/>
              </w:rPr>
              <w:t xml:space="preserve"> - </w:t>
            </w:r>
            <w:r>
              <w:rPr>
                <w:rFonts w:cs="Book Antiqua" w:ascii="Book Antiqua" w:hAnsi="Book Antiqua"/>
                <w:color w:val="000000"/>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highlight w:val="lightGray"/>
                <w:shd w:fill="FFFFFF" w:val="clear"/>
                <w:lang w:val="pt-BR" w:eastAsia="pt-BR"/>
              </w:rPr>
            </w:pPr>
            <w:r>
              <w:rPr>
                <w:rFonts w:eastAsia="Book Antiqua" w:cs="Book Antiqua" w:ascii="Book Antiqua" w:hAnsi="Book Antiqua"/>
                <w:color w:val="000000"/>
                <w:highlight w:val="lightGray"/>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lang w:val="pt-BR" w:eastAsia="pt-BR"/>
              </w:rPr>
            </w:pPr>
            <w:r>
              <w:rPr>
                <w:rFonts w:eastAsia="Book Antiqua" w:cs="Book Antiqua" w:ascii="Book Antiqua" w:hAnsi="Book Antiqua"/>
                <w:b/>
                <w:highlight w:val="lightGray"/>
                <w:u w:val="single"/>
                <w:shd w:fill="FFFFFF" w:val="clear"/>
                <w:lang w:val="pt-BR"/>
              </w:rPr>
              <w:t>ITENS 9, 12, 13, 15 E 16</w:t>
            </w:r>
            <w:r>
              <w:rPr>
                <w:rFonts w:eastAsia="Book Antiqua" w:cs="Book Antiqua" w:ascii="Book Antiqua" w:hAnsi="Book Antiqua"/>
                <w:b/>
                <w:highlight w:val="lightGray"/>
                <w:shd w:fill="FFFFFF" w:val="clear"/>
                <w:lang w:val="pt-BR"/>
              </w:rPr>
              <w:t xml:space="preserve"> – </w:t>
            </w:r>
            <w:r>
              <w:rPr>
                <w:rFonts w:cs="Book Antiqua" w:ascii="Book Antiqua" w:hAnsi="Book Antiqua"/>
                <w:color w:val="000000"/>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AINDA APRESENTAR CERTIFICAÇAO DE CONFORMIDADE COM A NBR 13.966/2008 EMITIDO PELA ABNT OU POR LABORATÓRIO IDÔNEO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highlight w:val="lightGray"/>
                <w:shd w:fill="FFFFFF" w:val="clear"/>
                <w:lang w:val="pt-BR" w:eastAsia="pt-BR"/>
              </w:rPr>
            </w:pPr>
            <w:r>
              <w:rPr>
                <w:rFonts w:eastAsia="Book Antiqua" w:cs="Book Antiqua" w:ascii="Book Antiqua" w:hAnsi="Book Antiqua"/>
                <w:color w:val="000000"/>
                <w:highlight w:val="lightGray"/>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highlight w:val="lightGray"/>
                <w:shd w:fill="FFFFFF" w:val="clear"/>
                <w:lang w:val="pt-BR"/>
              </w:rPr>
            </w:pPr>
            <w:r>
              <w:rPr>
                <w:rFonts w:eastAsia="Book Antiqua" w:cs="Book Antiqua" w:ascii="Book Antiqua" w:hAnsi="Book Antiqua"/>
                <w:b/>
                <w:highlight w:val="lightGray"/>
                <w:u w:val="single"/>
                <w:shd w:fill="FFFFFF" w:val="clear"/>
                <w:lang w:val="pt-BR"/>
              </w:rPr>
              <w:t>ITEM 14</w:t>
            </w:r>
            <w:r>
              <w:rPr>
                <w:rFonts w:eastAsia="Book Antiqua" w:cs="Book Antiqua" w:ascii="Book Antiqua" w:hAnsi="Book Antiqua"/>
                <w:b/>
                <w:highlight w:val="lightGray"/>
                <w:shd w:fill="FFFFFF" w:val="clear"/>
                <w:lang w:val="pt-BR"/>
              </w:rPr>
              <w:t xml:space="preserve"> </w:t>
            </w:r>
            <w:r>
              <w:rPr>
                <w:rFonts w:eastAsia="Book Antiqua" w:cs="Book Antiqua" w:ascii="Book Antiqua" w:hAnsi="Book Antiqua"/>
                <w:highlight w:val="lightGray"/>
                <w:shd w:fill="BFBFBF" w:val="clear"/>
                <w:lang w:val="pt-BR"/>
              </w:rPr>
              <w:t>–</w:t>
            </w:r>
            <w:r>
              <w:rPr>
                <w:rFonts w:eastAsia="Book Antiqua" w:cs="Book Antiqua" w:ascii="Book Antiqua" w:hAnsi="Book Antiqua"/>
                <w:shd w:fill="BFBFBF" w:val="clear"/>
                <w:lang w:val="pt-BR"/>
              </w:rPr>
              <w:t xml:space="preserve"> </w:t>
            </w:r>
            <w:r>
              <w:rPr>
                <w:rFonts w:cs="Book Antiqua" w:ascii="Book Antiqua" w:hAnsi="Book Antiqua"/>
                <w:color w:val="000000"/>
                <w:shd w:fill="BFBFBF" w:val="clear"/>
                <w:lang w:val="pt-BR" w:eastAsia="pt-BR"/>
              </w:rPr>
              <w:t>A</w:t>
            </w:r>
            <w:r>
              <w:rPr>
                <w:rFonts w:cs="Book Antiqua" w:ascii="Book Antiqua" w:hAnsi="Book Antiqua"/>
                <w:color w:val="000000"/>
                <w:lang w:val="pt-BR" w:eastAsia="pt-BR"/>
              </w:rPr>
              <w:t>PRESENTAR CERTIFICAÇÃO DE CONFORMIDADE COM A NBR 13.966/2008 EMITIDO PELA ABNT OU POR LABORATÓRIO IDÔNEO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highlight w:val="lightGray"/>
                <w:shd w:fill="FFFFFF" w:val="clear"/>
                <w:lang w:val="pt-BR"/>
              </w:rPr>
            </w:pPr>
            <w:r>
              <w:rPr>
                <w:rFonts w:eastAsia="Book Antiqua" w:cs="Book Antiqua" w:ascii="Book Antiqua" w:hAnsi="Book Antiqua"/>
                <w:highlight w:val="lightGray"/>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highlight w:val="lightGray"/>
                <w:shd w:fill="FFFFFF" w:val="clear"/>
                <w:lang w:val="pt-BR"/>
              </w:rPr>
            </w:pPr>
            <w:r>
              <w:rPr>
                <w:rFonts w:eastAsia="Book Antiqua" w:cs="Book Antiqua" w:ascii="Book Antiqua" w:hAnsi="Book Antiqua"/>
                <w:b/>
                <w:highlight w:val="lightGray"/>
                <w:u w:val="single"/>
                <w:shd w:fill="FFFFFF" w:val="clear"/>
                <w:lang w:val="pt-BR"/>
              </w:rPr>
              <w:t>ITENS 20, 21, 22, 23, 25, 26, 27, 28 E 29</w:t>
            </w:r>
            <w:r>
              <w:rPr>
                <w:rFonts w:eastAsia="Book Antiqua" w:cs="Book Antiqua" w:ascii="Book Antiqua" w:hAnsi="Book Antiqua"/>
                <w:b/>
                <w:highlight w:val="lightGray"/>
                <w:shd w:fill="FFFFFF" w:val="clear"/>
                <w:lang w:val="pt-BR"/>
              </w:rPr>
              <w:t xml:space="preserve"> – </w:t>
            </w:r>
            <w:r>
              <w:rPr>
                <w:rFonts w:cs="Book Antiqua" w:ascii="Book Antiqua" w:hAnsi="Book Antiqua"/>
                <w:color w:val="000000"/>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lightGray"/>
                <w:shd w:fill="FFFFFF" w:val="clear"/>
                <w:lang w:val="pt-BR"/>
              </w:rPr>
            </w:pPr>
            <w:r>
              <w:rPr>
                <w:rFonts w:eastAsia="Book Antiqua" w:cs="Book Antiqua" w:ascii="Book Antiqua" w:hAnsi="Book Antiqua"/>
                <w:b/>
                <w:sz w:val="18"/>
                <w:szCs w:val="18"/>
                <w:highlight w:val="lightGray"/>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cs="Book Antiqua" w:ascii="Book Antiqua" w:hAnsi="Book Antiqua"/>
                <w:sz w:val="22"/>
                <w:szCs w:val="22"/>
                <w:lang w:val="pt-BR" w:eastAsia="pt-BR"/>
              </w:rPr>
              <w:t xml:space="preserve">As empresas poderão apresentar os documentos em processo de cópia assinada digitalmente, ou cópia autenticada em cartório ou autenticada </w:t>
            </w:r>
            <w:r>
              <w:rPr>
                <w:rFonts w:cs="Book Antiqua" w:ascii="Book Antiqua" w:hAnsi="Book Antiqua"/>
                <w:sz w:val="22"/>
                <w:szCs w:val="22"/>
                <w:u w:val="single"/>
                <w:lang w:val="pt-BR" w:eastAsia="pt-BR"/>
              </w:rPr>
              <w:t>até 01 (um) dia antes</w:t>
            </w:r>
            <w:r>
              <w:rPr>
                <w:rFonts w:cs="Book Antiqua" w:ascii="Book Antiqua" w:hAnsi="Book Antiqua"/>
                <w:sz w:val="22"/>
                <w:szCs w:val="22"/>
                <w:lang w:val="pt-BR" w:eastAsia="pt-BR"/>
              </w:rPr>
              <w:t xml:space="preserve"> por servidor do Departamento de Compras da Prefeitura Municipal de Gaspar, ou documento original. Os documentos emitidos eletronicamente não precisam ser autenticados, </w:t>
            </w:r>
            <w:r>
              <w:rPr>
                <w:rFonts w:eastAsia="Book Antiqua" w:cs="Book Antiqua" w:ascii="Book Antiqua" w:hAnsi="Book Antiqua"/>
                <w:sz w:val="22"/>
                <w:szCs w:val="22"/>
              </w:rPr>
              <w:t>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magenta"/>
                <w:shd w:fill="FFFFFF" w:val="clear"/>
                <w:lang w:val="pt-BR"/>
              </w:rPr>
            </w:pPr>
            <w:r>
              <w:rPr>
                <w:rFonts w:eastAsia="Book Antiqua" w:cs="Book Antiqua" w:ascii="Book Antiqua" w:hAnsi="Book Antiqua"/>
                <w:sz w:val="22"/>
                <w:szCs w:val="22"/>
                <w:highlight w:val="magenta"/>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highlight w:val="lightGray"/>
                <w:shd w:fill="FFFFFF" w:val="clear"/>
                <w:lang w:val="pt-BR"/>
              </w:rPr>
              <w:t>DEVERÁ CONSTAR A DATA DE EMISSÃO DOS LAUDOS, NÃO SENDO ACEITOS COM DATA DE EMISSÃO SUPERIOR A 36 (TRINTA E SEIS) MESES.</w:t>
            </w:r>
            <w:r>
              <w:rPr>
                <w:rFonts w:eastAsia="Book Antiqua" w:cs="Book Antiqua" w:ascii="Book Antiqua" w:hAnsi="Book Antiqua"/>
                <w:b/>
                <w:sz w:val="22"/>
                <w:szCs w:val="22"/>
                <w:highlight w:val="magenta"/>
                <w:shd w:fill="FFFFFF" w:val="clear"/>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lightGray"/>
                <w:shd w:fill="FFFFFF" w:val="clear"/>
                <w:lang w:val="pt-BR"/>
              </w:rPr>
            </w:pPr>
            <w:r>
              <w:rPr>
                <w:rFonts w:eastAsia="Book Antiqua" w:cs="Book Antiqua" w:ascii="Book Antiqua" w:hAnsi="Book Antiqua"/>
                <w:b/>
                <w:sz w:val="22"/>
                <w:szCs w:val="22"/>
                <w:highlight w:val="lightGray"/>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eastAsia="Book Antiqua" w:cs="Book Antiqua" w:ascii="Book Antiqua" w:hAnsi="Book Antiqua"/>
                <w:b/>
                <w:sz w:val="22"/>
                <w:szCs w:val="22"/>
                <w:highlight w:val="lightGray"/>
                <w:shd w:fill="FFFFFF" w:val="clear"/>
                <w:lang w:val="pt-BR"/>
              </w:rPr>
              <w:t>DEVERÁ CONSTAR A VALIDADE NOS CERTIFICADOS, E NÃO SERÃO ACEITO</w:t>
            </w:r>
            <w:r>
              <w:rPr>
                <w:rFonts w:eastAsia="Book Antiqua" w:cs="Book Antiqua" w:ascii="Book Antiqua" w:hAnsi="Book Antiqua"/>
                <w:b/>
                <w:sz w:val="22"/>
                <w:szCs w:val="22"/>
                <w:lang w:val="pt-BR"/>
              </w:rPr>
              <w:t>S</w:t>
            </w:r>
            <w:r>
              <w:rPr>
                <w:rFonts w:cs="Book Antiqua" w:ascii="Book Antiqua" w:hAnsi="Book Antiqua"/>
                <w:b/>
                <w:sz w:val="22"/>
                <w:szCs w:val="22"/>
                <w:lang w:val="pt-BR" w:eastAsia="pt-BR"/>
              </w:rPr>
              <w:t xml:space="preserve"> COM O PRAZO DE VALIDADE VEN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ATENÇÃO: O FORNECEDOR QUE APENAS COMERCIALIZA OS PRODUTOS DEVERÁ APRESENTAR OS LAUDOE E CERTIFICADOS EMITIDOS EM NOME DO FABRIC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lang w:val="pt-BR"/>
              </w:rPr>
            </w:pPr>
            <w:r>
              <w:rPr>
                <w:rFonts w:eastAsia="Book Antiqua" w:cs="Book Antiqua" w:ascii="Book Antiqua" w:hAnsi="Book Antiqua"/>
                <w:b/>
                <w:sz w:val="22"/>
                <w:szCs w:val="22"/>
                <w:highlight w:val="lightGray"/>
                <w:shd w:fill="FFFFFF" w:val="clear"/>
                <w:lang w:val="pt-BR"/>
              </w:rPr>
              <w:t>OBSERVAÇÃO:</w:t>
            </w:r>
            <w:r>
              <w:rPr>
                <w:rFonts w:eastAsia="Book Antiqua" w:cs="Book Antiqua" w:ascii="Book Antiqua" w:hAnsi="Book Antiqua"/>
                <w:sz w:val="22"/>
                <w:szCs w:val="22"/>
                <w:highlight w:val="lightGray"/>
                <w:shd w:fill="FFFFFF" w:val="clear"/>
                <w:lang w:val="pt-BR"/>
              </w:rPr>
              <w:t xml:space="preserve"> Para o Laudo Técnico entende-se que poderá ser assinado por responsável técnico (engenheiro de segurança do trabalho, registrado no CREA, Ergonomista com graduação formal, Médico do trabalho que forneça parecer ou atestado comprovando que os mobiliários cotados possuem padrão técnico e funcional básico de ergonomia em conformidade com a NB-17, Fisioterapeuta com especialização e conhecimento em Ergonomia, ou ainda outro profissional que tenha especialização, a habilitação e a capacitação de fazer análise técnica perante 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lang w:val="pt-BR"/>
              </w:rPr>
            </w:pPr>
            <w:r>
              <w:rPr>
                <w:rFonts w:eastAsia="Book Antiqua" w:cs="Book Antiqua" w:ascii="Book Antiqua" w:hAnsi="Book Antiqua"/>
                <w:sz w:val="22"/>
                <w:szCs w:val="22"/>
                <w:highlight w:val="lightGray"/>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lang w:val="pt-BR"/>
              </w:rPr>
            </w:pPr>
            <w:r>
              <w:rPr>
                <w:rFonts w:eastAsia="Book Antiqua" w:cs="Book Antiqua" w:ascii="Book Antiqua" w:hAnsi="Book Antiqua"/>
                <w:sz w:val="22"/>
                <w:szCs w:val="22"/>
                <w:highlight w:val="lightGray"/>
                <w:shd w:fill="FFFFFF" w:val="clear"/>
                <w:lang w:val="pt-BR"/>
              </w:rPr>
              <w:t xml:space="preserve">4.2.3 </w:t>
            </w:r>
            <w:r>
              <w:rPr>
                <w:rFonts w:eastAsia="Book Antiqua" w:cs="Book Antiqua" w:ascii="Book Antiqua" w:hAnsi="Book Antiqua"/>
                <w:b/>
                <w:sz w:val="22"/>
                <w:szCs w:val="22"/>
                <w:highlight w:val="lightGray"/>
                <w:shd w:fill="FFFFFF" w:val="clear"/>
                <w:lang w:val="pt-BR"/>
              </w:rPr>
              <w:t xml:space="preserve">PARA TODOS OS ITENS SERÁ OBRIGATÓRIA </w:t>
            </w:r>
            <w:r>
              <w:rPr>
                <w:rFonts w:eastAsia="Book Antiqua" w:cs="Book Antiqua" w:ascii="Book Antiqua" w:hAnsi="Book Antiqua"/>
                <w:sz w:val="22"/>
                <w:szCs w:val="22"/>
                <w:highlight w:val="lightGray"/>
                <w:shd w:fill="FFFFFF" w:val="clear"/>
                <w:lang w:val="pt-BR"/>
              </w:rPr>
              <w:t xml:space="preserve">a apresentação de </w:t>
            </w:r>
            <w:r>
              <w:rPr>
                <w:rFonts w:eastAsia="Book Antiqua" w:cs="Book Antiqua" w:ascii="Book Antiqua" w:hAnsi="Book Antiqua"/>
                <w:b/>
                <w:sz w:val="22"/>
                <w:szCs w:val="22"/>
                <w:highlight w:val="lightGray"/>
                <w:u w:val="single"/>
                <w:shd w:fill="FFFFFF" w:val="clear"/>
                <w:lang w:val="pt-BR"/>
              </w:rPr>
              <w:t>CATÁLOGO OU PROSPECTO DO MÓVEL</w:t>
            </w:r>
            <w:r>
              <w:rPr>
                <w:rFonts w:eastAsia="Book Antiqua" w:cs="Book Antiqua" w:ascii="Book Antiqua" w:hAnsi="Book Antiqua"/>
                <w:sz w:val="22"/>
                <w:szCs w:val="22"/>
                <w:highlight w:val="lightGray"/>
                <w:shd w:fill="FFFFFF" w:val="clear"/>
                <w:lang w:val="pt-BR"/>
              </w:rPr>
              <w:t xml:space="preserve">, onde seja possível identificar as características da marca do móvel cotado pelo Licitante. </w:t>
            </w:r>
            <w:r>
              <w:rPr>
                <w:rFonts w:eastAsia="Book Antiqua" w:cs="Book Antiqua" w:ascii="Book Antiqua" w:hAnsi="Book Antiqua"/>
                <w:sz w:val="22"/>
                <w:szCs w:val="22"/>
                <w:highlight w:val="lightGray"/>
              </w:rPr>
              <w:t xml:space="preserve">Poderá ser apresentado catálogo ou prospecto em cópia simples, estando a licitante </w:t>
            </w:r>
            <w:r>
              <w:rPr>
                <w:rFonts w:eastAsia="Book Antiqua" w:cs="Book Antiqua" w:ascii="Book Antiqua" w:hAnsi="Book Antiqua"/>
                <w:b/>
                <w:sz w:val="22"/>
                <w:szCs w:val="22"/>
                <w:highlight w:val="lightGray"/>
              </w:rPr>
              <w:t xml:space="preserve">OBRIGADA A INDICAR NO PRÓPRIO CATÁLOGO OU PROSPECTO O NÚMERO DO ITEM </w:t>
            </w:r>
            <w:r>
              <w:rPr>
                <w:rFonts w:eastAsia="Book Antiqua" w:cs="Book Antiqua" w:ascii="Book Antiqua" w:hAnsi="Book Antiqua"/>
                <w:sz w:val="22"/>
                <w:szCs w:val="22"/>
                <w:highlight w:val="lightGray"/>
              </w:rPr>
              <w:t>a que se refere da Proposta de Preços - ANEXO II.</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4.2.4 </w:t>
      </w:r>
      <w:r>
        <w:rPr>
          <w:rFonts w:cs="Book Antiqua" w:ascii="Book Antiqua" w:hAnsi="Book Antiqua"/>
          <w:sz w:val="22"/>
          <w:szCs w:val="22"/>
        </w:rPr>
        <w:t>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Parágrafo Único</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Cs/>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eastAsia="Book Antiqua"/>
          <w:b/>
          <w:sz w:val="22"/>
          <w:szCs w:val="22"/>
          <w:lang w:val="pt-BR"/>
        </w:rPr>
        <w:t>5.1.3</w:t>
      </w:r>
      <w:r>
        <w:rPr>
          <w:rFonts w:cs="Book Antiqua" w:ascii="Book Antiqua" w:hAnsi="Book Antiqua"/>
          <w:b/>
          <w:sz w:val="22"/>
          <w:szCs w:val="22"/>
          <w:lang w:val="pt-BR"/>
        </w:rPr>
        <w:t xml:space="preserve"> QUALIFICAÇÃO TÉCNICA:</w:t>
      </w:r>
    </w:p>
    <w:p>
      <w:pPr>
        <w:pStyle w:val="Normal"/>
        <w:widowControl w:val="false"/>
        <w:jc w:val="both"/>
        <w:rPr/>
      </w:pPr>
      <w:r>
        <w:rPr>
          <w:rFonts w:cs="Book Antiqua" w:ascii="Book Antiqua" w:hAnsi="Book Antiqua"/>
          <w:sz w:val="22"/>
          <w:szCs w:val="22"/>
        </w:rPr>
        <w:t xml:space="preserve">5.1.3.1 </w:t>
      </w:r>
      <w:r>
        <w:rPr>
          <w:rFonts w:cs="Book Antiqua" w:ascii="Book Antiqua" w:hAnsi="Book Antiqua"/>
          <w:color w:val="000000"/>
          <w:sz w:val="22"/>
          <w:szCs w:val="22"/>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emitido, para a razão social e nº de CNPJ da licitante, por pessoa jurídica de direito público ou privado, com nº do CNPJ, devidamente assinado por pessoa responsável, com nº de CPF, em papel timbrado e/ou carimbado. </w:t>
      </w:r>
      <w:r>
        <w:rPr>
          <w:rFonts w:cs="Book Antiqua" w:ascii="Book Antiqua" w:hAnsi="Book Antiqua"/>
          <w:b/>
          <w:color w:val="000000"/>
          <w:sz w:val="22"/>
          <w:szCs w:val="22"/>
          <w:shd w:fill="FFFFFF" w:val="clear"/>
        </w:rPr>
        <w:t>A apresentação do ATESTADO DE CAPACIDADE TÉCNICA deverá ser feito por meio de via original ou fotocópia autenticada em cartório ou autenticada até 01 (um) dia antes por servidor do Departamento de Compras da Prefeitura Municipal de Gaspar.</w:t>
      </w:r>
      <w:r>
        <w:rPr>
          <w:rFonts w:cs="Book Antiqua" w:ascii="Book Antiqua" w:hAnsi="Book Antiqua"/>
          <w:color w:val="000000"/>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SemEspaamento"/>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SemEspaamento"/>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
          <w:i/>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móveis/mobiliário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por parte da administração da AUTORIZAÇÃO DE EMPENHO e o recebimento por parte do fornecedor, os objetos relacionados na mesma deverão ser entregues no </w:t>
      </w:r>
      <w:r>
        <w:rPr>
          <w:rFonts w:eastAsia="Book Antiqua" w:cs="Book Antiqua" w:ascii="Book Antiqua" w:hAnsi="Book Antiqua"/>
          <w:b/>
          <w:sz w:val="22"/>
          <w:szCs w:val="22"/>
          <w:u w:val="single"/>
          <w:shd w:fill="FFFFFF" w:val="clear"/>
        </w:rPr>
        <w:t>PRAZO MÁXIMO DE 15 (QUINZE)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seguintes locais: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hd w:fill="FFFFFF" w:val="clear"/>
        </w:rPr>
        <w:t xml:space="preserve">SUPERINTENDÊNCIA DO BELCHIOR - </w:t>
      </w:r>
      <w:r>
        <w:rPr>
          <w:rFonts w:cs="Arial" w:ascii="Book Antiqua" w:hAnsi="Book Antiqua"/>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móve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objetos/móve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Os móveis entregues que apresentarem defeitos ou que não estiverem de acordo com o descritivo do Edital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12.3 A Contratada deverá fornecer os móvei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2.4 Caso os móve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4.1 Se a substituição dos materiais não for realizada no prazo estipulado ou não for providenciada, poderá acarretar a suspensão dos pagamentos, bem como nas sançõ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4 A empresa será responsável por eventuais danos causados ao Município ou terceiro, provenientes de negligência, imperícia e/ou imprudência praticados por seus empregados, seja na fabricação ou montagem dos móvei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2.6 Os valores poderão ser reajustados a cada 12 (doze) meses, contados da assinatura docontrato,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szCs w:val="22"/>
        </w:rPr>
        <w:t>13. DO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Gabinete do Prefeito e Vice-Prefeito–Superintendê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6.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Gaspar/SC, 16 de outubr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a Fazenda e Gestão Administrativa</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hefe de Gabinete</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IA BERNA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Assistência Social</w:t>
            </w:r>
          </w:p>
          <w:p>
            <w:pPr>
              <w:pStyle w:val="Normal"/>
              <w:rPr>
                <w:rFonts w:ascii="Book Antiqua" w:hAnsi="Book Antiqua" w:cs="Book Antiqua"/>
              </w:rPr>
            </w:pPr>
            <w:r>
              <w:rPr>
                <w:rFonts w:cs="Book Antiqua" w:ascii="Book Antiqua" w:hAnsi="Book Antiqua"/>
              </w:rPr>
            </w:r>
          </w:p>
          <w:p>
            <w:pPr>
              <w:pStyle w:val="Normal"/>
              <w:tabs>
                <w:tab w:val="clear" w:pos="1134"/>
                <w:tab w:val="left" w:pos="1866" w:leader="none"/>
              </w:tabs>
              <w:rPr>
                <w:rFonts w:ascii="Book Antiqua" w:hAnsi="Book Antiqua" w:cs="Book Antiqua"/>
              </w:rPr>
            </w:pPr>
            <w:r>
              <w:rPr>
                <w:rFonts w:cs="Book Antiqua" w:ascii="Book Antiqua" w:hAnsi="Book Antiqua"/>
              </w:rPr>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0"/>
              </w:rPr>
            </w:pPr>
            <w:r>
              <w:rPr>
                <w:rFonts w:cs="Book Antiqua" w:ascii="Book Antiqua" w:hAnsi="Book Antiqua"/>
                <w:b/>
                <w:bCs/>
                <w:sz w:val="20"/>
              </w:rPr>
              <w:t>FELIPE JULIANO BRAZ</w:t>
            </w:r>
          </w:p>
          <w:p>
            <w:pPr>
              <w:pStyle w:val="Normal"/>
              <w:tabs>
                <w:tab w:val="clear" w:pos="1134"/>
                <w:tab w:val="left" w:pos="2124" w:leader="none"/>
              </w:tabs>
              <w:jc w:val="center"/>
              <w:rPr>
                <w:rFonts w:ascii="Book Antiqua" w:hAnsi="Book Antiqua" w:cs="Book Antiqua"/>
              </w:rPr>
            </w:pPr>
            <w:r>
              <w:rPr>
                <w:rFonts w:cs="Book Antiqua" w:ascii="Book Antiqua" w:hAnsi="Book Antiqua"/>
                <w:bCs/>
              </w:rPr>
              <w:t>Procurador Geral do Município</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1"/>
              <w:jc w:val="center"/>
              <w:rPr>
                <w:rFonts w:ascii="Book Antiqua" w:hAnsi="Book Antiqua" w:cs="Book Antiqua"/>
                <w:bCs/>
                <w:sz w:val="20"/>
              </w:rPr>
            </w:pPr>
            <w:r>
              <w:rPr>
                <w:rFonts w:cs="Book Antiqua" w:ascii="Book Antiqua" w:hAnsi="Book Antiqua"/>
                <w:bCs/>
                <w:sz w:val="20"/>
              </w:rPr>
              <w:t>Secretário Municipal de Agricultura e Aquicultura</w:t>
            </w:r>
          </w:p>
          <w:p>
            <w:pPr>
              <w:pStyle w:val="Normal1"/>
              <w:jc w:val="center"/>
              <w:rPr>
                <w:rFonts w:ascii="Book Antiqua" w:hAnsi="Book Antiqua" w:cs="Book Antiqua"/>
                <w:bCs/>
                <w:sz w:val="20"/>
              </w:rPr>
            </w:pPr>
            <w:r>
              <w:rPr>
                <w:rFonts w:cs="Book Antiqua" w:ascii="Book Antiqua" w:hAnsi="Book Antiqua"/>
                <w:bCs/>
                <w:sz w:val="20"/>
              </w:rPr>
            </w:r>
          </w:p>
          <w:p>
            <w:pPr>
              <w:pStyle w:val="Normal1"/>
              <w:jc w:val="center"/>
              <w:rPr>
                <w:rFonts w:ascii="Book Antiqua" w:hAnsi="Book Antiqua" w:cs="Book Antiqua"/>
                <w:bCs/>
                <w:sz w:val="20"/>
              </w:rPr>
            </w:pPr>
            <w:r>
              <w:rPr>
                <w:rFonts w:cs="Book Antiqua" w:ascii="Book Antiqua" w:hAnsi="Book Antiqua"/>
                <w:bCs/>
                <w:sz w:val="20"/>
              </w:rPr>
            </w:r>
          </w:p>
          <w:p>
            <w:pPr>
              <w:pStyle w:val="Normal1"/>
              <w:jc w:val="center"/>
              <w:rPr>
                <w:rFonts w:ascii="Book Antiqua" w:hAnsi="Book Antiqua" w:cs="Book Antiqua"/>
                <w:bCs/>
                <w:sz w:val="20"/>
              </w:rPr>
            </w:pPr>
            <w:r>
              <w:rPr>
                <w:rFonts w:cs="Book Antiqua" w:ascii="Book Antiqua" w:hAnsi="Book Antiqua"/>
                <w:bCs/>
                <w:sz w:val="20"/>
              </w:rPr>
            </w:r>
          </w:p>
          <w:p>
            <w:pPr>
              <w:pStyle w:val="Normal1"/>
              <w:jc w:val="center"/>
              <w:rPr>
                <w:rFonts w:ascii="Book Antiqua" w:hAnsi="Book Antiqua" w:cs="Book Antiqua"/>
                <w:bCs/>
                <w:sz w:val="20"/>
              </w:rPr>
            </w:pPr>
            <w:r>
              <w:rPr>
                <w:rFonts w:cs="Book Antiqua" w:ascii="Book Antiqua" w:hAnsi="Book Antiqua"/>
                <w:bCs/>
                <w:sz w:val="20"/>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eastAsia="pt-BR"/>
              </w:rPr>
            </w:pPr>
            <w:r>
              <w:rPr>
                <w:rFonts w:eastAsia="Arial" w:cs="Book Antiqua" w:ascii="Book Antiqua" w:hAnsi="Book Antiqua"/>
                <w:b/>
                <w:lang w:eastAsia="pt-BR"/>
              </w:rPr>
              <w:t>ALEXANDRE GEVAER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lang w:eastAsia="pt-BR"/>
              </w:rPr>
            </w:pPr>
            <w:r>
              <w:rPr>
                <w:rFonts w:eastAsia="Arial" w:cs="Book Antiqua" w:ascii="Book Antiqua" w:hAnsi="Book Antiqua"/>
                <w:lang w:eastAsia="pt-BR"/>
              </w:rPr>
              <w:t>Secretário Municipal de Planejamento Territorial</w:t>
            </w:r>
          </w:p>
        </w:tc>
        <w:tc>
          <w:tcPr>
            <w:tcW w:w="5174" w:type="dxa"/>
            <w:tcBorders/>
          </w:tcPr>
          <w:p>
            <w:pPr>
              <w:pStyle w:val="Normal1"/>
              <w:jc w:val="center"/>
              <w:rPr>
                <w:rFonts w:ascii="Book Antiqua" w:hAnsi="Book Antiqua" w:eastAsia="Book Antiqua" w:cs="Book Antiqua"/>
                <w:bCs/>
                <w:sz w:val="20"/>
              </w:rPr>
            </w:pPr>
            <w:r>
              <w:rPr>
                <w:rFonts w:eastAsia="Book Antiqua" w:cs="Book Antiqua" w:ascii="Book Antiqua" w:hAnsi="Book Antiqua"/>
                <w:bCs/>
                <w:sz w:val="20"/>
              </w:rPr>
              <w:t xml:space="preserve"> </w:t>
            </w:r>
          </w:p>
        </w:tc>
      </w:tr>
    </w:tbl>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Registro de preços para futuras aquisições de mobiliário para as secretarias do Município de Gaspar</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5000" w:type="pct"/>
        <w:jc w:val="left"/>
        <w:tblInd w:w="-75" w:type="dxa"/>
        <w:tblLayout w:type="fixed"/>
        <w:tblCellMar>
          <w:top w:w="0" w:type="dxa"/>
          <w:left w:w="70" w:type="dxa"/>
          <w:bottom w:w="0" w:type="dxa"/>
          <w:right w:w="70" w:type="dxa"/>
        </w:tblCellMar>
      </w:tblPr>
      <w:tblGrid>
        <w:gridCol w:w="453"/>
        <w:gridCol w:w="2875"/>
        <w:gridCol w:w="515"/>
        <w:gridCol w:w="551"/>
        <w:gridCol w:w="489"/>
        <w:gridCol w:w="559"/>
        <w:gridCol w:w="454"/>
        <w:gridCol w:w="428"/>
        <w:gridCol w:w="577"/>
        <w:gridCol w:w="507"/>
        <w:gridCol w:w="384"/>
        <w:gridCol w:w="331"/>
        <w:gridCol w:w="542"/>
        <w:gridCol w:w="454"/>
        <w:gridCol w:w="586"/>
        <w:gridCol w:w="499"/>
      </w:tblGrid>
      <w:tr>
        <w:trPr>
          <w:trHeight w:val="276"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Item</w:t>
            </w:r>
          </w:p>
        </w:tc>
        <w:tc>
          <w:tcPr>
            <w:tcW w:w="2875"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Descritivo</w:t>
            </w:r>
          </w:p>
        </w:tc>
        <w:tc>
          <w:tcPr>
            <w:tcW w:w="515"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ADM</w:t>
            </w:r>
          </w:p>
        </w:tc>
        <w:tc>
          <w:tcPr>
            <w:tcW w:w="551"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Saúde</w:t>
            </w:r>
          </w:p>
        </w:tc>
        <w:tc>
          <w:tcPr>
            <w:tcW w:w="489"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FME</w:t>
            </w:r>
          </w:p>
        </w:tc>
        <w:tc>
          <w:tcPr>
            <w:tcW w:w="559"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Obras</w:t>
            </w:r>
          </w:p>
        </w:tc>
        <w:tc>
          <w:tcPr>
            <w:tcW w:w="454"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Proc</w:t>
            </w:r>
          </w:p>
        </w:tc>
        <w:tc>
          <w:tcPr>
            <w:tcW w:w="428"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SPT</w:t>
            </w:r>
          </w:p>
        </w:tc>
        <w:tc>
          <w:tcPr>
            <w:tcW w:w="577" w:type="dxa"/>
            <w:tcBorders>
              <w:top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Renda</w:t>
            </w:r>
          </w:p>
        </w:tc>
        <w:tc>
          <w:tcPr>
            <w:tcW w:w="507"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CBM</w:t>
            </w:r>
          </w:p>
        </w:tc>
        <w:tc>
          <w:tcPr>
            <w:tcW w:w="38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PM</w:t>
            </w:r>
          </w:p>
        </w:tc>
        <w:tc>
          <w:tcPr>
            <w:tcW w:w="331"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SB</w:t>
            </w:r>
          </w:p>
        </w:tc>
        <w:tc>
          <w:tcPr>
            <w:tcW w:w="542"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Social</w:t>
            </w:r>
          </w:p>
        </w:tc>
        <w:tc>
          <w:tcPr>
            <w:tcW w:w="45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SAA</w:t>
            </w:r>
          </w:p>
        </w:tc>
        <w:tc>
          <w:tcPr>
            <w:tcW w:w="586"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Semed</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Total</w:t>
            </w:r>
          </w:p>
        </w:tc>
      </w:tr>
      <w:tr>
        <w:trPr>
          <w:trHeight w:val="2019"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w:t>
            </w:r>
          </w:p>
        </w:tc>
        <w:tc>
          <w:tcPr>
            <w:tcW w:w="2875"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ARMARIO FECHADO COM 02 PORTAS E 04 PRATELEIRAS REGULÁVEIS SEM DIVISÃO CENTRAL</w:t>
            </w:r>
            <w:r>
              <w:rPr>
                <w:color w:val="000000"/>
                <w:sz w:val="16"/>
                <w:szCs w:val="16"/>
                <w:lang w:val="pt-BR" w:eastAsia="pt-BR"/>
              </w:rPr>
              <w:br/>
              <w:t>Especificações:</w:t>
              <w:br/>
              <w:t>Armário em madeira aglomerada, atendendo as normas vigentes de níveis de emissão de formaldeído. Madeira aglomerada de no mínimo 15mm de espessura. Revestido com laminado melamínico de baixa pressão em ambas as faces, resistente a abrasão, encabeçado com fita de poliestireno com superfície visível texturizada com espessura mínima de 0,45mm com alta resistência a impactos. Tampo no mesmo material, porém com no mínimo 18 mm de espessura, fita em poliestireno de superfície visível texturizada.</w:t>
              <w:br/>
              <w:t xml:space="preserve">Portas na mesma cor e mesmo material do Corpo do Armário, revestido com laminado melamínico de baixa pressão em ambas as faces, resistente a abrasão, encabeçado com fita de poliestireno com superfície visível texturizada, com alta resistência a impactos. Dobradiça confeccionada em aço de alta resistência, automática, que permite fechamento suave da porta. Sistema de travamento das portas com fechadura frontal e chave para porta direita com alma interna em aço de alta resistência, com capa plástica externa de proteção. </w:t>
              <w:br/>
              <w:t xml:space="preserve">Prateleiras da mesma cor do corpo do armário, confeccionadas em madeira aglomerada conforme os demais componentes do armário, espessura mínima de 18 mm, revestido com laminado melamínico de baixa pressão em ambas as faces, resistente a abrasão, encabeçado com fita de poliestireno com superfície visível texturizada, de alta resistência a impactos. Regulagem de altura das prateleiras através de furos e pinos fixados às laterais internas do armário, equidistantes mínimo de 96 mm entre si. Sistema de puxadores embutidos em material de alta resistência. </w:t>
              <w:br/>
              <w:t>Sapatas de sustentação reguláveis, em material de alta resistência a impacto e abrasão.</w:t>
              <w:br/>
              <w:t>Dimensões:</w:t>
              <w:br/>
              <w:t>Altura – 1600 mm</w:t>
              <w:br/>
              <w:t xml:space="preserve">Largura – 800 a 900 mm </w:t>
              <w:br/>
              <w:t>Profundidade -  400 a 500 mm.</w:t>
              <w:br/>
              <w:t>COR: CONFORME PEDID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8</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00</w:t>
            </w:r>
          </w:p>
        </w:tc>
      </w:tr>
      <w:tr>
        <w:trPr>
          <w:trHeight w:val="2644"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ARQUIVO DE AÇO 4 GAVETAS VERTICAL PARA PASTA SUSPENSA, ACO,(1335X710X440)MM</w:t>
            </w:r>
            <w:r>
              <w:rPr>
                <w:color w:val="000000"/>
                <w:sz w:val="16"/>
                <w:szCs w:val="16"/>
                <w:lang w:val="pt-BR" w:eastAsia="pt-BR"/>
              </w:rPr>
              <w:br/>
              <w:t>arquivo; Em Chapa de Aco; Medindo (1335x710x440)mm=(axpxl); Tipo Vertical para Pasta Suspensa; Contendo 04 Gavetas Que Deslizara Sobre Corrediças Telescopicas; Fechadura Com Travamento Simultaneo Das Gavetas; Com Puxadores de Aco; Porta Etiqueta Estampado Em Cada Gaveta; Em Chapa de Aco; Com Espessura Minima de 1,27mm (chapa N.18) para Estrutura e de 0,79mm (chapa N.22) para Gavetas; Acabamento Em Pintura Eletrostatica Com Tinta Epoxi Po; Na Cor Cinza ou Bege; Com Garantia de No Minimo 12 Meses; Fabricado de Acordo Com As Normas Nbr/ABNT Vigentes;</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29</w:t>
            </w:r>
          </w:p>
        </w:tc>
      </w:tr>
      <w:tr>
        <w:trPr>
          <w:trHeight w:val="2006"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 xml:space="preserve">UNIDADE </w:t>
            </w:r>
          </w:p>
          <w:p>
            <w:pPr>
              <w:pStyle w:val="Normal"/>
              <w:jc w:val="both"/>
              <w:rPr/>
            </w:pPr>
            <w:r>
              <w:rPr>
                <w:b/>
                <w:bCs/>
                <w:color w:val="000000"/>
                <w:sz w:val="16"/>
                <w:szCs w:val="16"/>
                <w:lang w:val="pt-BR" w:eastAsia="pt-BR"/>
              </w:rPr>
              <w:t>BALCÃO 2 PORTAS (COZINHA)</w:t>
            </w:r>
            <w:r>
              <w:rPr>
                <w:color w:val="000000"/>
                <w:sz w:val="16"/>
                <w:szCs w:val="16"/>
                <w:lang w:val="pt-BR" w:eastAsia="pt-BR"/>
              </w:rPr>
              <w:t>Medidas Mínimas L 0,91m x P 0,42m x A 0,81mConfeccionado em MDP 15 MMSuporta até (kg)=30 Kg, com 2 portas  Portas  com fecho de pressãoPintura UVInformações Técnicas=- Pés com Sapatas Reguláveis- Revestimento em BP  resistente a riscos, arranhões e ao calorAltura Mínima: 81 cm Largura Mínima: 91 cmProfundidade Mínima: 42 cmCor Predominante: Conforme solicitaçãoOBS: Instalado e montado pelo fornecedor.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8</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0</w:t>
            </w:r>
          </w:p>
        </w:tc>
      </w:tr>
      <w:tr>
        <w:trPr>
          <w:trHeight w:val="1877"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4</w:t>
            </w:r>
          </w:p>
        </w:tc>
        <w:tc>
          <w:tcPr>
            <w:tcW w:w="2875"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 xml:space="preserve"> BALCÃO 2 PORTAS</w:t>
            </w:r>
            <w:r>
              <w:rPr>
                <w:color w:val="000000"/>
                <w:sz w:val="16"/>
                <w:szCs w:val="16"/>
                <w:lang w:val="pt-BR" w:eastAsia="pt-BR"/>
              </w:rPr>
              <w:br/>
              <w:t xml:space="preserve">Especificações mínimas: </w:t>
              <w:br/>
              <w:t>Corpo do armário em madeira aglomerada, atendendo as normas vigentes de níveis de emissão de formaldeído, de no mínimos 18mm de espessura e fundo em 15 mm, revestido com laminado melamínico de baixa pressão em ambas as faces, resistente a abrasão, encabeçado com fita de poliestireno com superfície visível texturizada com espessura mínima de 0,45 mm com alta resistência a impactos. Tampo no mesmo material, porém com 25 mm de espessura mínima, fita em poliestireno de superfície visível texturizada.</w:t>
              <w:br/>
              <w:t>Portas em madeira aglomerada, atendendo as normas vigentes de níveis de emissão de formaldeído, de 18mm de espessura, revestido com laminado melamínico de baixa pressão em ambas as faces, resistente a abrasão, encabeçado com fita de poliestireno com superfície visível texturizada, com espessura mínima de 1,0 mm com alta resistência a impactos. Dobradiça de tipo caneco diâmetro 35 mm para portas de armários, confeccionada em aço de alta resistência, automática, com sistema silencioso através de sistema com micro pistão hidráulico, com amortecedor integrado à dobradiça. Sistema de montagem com calço evitando o uso de parafusos.</w:t>
              <w:br/>
              <w:t>Sistema de travamento das portas com batente interno na porta esquerda, fixado através de parafusos rosca autocortante para madeira, com fechadura frontal e chave para porta direita com alma interna em aço de alta resistência ao torque, com capa plástica externa de proteção em polietileno injetado com sistema escamoteável para minimizar choques acidentais ao usuário.</w:t>
              <w:br/>
              <w:t>Sistema de puxadores embutidos injetados em ABS de formato retangular na cor prata. Sapatas reguláveis em forma octogonal com rosca M6 e injetadas em polipropileno de alta resistência a impacto e abrasão.</w:t>
              <w:br/>
              <w:t>Prateleira, confeccionada em madeira aglomerada, atendendo as normas vigentes de níveis de emissão de formaldeído, de no mínimo 18mm de espessura, revestido com laminado melamínico de baixa pressão em ambas as faces, resistente a abrasão, encabeçado com fita de poliestireno com superfície visível texturizada com espessura mínima de 1,0 mm com alta resistência a impactos. Regulagem de altura das prateleiras através de furos e pinos fixados às laterais internas do armário.</w:t>
              <w:br/>
              <w:t>Dimensões:</w:t>
              <w:br/>
              <w:t>Altura: 730 a 750mm X Largura: 800 a 890 mm X Profundidade: 480 a 500mm.</w:t>
              <w:br/>
              <w:t>OBS: Instalado e montado pelo fornecedor.</w:t>
              <w:br/>
              <w:t>Garantia Mínima de 1 ano.</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1</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5</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70</w:t>
            </w:r>
          </w:p>
        </w:tc>
      </w:tr>
      <w:tr>
        <w:trPr>
          <w:trHeight w:val="2444"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5</w:t>
            </w:r>
          </w:p>
        </w:tc>
        <w:tc>
          <w:tcPr>
            <w:tcW w:w="2875" w:type="dxa"/>
            <w:tcBorders>
              <w:bottom w:val="single" w:sz="4" w:space="0" w:color="000000"/>
              <w:right w:val="single" w:sz="4" w:space="0" w:color="000000"/>
            </w:tcBorders>
            <w:vAlign w:val="bottom"/>
          </w:tcPr>
          <w:p>
            <w:pPr>
              <w:pStyle w:val="Normal"/>
              <w:jc w:val="both"/>
              <w:rPr>
                <w:b/>
                <w:b/>
                <w:bCs/>
                <w:color w:val="000000"/>
                <w:sz w:val="16"/>
                <w:szCs w:val="16"/>
                <w:lang w:val="pt-BR" w:eastAsia="pt-BR"/>
              </w:rPr>
            </w:pPr>
            <w:r>
              <w:rPr>
                <w:b/>
                <w:bCs/>
                <w:color w:val="000000"/>
                <w:sz w:val="16"/>
                <w:szCs w:val="16"/>
                <w:lang w:val="pt-BR" w:eastAsia="pt-BR"/>
              </w:rPr>
              <w:t>UNIDADE</w:t>
            </w:r>
          </w:p>
          <w:p>
            <w:pPr>
              <w:pStyle w:val="Normal"/>
              <w:jc w:val="both"/>
              <w:rPr>
                <w:color w:val="000000"/>
                <w:sz w:val="16"/>
                <w:szCs w:val="16"/>
                <w:lang w:val="pt-BR" w:eastAsia="pt-BR"/>
              </w:rPr>
            </w:pPr>
            <w:r>
              <w:rPr>
                <w:b/>
                <w:bCs/>
                <w:color w:val="000000"/>
                <w:sz w:val="16"/>
                <w:szCs w:val="16"/>
                <w:lang w:val="pt-BR" w:eastAsia="pt-BR"/>
              </w:rPr>
              <w:t>CADEIRA GIRATÓRIA DIRETOR</w:t>
            </w:r>
            <w:r>
              <w:rPr>
                <w:color w:val="000000"/>
                <w:sz w:val="16"/>
                <w:szCs w:val="16"/>
                <w:lang w:val="pt-BR" w:eastAsia="pt-BR"/>
              </w:rPr>
              <w:t xml:space="preserve">Especificações mínimas:Medidas Mínimas da Cadeira: Assento: 455mm largura x 460mm de profundidade; Encosto: 575mm altura x 480mm de largura. Encosto de espaldar médio com estofamento em espuma anatômica fabricada em poliuretano  injetado, de 40mm de espessura, densidade D55, indeformável, ignífuga com concha interna de  compensado multilaminado de 14mm de espessura e revestimento frontal e contra encosto em tecido cores cinza mesclado ou grafite, 100% poliéster de alta resistência à tração, rasgamento, esgarçamento, solidez à luz e não reagente a manchas, com dublagem de espuma laminada de densidade D30 com 2mm de  espessura. O tecido deve apresentar elasticidade nos dois sentidos (trama e urdume). Assento com estofamento em espuma anatômica fabricada em poliuretano injetado, de 50mm de  espessura, densidade D55, indeformável, ignífuga com concha interna de compensado multilaminado  de 14mm de espessura e de alta resistência com borda frontal ligeiramente curvada na borda frontal  do assento para não obstruir a circulação sangüínea revestimento em tecido bi-stretch de filamento  100% poliéster de alta resistência à tração, rasgamento, esgarçamento, solidez à luz e não reagente a  manchas, com dublagem de espuma laminada de densidade D30 com 2mm de espessura. O tecido deve apresentar elasticidade nos dois sentidos (trama e urdume).   União assento encosto através de estrutura metálica de aço SAE 1020 de 6,35 x 76 mm, estruturada através de processo mecânico e sistema mecânico de catraca em poliamida 6.6 com 30% de fibra de vidro, com regulagem de altura do encosto em 8 posições pré-definidas, com tratamento anticorrosivo por  fosfatização e pintura eletrostática na cor preta. Mecanismo de reclinação através de sistema sincronizado composto de placa superior em chapa de aço SAE 1020 com 4mm de espessura, para fixação do assento, e corpo em alumínio  injetado, com tratamento anticorrosivo por fosfatização e pintura eletrostática na cor preta. Sistema de reclinação com eixo horizontal e travamento do conjunto estofado em cinco posições e sistema de liberação do mecanismo tipo antipânico. Regulagem de pressão da mola do sistema de reclinação com manípulo de empunhadura, e alavancas de acionamento do mecanismo e sistema pneumático independentes, com manípulo injetado em polipropileno.Coluna a gás confeccionada CLASSE 04, em aço SAE 1020 tubular com pintura epóxi a pó, resistente à corrosão. Haste central pressurizada. Resistência a esforços de pressão de até 300N. Base giratória em tubo de aço SAE 1020 de 25x25x2mm, com cinco hastes equidistantes, sistema de fixação dos rodízios conformado por dobras e reforçadas com soldas para aumentar a resistência às cargas estáticas aplicadas. Hastes unidas por solda a tubo central fabricado em aço SAE 1020 57x3mm. Reforçada por anel de estruturação feita em aço SAE 1020 90x3mm com acabamento em pintura epóxi na cor preta. Base revestida por capa injetada em polipropileno, com rodízios de duplo giro, corpo 100% em Nylon 6.6 com rodas Ø 50 mm, composto por uma banda de rodagem em poliuretano. Eixo central em aço SAE 1020 conformado a frio e apoiado em pista de esfera de rolamento de aço carbono, fixados a base através de anel de pressão conformado em aço. Apóia braço injetado em poliuretano, expandido de 270x80x45mm, indeformável, reforçado com alma interna de aço SAE 1020 com 3,18mm de espessura e sistema de fixação ao braço através de parafusos com cabeça oval. </w:t>
            </w:r>
            <w:r>
              <w:rPr>
                <w:b/>
                <w:color w:val="000000"/>
                <w:sz w:val="16"/>
                <w:szCs w:val="16"/>
                <w:lang w:val="pt-BR" w:eastAsia="pt-BR"/>
              </w:rP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 OBS: INSTALADO E MONTADO PELO FORNECEDOR.GARANTIA MÍNIMA DE 1 ANO.</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66</w:t>
            </w:r>
          </w:p>
        </w:tc>
      </w:tr>
      <w:tr>
        <w:trPr>
          <w:trHeight w:val="4345"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6</w:t>
            </w:r>
          </w:p>
        </w:tc>
        <w:tc>
          <w:tcPr>
            <w:tcW w:w="2875" w:type="dxa"/>
            <w:tcBorders>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 CADEIRA INDIVIDUAL EM POLIPROPILENO</w:t>
            </w:r>
            <w:r>
              <w:rPr>
                <w:color w:val="000000"/>
                <w:sz w:val="16"/>
                <w:szCs w:val="16"/>
                <w:lang w:val="pt-BR" w:eastAsia="pt-BR"/>
              </w:rPr>
              <w:t xml:space="preserve">Especificações mínimas:Assento e encosto injetados em polipropilento copolímero natural na s cores cinza ou preta. Assento: 440 profundidade x 460 largura x 4mm espessura. Encosto: 280 altura x 460 largura x 4mm espessura. A fixação do assento se dá por meio de 1 parafuso M 6x20mm de cada lado, e 2 parafusos auto atarrachante com 6mm de diâmetro x 22mm altura. A estrutura é confeccionada com objetivo de atender uma aplicação de carga estática sobre o assento de 1500N (150Kgf) e 760N (76Kgf) sobre o encosto. Suporte até 150Kg. </w:t>
            </w:r>
            <w:r>
              <w:rPr>
                <w:b/>
                <w:color w:val="000000"/>
                <w:sz w:val="16"/>
                <w:szCs w:val="16"/>
                <w:lang w:val="pt-BR" w:eastAsia="pt-BR"/>
              </w:rP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 OBS: INSTALADO E MONTADO PELO FORNECEDOR.GARANTIA MÍNIMA DE 1 ANO.</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8</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90</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42</w:t>
            </w:r>
          </w:p>
        </w:tc>
      </w:tr>
      <w:tr>
        <w:trPr>
          <w:trHeight w:val="1630"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7</w:t>
            </w:r>
          </w:p>
        </w:tc>
        <w:tc>
          <w:tcPr>
            <w:tcW w:w="2875"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CAMA BELICHE EM MADEIRAS</w:t>
            </w:r>
            <w:r>
              <w:rPr>
                <w:color w:val="000000"/>
                <w:sz w:val="16"/>
                <w:szCs w:val="16"/>
                <w:lang w:val="pt-BR" w:eastAsia="pt-BR"/>
              </w:rPr>
              <w:br/>
              <w:t>Em madeira cambará na cor bege; estrutura reforçada; dupla perfuração, para colchões de 78 a 88cm; escada e proteção em madeira; pode se transformar em duas camas de solteiro; suportar no mínimo 100 kg. Medidas: AxLxP: 1,60m x 94cm x 1,98m.</w:t>
              <w:br/>
              <w:t>OBS: Instalado e montado pelo fornecedor.</w:t>
              <w:br/>
              <w:t>Garantia Mínima de 1 ano.</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r>
      <w:tr>
        <w:trPr>
          <w:trHeight w:val="3616"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8</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 xml:space="preserve">UNIDADECONJUNTO DE MESA PARA REFEITÓRIO 8 LUGARES COM BANCOS ESCAMOTEÁVEIS INDIVIDUAIS ACOPLADOS </w:t>
            </w:r>
            <w:r>
              <w:rPr>
                <w:color w:val="000000"/>
                <w:sz w:val="16"/>
                <w:szCs w:val="16"/>
                <w:lang w:val="pt-BR" w:eastAsia="pt-BR"/>
              </w:rPr>
              <w:t>Mesa Com Cadeira Acoplada; para Refeitorio; Mesa Tampo Unico (inteirico) Com 08 Bancos Escamoteaveis Individuais, Sem Encosto; Tampo Confeccionado Em Mdf de Espessura Minima De25mm; Revestido Em Formica Com Acabamento Em Post-forming 180 Graus, Espessura 0,8mm; Na Cor Cinza Cristal; Medindo (2400x800)mm; Espessura Minima de 25mm; Na Altura de 780mm; Sendo Os Bancos Em Mdf; Revestidos Em Formica Post-forming 180 Graus; Na Cor Cinza Cristal; Medindo o Assento (300x300)mm; Espessura Minima de 25mm; Com Estrutura Da Mesa e Dos Bancos Em Tubo de Aco(30x50)mm e 1 1/4"; Chapa Com Espessura Minima de 1,2mm; Com Pintura Em Tinta Epoxi-po, Ponteiras Injetadas Externas e Internas; Na Cor Cinza Cristal.OBS: Instalado e montado pelo fornecedor.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1</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9</w:t>
            </w:r>
          </w:p>
        </w:tc>
      </w:tr>
      <w:tr>
        <w:trPr>
          <w:trHeight w:val="3634"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9</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 xml:space="preserve">ESTAÇAO DE TRABALHO COMPOSTA POR 4 MESAS EM "L" </w:t>
            </w:r>
            <w:r>
              <w:rPr>
                <w:color w:val="000000"/>
                <w:sz w:val="16"/>
                <w:szCs w:val="16"/>
                <w:lang w:val="pt-BR" w:eastAsia="pt-BR"/>
              </w:rPr>
              <w:br/>
              <w:t xml:space="preserve">Contendo 3 gavetas. produto confeccionado em chapa mdp 25mm revestido com laminado melamínico de baixa pressão em ambas as faces, resistente a  abrasão, bordas arredondadas encabeçadas em poliestireno de superfície visível lisa, com espessura de 2,5mm na mesma cor do tampo e raio ergonômico de contato com o usuário (formato meia lua) de acordo com nbr13966. estrutura vertical com tubo oblongo e suporte inferior em chapa de aço moldada, com 3 gavetas fixas com chave, cor cinza cristal. medidas minimas: largura 150cm+150cm, altura 75cm, profundidade 150cm. divisória: largura 150cm, altura 30cm. com meia lua: largura 126cm, altura 75cm, profundidade 60cm pé tubular 100mm.  </w:t>
            </w:r>
            <w:r>
              <w:rPr>
                <w:b/>
                <w:color w:val="000000"/>
                <w:sz w:val="16"/>
                <w:szCs w:val="16"/>
                <w:lang w:val="pt-BR" w:eastAsia="pt-BR"/>
              </w:rPr>
              <w:t>A ESTAÇÃO DE TRABALHO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AO DE CONFORMIDADE COM A NBR 13.966/2008 EMITIDO PELA ABNT OU POR LABORATÓRIO IDÔNEO CERTIFICADO PELO INMETRO.</w:t>
              <w:br/>
              <w:t>OBS: INSTALADA E MONTADA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3</w:t>
            </w:r>
          </w:p>
        </w:tc>
      </w:tr>
      <w:tr>
        <w:trPr>
          <w:trHeight w:val="3146"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 xml:space="preserve">ESTANTE DE AÇO </w:t>
            </w:r>
            <w:r>
              <w:rPr>
                <w:color w:val="000000"/>
                <w:sz w:val="16"/>
                <w:szCs w:val="16"/>
                <w:lang w:val="pt-BR" w:eastAsia="pt-BR"/>
              </w:rPr>
              <w:br/>
              <w:t>A 1,98 L 0,92m P0,30m</w:t>
              <w:br/>
              <w:t xml:space="preserve"> Prateleiras confeccionadas em chapa 24; Regulaveis e desmontaveis, com acabamento dobra frontal tripla e dobra lateral dupla, com reforco omega, fixadas as colunas atraves de parafusos sextavados; Quantidade de prateleiras: 06; Acabamento superficial, pintura eletrostática em epóxi, cor cinza claro e tratamento anticorrozivo; Colunas tipo cantoneiras confeccionadas em chapa 20, 0,9 mm com ate 40 niveis de encaixe; Pintura eletrostatica em epoxi, cor cinza claro e tratamento anticorrozivo; Garantia Mínima de 12 (doze) meses contra defeitos de fabricaçã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27</w:t>
            </w:r>
          </w:p>
        </w:tc>
      </w:tr>
      <w:tr>
        <w:trPr>
          <w:trHeight w:val="1930"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1</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GUARDA VOLUMES DE AÇO</w:t>
            </w:r>
            <w:r>
              <w:rPr>
                <w:color w:val="000000"/>
                <w:sz w:val="16"/>
                <w:szCs w:val="16"/>
                <w:lang w:val="pt-BR" w:eastAsia="pt-BR"/>
              </w:rPr>
              <w:br/>
              <w:t>Especificações mínimas: Com no mínimo 15 vãos sobrepostos, medindo aproximadamente 1975 x 1225 x 420 mm (A x L x P), em chapa de aço nº 24 ou 26, com portas medindo mínimo 230 x 300 mm (A x L) contendo chave;</w:t>
              <w:br/>
              <w:t>Cor Cinza</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8</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2</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DE ESCRITORIO EM FORMATO “L”  COM 2 GAVETAS</w:t>
            </w:r>
            <w:r>
              <w:rPr>
                <w:color w:val="000000"/>
                <w:sz w:val="16"/>
                <w:szCs w:val="16"/>
                <w:lang w:val="pt-BR" w:eastAsia="pt-BR"/>
              </w:rPr>
              <w:br/>
              <w:t>Especificações minimas:</w:t>
              <w:br/>
              <w:t xml:space="preserve">Mesa com Tampo em “L” , medindo no mínimo 1200 x 1400 x 600mm. Tampo na cor Cinza cristal ou similar e estrutura cinza, em madeira aglomerada, atendendo as normas vigentes de níveis de emissão de formaldeído, com espessura mínima de 25mm, revestido com laminado melamínico de baixa pressão em ambas as faces, resistente a abrasão, bordas retas encabeçadas com fita em poliestireno de superfície visível texturizada ou lisa, com espessura mínima de 2,0mm na mesma cor do tampo e raio ergonômico de contato com o usuário de acordo com NBR13966. </w:t>
              <w:br/>
              <w:t>Guia passa cabos para tampo injetado em termoplástico de alta resistência a abrasão e impacto, composto por duas partes. Parte superior texturizada em formato triangular, com opção de no mínimo três passagens de cabos destacáveis. Parte inferior em anel de encaixe com no mínimo ø76 mm e organizadores de cabos, cada um deles subdivididos em duas passagens de cabos. Fixado à estrutura através de parafusos rosca autocortante.</w:t>
              <w:br/>
              <w:t>Estrutura metálica com tratamento anti-corrosivo por fosfatização e acabamento em pintura epóxi, com coluna central em chapa de aço SAE 1020 com no mínimo 28x200x1,2mm estampado, tampa para passagem de fiação injetada em polipropileno 100% reciclável, travessa superior em tubo de aço padrão SAE 1020 20x30x1,2mm, travessa inferior de tubo de aço elíptico SAE 1020 20x45x1,5mm conformado com raio médio de 1100mm, com ponteiras de acabamento injetadas em polipropileno e sapatas reguláveis com rosca M6 e injetadas em polietileno copolímero de alta resistência a impactos e abrasão. Estrutura fixada ao tampo através de parafuso rosca auto cortante com alta resistência ao torque. Fixação de painéis frontais através de parafuso.</w:t>
              <w:br/>
              <w:t>Sistema de disposição dos painéis frontais a 90º através de cantoneira em aço SAE 1010/20 com 2mm de espessura mínima. Painel frontal para mesas de trabalho retas e em "L", constituído em madeira aglomerada, atendendo as normas vigentes de níveis de emissão de formaldeído, na cor cinza ou similar com espessura mínima de 15mm, e revestido com laminado melamínico de baixa pressão em ambas as faces, encabeçada na parte inferior com fita de poliestireno com superfície visível texturizada com espessura mínima de 1,0 mm na cor do melamínico. Fixado à estrutura através de parafuso de aço altamente resistente ao torque.</w:t>
              <w:br/>
              <w:t>Sistema de fixação do suporte ao tampo através de perfil estrutural em formato “U” confeccionado em chapa de aço SAE 1020, interligando todo sistema ao braço articulado através de pino metálico estrutural. Acabamento de união de partes metálicas sem soldas aparentes e com tratamento anticorrosivo por fosfatização em pintura epóxi.</w:t>
              <w:br/>
              <w:t>Gaveteiro.</w:t>
              <w:br/>
              <w:t xml:space="preserve">Corpo do gaveteiro em madeira aglomerada, atendendo as normas vigentes de níveis de emissão de formaldeído, de 18mm de espessura e fundo em 15 mm, revestido com laminado melamínico de baixa pressão em ambas as faces, resistente a abrasão, na cor Cinza ou similar, encabeçado com fita em poliestireno de superfície visível texturizada de espessura 0,45 mm com alta resistência a impactos. Fixado ao tampo de mesa por meio de parafusos autocortante para madeira, com alta resistência à tração. </w:t>
              <w:br/>
              <w:t>Conjunto gaveta em madeira aglomerada, atendendo as normas vigentes de níveis de emissão de formaldeído, com frente de 18mm de espessura, laterais e fundo em 15 mm, densidade média de 600 kg/m, revestida com laminado melamínico de baixa pressão em ambas as faces, com resistente a abrasão, na cor cinza ou similar para frente da gaveta, encabeçada com fita de poliestireno de superfície visível texturizada com espessura de 0,45 mm no corpo e 1mm na frente da gaveta, com alta resistência a impactos e base da gaveta em chapa de fibra de madeira de 3,2mm de espessura com revestimento melaminico na face superior.</w:t>
              <w:br/>
              <w:t xml:space="preserve">Sistema de travamento da gaveta através de haste de alumínio resistente a tração com acionamento frontal através de fechadura com chave de alma interna com capa plástica externa de proteção em polietileno injetado e sistema escamoteável para adaptar-se ao móvel e minimizar choques acidentais ao usuário. </w:t>
              <w:br/>
              <w:t xml:space="preserve">Corrediça da gaveta fabricada em aço laminado SAE 1020 com deslizamento suave através de roldanas de poliacetal autolubrificada com tratamento anticorrosivo fosfatizante e acabamento em pintura epóxi, presas ao corpo do gaveteiro através de parafuso autocortante para madeira. </w:t>
              <w:br/>
              <w:t>Abertura das gavetas através de cavidades laterais sem a utilização de puxador aparente, perfil do puxador composto por aba de acabamento sobre as laterais da gaveta.</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3</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95</w:t>
            </w:r>
          </w:p>
        </w:tc>
      </w:tr>
      <w:tr>
        <w:trPr>
          <w:trHeight w:val="1735"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3</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ESCRIVANINHA COM 3 GAVETAS</w:t>
            </w:r>
            <w:r>
              <w:rPr>
                <w:color w:val="000000"/>
                <w:sz w:val="16"/>
                <w:szCs w:val="16"/>
                <w:lang w:val="pt-BR" w:eastAsia="pt-BR"/>
              </w:rPr>
              <w:br/>
              <w:t>Especificações mínimas:</w:t>
              <w:br/>
              <w:t xml:space="preserve">Tampo reto 1600X600mm em madeira aglomerada, cor Cinza Cristal, atendendo as normas vigentes de níveis de emissão de formaldeído, com espessura de 25mm, densidade média de 600 kg/m³ e revestido com laminado melamínico de baixa pressão em ambas as faces, resistente a abrasão, bordas retas encabeçadas com fita em poliestireno de superfície visível texturizada ou lisa, com espessura de 2,0mm na mesma cor do tampo e raio ergonômico de contato com o usuário de acordo com NBR13966. </w:t>
              <w:br/>
              <w:t>Fixado à estrutura através de parafusos rosca autocortante com ø5mm.</w:t>
              <w:br/>
              <w:t>Guia passa cabos para tampo injetado em termoplástico de alta resistência a abrasão e impacto, composto por duas partes. Parte superior texturizada em formato triangular, com opção de no mínimo três passagens de cabos destacáveis. Parte inferior em anel de encaixe com no mínimo ø76 mm e organizadores de cabos, cada um deles subdivididos em duas passagens de cabos. Fixado à estrutura através de parafusos rosca autocortante.</w:t>
              <w:br/>
              <w:t>Estrutura metálica com tratamento anti-corrosivo por fosfatização e acabamento em pintura epóxi, com coluna central em chapa de aço SAE 1020 com no mínimo 28x200x1,2mm, tampa para passagem de fiação injetada em polipropileno 100% reciclável, travessa superior em tubo de aço padrão SAE 1020 20x30x1,2mm, travessa inferior de tubo de aço elíptico SAE 1020 20x45x1,5mm conformado com raio médio de 1100mm, com ponteiras de acabamento injetadas em polipropileno e sapatas reguláveis com rosca M6 e injetadas em polietileno copolímero de alta resistência a impactos e abrasão. Estrutura fixada ao tampo através de parafuso rosca auto cortante com alta resistência ao torque. Fixação de painéis frontais através de parafuso.</w:t>
              <w:br/>
              <w:t>Sistema de fixação do suporte ao tampo através de perfil estrutural em formato “U” confeccionado em chapa de aço SAE 1020, interligando todo sistema ao braço articulado através de pino metálico estrutural. Acabamento de união de partes metálicas sem soldas aparentes e com tratamento anticorrosivo por fosfatização em pintura epóxi.</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9</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90</w:t>
            </w:r>
          </w:p>
        </w:tc>
      </w:tr>
      <w:tr>
        <w:trPr>
          <w:trHeight w:val="2660"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4</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PARA IMPRESSORA</w:t>
            </w:r>
            <w:r>
              <w:rPr>
                <w:color w:val="000000"/>
                <w:sz w:val="16"/>
                <w:szCs w:val="16"/>
                <w:lang w:val="pt-BR" w:eastAsia="pt-BR"/>
              </w:rPr>
              <w:br/>
              <w:t>Dimensões: 600 mm (largura) x 410 (profundidade) x 740 mm (altura).</w:t>
              <w:br/>
              <w:t>Especificações mínimas:</w:t>
              <w:br/>
              <w:t xml:space="preserve">Confeccionada em melaminico 18mm, com acabamento em perfil de PVC, tampo fixado sobre os pés, estrutura em tubo de aço 70 x 30 mm, com sapatas niveladoras. Cor: Cinza </w:t>
              <w:br/>
            </w:r>
            <w:r>
              <w:rPr>
                <w:b/>
                <w:color w:val="000000"/>
                <w:sz w:val="16"/>
                <w:szCs w:val="16"/>
                <w:lang w:val="pt-BR" w:eastAsia="pt-BR"/>
              </w:rPr>
              <w:t>APRESENTAR CERTIFICAÇÃO DE CONFORMIDADE COM A NBR 13.966/2008 EMITIDO PELA ABNT OU POR LABORATÓRIO IDÔNEO CERTIFICADO PELO INMETR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8</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54</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5</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PARA REUNIÕES</w:t>
            </w:r>
            <w:r>
              <w:rPr>
                <w:color w:val="000000"/>
                <w:sz w:val="16"/>
                <w:szCs w:val="16"/>
                <w:lang w:val="pt-BR" w:eastAsia="pt-BR"/>
              </w:rPr>
              <w:br/>
              <w:t>Especificações minimas:</w:t>
              <w:br/>
              <w:t>Tampo oval ou redondo medindo: 2400x1200x25mm  para mesa de reunião em madeira aglomerada, cor branca ou similar, atendendo as normas vigentes de níveis de emissão de formaldeído, com espessura de 25mm, revestido com laminado melamínico de baixa pressão em ambas as faces, resistente a abrasão, bordas retas encabeçadas com fita em poliestireno de superfície visível texturizada,com espessura de 2,0mm na mesma cor do tampo e raio ergonômico de contato com o usuário de acordo com NBR13966 .</w:t>
              <w:br/>
              <w:t>Painel frontal constituído em madeira aglomerada, atendendo as normas vigentes de níveis de emissão de formaldeído, na cor branco ou similar com espessura de 15mm, e revestido com laminado melamínico de baixa pressão em ambas as faces, encabeçada na parte inferior com fita de poliestireno com superfície visível texturizada com espessura de 1,0 mm na cor do melamínico. Fixado à estrutura através de parafuso de aço conformado altamente resistente ao torque.</w:t>
              <w:br/>
              <w:t>Estrutura metálica com tratamento anticorrosivo por fosfatização e acabamento em pintura epóxi. Coluna central em chapa de aço SAE 1020 com 353x660x1,2mm. Sapatas reguláveis em formato redondo com rosca M8 injetadas em polietileno copolímero de alta resistência a impactos e abrasão. Fixação ao tampo através de parafuso rosca auto cortante cementado com alta resistência ao torque. Fixação aos painéis frontais através de parafuso sistema minifix com rosca M6.</w:t>
              <w:br/>
              <w:t>Barras de união para estruturas de plataformas de trabalho de secção retangular em aço tubular SAE 1020 de 30 x 50 x 1,06 mm com tratamento anticorrosivo por fosfatização e acabamento em pintura epóxi. Fixadas às estruturas laterais e centrais através de parafusos e porcas métricas de montagem.</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7</w:t>
            </w:r>
          </w:p>
        </w:tc>
      </w:tr>
      <w:tr>
        <w:trPr>
          <w:trHeight w:val="16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6</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PARA REUNIÕES</w:t>
            </w:r>
            <w:r>
              <w:rPr>
                <w:color w:val="000000"/>
                <w:sz w:val="16"/>
                <w:szCs w:val="16"/>
                <w:lang w:val="pt-BR" w:eastAsia="pt-BR"/>
              </w:rPr>
              <w:br/>
              <w:t>Especificações minimas:</w:t>
              <w:br/>
              <w:t>Tampo redondo medindo: 1200x1200x25mm  para mesa de reunião em madeira aglomerada, cor branca ou similar, atendendo as normas vigentes de níveis de emissão de formaldeído, com espessura de 25mm, revestido com laminado melamínico de baixa pressão em ambas as faces, resistente a abrasão, bordas retas encabeçadas com fita em poliestireno de superfície visível texturizada,com espessura de 2,0mm na mesma cor do tampo e raio ergonômico de contato com o usuário de acordo com NBR13966 .</w:t>
              <w:br/>
              <w:t>Painel frontal constituído em madeira aglomerada, atendendo as normas vigentes de níveis de emissão de formaldeído, na cor branco ou similar com espessura de 15mm, e revestido com laminado melamínico de baixa pressão em ambas as faces, encabeçada na parte inferior com fita de poliestireno com superfície visível texturizada com espessura de 1,0 mm na cor do melamínico. Fixado à estrutura através de parafuso de aço conformado altamente resistente ao torque.</w:t>
              <w:br/>
              <w:t>Estrutura metálica com tratamento anticorrosivo por fosfatização e acabamento em pintura epóxi. Coluna central em chapa de aço SAE 1020 com 353x660x1,2mm. Sapatas reguláveis em formato redondo com rosca M8 injetadas em polietileno copolímero de alta resistência a impactos e abrasão. Fixação ao tampo através de parafuso rosca auto cortante cementado com alta resistência ao torque. Fixação aos painéis frontais através de parafuso sistema minifix com rosca M6.</w:t>
              <w:br/>
              <w:t>Barras de união para estruturas de plataformas de trabalho de secção retangular em aço tubular SAE 1020 de 30 x 50 x 1,06 mm com tratamento anticorrosivo por fosfatização e acabamento em pintura epóxi. Fixadas às estruturas laterais e centrais através de parafusos e porcas métricas de montagem.</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9</w:t>
            </w:r>
          </w:p>
        </w:tc>
      </w:tr>
      <w:tr>
        <w:trPr>
          <w:trHeight w:val="2417"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7</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SOFÁ 3 LUGARES</w:t>
            </w:r>
            <w:r>
              <w:rPr>
                <w:color w:val="000000"/>
                <w:sz w:val="16"/>
                <w:szCs w:val="16"/>
                <w:lang w:val="pt-BR" w:eastAsia="pt-BR"/>
              </w:rPr>
              <w:br/>
              <w:t>Altura 96cm X Largura 210cm X Profundidade 92cm</w:t>
              <w:br/>
              <w:t xml:space="preserve"> Com 4 ou 6 pés em madeira, Estrutura em madeira de  reflorestamento (eucalipto) seca e tratada e chapas de OBS com sistemas flexíveis compostos por percintas elásticas, Assento e encosto fixos com enchimento em fibras selecionadas e misto de flocos de espuma Densidade 33 revestimento em couro sintético (courino).  Peso suportado: 240Kg. Revestimento em couro sintético (courino) Cor: Preta</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3</w:t>
            </w:r>
          </w:p>
        </w:tc>
      </w:tr>
      <w:tr>
        <w:trPr>
          <w:trHeight w:val="2160"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8</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SOFA CAMA</w:t>
            </w:r>
            <w:r>
              <w:rPr>
                <w:color w:val="000000"/>
                <w:sz w:val="16"/>
                <w:szCs w:val="16"/>
                <w:lang w:val="pt-BR" w:eastAsia="pt-BR"/>
              </w:rPr>
              <w:br/>
              <w:t>ALTURA 88cm|Largura 190cm|Profundidade 96cm</w:t>
              <w:br/>
              <w:t>Estrutura em madeira de reflorestamento (eucalipto) seca e tratada, chapas em OBS com sistemas flexíveis compostos por percintas elásticas. Assento D33 manta de poliéster siliconada, encosto espuma D26 manta de poliéster siliconada, Encosto Fixo, estrutura do assento em madeira eucalipto.</w:t>
              <w:br/>
              <w:t>Cor: Preta</w:t>
              <w:br/>
              <w:t>OBS: Instalado e montado pelo fornecedor.</w:t>
              <w:br/>
              <w:t>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6</w:t>
            </w:r>
          </w:p>
        </w:tc>
      </w:tr>
      <w:tr>
        <w:trPr>
          <w:trHeight w:val="743"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9</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ADEIRA EXECUTIVA TIPO CAIXA</w:t>
              <w:br/>
            </w:r>
            <w:r>
              <w:rPr>
                <w:color w:val="000000"/>
                <w:sz w:val="16"/>
                <w:szCs w:val="16"/>
                <w:lang w:val="pt-BR" w:eastAsia="pt-BR"/>
              </w:rPr>
              <w:t>Cadeira Executiva Tipo Caixa contendo assento e encosto em espuma injetada</w:t>
              <w:br/>
              <w:t>de alta densidade, espuma com gomos verticais revestida e perfil em PVC,</w:t>
              <w:br/>
              <w:t>tamanho gerência. Braços tipo T contendo botão com regulagem de altura.</w:t>
              <w:br/>
              <w:t>Base caixa ergonômica com regulagem de altura a gás, regulagem de altura e</w:t>
              <w:br/>
              <w:t>inclinação do encosto, aro circular em aço de altura regulável para apoio dos</w:t>
              <w:br/>
              <w:t>pés e sapatas fixas.</w:t>
              <w:br/>
              <w:t>Medidas mínimas: Assento: L 53 a 60 cm X P 50</w:t>
              <w:br/>
              <w:t>Encosto: L 53 X A 59 cm.</w:t>
              <w:br/>
              <w:t>Alt. do assento: máx/mín: 71/ 61 cm.</w:t>
              <w:br/>
              <w:t>Cores e Acabamentos: Azul. Revestimentos: Vinil (couro sintético na cor</w:t>
              <w:br/>
              <w:t xml:space="preserve">Preta). </w:t>
            </w:r>
            <w:r>
              <w:rPr>
                <w:b/>
                <w:color w:val="000000"/>
                <w:sz w:val="16"/>
                <w:szCs w:val="16"/>
                <w:lang w:val="pt-BR" w:eastAsia="pt-BR"/>
              </w:rP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axcO BRASILEIRA DE ERGONOMIA (ABERGO). DEVE SER APRESENTADO AINDA CERTIFICAÇÃO DE CONFORMIDADE COM A NBR 13.962/2006 EMITIDO PELA ABNT OU POR LABORATÓRIO IDÔNEO CERTIFICADO PELO INMETRO. OBS: INSTALADO E MONTADO PELO FORNECEDOR. GARANTIA MÍNIMA DE 1 AN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r>
      <w:tr>
        <w:trPr>
          <w:trHeight w:val="743"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0</w:t>
            </w:r>
          </w:p>
        </w:tc>
        <w:tc>
          <w:tcPr>
            <w:tcW w:w="2875" w:type="dxa"/>
            <w:tcBorders>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 xml:space="preserve">CONJUNTO ESCOLAR DE CARTEIRA E CADEIRA ADULTO </w:t>
            </w:r>
            <w:r>
              <w:rPr>
                <w:color w:val="000000"/>
                <w:sz w:val="16"/>
                <w:szCs w:val="16"/>
                <w:lang w:val="pt-BR" w:eastAsia="pt-BR"/>
              </w:rPr>
              <w:br/>
              <w:t>Composto por 1 (uma) carteira e 1 (uma) cadeira. CARTEIRA: Laterais e travessa de sustentação do porta livros em tubo de aço (29x58)mm em chapa 16 (1,5mm). Pés em tubo de aço 38mm (1 ½”) em chapa 16 (1,5mm). Fixação do tampo em tubo 20x20 (parede 1,50mm) para reforço de sua parte superior dando assim maior resistência à superfície do tampo. Fechamento com ponteiras e sapatas em polipropileno injetadas em cor, fixadas na estrutura através de rebites de repuxo diâmetro de 4,80mm, comprimento 12mm. Proteção da superfície com tratamento especial anticorrosivo e desengraxante. Pintura em epóxi-pó, híbrida e eletrostática cor cinza. Porta livros (503x304)mm em polipropileno injetado na cor cinza, fixado na estrutura longitudinal através de rebites de repuxo. Tampo em formato retangular em ABS (600x450)mm texturizado 4mm de espessura, superfície plana, bordas laterais em alto brilho (abas que envolvem a estrutura nas dimensões de 45mm de altura no lado posterior do tampo com redução para 21mm na parte do contato com o usuário) com friso para maior resistência, nervuras transversais e longitudinais para reforço a tração na parte inferior do tampo. Altura da mesa: 760mm. CADEIRA: Estrutura em tubo de aço 20,7mm em chapa 14 (1,90mm). Ponteiras, sapatas e espaçadores do assento, em polipropileno copolímero virgem, injetados em cor, fixadas na estrutura através de encaixe e pino expansor. Proteção da superfície com tratamento especial anticorrosivo e desengraxante. Pintura em epóxi-pó, híbrida e eletrostática cor cinza. Assento (400x400)mm e encosto (396x198)mm em polipropileno injetados, anatômicos, em cor. Altura do assento ao chão 46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r>
              <w:rPr>
                <w:color w:val="000000"/>
                <w:sz w:val="16"/>
                <w:szCs w:val="16"/>
                <w:lang w:val="pt-BR" w:eastAsia="pt-BR"/>
              </w:rPr>
              <w:t xml:space="preserve"> </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40</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640</w:t>
            </w:r>
          </w:p>
        </w:tc>
      </w:tr>
      <w:tr>
        <w:trPr>
          <w:trHeight w:val="2205"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1</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ADEIRA ESCOLAR ADULTO</w:t>
            </w:r>
            <w:r>
              <w:rPr>
                <w:color w:val="000000"/>
                <w:sz w:val="16"/>
                <w:szCs w:val="16"/>
                <w:lang w:val="pt-BR" w:eastAsia="pt-BR"/>
              </w:rPr>
              <w:br/>
              <w:t>Estrutura em tubo de aço 20,7mm em chapa 14 (1,90mm). Ponteiras, sapatas e espaçadores do assento, em polipropileno copolímero virgem, injetados em cor, fixadas na estrutura através de encaixe e pino expansor. Proteção da superfície com tratamento especial anticorrosivo e desengraxante. Pintura em epóxi-pó, híbrida e eletrostática cor cinza. Assento (400x400)mm e encosto (396x198)mm em polipropileno injetados, anatômicos, em cor. Altura do assento ao chão 46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40</w:t>
            </w:r>
          </w:p>
        </w:tc>
      </w:tr>
      <w:tr>
        <w:trPr>
          <w:trHeight w:val="145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2</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DE MESA E CADEIRA PARA PROFESSOR</w:t>
            </w:r>
            <w:r>
              <w:rPr>
                <w:color w:val="000000"/>
                <w:sz w:val="16"/>
                <w:szCs w:val="16"/>
                <w:lang w:val="pt-BR" w:eastAsia="pt-BR"/>
              </w:rPr>
              <w:br/>
              <w:t xml:space="preserve">Composto por 1 (uma) mesa e 1 (uma) cadeira. MESA: laterais e suporte da saia confeccionado em tubo de aço secção oblonga de (29x58)mm em chapa 16 (1,5mm). Travessa superior confeccionada em tubo de aço secção circular 31,75mm (1 ¼”) chapa 16 (1,5mm). Pés em tubo de aço secção circular 38mm (1 ½”) em chapa 16 (1,5mm). Fechamento com ponteiras e sapatas em polipropileno injetadas na cor cinza, fixadas à estrutura através de encaixe e rebites de repuxo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1200x650)mm em madeira aglomerada (MDP) de 18mm de espessura revestido na face superior em laminado melamínico de alta pressão 0,8mm de espessura, acabamento texturizada na cor cinza e na face inferior em chapa de balanceamento - contra placa fenólica de 0,6mm. Aplicação de porcas garra com rosca métrica M6 e comprimento 10mm. Fitas de bordo em PVC com “primer”, acabamento texturizada na cor cinza coladas com adesivo “hot melting”, dimensões nominais de (22x2,5)mm. Fixação do tampo na estrutura através de 6 porcas garra rosca métrica M6 (diâmetro 6mm), 6 parafusos rosca métrica M6 (diâmetro 6mm), comprimento 47mm cabeça panela Philips. Painel frontal em madeira aglomerada (MDP) com espessura de 18mm, revestido nas duas faces em laminado melamínico de baixa pressão – BP, acabamento frost, na cor cinza. Dimensões acabadas de (250x1119x18)mm admitindo-se tolerâncias de +/- 1mm para largura e comprimento e +/- 0,3mm para espessura. Fixação do painel na estrutura através de parafusos auto atarraxantes (4.8x16)mm. Pintura dos elementos metálicos com tinta em pó híbrida epóxi, eletrostática brilhante, polimerizada em estufa, espessura mínima de 40 microns na cor cinza. Altura da mesa 760mm. CADEIRA: Estrutura em tubo de aço 20,7mm em chapa 14 (1,90mm). Ponteiras, sapatas, assento e encosto em polipropileno copolímero virgem, injetados na cor cinza, fixadas na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430)mm e encosto (396x198)mm em polipropileno copolímero virgem e sem cargas, injetados, moldados anatomicamente, pigmentados na cor cinza. Fixação do assento e encosto na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Altura do assento ao chão 460 mm. OBS: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5</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5</w:t>
            </w:r>
          </w:p>
        </w:tc>
      </w:tr>
      <w:tr>
        <w:trPr>
          <w:trHeight w:val="3390"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3</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ARMÁRIO ESCOLAR 2 (DUAS) PORTAS</w:t>
            </w:r>
            <w:r>
              <w:rPr>
                <w:color w:val="000000"/>
                <w:sz w:val="16"/>
                <w:szCs w:val="16"/>
                <w:lang w:val="pt-BR" w:eastAsia="pt-BR"/>
              </w:rPr>
              <w:br/>
              <w:t xml:space="preserve">Em aglomerado 15mm revestido em melamínico BP na cor casca de ovo, com 2 (duas)portas individuais e divisória central interna, fundo em duratree. Três prateleiras internas. Com 2 (duas)fechaduras cilíndricas e puxadores. Pés em tubo industrial 25x25 (parede 1,20mm) e requadro em tubo 20x30 (parede 1,06mm). Solda MIG. Proteção da superfície com tratamento especial anticorrosivo e desengraxante. Pintura em epóxi-pó e secagem em estufa. Acabamento dos pés com ponteiras plásticas. Medidas (1600x1000x42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3</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73</w:t>
            </w:r>
          </w:p>
        </w:tc>
      </w:tr>
      <w:tr>
        <w:trPr>
          <w:trHeight w:val="1201"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4</w:t>
            </w:r>
          </w:p>
        </w:tc>
        <w:tc>
          <w:tcPr>
            <w:tcW w:w="2875"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ARMÁRIO ESCANINHO/GUARDA VOLUMEDE AÇO 8 (OITO) PORTAS</w:t>
            </w:r>
            <w:r>
              <w:rPr>
                <w:color w:val="000000"/>
                <w:sz w:val="16"/>
                <w:szCs w:val="16"/>
                <w:lang w:val="pt-BR" w:eastAsia="pt-BR"/>
              </w:rPr>
              <w:br/>
              <w:t>Cada porta com suporte para cadeado, frestas de ventilação, confeccionado em chapa de aço 24, medidas totais de (1900x950x420)mm, suspenso do chão com pés individuais nos cantos ou rodapés em todas as faces, na cor cinza.</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2</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2</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5</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COLETIVO DE MESA E CADEIRAS INFANTIL</w:t>
            </w:r>
            <w:r>
              <w:rPr>
                <w:color w:val="000000"/>
                <w:sz w:val="16"/>
                <w:szCs w:val="16"/>
                <w:lang w:val="pt-BR" w:eastAsia="pt-BR"/>
              </w:rPr>
              <w:br/>
              <w:t>Composto de 1 (uma) mesa e 4 (quatro) cadeiras. MESA: Estrutura com pés em tubo de aço secção circular diâmetro de 38 mm (1 1/2"), em chapa 16 (1,5mm), travessas em tubo de aço carbono secção retangular de (20x40)mm em chapa 16 (1,5mm). Anel central com segmento de tubo de aço secção circular diâmetro de 76,2mm (3") com espessura de 3mm e h = 40mm. Fixação do tampo na estrutura através de parafusos rosca máquina polegada, diâmetro de 1/4” x comprimento 2”, cabeça chata. Sapatas em polipropileno copolímero virgem injetadas na cor laranja fixadas na estrutura através de encaixe. Pintura das partes metálicas em tinta em pó híbrida Epóxi/Poliéster, eletrostática, brilhante, polimerizada em estufa, espessura mínima de 40 micrometros na cor cinza. Tampo em MDP ou MDF, espessura de 25mm, revestido na face superior em laminado melamínico de alta pressão 0,8mm de espessura, acabamento texturizada na cor cinza cantos arredondados. Revestimento na face inferior em laminado melamínico de baixa pressão - BP, na cor branca. Furação e colocação de buchas em zamak, auto-atarraxastes, rosca interna 1/4”x13mm de comprimento. Dimensões acabadas (800x800x25,8)mm. Topos encabeçados com fita de bordo em PVC (cloreto de polinivinila) com "primer", acabamento texturizada, em cor, coladas com adesivo "Hot Melting". Dimensões nominais de (29x2,5)mm, com tolerância de +/- 0,5mm para espessura. Altura 460mm. CADEIRA:Estrutura em tubo de aço 20,7mm em chapa 14 (1,90mm). Ponteiras, sapatas, assento e encosto em polipropileno copolímero virgem, injetados em cor, fixadas na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em cor. Fixação do assento e encosto na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260 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0</w:t>
            </w:r>
          </w:p>
        </w:tc>
      </w:tr>
      <w:tr>
        <w:trPr>
          <w:trHeight w:val="162"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6</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 xml:space="preserve">CONJUNTO ADULTO DE MESA DE REFEITÓRIO COM BANCO </w:t>
            </w:r>
            <w:r>
              <w:rPr>
                <w:color w:val="000000"/>
                <w:sz w:val="16"/>
                <w:szCs w:val="16"/>
                <w:lang w:val="pt-BR" w:eastAsia="pt-BR"/>
              </w:rPr>
              <w:br/>
              <w:t>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80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mm de espessura revestido com laminado melamínico de 0,8mm de espessura. Acabamento das bordas com PVC tipo “T” fixados através de encaixe. Fixado na estrutura através de 6 (seis) parafusos 4.5x16. Altura: 34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w:t>
            </w:r>
          </w:p>
        </w:tc>
      </w:tr>
      <w:tr>
        <w:trPr>
          <w:trHeight w:val="4865"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7</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INFANTIL DE MESA DE REFEITÓRIO COM BANCOS</w:t>
            </w:r>
            <w:r>
              <w:rPr>
                <w:color w:val="000000"/>
                <w:sz w:val="16"/>
                <w:szCs w:val="16"/>
                <w:lang w:val="pt-BR" w:eastAsia="pt-BR"/>
              </w:rPr>
              <w:br/>
              <w:t>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80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mm de espessura revestido com laminado melamínico de 0,8mm de espessura. Acabamento das bordas com PVC tipo “T” fixados através de encaixe. Fixado na estrutura através de 6 (seis) parafusos 4.5x16. Altura: 34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3</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3</w:t>
            </w:r>
          </w:p>
        </w:tc>
      </w:tr>
      <w:tr>
        <w:trPr>
          <w:trHeight w:val="3578"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8</w:t>
            </w:r>
          </w:p>
        </w:tc>
        <w:tc>
          <w:tcPr>
            <w:tcW w:w="2875"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MIRIM DE MESA DE REFEITÓRIO COM BANCOS</w:t>
            </w:r>
            <w:r>
              <w:rPr>
                <w:color w:val="000000"/>
                <w:sz w:val="16"/>
                <w:szCs w:val="16"/>
                <w:lang w:val="pt-BR" w:eastAsia="pt-BR"/>
              </w:rPr>
              <w:br/>
              <w:t xml:space="preserve">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00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mm de espessura revestido com laminado melamínico de 0,8mm de espessura. Acabamento das bordas com PVC tipo “T” fixados através de encaixe. Fixado na estrutura através de 6 (seis) parafusos 4.5x16. Altura: 30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w:t>
            </w:r>
          </w:p>
        </w:tc>
      </w:tr>
      <w:tr>
        <w:trPr>
          <w:trHeight w:val="1310"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29</w:t>
            </w:r>
          </w:p>
        </w:tc>
        <w:tc>
          <w:tcPr>
            <w:tcW w:w="2875" w:type="dxa"/>
            <w:tcBorders>
              <w:bottom w:val="single" w:sz="4" w:space="0" w:color="000000"/>
              <w:right w:val="single" w:sz="4"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ESCOLAR ACESSÍVEL</w:t>
            </w:r>
            <w:r>
              <w:rPr>
                <w:color w:val="000000"/>
                <w:sz w:val="16"/>
                <w:szCs w:val="16"/>
                <w:lang w:val="pt-BR" w:eastAsia="pt-BR"/>
              </w:rPr>
              <w:br/>
              <w:t>Laterais e travessa longitudinal confeccionados em tubo de aço secção oblonga de (29x58)mm em chapa 16 (1,5mm). Travessa superior confeccionada em tubo de aço secção circular 31,75mm (1 ¼”) chapa 16 (1,5mm). Pés em tubo de aço secção circular 38mm (1 ½”) em chapa 16 (1,5mm). Fechamento com ponteiras e sapatas em polipropileno injetadas em cor, fixadas na estrutura através de rebites de repuxo, diâmetro 4,8mm comprimento 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900x600)mm em madeira aglomerada (MDP) de 18mm de espessura revestido na face superior em laminado melamínico de alta pressão 0,8mm de espessura, acabamento texturizada na cor cinza e revestimento na face inferior em chapa de balanceamento - contra placa fenólica de 0,6mm. Fitas de bordo em cor aplicada pelo processo de colagem “hot melting”, devendo receber acabamento frisado após a colagem configurando arredondamento dos bordos. Cantos arredondados. Fixação do tampo na estrutura através de 6 porcas garra rosca métrica M6 (diâmetro de 6mm), 6 parafusos rosca métrica M6 (diâmetro de 6mm), comprimento 47mm (com tolerância de +/- 2mm), cabeça panela Phillips. Pintura dos elementos metálicos com tinta em pó híbrida epóxi, eletrostática brilhante, polimerizada em estufa, espessura mínima de 40 microns na cor cinza. Altura da mesa: 760mm. OBS: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r>
      <w:tr>
        <w:trPr>
          <w:trHeight w:val="1201"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0</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ESTANTE DE AÇO DUPLA PARA BIBLIOTECA</w:t>
            </w:r>
            <w:r>
              <w:rPr>
                <w:color w:val="000000"/>
                <w:sz w:val="16"/>
                <w:szCs w:val="16"/>
                <w:lang w:val="pt-BR" w:eastAsia="pt-BR"/>
              </w:rPr>
              <w:br/>
              <w:t>Com 12 (doze) prateleiras confeccionadasem chapa de aço 24, regulagem de altura das prateleiras, medindo(1980x920x580)mm, suspensa do chão com pés individuais nos cantos ou rodapés em todas as faces, na cor cinza.</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4</w:t>
            </w:r>
          </w:p>
        </w:tc>
      </w:tr>
      <w:tr>
        <w:trPr>
          <w:trHeight w:val="2417" w:hRule="atLeast"/>
        </w:trPr>
        <w:tc>
          <w:tcPr>
            <w:tcW w:w="4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1</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ESTANTE DE AÇO COM 6 (SEIS) PRATELEIRAS</w:t>
            </w:r>
            <w:r>
              <w:rPr>
                <w:color w:val="000000"/>
                <w:sz w:val="16"/>
                <w:szCs w:val="16"/>
                <w:lang w:val="pt-BR" w:eastAsia="pt-BR"/>
              </w:rPr>
              <w:br/>
              <w:t>Medidas (198x92x30)cm com 6 (seis) prateleiras confeccionadas em chapa nº 24; reguláveis e desmontáveis, com acabamento dobra frontal tripla e dobra lateral dupla, com reforço Omega, fixadas as colunas através de parafusos sextavados. Acabamento superficial, pintura eletrostática em epóxi, cor cinza claro e tratamento anticorrosivo. Colunas tipo cantoneiras confeccionadas em chapa nº 20 de 0,9mm com até 40 níveis de encaixe. Pintura eletrostática em epóxi, cor cinza claro e tratamento anticorrosivo. Garantia mínima de 1 (um) ano. OBS: Instalado e montado pelo fornecedor.</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99"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r>
      <w:tr>
        <w:trPr>
          <w:trHeight w:val="2174" w:hRule="atLeast"/>
        </w:trPr>
        <w:tc>
          <w:tcPr>
            <w:tcW w:w="453"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32</w:t>
            </w:r>
          </w:p>
        </w:tc>
        <w:tc>
          <w:tcPr>
            <w:tcW w:w="2875"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br/>
              <w:t>CADEIRA SECRETÁRIA GIRATÓRIA SEM BRAÇOS</w:t>
            </w:r>
            <w:r>
              <w:rPr>
                <w:color w:val="000000"/>
                <w:sz w:val="16"/>
                <w:szCs w:val="16"/>
                <w:lang w:val="pt-BR" w:eastAsia="pt-BR"/>
              </w:rPr>
              <w:br/>
              <w:t>Assento medindo (430x400)mm e encosto medindo (390x300)mm em compensado Multilaminada plano fixado através de parafusos  com porcas de garras.Encosto revestido em vinil na cor preta em sua parte traseira. Espuma de poliuretano laminada. Estofado revestido em tecido com acabamento da borda em perfil PVC flexível. Encosto interligado ao assento através de haste única com sanfona de acabamento. Base giratória com regulagem de altura mecânica com 5 (cinco) hastes e rodízios.</w:t>
            </w:r>
          </w:p>
        </w:tc>
        <w:tc>
          <w:tcPr>
            <w:tcW w:w="51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99" w:type="dxa"/>
            <w:tcBorders>
              <w:bottom w:val="single" w:sz="4" w:space="0" w:color="000000"/>
              <w:right w:val="single" w:sz="4" w:space="0" w:color="000000"/>
            </w:tcBorders>
            <w:shd w:fill="C5D9F1" w:val="clear"/>
            <w:vAlign w:val="center"/>
          </w:tcPr>
          <w:p>
            <w:pPr>
              <w:pStyle w:val="Normal"/>
              <w:jc w:val="center"/>
              <w:rPr>
                <w:b/>
                <w:b/>
                <w:bCs/>
                <w:color w:val="000000"/>
                <w:sz w:val="16"/>
                <w:szCs w:val="16"/>
                <w:lang w:val="pt-BR" w:eastAsia="pt-BR"/>
              </w:rPr>
            </w:pPr>
            <w:r>
              <w:rPr>
                <w:b/>
                <w:bCs/>
                <w:color w:val="000000"/>
                <w:sz w:val="16"/>
                <w:szCs w:val="16"/>
                <w:lang w:val="pt-BR" w:eastAsia="pt-BR"/>
              </w:rPr>
              <w:t>5</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color w:val="FF0000"/>
          <w:sz w:val="22"/>
        </w:rPr>
      </w:pPr>
      <w:r>
        <w:rPr>
          <w:rFonts w:cs="Book Antiqua" w:ascii="Book Antiqua" w:hAnsi="Book Antiqua"/>
          <w:sz w:val="22"/>
          <w:szCs w:val="22"/>
          <w:lang w:val="pt-BR"/>
        </w:rPr>
        <w:t xml:space="preserve">2.1 </w:t>
      </w:r>
      <w:r>
        <w:rPr>
          <w:rFonts w:eastAsia="Book Antiqua" w:cs="Book Antiqua" w:ascii="Book Antiqua" w:hAnsi="Book Antiqua"/>
          <w:sz w:val="22"/>
        </w:rPr>
        <w:t>A aquisição do objeto descrito tem por justificativa a estruturação física, substituição e a reposição de itens do mobiliário das Secretarias e Orgãos que compõem a Administração Pública Municipal, visando melhores condições aos servidores públicos e aos usuários do Sistema Público Municipal.</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lang w:eastAsia="pt-BR"/>
        </w:rPr>
      </w:pPr>
      <w:r>
        <w:rPr>
          <w:rFonts w:eastAsia="Book Antiqua" w:cs="Book Antiqua" w:ascii="Book Antiqua" w:hAnsi="Book Antiqua"/>
          <w:b/>
          <w:color w:val="FF0000"/>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móve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móveis/mobiliário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por parte da administração da AUTORIZAÇÃO DE EMPENHO e o recebimento por parte do fornecedor, os objetos relacionados na mesma deverão ser entregues no </w:t>
      </w:r>
      <w:r>
        <w:rPr>
          <w:rFonts w:eastAsia="Book Antiqua" w:cs="Book Antiqua" w:ascii="Book Antiqua" w:hAnsi="Book Antiqua"/>
          <w:b/>
          <w:sz w:val="22"/>
          <w:szCs w:val="22"/>
          <w:u w:val="single"/>
          <w:shd w:fill="FFFFFF" w:val="clear"/>
        </w:rPr>
        <w:t>PRAZO MÁXIMO DE 15 (QUINZE)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seguintes locais: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hd w:fill="FFFFFF" w:val="clear"/>
        </w:rPr>
        <w:t xml:space="preserve">SUPERINTENDÊNCIA DO BELCHIOR - </w:t>
      </w:r>
      <w:r>
        <w:rPr>
          <w:rFonts w:cs="Arial" w:ascii="Book Antiqua" w:hAnsi="Book Antiqua"/>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móve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óve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Gabinete do Prefeito e Vice-Prefeito–Superintendê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V–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16/10/2017.</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1"/>
        <w:jc w:val="center"/>
        <w:rPr>
          <w:rFonts w:ascii="Book Antiqua" w:hAnsi="Book Antiqua" w:eastAsia="Book Antiqua" w:cs="Book Antiqua"/>
          <w:color w:val="000000"/>
          <w:sz w:val="22"/>
          <w:lang w:val="pt-BR"/>
        </w:rPr>
      </w:pPr>
      <w:r>
        <w:rPr>
          <w:rFonts w:eastAsia="Book Antiqua" w:cs="Book Antiqua" w:ascii="Book Antiqua" w:hAnsi="Book Antiqua"/>
          <w:color w:val="000000"/>
          <w:sz w:val="50"/>
          <w:lang w:val="pt-BR"/>
        </w:rPr>
        <w:t>J U S T I F I C A T I V A</w:t>
      </w:r>
    </w:p>
    <w:p>
      <w:pPr>
        <w:pStyle w:val="Normal1"/>
        <w:spacing w:lineRule="atLeast" w:line="341"/>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spacing w:lineRule="atLeast" w:line="341"/>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sz w:val="22"/>
        </w:rPr>
      </w:pPr>
      <w:r>
        <w:rPr>
          <w:rFonts w:eastAsia="Book Antiqua" w:cs="Book Antiqua" w:ascii="Book Antiqua" w:hAnsi="Book Antiqua"/>
          <w:b/>
          <w:sz w:val="22"/>
        </w:rPr>
        <w:t>AQUISIÇÕES DE MOBILIÁRIO</w:t>
      </w:r>
      <w:r>
        <w:rPr>
          <w:rFonts w:eastAsia="Book Antiqua" w:cs="Book Antiqua" w:ascii="Book Antiqua" w:hAnsi="Book Antiqua"/>
          <w:b/>
          <w:sz w:val="26"/>
          <w:szCs w:val="26"/>
        </w:rPr>
        <w:t xml:space="preserve"> </w:t>
      </w:r>
      <w:r>
        <w:rPr>
          <w:rFonts w:eastAsia="Book Antiqua" w:cs="Book Antiqua" w:ascii="Book Antiqua" w:hAnsi="Book Antiqua"/>
          <w:b/>
          <w:sz w:val="22"/>
          <w:szCs w:val="22"/>
        </w:rPr>
        <w:t>PARA AS SECRETARIAS D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2"/>
        </w:rPr>
      </w:pPr>
      <w:r>
        <w:rPr>
          <w:rFonts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Book Antiqua" w:ascii="Book Antiqua" w:hAnsi="Book Antiqua"/>
          <w:sz w:val="22"/>
        </w:rPr>
        <w:t>A Prefeitura Municipal de Gaspar, através das suas Secretarias, tem como objetivo adquirir mobiliário através da r</w:t>
      </w:r>
      <w:r>
        <w:rPr>
          <w:rFonts w:cs="Book Antiqua" w:ascii="Book Antiqua" w:hAnsi="Book Antiqua"/>
          <w:sz w:val="22"/>
          <w:szCs w:val="22"/>
        </w:rPr>
        <w:t xml:space="preserve">ealização de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w:t>
      </w:r>
      <w:r>
        <w:rPr>
          <w:rFonts w:cs="Book Antiqua" w:ascii="Book Antiqua" w:hAnsi="Book Antiqua"/>
          <w:bCs/>
          <w:sz w:val="22"/>
          <w:szCs w:val="22"/>
        </w:rPr>
        <w:t>menor preço por item</w:t>
      </w:r>
      <w:r>
        <w:rPr>
          <w:rFonts w:cs="Book Antiqua" w:ascii="Book Antiqua" w:hAnsi="Book Antiqua"/>
          <w:sz w:val="22"/>
          <w:szCs w:val="22"/>
        </w:rPr>
        <w:t xml:space="preserve">, </w:t>
      </w:r>
      <w:r>
        <w:rPr>
          <w:rFonts w:eastAsia="Book Antiqua" w:cs="Book Antiqua" w:ascii="Book Antiqua" w:hAnsi="Book Antiqua"/>
          <w:sz w:val="22"/>
        </w:rPr>
        <w:t xml:space="preserve">conforme quantidades e características técnicas descritas no </w:t>
      </w:r>
      <w:r>
        <w:rPr>
          <w:rFonts w:cs="Book Antiqua" w:ascii="Book Antiqua" w:hAnsi="Book Antiqua"/>
          <w:sz w:val="22"/>
          <w:szCs w:val="22"/>
        </w:rPr>
        <w:t>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Book Antiqua"/>
          <w:sz w:val="22"/>
          <w:szCs w:val="22"/>
        </w:rPr>
      </w:pPr>
      <w:r>
        <w:rPr>
          <w:rFonts w:cs="Book Antiqua" w:ascii="Book Antiqua" w:hAnsi="Book Antiqua"/>
          <w:sz w:val="22"/>
          <w:szCs w:val="22"/>
        </w:rPr>
        <w:t>E</w:t>
      </w:r>
      <w:r>
        <w:rPr>
          <w:rFonts w:cs="Arial" w:ascii="Book Antiqua" w:hAnsi="Book Antiqua"/>
          <w:sz w:val="23"/>
          <w:szCs w:val="23"/>
          <w:shd w:fill="FFFFFF" w:val="clear"/>
        </w:rPr>
        <w:t xml:space="preserve">m meio a tantas diversidade e diante da ampla oferta do mercado mobiliário, </w:t>
      </w:r>
      <w:r>
        <w:rPr>
          <w:rFonts w:cs="Arial" w:ascii="Book Antiqua" w:hAnsi="Book Antiqua"/>
          <w:sz w:val="22"/>
          <w:szCs w:val="22"/>
          <w:shd w:fill="FFFFFF" w:val="clear"/>
        </w:rPr>
        <w:t>existe uma Norma do Ministério do Trabalho a NR-17 que especifica como devem ser as mobílias a tal modo que atendam a NR-17 na questão de Ergonomia no  que diz respeito à postura, mobiliário e ritmo de trabalho - regulados pela referida norma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Arial" w:ascii="Book Antiqua" w:hAnsi="Book Antiqua"/>
          <w:sz w:val="22"/>
          <w:szCs w:val="22"/>
          <w:shd w:fill="FFFFFF" w:val="clear"/>
        </w:rPr>
        <w:t>Além disso existem algumas notas que o Ministério do Trabalho solta, a fim de padronizar a fiscalização e a implementação das NRs, no sentido que haja homologação de mobílias, cadeiras, mesas, bancos dentre outros para que atendam critérios ergonôm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Arial"/>
          <w:sz w:val="22"/>
          <w:szCs w:val="22"/>
          <w:shd w:fill="FFFFFF" w:val="clear"/>
        </w:rPr>
      </w:pPr>
      <w:r>
        <w:rPr>
          <w:rFonts w:cs="Book Antiqua" w:ascii="Book Antiqua" w:hAnsi="Book Antiqua"/>
          <w:sz w:val="22"/>
          <w:szCs w:val="22"/>
        </w:rPr>
        <w:t>A elaboração dos Laudos Técnico, sob a responsabilidade do Engenheiro de Segurança do Trabalho, visam oferecer aquisições eficazes, seguras e econômicas sem que se deixe de observar aspectos técnicos mínimos a serem cumpr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Book Antiqua" w:ascii="Book Antiqua" w:hAnsi="Book Antiqua"/>
          <w:sz w:val="22"/>
          <w:szCs w:val="22"/>
        </w:rPr>
        <w:t>As especificações e exigências contidas no edital são pautadas em normas técnicas que assegurem o atendimento de requisitos básicos de qualidade, resistência e durabilidade, visto que, uma aquisição de produtos de qualidade garantirá o cumprimento do princípio constitucional da efici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Book Antiqua"/>
          <w:sz w:val="22"/>
        </w:rPr>
      </w:pPr>
      <w:r>
        <w:rPr>
          <w:rFonts w:cs="Book Antiqua" w:ascii="Book Antiqua" w:hAnsi="Book Antiqua"/>
          <w:sz w:val="22"/>
        </w:rPr>
        <w:t>O Município de Gaspar, através das Secretarias, sempre tiveram como premissa atender às necessidades de seus usuários em relação a aquisição de mobílias não subsinto qualquer ilegalidade  ao se exigir certificados emitidos pela ABNT e outros documentos que comprovem atendimento às Normas Técnicas Nacio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Book Antiqua" w:ascii="Book Antiqua" w:hAnsi="Book Antiqua"/>
          <w:sz w:val="22"/>
        </w:rPr>
        <w:t>Anteposto à isso, faz-se necessário a exigência de Laudos constando validades e que  seja compatível com as funções supracitadas, e, que atenda efetivamente as necessidades de adaptação com as exigências leg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Book Antiqua"/>
          <w:sz w:val="22"/>
        </w:rPr>
      </w:pPr>
      <w:r>
        <w:rPr>
          <w:rFonts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
          <w:b/>
          <w:sz w:val="22"/>
        </w:rPr>
      </w:pPr>
      <w:r>
        <w:rPr>
          <w:rFonts w:cs="Book Antiqua" w:ascii="Book Antiqua" w:hAnsi="Book Antiqua"/>
          <w:b/>
          <w:sz w:val="22"/>
        </w:rPr>
        <w:t>DA JUSTIFICATIVA DA EXIGÊNCIA DE LAUDOS TÉCN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b/>
          <w:b/>
          <w:sz w:val="22"/>
        </w:rPr>
      </w:pPr>
      <w:r>
        <w:rPr>
          <w:rFonts w:cs="Book Antiqua" w:ascii="Book Antiqua" w:hAnsi="Book Antiqua"/>
          <w:b/>
          <w:sz w:val="22"/>
        </w:rPr>
      </w:r>
    </w:p>
    <w:p>
      <w:pPr>
        <w:pStyle w:val="8Justificativa"/>
        <w:rPr/>
      </w:pPr>
      <w:r>
        <w:rPr>
          <w:lang w:val="pt-BR" w:eastAsia="pt-BR"/>
        </w:rPr>
        <w:t>A Lei nº. 8.666/93, que dispõe sobre o procedimento licitatório, também prevê as hipóteses excepcionais em que pode ocorrer a exigência Laudo Técnico emitido por profissional competente, Catálogos ou Prospectos, Certificados constando data da validade, de forma que justifique no corpo do edital o motivo e argumentos que demonstre a razoabilidade dessas exigências para o objeto da contratação.</w:t>
      </w:r>
    </w:p>
    <w:p>
      <w:pPr>
        <w:pStyle w:val="8Justificativa"/>
        <w:rPr/>
      </w:pPr>
      <w:r>
        <w:rPr>
          <w:rFonts w:eastAsia="Book Antiqua"/>
          <w:lang w:val="pt-BR" w:eastAsia="pt-BR"/>
        </w:rPr>
        <w:t xml:space="preserve"> </w:t>
      </w:r>
      <w:r>
        <w:rPr>
          <w:lang w:val="pt-BR" w:eastAsia="pt-BR"/>
        </w:rPr>
        <w:t>Visando possibilidade de que a competição seja viável e venha atender às necessidades do interesse público, por conseguinte, recomenda-se realizar-se a licitação na modalidade Pregão Presencial, fazendo-se necessário que o edital contenha os seguintes requisi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magenta"/>
          <w:shd w:fill="FFFFFF" w:val="clear"/>
        </w:rPr>
      </w:pP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shd w:fill="FFFFFF" w:val="clear"/>
        </w:rPr>
        <w:t>O Licitante deverá apresentar juntamente no envelope de proposta de preços, sob pena de des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magenta"/>
          <w:shd w:fill="FFFFFF" w:val="clear"/>
        </w:rPr>
      </w:pPr>
      <w:r>
        <w:rPr>
          <w:rFonts w:eastAsia="Book Antiqua" w:cs="Book Antiqua" w:ascii="Book Antiqua" w:hAnsi="Book Antiqua"/>
          <w:b/>
          <w:sz w:val="22"/>
          <w:szCs w:val="22"/>
          <w:highlight w:val="magent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rPr>
        <w:t>ITENS 5, 6 E 19</w:t>
      </w:r>
      <w:r>
        <w:rPr>
          <w:rFonts w:eastAsia="Book Antiqua" w:cs="Book Antiqua" w:ascii="Book Antiqua" w:hAnsi="Book Antiqua"/>
          <w:b/>
          <w:sz w:val="22"/>
          <w:szCs w:val="22"/>
          <w:shd w:fill="FFFFFF" w:val="clear"/>
        </w:rPr>
        <w:t xml:space="preserve"> - (Cadeiras) </w:t>
      </w:r>
      <w:r>
        <w:rPr>
          <w:rFonts w:cs="Book Antiqua" w:ascii="Book Antiqua" w:hAnsi="Book Antiqua"/>
          <w:sz w:val="22"/>
          <w:szCs w:val="22"/>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rPr>
        <w:t>ITENS 9, 12, 13, 15 E 16</w:t>
      </w:r>
      <w:r>
        <w:rPr>
          <w:rFonts w:eastAsia="Book Antiqua" w:cs="Book Antiqua" w:ascii="Book Antiqua" w:hAnsi="Book Antiqua"/>
          <w:b/>
          <w:sz w:val="22"/>
          <w:szCs w:val="22"/>
          <w:shd w:fill="FFFFFF" w:val="clear"/>
        </w:rPr>
        <w:t xml:space="preserve"> – (Estação der Trabalho, Mesas de escritório, Escrivaninha e para reuniões) </w:t>
      </w:r>
      <w:r>
        <w:rPr>
          <w:rFonts w:cs="Book Antiqua" w:ascii="Book Antiqua" w:hAnsi="Book Antiqua"/>
          <w:sz w:val="22"/>
          <w:szCs w:val="22"/>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ainda apresentar certificação de conformidade com a NBR 13.966/2008 emitido pela ABNT ou por laboratório idôneo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b/>
          <w:sz w:val="22"/>
          <w:szCs w:val="22"/>
          <w:u w:val="single"/>
          <w:shd w:fill="FFFFFF" w:val="clear"/>
        </w:rPr>
        <w:t>ITEM 14</w:t>
      </w:r>
      <w:r>
        <w:rPr>
          <w:rFonts w:eastAsia="Book Antiqua" w:cs="Book Antiqua" w:ascii="Book Antiqua" w:hAnsi="Book Antiqua"/>
          <w:b/>
          <w:sz w:val="22"/>
          <w:szCs w:val="22"/>
          <w:shd w:fill="FFFFFF" w:val="clear"/>
        </w:rPr>
        <w:t xml:space="preserve"> -</w:t>
      </w:r>
      <w:r>
        <w:rPr>
          <w:rFonts w:cs="Book Antiqua" w:ascii="Book Antiqua" w:hAnsi="Book Antiqua"/>
          <w:sz w:val="22"/>
          <w:szCs w:val="22"/>
        </w:rPr>
        <w:t xml:space="preserve"> (</w:t>
      </w:r>
      <w:r>
        <w:rPr>
          <w:rFonts w:cs="Book Antiqua" w:ascii="Book Antiqua" w:hAnsi="Book Antiqua"/>
          <w:b/>
          <w:sz w:val="22"/>
          <w:szCs w:val="22"/>
        </w:rPr>
        <w:t>Mesa para Impressora</w:t>
      </w:r>
      <w:r>
        <w:rPr>
          <w:rFonts w:cs="Book Antiqua" w:ascii="Book Antiqua" w:hAnsi="Book Antiqua"/>
          <w:sz w:val="22"/>
          <w:szCs w:val="22"/>
        </w:rPr>
        <w:t>) Apresentar certificação de conformidade com a NBR 13.966/2008 emitido pela ABNT ou por laboratório idôneo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b/>
          <w:sz w:val="22"/>
          <w:szCs w:val="22"/>
          <w:u w:val="single"/>
          <w:shd w:fill="FFFFFF" w:val="clear"/>
        </w:rPr>
        <w:t>ITENS 20, 21, 22, 23, 25, 26, 27, 28 E 29</w:t>
      </w:r>
      <w:r>
        <w:rPr>
          <w:rFonts w:eastAsia="Book Antiqua" w:cs="Book Antiqua" w:ascii="Book Antiqua" w:hAnsi="Book Antiqua"/>
          <w:b/>
          <w:sz w:val="22"/>
          <w:szCs w:val="22"/>
          <w:shd w:fill="FFFFFF" w:val="clear"/>
        </w:rPr>
        <w:t xml:space="preserve"> – (Conjunto Escolar de carteira e cadeira, Cadeira escolar adulto, Mesa e cadeira para professor, Armário escolar, Mesa e cadeira infantil,  Conjunto Mesa com banco, Conjunto Mesa com banco Infantil,  Conjunto Mesa com banco  Mirim, Mesa Escolar) </w:t>
      </w:r>
      <w:r>
        <w:rPr>
          <w:rFonts w:cs="Book Antiqua" w:ascii="Book Antiqua" w:hAnsi="Book Antiqua"/>
          <w:sz w:val="22"/>
          <w:szCs w:val="22"/>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              </w:t>
      </w:r>
      <w:r>
        <w:rPr>
          <w:rFonts w:cs="Book Antiqua" w:ascii="Book Antiqua" w:hAnsi="Book Antiqua"/>
          <w:sz w:val="22"/>
          <w:szCs w:val="22"/>
        </w:rPr>
        <w:t xml:space="preserve">As empresas poderão apresentar os documentos em processo de cópia assinada digitalmente, ou cópia autenticada em cartório ou autenticada </w:t>
      </w:r>
      <w:r>
        <w:rPr>
          <w:rFonts w:cs="Book Antiqua" w:ascii="Book Antiqua" w:hAnsi="Book Antiqua"/>
          <w:sz w:val="22"/>
          <w:szCs w:val="22"/>
          <w:u w:val="single"/>
        </w:rPr>
        <w:t>até 01 (um) dia antes</w:t>
      </w:r>
      <w:r>
        <w:rPr>
          <w:rFonts w:cs="Book Antiqua" w:ascii="Book Antiqua" w:hAnsi="Book Antiqua"/>
          <w:sz w:val="22"/>
          <w:szCs w:val="22"/>
        </w:rPr>
        <w:t xml:space="preserve"> por servidor do Departamento de Compras da Prefeitura Municipal de Gaspar, ou documento original. Os documentos emitidos eletronicamente não precisam ser autenticados, </w:t>
      </w:r>
      <w:r>
        <w:rPr>
          <w:rFonts w:eastAsia="Book Antiqua" w:cs="Book Antiqua" w:ascii="Book Antiqua" w:hAnsi="Book Antiqua"/>
          <w:sz w:val="22"/>
          <w:szCs w:val="22"/>
        </w:rPr>
        <w:t>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shd w:fill="FFFFFF" w:val="clear"/>
        </w:rPr>
        <w:t xml:space="preserve">Deverá constar a data de emissão dos Laudos, não sendo aceitos com data de emissão superior a 36 (trinta e seis) mes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shd w:fill="FFFFFF" w:val="clear"/>
        </w:rPr>
        <w:t>Deverá constar a validade nos certificados, e não serão aceito</w:t>
      </w:r>
      <w:r>
        <w:rPr>
          <w:rFonts w:eastAsia="Book Antiqua" w:cs="Book Antiqua" w:ascii="Book Antiqua" w:hAnsi="Book Antiqua"/>
          <w:sz w:val="22"/>
          <w:szCs w:val="22"/>
        </w:rPr>
        <w:t>s</w:t>
      </w:r>
      <w:r>
        <w:rPr>
          <w:rFonts w:cs="Book Antiqua" w:ascii="Book Antiqua" w:hAnsi="Book Antiqua"/>
          <w:sz w:val="22"/>
          <w:szCs w:val="22"/>
        </w:rPr>
        <w:t xml:space="preserve"> com o prazo de validade ven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shd w:fill="FFFFFF" w:val="clear"/>
        </w:rPr>
        <w:t>ATENÇÃO: O FORNECEDOR QUE APENAS COMERCIALIZA OS PRODUTOS DEVERÁ APRESENTAR OS LAUDOE E CERTIFICADOS EMITIDOS EM NOME DO FABRIC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shd w:fill="FFFFFF" w:val="clear"/>
        </w:rPr>
        <w:t>OBSERVAÇÃO:</w:t>
      </w:r>
      <w:r>
        <w:rPr>
          <w:rFonts w:eastAsia="Book Antiqua" w:cs="Book Antiqua" w:ascii="Book Antiqua" w:hAnsi="Book Antiqua"/>
          <w:sz w:val="22"/>
          <w:szCs w:val="22"/>
          <w:shd w:fill="FFFFFF" w:val="clear"/>
        </w:rPr>
        <w:t xml:space="preserve"> Para o Laudo Técnico entende-se que poderá ser assinado por responsável técnico (engenheiro de segurança do trabalho, registrado no CREA, Ergonomista com graduação formal, Médico do trabalho que forneça parecer ou atestado comprovando que os mobiliários cotados possuem padrão técnico e funcional básico de ergonomia em conformidade com a NB-17, Fisioterapeuta com especialização e conhecimento em Ergonomia, ou ainda outro profissional que tenha especialização, a habilitação e a capacitação de fazer análise técnica perante 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shd w:fill="FFFFFF" w:val="clear"/>
        </w:rPr>
      </w:pPr>
      <w:r>
        <w:rPr>
          <w:rFonts w:eastAsia="Book Antiqua" w:cs="Book Antiqua" w:ascii="Book Antiqua" w:hAnsi="Book Antiqua"/>
          <w:sz w:val="22"/>
          <w:szCs w:val="22"/>
          <w:highlight w:val="lightGray"/>
          <w:shd w:fill="FFFFFF" w:val="clear"/>
        </w:rPr>
      </w:r>
    </w:p>
    <w:p>
      <w:pPr>
        <w:pStyle w:val="Normal"/>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shd w:fill="FFFFFF" w:val="clear"/>
        </w:rPr>
        <w:t xml:space="preserve">Para todos os itens será obrigatória a apresentação de </w:t>
      </w:r>
      <w:r>
        <w:rPr>
          <w:rFonts w:eastAsia="Book Antiqua" w:cs="Book Antiqua" w:ascii="Book Antiqua" w:hAnsi="Book Antiqua"/>
          <w:sz w:val="22"/>
          <w:szCs w:val="22"/>
          <w:u w:val="single"/>
          <w:shd w:fill="FFFFFF" w:val="clear"/>
        </w:rPr>
        <w:t>CATÁLOGO ou PROSPECTO do Móvel</w:t>
      </w:r>
      <w:r>
        <w:rPr>
          <w:rFonts w:eastAsia="Book Antiqua" w:cs="Book Antiqua" w:ascii="Book Antiqua" w:hAnsi="Book Antiqua"/>
          <w:sz w:val="22"/>
          <w:szCs w:val="22"/>
          <w:shd w:fill="FFFFFF" w:val="clear"/>
        </w:rPr>
        <w:t xml:space="preserve">, onde seja possível identificar as características da marca do móvel cotado pelo Licitante. </w:t>
      </w:r>
      <w:r>
        <w:rPr>
          <w:rFonts w:eastAsia="Book Antiqua" w:cs="Book Antiqua" w:ascii="Book Antiqua" w:hAnsi="Book Antiqua"/>
          <w:sz w:val="22"/>
          <w:szCs w:val="22"/>
        </w:rPr>
        <w:t xml:space="preserve">Poderá ser apresentado catálogo ou prospecto em cópia simples, estando a licitante obrigada a indicar no próprio catálogo ou prospecto o número do item a que se refere da Proposta de Preço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Segue junto ao Termo de Referência, o objeto a ser adquirido, descrito e relacionado com suas características necessárias à perfeita compreensão daquilo que se requisit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Confiante o vosso pleno entendimento e colaboração, aguardo os procedimentos necessário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Sem mais para o mesmo, subscrevo-me.</w:t>
      </w:r>
    </w:p>
    <w:p>
      <w:pPr>
        <w:pStyle w:val="Normal"/>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3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a Fazenda e Gestão Administrativa</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Diretor-Presidente da Fundação Municipal de Esportes e Lazer</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Chefe de Gabinete</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IA BERNA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a Municipal de Assistência Social</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1"/>
              <w:snapToGrid w:val="false"/>
              <w:jc w:val="center"/>
              <w:rPr>
                <w:rFonts w:ascii="Book Antiqua" w:hAnsi="Book Antiqua" w:cs="Book Antiqua"/>
                <w:b/>
                <w:b/>
                <w:bCs/>
                <w:sz w:val="20"/>
              </w:rPr>
            </w:pPr>
            <w:r>
              <w:rPr>
                <w:rFonts w:cs="Book Antiqua" w:ascii="Book Antiqua" w:hAnsi="Book Antiqua"/>
                <w:b/>
                <w:bCs/>
                <w:sz w:val="20"/>
              </w:rPr>
            </w:r>
          </w:p>
          <w:p>
            <w:pPr>
              <w:pStyle w:val="Normal1"/>
              <w:jc w:val="center"/>
              <w:rPr>
                <w:rFonts w:ascii="Book Antiqua" w:hAnsi="Book Antiqua" w:cs="Book Antiqua"/>
                <w:b/>
                <w:b/>
                <w:bCs/>
                <w:sz w:val="20"/>
              </w:rPr>
            </w:pPr>
            <w:r>
              <w:rPr>
                <w:rFonts w:cs="Book Antiqua" w:ascii="Book Antiqua" w:hAnsi="Book Antiqua"/>
                <w:b/>
                <w:bCs/>
                <w:sz w:val="20"/>
              </w:rPr>
            </w:r>
          </w:p>
          <w:p>
            <w:pPr>
              <w:pStyle w:val="Normal1"/>
              <w:jc w:val="center"/>
              <w:rPr>
                <w:rFonts w:ascii="Book Antiqua" w:hAnsi="Book Antiqua" w:cs="Book Antiqua"/>
                <w:b/>
                <w:b/>
                <w:bCs/>
                <w:sz w:val="20"/>
              </w:rPr>
            </w:pPr>
            <w:r>
              <w:rPr>
                <w:rFonts w:cs="Book Antiqua" w:ascii="Book Antiqua" w:hAnsi="Book Antiqua"/>
                <w:b/>
                <w:bCs/>
                <w:sz w:val="20"/>
              </w:rPr>
              <w:t>FELIPE JULIANO BRAZ</w:t>
            </w:r>
          </w:p>
          <w:p>
            <w:pPr>
              <w:pStyle w:val="Normal"/>
              <w:tabs>
                <w:tab w:val="clear" w:pos="1134"/>
                <w:tab w:val="left" w:pos="2124" w:leader="none"/>
              </w:tabs>
              <w:jc w:val="center"/>
              <w:rPr>
                <w:rFonts w:ascii="Book Antiqua" w:hAnsi="Book Antiqua" w:cs="Book Antiqua"/>
              </w:rPr>
            </w:pPr>
            <w:r>
              <w:rPr>
                <w:rFonts w:cs="Book Antiqua" w:ascii="Book Antiqua" w:hAnsi="Book Antiqua"/>
                <w:bCs/>
              </w:rPr>
              <w:t>Procurador Geral do Município</w:t>
            </w:r>
          </w:p>
        </w:tc>
        <w:tc>
          <w:tcPr>
            <w:tcW w:w="5174" w:type="dxa"/>
            <w:tcBorders/>
          </w:tcPr>
          <w:p>
            <w:pPr>
              <w:pStyle w:val="Normal1"/>
              <w:snapToGrid w:val="false"/>
              <w:jc w:val="center"/>
              <w:rPr>
                <w:rFonts w:ascii="Book Antiqua" w:hAnsi="Book Antiqua" w:cs="Book Antiqua"/>
                <w:b/>
                <w:b/>
                <w:bCs/>
                <w:sz w:val="20"/>
              </w:rPr>
            </w:pPr>
            <w:r>
              <w:rPr>
                <w:rFonts w:cs="Book Antiqua" w:ascii="Book Antiqua" w:hAnsi="Book Antiqua"/>
                <w:b/>
                <w:bCs/>
                <w:sz w:val="20"/>
              </w:rPr>
            </w:r>
          </w:p>
          <w:p>
            <w:pPr>
              <w:pStyle w:val="Normal1"/>
              <w:jc w:val="center"/>
              <w:rPr>
                <w:rFonts w:ascii="Book Antiqua" w:hAnsi="Book Antiqua" w:cs="Book Antiqua"/>
                <w:b/>
                <w:b/>
                <w:bCs/>
                <w:sz w:val="20"/>
              </w:rPr>
            </w:pPr>
            <w:r>
              <w:rPr>
                <w:rFonts w:cs="Book Antiqua" w:ascii="Book Antiqua" w:hAnsi="Book Antiqua"/>
                <w:b/>
                <w:bCs/>
                <w:sz w:val="20"/>
              </w:rPr>
            </w:r>
          </w:p>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1"/>
              <w:jc w:val="center"/>
              <w:rPr>
                <w:rFonts w:ascii="Book Antiqua" w:hAnsi="Book Antiqua" w:cs="Book Antiqua"/>
                <w:bCs/>
                <w:sz w:val="20"/>
              </w:rPr>
            </w:pPr>
            <w:r>
              <w:rPr>
                <w:rFonts w:cs="Book Antiqua" w:ascii="Book Antiqua" w:hAnsi="Book Antiqua"/>
                <w:bCs/>
                <w:sz w:val="20"/>
              </w:rPr>
              <w:t>Secretário Municipal de Agricultura e Aquicultura</w:t>
            </w:r>
          </w:p>
          <w:p>
            <w:pPr>
              <w:pStyle w:val="Normal1"/>
              <w:jc w:val="center"/>
              <w:rPr>
                <w:rFonts w:ascii="Book Antiqua" w:hAnsi="Book Antiqua" w:cs="Book Antiqua"/>
                <w:bCs/>
                <w:sz w:val="20"/>
              </w:rPr>
            </w:pPr>
            <w:r>
              <w:rPr>
                <w:rFonts w:cs="Book Antiqua" w:ascii="Book Antiqua" w:hAnsi="Book Antiqua"/>
                <w:bCs/>
                <w:sz w:val="20"/>
              </w:rPr>
            </w:r>
          </w:p>
          <w:p>
            <w:pPr>
              <w:pStyle w:val="Normal1"/>
              <w:jc w:val="center"/>
              <w:rPr>
                <w:rFonts w:ascii="Book Antiqua" w:hAnsi="Book Antiqua" w:cs="Book Antiqua"/>
                <w:bCs/>
                <w:sz w:val="20"/>
              </w:rPr>
            </w:pPr>
            <w:r>
              <w:rPr>
                <w:rFonts w:cs="Book Antiqua" w:ascii="Book Antiqua" w:hAnsi="Book Antiqua"/>
                <w:bCs/>
                <w:sz w:val="20"/>
              </w:rPr>
            </w:r>
          </w:p>
          <w:p>
            <w:pPr>
              <w:pStyle w:val="Normal1"/>
              <w:jc w:val="center"/>
              <w:rPr>
                <w:rFonts w:ascii="Book Antiqua" w:hAnsi="Book Antiqua" w:cs="Book Antiqua"/>
                <w:bCs/>
                <w:sz w:val="20"/>
              </w:rPr>
            </w:pPr>
            <w:r>
              <w:rPr>
                <w:rFonts w:cs="Book Antiqua" w:ascii="Book Antiqua" w:hAnsi="Book Antiqua"/>
                <w:bCs/>
                <w:sz w:val="20"/>
              </w:rPr>
            </w:r>
          </w:p>
          <w:p>
            <w:pPr>
              <w:pStyle w:val="Normal1"/>
              <w:jc w:val="center"/>
              <w:rPr>
                <w:rFonts w:ascii="Book Antiqua" w:hAnsi="Book Antiqua" w:cs="Book Antiqua"/>
                <w:bCs/>
                <w:sz w:val="20"/>
              </w:rPr>
            </w:pPr>
            <w:r>
              <w:rPr>
                <w:rFonts w:cs="Book Antiqua" w:ascii="Book Antiqua" w:hAnsi="Book Antiqua"/>
                <w:bCs/>
                <w:sz w:val="20"/>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eastAsia="pt-BR"/>
              </w:rPr>
            </w:pPr>
            <w:r>
              <w:rPr>
                <w:rFonts w:eastAsia="Arial" w:cs="Book Antiqua" w:ascii="Book Antiqua" w:hAnsi="Book Antiqua"/>
                <w:b/>
                <w:lang w:eastAsia="pt-BR"/>
              </w:rPr>
              <w:t>ALEXANDRE GEVAER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lang w:eastAsia="pt-BR"/>
              </w:rPr>
            </w:pPr>
            <w:r>
              <w:rPr>
                <w:rFonts w:eastAsia="Arial" w:cs="Book Antiqua" w:ascii="Book Antiqua" w:hAnsi="Book Antiqua"/>
                <w:lang w:eastAsia="pt-BR"/>
              </w:rPr>
              <w:t>Secretário Municipal de Planejamento Territorial</w:t>
            </w:r>
          </w:p>
        </w:tc>
        <w:tc>
          <w:tcPr>
            <w:tcW w:w="5174" w:type="dxa"/>
            <w:tcBorders/>
          </w:tcPr>
          <w:p>
            <w:pPr>
              <w:pStyle w:val="Normal1"/>
              <w:jc w:val="center"/>
              <w:rPr>
                <w:rFonts w:ascii="Book Antiqua" w:hAnsi="Book Antiqua" w:eastAsia="Book Antiqua" w:cs="Book Antiqua"/>
                <w:bCs/>
                <w:sz w:val="20"/>
              </w:rPr>
            </w:pPr>
            <w:r>
              <w:rPr>
                <w:rFonts w:eastAsia="Book Antiqua" w:cs="Book Antiqua" w:ascii="Book Antiqua" w:hAnsi="Book Antiqua"/>
                <w:bCs/>
                <w:sz w:val="20"/>
              </w:rPr>
              <w:t xml:space="preserve"> </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color w:val="000000"/>
          <w:sz w:val="22"/>
          <w:szCs w:val="22"/>
          <w:lang w:val="pt-BR" w:eastAsia="pt-BR"/>
        </w:rPr>
      </w:pPr>
      <w:r>
        <w:br w:type="page"/>
      </w:r>
      <w:r>
        <w:rPr>
          <w:rFonts w:eastAsia="Arial" w:cs="Book Antiqua" w:ascii="Book Antiqua" w:hAnsi="Book Antiqua"/>
          <w:b/>
          <w:sz w:val="48"/>
          <w:szCs w:val="48"/>
          <w:lang w:eastAsia="pt-BR"/>
        </w:rPr>
        <w:t>ANEXO II</w:t>
      </w:r>
    </w:p>
    <w:p>
      <w:pPr>
        <w:pStyle w:val="Normal"/>
        <w:tabs>
          <w:tab w:val="clear" w:pos="1134"/>
          <w:tab w:val="left" w:pos="3644" w:leader="none"/>
        </w:tabs>
        <w:jc w:val="center"/>
        <w:rPr/>
      </w:pPr>
      <w:r>
        <w:rPr>
          <w:rFonts w:eastAsia="Book Antiqua" w:cs="Book Antiqua" w:ascii="Book Antiqua" w:hAnsi="Book Antiqua"/>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0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autoSpaceDE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r>
    </w:p>
    <w:p>
      <w:pPr>
        <w:pStyle w:val="Normal"/>
        <w:widowControl w:val="false"/>
        <w:autoSpaceDE w:val="false"/>
        <w:jc w:val="both"/>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081" w:type="dxa"/>
        <w:jc w:val="center"/>
        <w:tblInd w:w="0" w:type="dxa"/>
        <w:tblLayout w:type="fixed"/>
        <w:tblCellMar>
          <w:top w:w="0" w:type="dxa"/>
          <w:left w:w="37" w:type="dxa"/>
          <w:bottom w:w="0" w:type="dxa"/>
          <w:right w:w="37" w:type="dxa"/>
        </w:tblCellMar>
      </w:tblPr>
      <w:tblGrid>
        <w:gridCol w:w="505"/>
        <w:gridCol w:w="4439"/>
        <w:gridCol w:w="1134"/>
        <w:gridCol w:w="1417"/>
        <w:gridCol w:w="1232"/>
        <w:gridCol w:w="1354"/>
      </w:tblGrid>
      <w:tr>
        <w:trPr/>
        <w:tc>
          <w:tcPr>
            <w:tcW w:w="5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44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Medida</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Descrição</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uantidade</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ário Máximo</w:t>
            </w:r>
          </w:p>
        </w:tc>
        <w:tc>
          <w:tcPr>
            <w:tcW w:w="12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ário Cotado</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13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ARMARIO FECHADO COM 02 PORTAS E 04 PRATELEIRAS REGULÁVEIS SEM DIVISÃO CENTRAL</w:t>
            </w:r>
            <w:r>
              <w:rPr>
                <w:color w:val="000000"/>
                <w:sz w:val="16"/>
                <w:szCs w:val="16"/>
                <w:lang w:val="pt-BR" w:eastAsia="pt-BR"/>
              </w:rPr>
              <w:br/>
              <w:t>Especificações:</w:t>
              <w:br/>
              <w:t>Armário em madeira aglomerada, atendendo as normas vigentes de níveis de emissão de formaldeído. Madeira aglomerada de no mínimo 15mm de espessura. Revestido com laminado melamínico de baixa pressão em ambas as faces, resistente a abrasão, encabeçado com fita de poliestireno com superfície visível texturizada com espessura mínima de 0,45mm com alta resistência a impactos. Tampo no mesmo material, porém com no mínimo 18 mm de espessura, fita em poliestireno de superfície visível texturizada.</w:t>
              <w:br/>
              <w:t xml:space="preserve">Portas na mesma cor e mesmo material do Corpo do Armário, revestido com laminado melamínico de baixa pressão em ambas as faces, resistente a abrasão, encabeçado com fita de poliestireno com superfície visível texturizada, com alta resistência a impactos. Dobradiça confeccionada em aço de alta resistência, automática, que permite fechamento suave da porta. Sistema de travamento das portas com fechadura frontal e chave para porta direita com alma interna em aço de alta resistência, com capa plástica externa de proteção. </w:t>
              <w:br/>
              <w:t xml:space="preserve">Prateleiras da mesma cor do corpo do armário, confeccionadas em madeira aglomerada conforme os demais componentes do armário, espessura mínima de 18 mm, revestido com laminado melamínico de baixa pressão em ambas as faces, resistente a abrasão, encabeçado com fita de poliestireno com superfície visível texturizada, de alta resistência a impactos. Regulagem de altura das prateleiras através de furos e pinos fixados às laterais internas do armário, equidistantes mínimo de 96 mm entre si. Sistema de puxadores embutidos em material de alta resistência. </w:t>
              <w:br/>
              <w:t>Sapatas de sustentação reguláveis, em material de alta resistência a impacto e abrasão.</w:t>
              <w:br/>
              <w:t>Dimensões:</w:t>
              <w:br/>
              <w:t>Altura – 1600 mm</w:t>
              <w:br/>
              <w:t xml:space="preserve">Largura – 800 a 900 mm </w:t>
              <w:br/>
              <w:t>Profundidade -  400 a 500 mm.</w:t>
              <w:br/>
              <w:t>COR: CONFORME PEDID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654,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p>
            <w:pPr>
              <w:pStyle w:val="Normal"/>
              <w:jc w:val="center"/>
              <w:rPr>
                <w:rFonts w:ascii="Times New Roman" w:hAnsi="Times New Roman" w:eastAsia="Courier New" w:cs="Times New Roman"/>
                <w:color w:val="010000"/>
                <w:sz w:val="18"/>
                <w:szCs w:val="18"/>
              </w:rPr>
            </w:pPr>
            <w:r>
              <w:rPr>
                <w:rFonts w:eastAsia="Courier New" w:cs="Times New Roman"/>
                <w:color w:val="010000"/>
                <w:sz w:val="18"/>
                <w:szCs w:val="18"/>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cs="Book Antiqua" w:ascii="Book Antiqua" w:hAnsi="Book Antiqua"/>
                <w:color w:val="010000"/>
              </w:rPr>
              <w:t xml:space="preserve">Marca </w:t>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p>
            <w:pPr>
              <w:pStyle w:val="Normal"/>
              <w:jc w:val="center"/>
              <w:rPr>
                <w:rFonts w:eastAsia="Courier New"/>
              </w:rPr>
            </w:pPr>
            <w:r>
              <w:rPr>
                <w:rFonts w:eastAsia="Courier New"/>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ARQUIVO DE AÇO 4 GAVETAS VERTICAL PARA PASTA SUSPENSA, ACO,(1335X710X440)MM</w:t>
            </w:r>
            <w:r>
              <w:rPr>
                <w:color w:val="000000"/>
                <w:sz w:val="16"/>
                <w:szCs w:val="16"/>
                <w:lang w:val="pt-BR" w:eastAsia="pt-BR"/>
              </w:rPr>
              <w:br/>
              <w:t>arquivo; Em Chapa de Aco; Medindo (1335x710x440)mm=(axpxl); Tipo Vertical para Pasta Suspensa; Contendo 04 Gavetas Que Deslizara Sobre Corrediças Telescopicas; Fechadura Com Travamento Simultaneo Das Gavetas; Com Puxadores de Aco; Porta Etiqueta Estampado Em Cada Gaveta; Em Chapa de Aco; Com Espessura Minima de 1,27mm (chapa N.18) para Estrutura e de 0,79mm (chapa N.22) para Gavetas; Acabamento Em Pintura Eletrostatica Com Tinta Epoxi Po; Na Cor Cinza ou Bege; Com Garantia de No Minimo 12 Meses; Fabricado de Acordo Com As Normas Nbr/ABNT Vigent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10,4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3</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 xml:space="preserve">UNIDADE </w:t>
            </w:r>
          </w:p>
          <w:p>
            <w:pPr>
              <w:pStyle w:val="Normal"/>
              <w:jc w:val="both"/>
              <w:rPr/>
            </w:pPr>
            <w:r>
              <w:rPr>
                <w:b/>
                <w:bCs/>
                <w:color w:val="000000"/>
                <w:sz w:val="16"/>
                <w:szCs w:val="16"/>
                <w:lang w:val="pt-BR" w:eastAsia="pt-BR"/>
              </w:rPr>
              <w:t>BALCÃO 2 PORTAS (COZINHA)</w:t>
            </w:r>
            <w:r>
              <w:rPr>
                <w:color w:val="000000"/>
                <w:sz w:val="16"/>
                <w:szCs w:val="16"/>
                <w:lang w:val="pt-BR" w:eastAsia="pt-BR"/>
              </w:rPr>
              <w:t>Medidas Mínimas L 0,91m x P 0,42m x A 0,81mConfeccionado em MDP 15 MMSuporta até (kg)=30 Kg, com 2 portas  Portas  com fecho de pressãoPintura UVInformações Técnicas=- Pés com Sapatas Reguláveis- Revestimento em BP  resistente a riscos, arranhões e ao calorAltura Mínima: 81 cm Largura Mínima: 91 cmProfundidade Mínima: 42 cmCor Predominante: Conforme solicitaçãoOBS: Instalado e montado pelo fornecedor.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619,2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4</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 xml:space="preserve"> BALCÃO 2 PORTAS</w:t>
            </w:r>
            <w:r>
              <w:rPr>
                <w:color w:val="000000"/>
                <w:sz w:val="16"/>
                <w:szCs w:val="16"/>
                <w:lang w:val="pt-BR" w:eastAsia="pt-BR"/>
              </w:rPr>
              <w:br/>
              <w:t xml:space="preserve">Especificações mínimas: </w:t>
              <w:br/>
              <w:t>Corpo do armário em madeira aglomerada, atendendo as normas vigentes de níveis de emissão de formaldeído, de no mínimos 18mm de espessura e fundo em 15 mm, revestido com laminado melamínico de baixa pressão em ambas as faces, resistente a abrasão, encabeçado com fita de poliestireno com superfície visível texturizada com espessura mínima de 0,45 mm com alta resistência a impactos. Tampo no mesmo material, porém com 25 mm de espessura mínima, fita em poliestireno de superfície visível texturizada.</w:t>
              <w:br/>
              <w:t>Portas em madeira aglomerada, atendendo as normas vigentes de níveis de emissão de formaldeído, de 18mm de espessura, revestido com laminado melamínico de baixa pressão em ambas as faces, resistente a abrasão, encabeçado com fita de poliestireno com superfície visível texturizada, com espessura mínima de 1,0 mm com alta resistência a impactos. Dobradiça de tipo caneco diâmetro 35 mm para portas de armários, confeccionada em aço de alta resistência, automática, com sistema silencioso através de sistema com micro pistão hidráulico, com amortecedor integrado à dobradiça. Sistema de montagem com calço evitando o uso de parafusos.</w:t>
              <w:br/>
              <w:t>Sistema de travamento das portas com batente interno na porta esquerda, fixado através de parafusos rosca autocortante para madeira, com fechadura frontal e chave para porta direita com alma interna em aço de alta resistência ao torque, com capa plástica externa de proteção em polietileno injetado com sistema escamoteável para minimizar choques acidentais ao usuário.</w:t>
              <w:br/>
              <w:t>Sistema de puxadores embutidos injetados em ABS de formato retangular na cor prata. Sapatas reguláveis em forma octogonal com rosca M6 e injetadas em polipropileno de alta resistência a impacto e abrasão.</w:t>
              <w:br/>
              <w:t>Prateleira, confeccionada em madeira aglomerada, atendendo as normas vigentes de níveis de emissão de formaldeído, de no mínimo 18mm de espessura, revestido com laminado melamínico de baixa pressão em ambas as faces, resistente a abrasão, encabeçado com fita de poliestireno com superfície visível texturizada com espessura mínima de 1,0 mm com alta resistência a impactos. Regulagem de altura das prateleiras através de furos e pinos fixados às laterais internas do armário.</w:t>
              <w:br/>
              <w:t>Dimensões:</w:t>
              <w:br/>
              <w:t>Altura: 730 a 750mm X Largura: 800 a 890 mm X Profundidade: 480 a 500mm.</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537,6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5</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color w:val="000000"/>
                <w:sz w:val="16"/>
                <w:szCs w:val="16"/>
                <w:lang w:val="pt-BR" w:eastAsia="pt-BR"/>
              </w:rPr>
            </w:pPr>
            <w:r>
              <w:rPr>
                <w:b/>
                <w:bCs/>
                <w:color w:val="000000"/>
                <w:sz w:val="16"/>
                <w:szCs w:val="16"/>
                <w:lang w:val="pt-BR" w:eastAsia="pt-BR"/>
              </w:rPr>
              <w:t>UNIDADE</w:t>
            </w:r>
          </w:p>
          <w:p>
            <w:pPr>
              <w:pStyle w:val="Normal"/>
              <w:jc w:val="both"/>
              <w:rPr>
                <w:color w:val="000000"/>
                <w:sz w:val="16"/>
                <w:szCs w:val="16"/>
                <w:lang w:val="pt-BR" w:eastAsia="pt-BR"/>
              </w:rPr>
            </w:pPr>
            <w:r>
              <w:rPr>
                <w:b/>
                <w:bCs/>
                <w:color w:val="000000"/>
                <w:sz w:val="16"/>
                <w:szCs w:val="16"/>
                <w:lang w:val="pt-BR" w:eastAsia="pt-BR"/>
              </w:rPr>
              <w:t>CADEIRA GIRATÓRIA DIRETOR</w:t>
            </w:r>
            <w:r>
              <w:rPr>
                <w:color w:val="000000"/>
                <w:sz w:val="16"/>
                <w:szCs w:val="16"/>
                <w:lang w:val="pt-BR" w:eastAsia="pt-BR"/>
              </w:rPr>
              <w:t xml:space="preserve">Especificações mínimas:Medidas Mínimas da Cadeira: Assento: 455mm largura x 460mm de profundidade; Encosto: 575mm altura x 480mm de largura. Encosto de espaldar médio com estofamento em espuma anatômica fabricada em poliuretano injetado, de 40mm de espessura, densidade D55, indeformável, ignífuga com concha interna de  compensado multilaminado de 14mm de espessura e revestimento frontal e contra encosto em tecido cores cinza mesclado ou grafite, 100% poliéster de alta resistência à tração, rasgamento, esgarçamento, solidez à luz e não reagente a manchas, com dublagem de espuma laminada de densidade D30 com 2mm de  espessura. O tecido deve apresentar elasticidade nos dois sentidos (trama e urdume). Assento com estofamento em espuma anatômica fabricada em poliuretano injetado, de 50mm de  espessura, densidade D55, indeformável, ignífuga com concha interna de compensado multilaminado  de 14mm de espessura e de alta resistência com borda frontal ligeiramente curvada na borda frontal  do assento para não obstruir a circulação sangüínea revestimento em tecido bi-stretch de filamento  100% poliéster de alta resistência à tração, rasgamento, esgarçamento, solidez à luz e não reagente a  manchas, com dublagem de espuma laminada de densidade D30 com 2mm de espessura. O tecido deve apresentar elasticidade nos dois sentidos (trama e urdume).   União assento encosto através de estrutura metálica de aço SAE 1020 de 6,35 x 76 mm, estruturada através de processo mecânico e sistema mecânico de catraca em poliamida 6.6 com 30% de fibra de vidro, com regulagem de altura do encosto em 8 posições pré-definidas, com tratamento anticorrosivo por  fosfatização e pintura eletrostática na cor preta. Mecanismo de reclinação através de sistema sincronizado composto de placa superior em chapa de aço SAE 1020 com 4mm de espessura, para fixação do assento, e corpo em alumínio  injetado, com tratamento anticorrosivo por fosfatização e pintura eletrostática na cor preta. Sistema de reclinação com eixo horizontal e travamento do conjunto estofado em cinco posições e sistema de liberação do mecanismo tipo antipânico. Regulagem de pressão da mola do sistema de reclinação com manípulo de empunhadura, e alavancas de acionamento do mecanismo e sistema pneumático independentes, com manípulo injetado em polipropileno.Coluna a gás confeccionada CLASSE 04, em aço SAE 1020 tubular com pintura epóxi a pó, resistente à corrosão. Haste central pressurizada. Resistência a esforços de pressão de até 300N. Base giratória em tubo de aço SAE 1020 de 25x25x2mm, com cinco hastes equidistantes, sistema de fixação dos rodízios conformado por dobras e reforçadas com soldas para aumentar a resistência às cargas estáticas aplicadas. Hastes unidas por solda a tubo central fabricado em aço SAE 1020 57x3mm. Reforçada por anel de estruturação feita em aço SAE 1020 90x3mm com acabamento em pintura epóxi na cor preta. Base revestida por capa injetada em polipropileno, com rodízios de duplo giro, corpo 100% em Nylon 6.6 com rodas Ø 50 mm, composto por uma banda de rodagem em poliuretano. Eixo central em aço SAE 1020 conformado a frio e apoiado em pista de esfera de rolamento de aço carbono, fixados a base através de anel de pressão conformado em aço. Apóia braço injetado em poliuretano, expandido de 270x80x45mm, indeformável, reforçado com alma interna de aço SAE 1020 com 3,18mm de espessura e sistema de fixação ao braço através de parafusos com cabeça oval. </w:t>
            </w:r>
            <w:r>
              <w:rPr>
                <w:b/>
                <w:color w:val="000000"/>
                <w:sz w:val="16"/>
                <w:szCs w:val="16"/>
                <w:lang w:val="pt-BR" w:eastAsia="pt-BR"/>
              </w:rP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 OBS: INSTALADO E MONTADO PELO FORNECEDOR.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02,9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6</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 CADEIRA INDIVIDUAL EM POLIPROPILENO</w:t>
            </w:r>
            <w:r>
              <w:rPr>
                <w:color w:val="000000"/>
                <w:sz w:val="16"/>
                <w:szCs w:val="16"/>
                <w:lang w:val="pt-BR" w:eastAsia="pt-BR"/>
              </w:rPr>
              <w:t xml:space="preserve">Especificações mínimas:Assento e encosto injetados em polipropilento copolímero natural na s cores cinza ou preta. Assento: 440 profundidade x 460 largura x 4mm espessura. Encosto: 280 altura x 460 largura x 4mm espessura. A fixação do assento se dá por meio de 1 parafuso M 6x20mm de cada lado, e 2 parafusos auto atarrachante com 6mm de diâmetro x 22mm altura. A estrutura é confeccionada com objetivo de atender uma aplicação de carga estática sobre o assento de 1500N (150Kgf) e 760N (76Kgf) sobre o encosto. Suporte até 150Kg. </w:t>
            </w:r>
            <w:r>
              <w:rPr>
                <w:b/>
                <w:color w:val="000000"/>
                <w:sz w:val="16"/>
                <w:szCs w:val="16"/>
                <w:lang w:val="pt-BR" w:eastAsia="pt-BR"/>
              </w:rP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 OBS: INSTALADO E MONTADO PELO FORNECEDOR.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2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38,3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7</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CAMA BELICHE EM MADEIRAS</w:t>
            </w:r>
            <w:r>
              <w:rPr>
                <w:color w:val="000000"/>
                <w:sz w:val="16"/>
                <w:szCs w:val="16"/>
                <w:lang w:val="pt-BR" w:eastAsia="pt-BR"/>
              </w:rPr>
              <w:br/>
              <w:t>Em madeira cambará na cor bege; estrutura reforçada; dupla perfuração, para colchões de 78 a 88cm; escada e proteção em madeira; pode se transformar em duas camas de solteiro; suportar no mínimo 100 kg. Medidas: AxLxP: 1,60m x 94cm x 1,98m.</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791,3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8</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 xml:space="preserve">UNIDADECONJUNTO DE MESA PARA REFEITÓRIO 8 LUGARES COM BANCOS ESCAMOTEÁVEIS INDIVIDUAIS ACOPLADOS </w:t>
            </w:r>
            <w:r>
              <w:rPr>
                <w:color w:val="000000"/>
                <w:sz w:val="16"/>
                <w:szCs w:val="16"/>
                <w:lang w:val="pt-BR" w:eastAsia="pt-BR"/>
              </w:rPr>
              <w:t>Mesa Com Cadeira Acoplada; para Refeitorio; Mesa Tampo Unico (inteirico) Com 08 Bancos Escamoteaveis Individuais, Sem Encosto; Tampo Confeccionado Em Mdf de Espessura Minima De25mm; Revestido Em Formica Com Acabamento Em Post-forming 180 Graus, Espessura 0,8mm; Na Cor Cinza Cristal; Medindo (2400x800)mm; Espessura Minima de 25mm; Na Altura de 780mm; Sendo Os Bancos Em Mdf; Revestidos Em Formica Post-forming 180 Graus; Na Cor Cinza Cristal; Medindo o Assento (300x300)mm; Espessura Minima de 25mm; Com Estrutura Da Mesa e Dos Bancos Em Tubo de Aco(30x50)mm e 1 1/4"; Chapa Com Espessura Minima de 1,2mm; Com Pintura Em Tinta Epoxi-po, Ponteiras Injetadas Externas e Internas; Na Cor Cinza Cristal.OBS: Instalado e montado pelo fornecedor.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377,5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9</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 xml:space="preserve">ESTAÇAO DE TRABALHO COMPOSTA POR 4 MESAS EM "L" </w:t>
            </w:r>
            <w:r>
              <w:rPr>
                <w:color w:val="000000"/>
                <w:sz w:val="16"/>
                <w:szCs w:val="16"/>
                <w:lang w:val="pt-BR" w:eastAsia="pt-BR"/>
              </w:rPr>
              <w:br/>
              <w:t xml:space="preserve">Contendo 3 gavetas. produto confeccionado em chapa mdp 25mm revestido com laminado melamínico de baixa pressão em ambas as faces, resistente a  abrasão, bordas arredondadas encabeçadas em poliestireno de superfície visível lisa, com espessura de 2,5mm na mesma cor do tampo e raio ergonômico de contato com o usuário (formato meia lua) de acordo com nbr13966. estrutura vertical com tubo oblongo e suporte inferior em chapa de aço moldada, com 3 gavetas fixas com chave, cor cinza cristal. medidas minimas: largura 150cm+150cm, altura 75cm, profundidade 150cm. divisória: largura 150cm, altura 30cm. com meia lua: largura 126cm, altura 75cm, profundidade 60cm pé tubular 100mm.  </w:t>
            </w:r>
            <w:r>
              <w:rPr>
                <w:b/>
                <w:color w:val="000000"/>
                <w:sz w:val="16"/>
                <w:szCs w:val="16"/>
                <w:lang w:val="pt-BR" w:eastAsia="pt-BR"/>
              </w:rPr>
              <w:t>A ESTAÇÃO DE TRABALHO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AO DE CONFORMIDADE COM A NBR 13.966/2008 EMITIDO PELA ABNT OU POR LABORATÓRIO IDÔNEO CERTIFICADO PELO INMETRO.</w:t>
              <w:br/>
              <w:t>OBS: INSTALADA E MONTADA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554,4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rHeight w:val="32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0</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 xml:space="preserve">ESTANTE DE AÇO </w:t>
            </w:r>
            <w:r>
              <w:rPr>
                <w:color w:val="000000"/>
                <w:sz w:val="16"/>
                <w:szCs w:val="16"/>
                <w:lang w:val="pt-BR" w:eastAsia="pt-BR"/>
              </w:rPr>
              <w:br/>
              <w:t>A 1,98 L 0,92m P0,30m</w:t>
              <w:br/>
              <w:t xml:space="preserve"> Prateleiras confeccionadas em chapa 24; Regulaveis e desmontaveis, com acabamento dobra frontal tripla e dobra lateral dupla, com reforco omega, fixadas as colunas atraves de parafusos sextavados; Quantidade de prateleiras: 06; Acabamento superficial, pintura eletrostática em epóxi, cor cinza claro e tratamento anticorrozivo; Colunas tipo cantoneiras confeccionadas em chapa 20, 0,9 mm com ate 40 niveis de encaixe; Pintura eletrostatica em epoxi, cor cinza claro e tratamento anticorrozivo; Garantia Mínima de 12 (doze) meses contra defeitos de fabricaçã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28,3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1</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GUARDA VOLUMES DE AÇO</w:t>
            </w:r>
            <w:r>
              <w:rPr>
                <w:color w:val="000000"/>
                <w:sz w:val="16"/>
                <w:szCs w:val="16"/>
                <w:lang w:val="pt-BR" w:eastAsia="pt-BR"/>
              </w:rPr>
              <w:br/>
              <w:t>Especificações mínimas: Com no mínimo 15 vãos sobrepostos, medindo aproximadamente 1975 x 1225 x 420 mm (A x L x P), em chapa de aço nº 24 ou 26, com portas medindo mínimo 230 x 300 mm (A x L) contendo chave;</w:t>
              <w:br/>
              <w:t>Cor Cinza</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125,0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2</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DE ESCRITORIO EM FORMATO “L”  COM 2 GAVETAS</w:t>
            </w:r>
            <w:r>
              <w:rPr>
                <w:color w:val="000000"/>
                <w:sz w:val="16"/>
                <w:szCs w:val="16"/>
                <w:lang w:val="pt-BR" w:eastAsia="pt-BR"/>
              </w:rPr>
              <w:br/>
              <w:t>Especificações minimas:</w:t>
              <w:br/>
              <w:t xml:space="preserve">Mesa com Tampo em “L” , medindo no mínimo 1200 x 1400 x 600mm. Tampo na cor Cinza cristal ou similar e estrutura cinza, em madeira aglomerada, atendendo as normas vigentes de níveis de emissão de formaldeído, com espessura mínima de 25mm, revestido com laminado melamínico de baixa pressão em ambas as faces, resistente a abrasão, bordas retas encabeçadas com fita em poliestireno de superfície visível texturizada ou lisa, com espessura mínima de 2,0mm na mesma cor do tampo e raio ergonômico de contato com o usuário de acordo com NBR13966. </w:t>
              <w:br/>
              <w:t>Guia passa cabos para tampo injetado em termoplástico de alta resistência a abrasão e impacto, composto por duas partes. Parte superior texturizada em formato triangular, com opção de no mínimo três passagens de cabos destacáveis. Parte inferior em anel de encaixe com no mínimo ø76 mm e organizadores de cabos, cada um deles subdivididos em duas passagens de cabos. Fixado à estrutura através de parafusos rosca autocortante.</w:t>
              <w:br/>
              <w:t>Estrutura metálica com tratamento anti-corrosivo por fosfatização e acabamento em pintura epóxi, com coluna central em chapa de aço SAE 1020 com no mínimo 28x200x1,2mm estampado, tampa para passagem de fiação injetada em polipropileno 100% reciclável, travessa superior em tubo de aço padrão SAE 1020 20x30x1,2mm, travessa inferior de tubo de aço elíptico SAE 1020 20x45x1,5mm conformado com raio médio de 1100mm, com ponteiras de acabamento injetadas em polipropileno e sapatas reguláveis com rosca M6 e injetadas em polietileno copolímero de alta resistência a impactos e abrasão. Estrutura fixada ao tampo através de parafuso rosca auto cortante com alta resistência ao torque. Fixação de painéis frontais através de parafuso.</w:t>
              <w:br/>
              <w:t>Sistema de disposição dos painéis frontais a 90º através de cantoneira em aço SAE 1010/20 com 2mm de espessura mínima. Painel frontal para mesas de trabalho retas e em "L", constituído em madeira aglomerada, atendendo as normas vigentes de níveis de emissão de formaldeído, na cor cinza ou similar com espessura mínima de 15mm, e revestido com laminado melamínico de baixa pressão em ambas as faces, encabeçada na parte inferior com fita de poliestireno com superfície visível texturizada com espessura mínima de 1,0 mm na cor do melamínico. Fixado à estrutura através de parafuso de aço altamente resistente ao torque.</w:t>
              <w:br/>
              <w:t>Sistema de fixação do suporte ao tampo através de perfil estrutural em formato “U” confeccionado em chapa de aço SAE 1020, interligando todo sistema ao braço articulado através de pino metálico estrutural. Acabamento de união de partes metálicas sem soldas aparentes e com tratamento anticorrosivo por fosfatização em pintura epóxi.</w:t>
              <w:br/>
              <w:t>Gaveteiro.</w:t>
              <w:br/>
              <w:t xml:space="preserve">Corpo do gaveteiro em madeira aglomerada, atendendo as normas vigentes de níveis de emissão de formaldeído, de 18mm de espessura e fundo em 15 mm, revestido com laminado melamínico de baixa pressão em ambas as faces, resistente a abrasão, na cor Cinza ou similar, encabeçado com fita em poliestireno de superfície visível texturizada de espessura 0,45 mm com alta resistência a impactos. Fixado ao tampo de mesa por meio de parafusos autocortante para madeira, com alta resistência à tração. </w:t>
              <w:br/>
              <w:t>Conjunto gaveta em madeira aglomerada, atendendo as normas vigentes de níveis de emissão de formaldeído, com frente de 18mm de espessura, laterais e fundo em 15 mm, densidade média de 600 kg/m, revestida com laminado melamínico de baixa pressão em ambas as faces, com resistente a abrasão, na cor cinza ou similar para frente da gaveta, encabeçada com fita de poliestireno de superfície visível texturizada com espessura de 0,45 mm no corpo e 1mm na frente da gaveta, com alta resistência a impactos e base da gaveta em chapa de fibra de madeira de 3,2mm de espessura com revestimento melaminico na face superior.</w:t>
              <w:br/>
              <w:t xml:space="preserve">Sistema de travamento da gaveta através de haste de alumínio resistente a tração com acionamento frontal através de fechadura com chave de alma interna com capa plástica externa de proteção em polietileno injetado e sistema escamoteável para adaptar-se ao móvel e minimizar choques acidentais ao usuário. </w:t>
              <w:br/>
              <w:t xml:space="preserve">Corrediça da gaveta fabricada em aço laminado SAE 1020 com deslizamento suave através de roldanas de poliacetal autolubrificada com tratamento anticorrosivo fosfatizante e acabamento em pintura epóxi, presas ao corpo do gaveteiro através de parafuso autocortante para madeira. </w:t>
              <w:br/>
              <w:t>Abertura das gavetas através de cavidades laterais sem a utilização de puxador aparente, perfil do puxador composto por aba de acabamento sobre as laterais da gaveta.</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69,8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3</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ESCRIVANINHA COM 3 GAVETAS</w:t>
            </w:r>
            <w:r>
              <w:rPr>
                <w:color w:val="000000"/>
                <w:sz w:val="16"/>
                <w:szCs w:val="16"/>
                <w:lang w:val="pt-BR" w:eastAsia="pt-BR"/>
              </w:rPr>
              <w:br/>
              <w:t>Especificações mínimas:</w:t>
              <w:br/>
              <w:t xml:space="preserve">Tampo reto 1600X600mm em madeira aglomerada, cor Cinza Cristal, atendendo as normas vigentes de níveis de emissão de formaldeído, com espessura de 25mm, densidade média de 600 kg/m³ e revestido com laminado melamínico de baixa pressão em ambas as faces, resistente a abrasão, bordas retas encabeçadas com fita em poliestireno de superfície visível texturizada ou lisa, com espessura de 2,0mm na mesma cor do tampo e raio ergonômico de contato com o usuário de acordo com NBR13966. </w:t>
              <w:br/>
              <w:t>Fixado à estrutura através de parafusos rosca autocortante com ø5mm.</w:t>
              <w:br/>
              <w:t>Guia passa cabos para tampo injetado em termoplástico de alta resistência a abrasão e impacto, composto por duas partes. Parte superior texturizada em formato triangular, com opção de no mínimo três passagens de cabos destacáveis. Parte inferior em anel de encaixe com no mínimo ø76 mm e organizadores de cabos, cada um deles subdivididos em duas passagens de cabos. Fixado à estrutura através de parafusos rosca autocortante.</w:t>
              <w:br/>
              <w:t>Estrutura metálica com tratamento anti-corrosivo por fosfatização e acabamento em pintura epóxi, com coluna central em chapa de aço SAE 1020 com no mínimo 28x200x1,2mm, tampa para passagem de fiação injetada em polipropileno 100% reciclável, travessa superior em tubo de aço padrão SAE 1020 20x30x1,2mm, travessa inferior de tubo de aço elíptico SAE 1020 20x45x1,5mm conformado com raio médio de 1100mm, com ponteiras de acabamento injetadas em polipropileno e sapatas reguláveis com rosca M6 e injetadas em polietileno copolímero de alta resistência a impactos e abrasão. Estrutura fixada ao tampo através de parafuso rosca auto cortante com alta resistência ao torque. Fixação de painéis frontais através de parafuso.</w:t>
              <w:br/>
              <w:t>Sistema de fixação do suporte ao tampo através de perfil estrutural em formato “U” confeccionado em chapa de aço SAE 1020, interligando todo sistema ao braço articulado através de pino metálico estrutural. Acabamento de união de partes metálicas sem soldas aparentes e com tratamento anticorrosivo por fosfatização em pintura epóxi.</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596,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4</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PARA IMPRESSORA</w:t>
            </w:r>
            <w:r>
              <w:rPr>
                <w:color w:val="000000"/>
                <w:sz w:val="16"/>
                <w:szCs w:val="16"/>
                <w:lang w:val="pt-BR" w:eastAsia="pt-BR"/>
              </w:rPr>
              <w:br/>
              <w:t>Dimensões: 600 mm (largura) x 410 (profundidade) x 740 mm (altura).</w:t>
              <w:br/>
              <w:t>Especificações mínimas:</w:t>
              <w:br/>
              <w:t xml:space="preserve">Confeccionada em melaminico 18mm, com acabamento em perfil de PVC, tampo fixado sobre os pés, estrutura em tubo de aço 70 x 30 mm, com sapatas niveladoras. Cor: Cinza </w:t>
              <w:br/>
            </w:r>
            <w:r>
              <w:rPr>
                <w:b/>
                <w:color w:val="000000"/>
                <w:sz w:val="16"/>
                <w:szCs w:val="16"/>
                <w:lang w:val="pt-BR" w:eastAsia="pt-BR"/>
              </w:rPr>
              <w:t>APRESENTAR CERTIFICAÇÃO DE CONFORMIDADE COM A NBR 13.966/2008 EMITIDO PELA ABNT OU POR LABORATÓRIO IDÔNEO CERTIFICADO PELO INMETR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34,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rHeight w:val="304"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5</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PARA REUNIÕES</w:t>
            </w:r>
            <w:r>
              <w:rPr>
                <w:color w:val="000000"/>
                <w:sz w:val="16"/>
                <w:szCs w:val="16"/>
                <w:lang w:val="pt-BR" w:eastAsia="pt-BR"/>
              </w:rPr>
              <w:br/>
              <w:t>Especificações minimas:</w:t>
              <w:br/>
              <w:t>Tampo oval ou redondo medindo: 2400x1200x25mm  para mesa de reunião em madeira aglomerada, cor branca ou similar, atendendo as normas vigentes de níveis de emissão de formaldeído, com espessura de 25mm, revestido com laminado melamínico de baixa pressão em ambas as faces, resistente a abrasão, bordas retas encabeçadas com fita em poliestireno de superfície visível texturizada,com espessura de 2,0mm na mesma cor do tampo e raio ergonômico de contato com o usuário de acordo com NBR13966 .</w:t>
              <w:br/>
              <w:t>Painel frontal constituído em madeira aglomerada, atendendo as normas vigentes de níveis de emissão de formaldeído, na cor branco ou similar com espessura de 15mm, e revestido com laminado melamínico de baixa pressão em ambas as faces, encabeçada na parte inferior com fita de poliestireno com superfície visível texturizada com espessura de 1,0 mm na cor do melamínico. Fixado à estrutura através de parafuso de aço conformado altamente resistente ao torque.</w:t>
              <w:br/>
              <w:t>Estrutura metálica com tratamento anticorrosivo por fosfatização e acabamento em pintura epóxi. Coluna central em chapa de aço SAE 1020 com 353x660x1,2mm. Sapatas reguláveis em formato redondo com rosca M8 injetadas em polietileno copolímero de alta resistência a impactos e abrasão. Fixação ao tampo através de parafuso rosca auto cortante cementado com alta resistência ao torque. Fixação aos painéis frontais através de parafuso sistema minifix com rosca M6.</w:t>
              <w:br/>
              <w:t>Barras de união para estruturas de plataformas de trabalho de secção retangular em aço tubular SAE 1020 de 30 x 50 x 1,06 mm com tratamento anticorrosivo por fosfatização e acabamento em pintura epóxi. Fixadas às estruturas laterais e centrais através de parafusos e porcas métricas de montagem.</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44,5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6</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PARA REUNIÕES</w:t>
            </w:r>
            <w:r>
              <w:rPr>
                <w:color w:val="000000"/>
                <w:sz w:val="16"/>
                <w:szCs w:val="16"/>
                <w:lang w:val="pt-BR" w:eastAsia="pt-BR"/>
              </w:rPr>
              <w:br/>
              <w:t>Especificações minimas:</w:t>
              <w:br/>
              <w:t>Tampo redondo medindo: 1200x1200x25mm  para mesa de reunião em madeira aglomerada, cor branca ou similar, atendendo as normas vigentes de níveis de emissão de formaldeído, com espessura de 25mm, revestido com laminado melamínico de baixa pressão em ambas as faces, resistente a abrasão, bordas retas encabeçadas com fita em poliestireno de superfície visível texturizada,com espessura de 2,0mm na mesma cor do tampo e raio ergonômico de contato com o usuário de acordo com NBR13966 .</w:t>
              <w:br/>
              <w:t>Painel frontal constituído em madeira aglomerada, atendendo as normas vigentes de níveis de emissão de formaldeído, na cor branco ou similar com espessura de 15mm, e revestido com laminado melamínico de baixa pressão em ambas as faces, encabeçada na parte inferior com fita de poliestireno com superfície visível texturizada com espessura de 1,0 mm na cor do melamínico. Fixado à estrutura através de parafuso de aço conformado altamente resistente ao torque.</w:t>
              <w:br/>
              <w:t>Estrutura metálica com tratamento anticorrosivo por fosfatização e acabamento em pintura epóxi. Coluna central em chapa de aço SAE 1020 com 353x660x1,2mm. Sapatas reguláveis em formato redondo com rosca M8 injetadas em polietileno copolímero de alta resistência a impactos e abrasão. Fixação ao tampo através de parafuso rosca auto cortante cementado com alta resistência ao torque. Fixação aos painéis frontais através de parafuso sistema minifix com rosca M6.</w:t>
              <w:br/>
              <w:t>Barras de união para estruturas de plataformas de trabalho de secção retangular em aço tubular SAE 1020 de 30 x 50 x 1,06 mm com tratamento anticorrosivo por fosfatização e acabamento em pintura epóxi. Fixadas às estruturas laterais e centrais através de parafusos e porcas métricas de montagem.</w:t>
              <w:br/>
            </w:r>
            <w:r>
              <w:rPr>
                <w:b/>
                <w:color w:val="000000"/>
                <w:sz w:val="16"/>
                <w:szCs w:val="16"/>
                <w:lang w:val="pt-BR" w:eastAsia="pt-BR"/>
              </w:rPr>
              <w:t>A MES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AINDA APRESENTAR CERTIFICAÇÃO DE CONFORMIDADE COM A NBR 13.966/2008 EMITIDO PELA ABNT OU POR LABORATÓRIO IDÔNEO CERTIFICADO PELO INMETRO.</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627,6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7</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SOFÁ 3 LUGARES</w:t>
            </w:r>
            <w:r>
              <w:rPr>
                <w:color w:val="000000"/>
                <w:sz w:val="16"/>
                <w:szCs w:val="16"/>
                <w:lang w:val="pt-BR" w:eastAsia="pt-BR"/>
              </w:rPr>
              <w:br/>
              <w:t>Altura 96cm X Largura 210cm X Profundidade 92cm</w:t>
              <w:br/>
              <w:t xml:space="preserve"> Com 4 ou 6 pés em madeira, Estrutura em madeira de  reflorestamento (eucalipto) seca e tratada e chapas de OBS com sistemas flexíveis compostos por percintas elásticas, Assento e encosto fixos com enchimento em fibras selecionadas e misto de flocos de espuma Densidade 33 revestimento em couro sintético (courino).  Peso suportado: 240Kg. Revestimento em couro sintético (courino) Cor: Preta</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525,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 xml:space="preserve">18 </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SOFA CAMA</w:t>
            </w:r>
            <w:r>
              <w:rPr>
                <w:color w:val="000000"/>
                <w:sz w:val="16"/>
                <w:szCs w:val="16"/>
                <w:lang w:val="pt-BR" w:eastAsia="pt-BR"/>
              </w:rPr>
              <w:br/>
              <w:t>ALTURA 88cm|Largura 190cm|Profundidade 96cm</w:t>
              <w:br/>
              <w:t>Estrutura em madeira de reflorestamento (eucalipto) seca e tratada, chapas em OBS com sistemas flexíveis compostos por percintas elásticas. Assento D33 manta de poliéster siliconada, encosto espuma D26 manta de poliéster siliconada, Encosto Fixo, estrutura do assento em madeira eucalipto.</w:t>
              <w:br/>
              <w:t>Cor: Preta</w:t>
              <w:br/>
              <w:t>OBS: Instalado e montado pelo fornecedor.</w:t>
              <w:br/>
              <w:t>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642,6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9</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ADEIRA EXECUTIVA TIPO CAIXA</w:t>
              <w:br/>
            </w:r>
            <w:r>
              <w:rPr>
                <w:color w:val="000000"/>
                <w:sz w:val="16"/>
                <w:szCs w:val="16"/>
                <w:lang w:val="pt-BR" w:eastAsia="pt-BR"/>
              </w:rPr>
              <w:t>Cadeira Executiva Tipo Caixa contendo assento e encosto em espuma injetada</w:t>
              <w:br/>
              <w:t>de alta densidade, espuma com gomos verticais revestida e perfil em PVC,</w:t>
              <w:br/>
              <w:t>tamanho gerência. Braços tipo T contendo botão com regulagem de altura.</w:t>
              <w:br/>
              <w:t>Base caixa ergonômica com regulagem de altura a gás, regulagem de altura e</w:t>
              <w:br/>
              <w:t>inclinação do encosto, aro circular em aço de altura regulável para apoio dos</w:t>
              <w:br/>
              <w:t>pés e sapatas fixas.</w:t>
              <w:br/>
              <w:t>Medidas mínimas: Assento: L 53 a 60 cm X P 50</w:t>
              <w:br/>
              <w:t>Encosto: L 53 X A 59 cm.</w:t>
              <w:br/>
              <w:t>Alt. do assento: máx/mín: 71/ 61 cm.</w:t>
              <w:br/>
              <w:t>Cores e Acabamentos: Azul. Revestimentos: Vinil (couro sintético na cor</w:t>
              <w:br/>
              <w:t xml:space="preserve">Preta). </w:t>
            </w:r>
            <w:r>
              <w:rPr>
                <w:b/>
                <w:color w:val="000000"/>
                <w:sz w:val="16"/>
                <w:szCs w:val="16"/>
                <w:lang w:val="pt-BR" w:eastAsia="pt-BR"/>
              </w:rP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O AINDA CERTIFICAÇÃO DE CONFORMIDADE COM A NBR 13.962/2006 EMITIDO PELA ABNT OU POR LABORATÓRIO IDÔNEO CERTIFICADO PELO INMETRO. OBS: INSTALADO E MONTADO PELO FORNECEDOR. GARANTIA MÍNIMA DE 1 A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91,4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0</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 xml:space="preserve">CONJUNTO ESCOLAR DE CARTEIRA E CADEIRA ADULTO </w:t>
            </w:r>
            <w:r>
              <w:rPr>
                <w:color w:val="000000"/>
                <w:sz w:val="16"/>
                <w:szCs w:val="16"/>
                <w:lang w:val="pt-BR" w:eastAsia="pt-BR"/>
              </w:rPr>
              <w:br/>
              <w:t>Composto por 1 (uma) carteira e 1 (uma) cadeira. CARTEIRA: Laterais e travessa de sustentação do porta livros em tubo de aço (29x58)mm em chapa 16 (1,5mm). Pés em tubo de aço 38mm (1 ½”) em chapa 16 (1,5mm). Fixação do tampo em tubo 20x20 (parede 1,50mm) para reforço de sua parte superior dando assim maior resistência à superfície do tampo. Fechamento com ponteiras e sapatas em polipropileno injetadas em cor, fixadas na estrutura através de rebites de repuxo diâmetro de 4,80mm, comprimento 12mm. Proteção da superfície com tratamento especial anticorrosivo e desengraxante. Pintura em epóxi-pó, híbrida e eletrostática cor cinza. Porta livros (503x304)mm em polipropileno injetado na cor cinza, fixado na estrutura longitudinal através de rebites de repuxo. Tampo em formato retangular em ABS (600x450)mm texturizado 4mm de espessura, superfície plana, bordas laterais em alto brilho (abas que envolvem a estrutura nas dimensões de 45mm de altura no lado posterior do tampo com redução para 21mm na parte do contato com o usuário) com friso para maior resistência, nervuras transversais e longitudinais para reforço a tração na parte inferior do tampo. Altura da mesa: 760mm. CADEIRA: Estrutura em tubo de aço 20,7mm em chapa 14 (1,90mm). Ponteiras, sapatas e espaçadores do assento, em polipropileno copolímero virgem, injetados em cor, fixadas na estrutura através de encaixe e pino expansor. Proteção da superfície com tratamento especial anticorrosivo e desengraxante. Pintura em epóxi-pó, híbrida e eletrostática cor cinza. Assento (400x400)mm e encosto (396x198)mm em polipropileno injetados, anatômicos, em cor. Altura do assento ao chão 46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r>
              <w:rPr>
                <w:color w:val="000000"/>
                <w:sz w:val="16"/>
                <w:szCs w:val="16"/>
                <w:lang w:val="pt-BR" w:eastAsia="pt-B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6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87,2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1</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ADEIRA ESCOLAR ADULTO</w:t>
            </w:r>
            <w:r>
              <w:rPr>
                <w:color w:val="000000"/>
                <w:sz w:val="16"/>
                <w:szCs w:val="16"/>
                <w:lang w:val="pt-BR" w:eastAsia="pt-BR"/>
              </w:rPr>
              <w:br/>
              <w:t>Estrutura em tubo de aço 20,7mm em chapa 14 (1,90mm). Ponteiras, sapatas e espaçadores do assento, em polipropileno copolímero virgem, injetados em cor, fixadas na estrutura através de encaixe e pino expansor. Proteção da superfície com tratamento especial anticorrosivo e desengraxante. Pintura em epóxi-pó, híbrida e eletrostática cor cinza. Assento (400x400)mm e encosto (396x198)mm em polipropileno injetados, anatômicos, em cor. Altura do assento ao chão 46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14,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2</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DE MESA E CADEIRA PARA PROFESSOR</w:t>
            </w:r>
            <w:r>
              <w:rPr>
                <w:color w:val="000000"/>
                <w:sz w:val="16"/>
                <w:szCs w:val="16"/>
                <w:lang w:val="pt-BR" w:eastAsia="pt-BR"/>
              </w:rPr>
              <w:br/>
              <w:t xml:space="preserve">Composto por 1 (uma) mesa e 1 (uma) cadeira. MESA: laterais e suporte da saia confeccionado em tubo de aço secção oblonga de (29x58)mm em chapa 16 (1,5mm). Travessa superior confeccionada em tubo de aço secção circular 31,75mm (1 ¼”) chapa 16 (1,5mm). Pés em tubo de aço secção circular 38mm (1 ½”) em chapa 16 (1,5mm). Fechamento com ponteiras e sapatas em polipropileno injetadas na cor cinza, fixadas à estrutura através de encaixe e rebites de repuxo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1200x650)mm em madeira aglomerada (MDP) de 18mm de espessura revestido na face superior em laminado melamínico de alta pressão 0,8mm de espessura, acabamento texturizada na cor cinza e na face inferior em chapa de balanceamento - contra placa fenólica de 0,6mm. Aplicação de porcas garra com rosca métrica M6 e comprimento 10mm. Fitas de bordo em PVC com “primer”, acabamento texturizada na cor cinza coladas com adesivo “hot melting”, dimensões nominais de (22x2,5)mm. Fixação do tampo na estrutura através de 6 porcas garra rosca métrica M6 (diâmetro 6mm), 6 parafusos rosca métrica M6 (diâmetro 6mm), comprimento 47mm cabeça panela Philips. Painel frontal em madeira aglomerada (MDP) com espessura de 18mm, revestido nas duas faces em laminado melamínico de baixa pressão – BP, acabamento frost, na cor cinza. Dimensões acabadas de (250x1119x18)mm admitindo-se tolerâncias de +/- 1mm para largura e comprimento e +/- 0,3mm para espessura. Fixação do painel na estrutura através de parafusos auto atarraxantes (4.8x16)mm. Pintura dos elementos metálicos com tinta em pó híbrida epóxi, eletrostática brilhante, polimerizada em estufa, espessura mínima de 40 microns na cor cinza. Altura da mesa 760mm. CADEIRA: Estrutura em tubo de aço 20,7mm em chapa 14 (1,90mm). Ponteiras, sapatas, assento e encosto em polipropileno copolímero virgem, injetados na cor cinza, fixadas na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430)mm e encosto (396x198)mm em polipropileno copolímero virgem e sem cargas, injetados, moldados anatomicamente, pigmentados na cor cinza. Fixação do assento e encosto na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Altura do assento ao chão 460mm. OBS: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78,2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3</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ARMÁRIO ESCOLAR 2 (DUAS) PORTAS</w:t>
            </w:r>
            <w:r>
              <w:rPr>
                <w:color w:val="000000"/>
                <w:sz w:val="16"/>
                <w:szCs w:val="16"/>
                <w:lang w:val="pt-BR" w:eastAsia="pt-BR"/>
              </w:rPr>
              <w:br/>
              <w:t xml:space="preserve">Em aglomerado 15mm revestido em melamínico BP na cor casca de ovo, com 2 (duas)portas individuais e divisória central interna, fundo em duratree. Três prateleiras internas. Com 2 (duas)fechaduras cilíndricas e puxadores. Pés em tubo industrial 25x25 (parede 1,20mm) e requadro em tubo 20x30 (parede 1,06mm). Solda MIG. Proteção da superfície com tratamento especial anticorrosivo e desengraxante. Pintura em epóxi-pó e secagem em estufa. Acabamento dos pés com ponteiras plásticas. Medidas (1600x1000x42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34,6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4</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ARMÁRIO ESCANINHO/GUARDA VOLUMEDE AÇO 8 (OITO) PORTAS</w:t>
            </w:r>
            <w:r>
              <w:rPr>
                <w:color w:val="000000"/>
                <w:sz w:val="16"/>
                <w:szCs w:val="16"/>
                <w:lang w:val="pt-BR" w:eastAsia="pt-BR"/>
              </w:rPr>
              <w:br/>
              <w:t>Cada porta com suporte para cadeado, frestas de ventilação, confeccionado em chapa de aço 24, medidas totais de (1900x950x420)mm, suspenso do chão com pés individuais nos cantos ou rodapés em todas as faces, na cor cinz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33,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5</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COLETIVO DE MESA E CADEIRAS INFANTIL</w:t>
            </w:r>
            <w:r>
              <w:rPr>
                <w:color w:val="000000"/>
                <w:sz w:val="16"/>
                <w:szCs w:val="16"/>
                <w:lang w:val="pt-BR" w:eastAsia="pt-BR"/>
              </w:rPr>
              <w:br/>
              <w:t>Composto de 1 (uma) mesa e 4 (quatro) cadeiras. MESA: Estrutura com pés em tubo de aço secção circular diâmetro de 38 mm (1 1/2"), em chapa 16 (1,5mm), travessas em tubo de aço carbono secção retangular de (20x40)mm em chapa 16 (1,5mm). Anel central com segmento de tubo de aço secção circular diâmetro de 76,2mm (3") com espessura de 3mm e h = 40mm. Fixação do tampo na estrutura através de parafusos rosca máquina polegada, diâmetro de 1/4” x comprimento 2”, cabeça chata. Sapatas em polipropileno copolímero virgem injetadas na cor laranja fixadas na estrutura através de encaixe. Pintura das partes metálicas em tinta em pó híbrida Epóxi/Poliéster, eletrostática, brilhante, polimerizada em estufa, espessura mínima de 40 micrometros na cor cinza. Tampo em MDP ou MDF, espessura de 25mm, revestido na face superior em laminado melamínico de alta pressão 0,8mm de espessura, acabamento texturizada na cor cinza cantos arredondados. Revestimento na face inferior em laminado melamínico de baixa pressão - BP, na cor branca. Furação e colocação de buchas em zamak, auto-atarraxastes, rosca interna 1/4”x13mm de comprimento. Dimensões acabadas (800x800x25,8)mm. Topos encabeçados com fita de bordo em PVC (cloreto de polinivinila) com "primer", acabamento texturizada, em cor, coladas com adesivo "Hot Melting". Dimensões nominais de (29x2,5)mm, com tolerância de +/- 0,5mm para espessura. Altura 460mm. CADEIRA:Estrutura em tubo de aço 20,7mm em chapa 14 (1,90mm). Ponteiras, sapatas, assento e encosto em polipropileno copolímero virgem, injetados em cor, fixadas na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em cor. Fixação do assento e encosto na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260 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639,1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6</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 xml:space="preserve">CONJUNTO ADULTO DE MESA DE REFEITÓRIO COM BANCO </w:t>
            </w:r>
            <w:r>
              <w:rPr>
                <w:color w:val="000000"/>
                <w:sz w:val="16"/>
                <w:szCs w:val="16"/>
                <w:lang w:val="pt-BR" w:eastAsia="pt-BR"/>
              </w:rPr>
              <w:br/>
              <w:t>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80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mm de espessura revestido com laminado melamínico de 0,8mm de espessura. Acabamento das bordas com PVC tipo “T” fixados através de encaixe. Fixado na estrutura através de 6 (seis) parafusos 4.5x16. Altura: 34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98,7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7</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INFANTIL DE MESA DE REFEITÓRIO COM BANCOS</w:t>
            </w:r>
            <w:r>
              <w:rPr>
                <w:color w:val="000000"/>
                <w:sz w:val="16"/>
                <w:szCs w:val="16"/>
                <w:lang w:val="pt-BR" w:eastAsia="pt-BR"/>
              </w:rPr>
              <w:br/>
              <w:t>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80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mm de espessura revestido com laminado melamínico de 0,8mm de espessura. Acabamento das bordas com PVC tipo “T” fixados através de encaixe. Fixado na estrutura através de 6 (seis) parafusos 4.5x16. Altura: 34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49,7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8</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CONJUNTO MIRIM DE MESA DE REFEITÓRIO COM BANCOS</w:t>
            </w:r>
            <w:r>
              <w:rPr>
                <w:color w:val="000000"/>
                <w:sz w:val="16"/>
                <w:szCs w:val="16"/>
                <w:lang w:val="pt-BR" w:eastAsia="pt-BR"/>
              </w:rPr>
              <w:br/>
              <w:t xml:space="preserve">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00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mm de espessura revestido com laminado melamínico de 0,8mm de espessura. Acabamento das bordas com PVC tipo “T” fixados através de encaixe. Fixado na estrutura através de 6 (seis) parafusos 4.5x16. Altura: 300mm.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467,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29</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16"/>
                <w:szCs w:val="16"/>
                <w:lang w:val="pt-BR" w:eastAsia="pt-BR"/>
              </w:rPr>
            </w:pPr>
            <w:r>
              <w:rPr>
                <w:b/>
                <w:bCs/>
                <w:color w:val="000000"/>
                <w:sz w:val="16"/>
                <w:szCs w:val="16"/>
                <w:lang w:val="pt-BR" w:eastAsia="pt-BR"/>
              </w:rPr>
              <w:t>UNIDADE</w:t>
              <w:br/>
              <w:t>MESA ESCOLAR ACESSÍVEL</w:t>
            </w:r>
            <w:r>
              <w:rPr>
                <w:color w:val="000000"/>
                <w:sz w:val="16"/>
                <w:szCs w:val="16"/>
                <w:lang w:val="pt-BR" w:eastAsia="pt-BR"/>
              </w:rPr>
              <w:br/>
              <w:t>Laterais e travessa longitudinal confeccionados em tubo de aço secção oblonga de (29x58)mm em chapa 16 (1,5mm). Travessa superior confeccionada em tubo de aço secção circular 31,75mm (1 ¼”) chapa 16 (1,5mm). Pés em tubo de aço secção circular 38mm (1 ½”) em chapa 16 (1,5mm). Fechamento com ponteiras e sapatas em polipropileno injetadas em cor, fixadas na estrutura através de rebites de repuxo, diâmetro 4,8mm comprimento 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900x600)mm em madeira aglomerada (MDP) de 18mm de espessura revestido na face superior em laminado melamínico de alta pressão 0,8mm de espessura, acabamento texturizada na cor cinza e revestimento na face inferior em chapa de balanceamento - contra placa fenólica de 0,6mm. Fitas de bordo em cor aplicada pelo processo de colagem “hot melting”, devendo receber acabamento frisado após a colagem configurando arredondamento dos bordos. Cantos arredondados. Fixação do tampo na estrutura através de 6 porcas garra rosca métrica M6 (diâmetro de 6mm), 6 parafusos rosca métrica M6 (diâmetro de 6mm), comprimento 47mm (com tolerância de +/- 2mm), cabeça panela Phillips. Pintura dos elementos metálicos com tinta em pó híbrida epóxi, eletrostática brilhante, polimerizada em estufa, espessura mínima de 40 microns na cor cinza. Altura da mesa: 760mm. OBS: “</w:t>
            </w:r>
            <w:r>
              <w:rPr>
                <w:b/>
                <w:color w:val="000000"/>
                <w:sz w:val="16"/>
                <w:szCs w:val="16"/>
                <w:lang w:val="pt-BR" w:eastAsia="pt-BR"/>
              </w:rP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45,6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30</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ESTANTE DE AÇO DUPLA PARA BIBLIOTECA</w:t>
            </w:r>
            <w:r>
              <w:rPr>
                <w:color w:val="000000"/>
                <w:sz w:val="16"/>
                <w:szCs w:val="16"/>
                <w:lang w:val="pt-BR" w:eastAsia="pt-BR"/>
              </w:rPr>
              <w:br/>
              <w:t>Com 12 (doze) prateleiras confeccionadasem chapa de aço 24, regulagem de altura das prateleiras, medindo(1980x920x580)mm, suspensa do chão com pés individuais nos cantos ou rodapés em todas as faces, na cor cinz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025,6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31</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ESTANTE DE AÇO COM 6 (SEIS) PRATELEIRAS</w:t>
            </w:r>
            <w:r>
              <w:rPr>
                <w:color w:val="000000"/>
                <w:sz w:val="16"/>
                <w:szCs w:val="16"/>
                <w:lang w:val="pt-BR" w:eastAsia="pt-BR"/>
              </w:rPr>
              <w:br/>
              <w:t>Medidas (198x92x30)cm com 6 (seis) prateleiras confeccionadas em chapa nº 24; reguláveis e desmontáveis, com acabamento dobra frontal tripla e dobra lateral dupla, com reforço Omega, fixadas as colunas através de parafusos sextavados. Acabamento superficial, pintura eletrostática em epóxi, cor cinza claro e tratamento anticorrosivo. Colunas tipo cantoneiras confeccionadas em chapa nº 20 de 0,9mm com até 40 níveis de encaixe. Pintura eletrostática em epóxi, cor cinza claro e tratamento anticorrosivo. Garantia mínima de 1 (um) ano. OBS: Instalado e montado pel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21,0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32</w:t>
            </w:r>
          </w:p>
        </w:tc>
        <w:tc>
          <w:tcPr>
            <w:tcW w:w="443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16"/>
                <w:szCs w:val="16"/>
                <w:lang w:val="pt-BR" w:eastAsia="pt-BR"/>
              </w:rPr>
              <w:t>UNIDADE</w:t>
              <w:br/>
              <w:t>CADEIRA SECRETÁRIA GIRATÓRIA SEM BRAÇOS</w:t>
            </w:r>
            <w:r>
              <w:rPr>
                <w:color w:val="000000"/>
                <w:sz w:val="16"/>
                <w:szCs w:val="16"/>
                <w:lang w:val="pt-BR" w:eastAsia="pt-BR"/>
              </w:rPr>
              <w:br/>
              <w:t>Assento medindo (430x400)mm e encosto medindo (390x300)mm em compensado Multilaminada plano fixado através de parafusos  com porcas de garras.Encosto revestido em vinil na cor preta em sua parte traseira. Espuma de poliuretano laminada. Estofado revestido em tecido com acabamento da borda em perfil PVC flexível. Encosto interligado ao assento através de haste única com sanfona de acabamento. Base giratória com regulagem de altura mecânica com 5 (cinco) hastes e rodízi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pt-BR" w:eastAsia="pt-BR"/>
              </w:rPr>
            </w:pPr>
            <w:r>
              <w:rPr>
                <w:b/>
                <w:bCs/>
                <w:color w:val="000000"/>
                <w:lang w:val="pt-BR" w:eastAsia="pt-BR"/>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21,6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Courier New" w:cs="Times New Roman"/>
                <w:color w:val="010000"/>
                <w:sz w:val="18"/>
                <w:szCs w:val="18"/>
              </w:rPr>
            </w:pPr>
            <w:r>
              <w:rPr>
                <w:rFonts w:eastAsia="Courier New" w:cs="Times New Roman" w:ascii="Times New Roman" w:hAnsi="Times New Roman"/>
                <w:color w:val="010000"/>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10000"/>
              </w:rPr>
            </w:pPr>
            <w:r>
              <w:rPr>
                <w:rFonts w:cs="Book Antiqua" w:ascii="Book Antiqua" w:hAnsi="Book Antiqua"/>
                <w:color w:val="010000"/>
              </w:rPr>
              <w:t xml:space="preserve">Marc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autoSpaceDE w:val="false"/>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center"/>
        <w:rPr>
          <w:color w:val="000000"/>
          <w:lang w:val="pt-BR" w:eastAsia="pt-BR"/>
        </w:rPr>
      </w:pPr>
      <w:r>
        <w:rPr>
          <w:color w:val="000000"/>
          <w:lang w:val="pt-BR" w:eastAsia="pt-BR"/>
        </w:rPr>
        <w:t>Assinatura do Responsável Legal</w:t>
      </w:r>
    </w:p>
    <w:p>
      <w:pPr>
        <w:pStyle w:val="Normal"/>
        <w:widowControl w:val="false"/>
        <w:autoSpaceDE w:val="false"/>
        <w:jc w:val="center"/>
        <w:rPr>
          <w:color w:val="000000"/>
          <w:lang w:val="pt-BR" w:eastAsia="pt-BR"/>
        </w:rPr>
      </w:pPr>
      <w:r>
        <w:rPr>
          <w:color w:val="000000"/>
          <w:lang w:val="pt-BR" w:eastAsia="pt-BR"/>
        </w:rPr>
      </w:r>
    </w:p>
    <w:p>
      <w:pPr>
        <w:pStyle w:val="Normal"/>
        <w:widowControl w:val="false"/>
        <w:autoSpaceDE w:val="false"/>
        <w:rPr>
          <w:color w:val="000000"/>
          <w:lang w:val="pt-BR" w:eastAsia="pt-BR"/>
        </w:rPr>
      </w:pPr>
      <w:r>
        <w:rPr>
          <w:color w:val="000000"/>
          <w:lang w:val="pt-BR" w:eastAsia="pt-BR"/>
        </w:rPr>
      </w:r>
    </w:p>
    <w:p>
      <w:pPr>
        <w:pStyle w:val="Normal"/>
        <w:widowControl w:val="false"/>
        <w:autoSpaceDE w:val="false"/>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color w:val="000000"/>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CPF e RG:</w:t>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36"/>
          <w:szCs w:val="36"/>
        </w:rPr>
        <w:t>PREGÃO PRESENCIAL N° 1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7,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107/2017,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1.1 A presente Ata tem por objeto o </w:t>
      </w:r>
      <w:r>
        <w:rPr>
          <w:rFonts w:eastAsia="Book Antiqua" w:cs="Book Antiqua" w:ascii="Book Antiqua" w:hAnsi="Book Antiqua"/>
          <w:i/>
          <w:sz w:val="22"/>
        </w:rPr>
        <w:t>REGISTRO DE PREÇOS PARA FUTURAS AQUISIÇÕES DE MOBILIÁRIO PARA O MUNICÍPIO DE GASPAR</w:t>
      </w:r>
      <w:r>
        <w:rPr>
          <w:rFonts w:eastAsia="Book Antiqua" w:cs="Book Antiqua" w:ascii="Book Antiqua" w:hAnsi="Book Antiqua"/>
          <w:sz w:val="22"/>
          <w:szCs w:val="22"/>
        </w:rPr>
        <w:t>,</w:t>
      </w:r>
      <w:r>
        <w:rPr>
          <w:rFonts w:eastAsia="Book Antiqua" w:cs="Book Antiqua" w:ascii="Book Antiqua" w:hAnsi="Book Antiqua"/>
          <w:sz w:val="22"/>
        </w:rPr>
        <w:t xml:space="preserve"> conforme especificações constantes no </w:t>
      </w:r>
      <w:r>
        <w:rPr>
          <w:rFonts w:eastAsia="Arial" w:cs="Book Antiqua" w:ascii="Book Antiqua" w:hAnsi="Book Antiqua"/>
          <w:sz w:val="22"/>
          <w:szCs w:val="22"/>
          <w:lang w:val="pt-BR" w:eastAsia="pt-BR"/>
        </w:rPr>
        <w:t>Termo de Referência - ANEXO I do Edital Pregão Presencial nº 1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futuras aquisições dos materiais/objetos da presente Ata</w:t>
      </w:r>
      <w:r>
        <w:rPr>
          <w:rFonts w:eastAsia="Book Antiqua" w:cs="Book Antiqua" w:ascii="Book Antiqua" w:hAnsi="Book Antiqua"/>
          <w:sz w:val="22"/>
          <w:szCs w:val="22"/>
        </w:rPr>
        <w:t>,</w:t>
      </w:r>
      <w:r>
        <w:rPr>
          <w:rFonts w:eastAsia="Book Antiqua" w:cs="Book Antiqua" w:ascii="Book Antiqua" w:hAnsi="Book Antiqua"/>
          <w:sz w:val="22"/>
        </w:rPr>
        <w:t xml:space="preserve">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móveis/mobiliário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por parte da administração da AUTORIZAÇÃO DE EMPENHO e o recebimento por parte do fornecedor, os objetos relacionados na mesma deverão ser entregues no </w:t>
      </w:r>
      <w:r>
        <w:rPr>
          <w:rFonts w:eastAsia="Book Antiqua" w:cs="Book Antiqua" w:ascii="Book Antiqua" w:hAnsi="Book Antiqua"/>
          <w:b/>
          <w:sz w:val="22"/>
          <w:szCs w:val="22"/>
          <w:u w:val="single"/>
          <w:shd w:fill="FFFFFF" w:val="clear"/>
        </w:rPr>
        <w:t>PRAZO MÁXIMO DE 15 (QUINZE)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seguintes locais: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hd w:fill="FFFFFF" w:val="clear"/>
        </w:rPr>
        <w:t xml:space="preserve">SUPERINTENDÊNCIA DO BELCHIOR - </w:t>
      </w:r>
      <w:r>
        <w:rPr>
          <w:rFonts w:cs="Arial" w:ascii="Book Antiqua" w:hAnsi="Book Antiqua"/>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móve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óve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Gabinete do Prefeito e Vice-Prefeito–Superintendê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lang w:val="pt-BR"/>
        </w:rPr>
      </w:pPr>
      <w:r>
        <w:rPr>
          <w:rFonts w:eastAsia="Book Antiqua" w:cs="Book Antiqua" w:ascii="Book Antiqua" w:hAnsi="Book Antiqua"/>
          <w:b/>
          <w:i/>
          <w:sz w:val="22"/>
          <w:shd w:fill="FFFF00"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numPr>
          <w:ilvl w:val="1"/>
          <w:numId w:val="1"/>
        </w:numPr>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onstituem obrigações das empresas fornecedoras:</w:t>
      </w:r>
    </w:p>
    <w:p>
      <w:pPr>
        <w:pStyle w:val="Normal"/>
        <w:jc w:val="both"/>
        <w:rPr>
          <w:rFonts w:ascii="Book Antiqua" w:hAnsi="Book Antiqua" w:cs="Book Antiqua"/>
          <w:sz w:val="22"/>
          <w:szCs w:val="22"/>
        </w:rPr>
      </w:pPr>
      <w:r>
        <w:rPr>
          <w:rFonts w:cs="Book Antiqua" w:ascii="Book Antiqua" w:hAnsi="Book Antiqua"/>
          <w:sz w:val="22"/>
          <w:szCs w:val="22"/>
        </w:rPr>
        <w:t>7.1.1 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Book Antiqua" w:hAnsi="Book Antiqua" w:cs="Book Antiqua"/>
          <w:sz w:val="22"/>
          <w:szCs w:val="22"/>
        </w:rPr>
      </w:pPr>
      <w:r>
        <w:rPr>
          <w:rFonts w:cs="Book Antiqua" w:ascii="Book Antiqua" w:hAnsi="Book Antiqua"/>
          <w:sz w:val="22"/>
          <w:szCs w:val="22"/>
        </w:rPr>
        <w:t>7.1.2 Responsabilizar-se pelos vícios e danos decorrentes do produto, de acordo com os artigos 12, 13, 18 e 26, do Código de Defesa do Consumidor (Lei nº 8.078, de 1990);</w:t>
      </w:r>
    </w:p>
    <w:p>
      <w:pPr>
        <w:pStyle w:val="Normal"/>
        <w:jc w:val="both"/>
        <w:rPr/>
      </w:pPr>
      <w:r>
        <w:rPr>
          <w:rFonts w:cs="Book Antiqua" w:ascii="Book Antiqua" w:hAnsi="Book Antiqua"/>
          <w:sz w:val="22"/>
          <w:szCs w:val="22"/>
        </w:rPr>
        <w:t>7.1.3 O dever previsto no subitem anterior implica na obrigação de, a critério da Administração, substituir, reparar, corrigir, remover, ou reconstruir, às suas expensas, no prazo máximo de 72</w:t>
      </w:r>
      <w:r>
        <w:rPr>
          <w:rFonts w:cs="Book Antiqua" w:ascii="Book Antiqua" w:hAnsi="Book Antiqua"/>
          <w:b/>
          <w:sz w:val="22"/>
          <w:szCs w:val="22"/>
        </w:rPr>
        <w:t xml:space="preserve"> (setenta e duas) horas</w:t>
      </w:r>
      <w:r>
        <w:rPr>
          <w:rFonts w:cs="Book Antiqua" w:ascii="Book Antiqua" w:hAnsi="Book Antiqua"/>
          <w:i/>
          <w:iCs/>
          <w:sz w:val="22"/>
          <w:szCs w:val="22"/>
        </w:rPr>
        <w:t xml:space="preserve">, </w:t>
      </w:r>
      <w:r>
        <w:rPr>
          <w:rFonts w:cs="Book Antiqua" w:ascii="Book Antiqua" w:hAnsi="Book Antiqua"/>
          <w:sz w:val="22"/>
          <w:szCs w:val="22"/>
        </w:rPr>
        <w:t>o produto com avarias ou defeitos;</w:t>
      </w:r>
    </w:p>
    <w:p>
      <w:pPr>
        <w:pStyle w:val="Normal"/>
        <w:jc w:val="both"/>
        <w:rPr>
          <w:rFonts w:ascii="Book Antiqua" w:hAnsi="Book Antiqua" w:cs="Book Antiqua"/>
          <w:sz w:val="22"/>
          <w:szCs w:val="22"/>
        </w:rPr>
      </w:pPr>
      <w:r>
        <w:rPr>
          <w:rFonts w:cs="Book Antiqua" w:ascii="Book Antiqua" w:hAnsi="Book Antiqua"/>
          <w:sz w:val="22"/>
          <w:szCs w:val="22"/>
        </w:rPr>
        <w:t>7.1.4 Atender prontamente a quaisquer exigências da Administração, inerentes ao objeto da presente licitação;</w:t>
      </w:r>
    </w:p>
    <w:p>
      <w:pPr>
        <w:pStyle w:val="Normal"/>
        <w:jc w:val="both"/>
        <w:rPr>
          <w:rFonts w:ascii="Book Antiqua" w:hAnsi="Book Antiqua" w:cs="Book Antiqua"/>
          <w:sz w:val="22"/>
          <w:szCs w:val="22"/>
        </w:rPr>
      </w:pPr>
      <w:r>
        <w:rPr>
          <w:rFonts w:cs="Book Antiqua" w:ascii="Book Antiqua" w:hAnsi="Book Antiqua"/>
          <w:sz w:val="22"/>
          <w:szCs w:val="22"/>
        </w:rPr>
        <w:t>7.1.5 Comunicar à Administração, no prazo máximo de 24 (vinte e quatro) horas que antecede a data da entrega, os motivos que impossibilitem o cumprimento do prazo previsto, com a devida comprovação;</w:t>
      </w:r>
    </w:p>
    <w:p>
      <w:pPr>
        <w:pStyle w:val="Normal"/>
        <w:jc w:val="both"/>
        <w:rPr>
          <w:rFonts w:ascii="Book Antiqua" w:hAnsi="Book Antiqua" w:cs="Book Antiqua"/>
          <w:sz w:val="22"/>
          <w:szCs w:val="22"/>
        </w:rPr>
      </w:pPr>
      <w:r>
        <w:rPr>
          <w:rFonts w:cs="Book Antiqua" w:ascii="Book Antiqua" w:hAnsi="Book Antiqua"/>
          <w:sz w:val="22"/>
          <w:szCs w:val="22"/>
        </w:rPr>
        <w:t>7.1.6 Manter, durante toda a execução do contrato, em compatibilidade com as obrigações assumidas, todas as condições de habilitação e qualificação exigidas na licitação;</w:t>
      </w:r>
    </w:p>
    <w:p>
      <w:pPr>
        <w:pStyle w:val="Normal"/>
        <w:jc w:val="both"/>
        <w:rPr>
          <w:rFonts w:ascii="Book Antiqua" w:hAnsi="Book Antiqua" w:cs="Book Antiqua"/>
          <w:sz w:val="22"/>
          <w:szCs w:val="22"/>
        </w:rPr>
      </w:pPr>
      <w:r>
        <w:rPr>
          <w:rFonts w:cs="Book Antiqua" w:ascii="Book Antiqua" w:hAnsi="Book Antiqua"/>
          <w:sz w:val="22"/>
          <w:szCs w:val="22"/>
        </w:rPr>
        <w:t>7.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Book Antiqua" w:hAnsi="Book Antiqua" w:cs="Book Antiqua"/>
          <w:sz w:val="22"/>
          <w:szCs w:val="22"/>
        </w:rPr>
      </w:pPr>
      <w:r>
        <w:rPr>
          <w:rFonts w:cs="Book Antiqua" w:ascii="Book Antiqua" w:hAnsi="Book Antiqua"/>
          <w:sz w:val="22"/>
          <w:szCs w:val="22"/>
        </w:rPr>
        <w:t>7.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9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0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1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2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3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4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5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spacing w:before="0" w:after="120"/>
        <w:jc w:val="both"/>
        <w:rPr>
          <w:rFonts w:ascii="Book Antiqua" w:hAnsi="Book Antiqua" w:eastAsia="Book Antiqua" w:cs="Book Antiqua"/>
          <w:b/>
          <w:b/>
          <w:sz w:val="22"/>
          <w:u w:val="single"/>
          <w:shd w:fill="B3B3B3" w:val="clear"/>
        </w:rPr>
      </w:pPr>
      <w:r>
        <w:rPr>
          <w:rFonts w:eastAsia="Book Antiqua" w:cs="Book Antiqua" w:ascii="Book Antiqua" w:hAnsi="Book Antiqua"/>
          <w:b/>
          <w:sz w:val="22"/>
          <w:u w:val="single"/>
          <w:shd w:fill="B3B3B3"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a) </w:t>
      </w:r>
      <w:r>
        <w:rPr>
          <w:rFonts w:cs="Book Antiqua" w:ascii="Book Antiqua" w:hAnsi="Book Antiqua"/>
          <w:sz w:val="22"/>
          <w:szCs w:val="22"/>
        </w:rPr>
        <w:t>Receber provisoriamente o material, disponibilizando local, data e horário e</w:t>
      </w:r>
      <w:r>
        <w:rPr>
          <w:rFonts w:cs="Book Antiqua" w:ascii="Book Antiqua" w:hAnsi="Book Antiqua"/>
          <w:bCs/>
          <w:sz w:val="22"/>
          <w:szCs w:val="22"/>
        </w:rPr>
        <w:t xml:space="preserve"> fiscalizar o fornecimento dos materiais, atestar nas notas fiscais a efetiva prestação dos serviços do objeto contratado e o seu aceite;</w:t>
      </w:r>
    </w:p>
    <w:p>
      <w:pPr>
        <w:pStyle w:val="Normal"/>
        <w:jc w:val="both"/>
        <w:rPr>
          <w:rFonts w:ascii="Book Antiqua" w:hAnsi="Book Antiqua" w:cs="Book Antiqua"/>
          <w:sz w:val="22"/>
          <w:szCs w:val="22"/>
        </w:rPr>
      </w:pPr>
      <w:r>
        <w:rPr>
          <w:rFonts w:cs="Book Antiqua" w:ascii="Book Antiqua" w:hAnsi="Book Antiqua"/>
          <w:sz w:val="22"/>
          <w:szCs w:val="22"/>
        </w:rPr>
        <w:t xml:space="preserve">b)Verificar minuciosamente, no prazo fixado, a conformidade dos bens recebidos provisoriamente com as especificações constantes do Edital e da proposta, para fins de aceitação e recebimento definitivos; </w:t>
      </w:r>
    </w:p>
    <w:p>
      <w:pPr>
        <w:pStyle w:val="Normal"/>
        <w:jc w:val="both"/>
        <w:rPr>
          <w:rFonts w:ascii="Book Antiqua" w:hAnsi="Book Antiqua" w:cs="Book Antiqua"/>
          <w:sz w:val="22"/>
          <w:szCs w:val="22"/>
        </w:rPr>
      </w:pPr>
      <w:r>
        <w:rPr>
          <w:rFonts w:cs="Book Antiqua" w:ascii="Book Antiqua" w:hAnsi="Book Antiqua"/>
          <w:sz w:val="22"/>
          <w:szCs w:val="22"/>
        </w:rPr>
        <w:t>c) Acompanhar e fiscalizar o cumprimento das obrigações da Contratada, através de servidor especialmente designado;</w:t>
      </w:r>
    </w:p>
    <w:p>
      <w:pPr>
        <w:pStyle w:val="Normal"/>
        <w:jc w:val="both"/>
        <w:rPr>
          <w:rFonts w:ascii="Book Antiqua" w:hAnsi="Book Antiqua" w:cs="Book Antiqua"/>
          <w:color w:val="000000"/>
          <w:sz w:val="22"/>
          <w:szCs w:val="22"/>
        </w:rPr>
      </w:pPr>
      <w:r>
        <w:rPr>
          <w:rFonts w:cs="Book Antiqua" w:ascii="Book Antiqua" w:hAnsi="Book Antiqua"/>
          <w:sz w:val="22"/>
          <w:szCs w:val="22"/>
        </w:rPr>
        <w:t>d) Efetuar o pagamento no prazo previ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e)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f)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g)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m)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 CONTROLE DA EXECUÇÃO</w:t>
      </w:r>
    </w:p>
    <w:p>
      <w:pPr>
        <w:pStyle w:val="Normal"/>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9.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true"/>
        <w:jc w:val="both"/>
        <w:rPr>
          <w:rFonts w:ascii="Book Antiqua" w:hAnsi="Book Antiqua" w:cs="Book Antiqua"/>
          <w:b/>
          <w:b/>
          <w:sz w:val="22"/>
          <w:szCs w:val="22"/>
          <w:u w:val="single"/>
          <w:shd w:fill="B3B3B3" w:val="clear"/>
        </w:rPr>
      </w:pPr>
      <w:r>
        <w:rPr>
          <w:rFonts w:cs="Book Antiqua" w:ascii="Book Antiqua" w:hAnsi="Book Antiqua"/>
          <w:sz w:val="22"/>
          <w:szCs w:val="22"/>
        </w:rPr>
        <w:t>9.2 O representante da Contratante deverá ter a experiência necessária para o acompanhamento e controle da execução do contrato.</w:t>
      </w:r>
    </w:p>
    <w:p>
      <w:pPr>
        <w:pStyle w:val="Normal"/>
        <w:jc w:val="both"/>
        <w:rPr/>
      </w:pPr>
      <w:r>
        <w:rPr>
          <w:rFonts w:eastAsia="Arial Unicode MS" w:cs="Book Antiqua" w:ascii="Book Antiqua" w:hAnsi="Book Antiqua"/>
          <w:sz w:val="22"/>
          <w:szCs w:val="22"/>
        </w:rPr>
        <w:t xml:space="preserve">9.3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Book Antiqua" w:ascii="Book Antiqua" w:hAnsi="Book Antiqua"/>
          <w:bCs/>
          <w:iCs/>
          <w:sz w:val="22"/>
          <w:szCs w:val="22"/>
        </w:rPr>
        <w:t>Administração</w:t>
      </w:r>
      <w:r>
        <w:rPr>
          <w:rFonts w:eastAsia="Arial Unicode MS" w:cs="Book Antiqua" w:ascii="Book Antiqua" w:hAnsi="Book Antiqua"/>
          <w:sz w:val="22"/>
          <w:szCs w:val="22"/>
        </w:rPr>
        <w:t xml:space="preserve"> ou de seus agentes e prepostos, de conformidade com o art. 70 da Lei nº 8.666, de 1993.</w:t>
      </w:r>
    </w:p>
    <w:p>
      <w:pPr>
        <w:pStyle w:val="Normal"/>
        <w:jc w:val="both"/>
        <w:rPr>
          <w:rFonts w:ascii="Book Antiqua" w:hAnsi="Book Antiqua" w:cs="Book Antiqua"/>
          <w:sz w:val="22"/>
          <w:szCs w:val="22"/>
        </w:rPr>
      </w:pPr>
      <w:r>
        <w:rPr>
          <w:rFonts w:eastAsia="Arial Unicode MS" w:cs="Book Antiqua" w:ascii="Book Antiqua" w:hAnsi="Book Antiqua"/>
          <w:sz w:val="22"/>
          <w:szCs w:val="22"/>
        </w:rPr>
        <w:t>9.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10.1 O Município poderá cancelar o Registro de Preços da(s) fornecedora(s) nos casos a seguir especific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1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2.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2.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2.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b/>
          <w:b/>
          <w:bCs/>
          <w:color w:val="000000"/>
          <w:sz w:val="36"/>
          <w:szCs w:val="36"/>
          <w:shd w:fill="FFFFFF" w:val="clear"/>
          <w:lang w:val="pt-BR" w:eastAsia="pt-BR"/>
        </w:rPr>
      </w:pPr>
      <w:r>
        <w:rPr>
          <w:rFonts w:eastAsia="Book Antiqua"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36"/>
          <w:szCs w:val="36"/>
        </w:rPr>
        <w:t>PREGÃO PRESENCIAL N° 1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Book Antiqua" w:cs="Book Antiqua"/>
          <w:b/>
          <w:b/>
          <w:bCs/>
          <w:color w:val="000000"/>
          <w:sz w:val="22"/>
          <w:szCs w:val="22"/>
          <w:shd w:fill="FFFFFF" w:val="clear"/>
          <w:lang w:val="pt-BR" w:eastAsia="pt-BR"/>
        </w:rPr>
      </w:pPr>
      <w:r>
        <w:rPr>
          <w:rFonts w:eastAsia="Book Antiqua" w:cs="Book Antiqua" w:ascii="Book Antiqua" w:hAnsi="Book Antiqua"/>
          <w:b/>
          <w:bCs/>
          <w:color w:val="000000"/>
          <w:sz w:val="22"/>
          <w:szCs w:val="22"/>
          <w:shd w:fill="FFFFFF" w:val="clear"/>
          <w:lang w:val="pt-BR" w:eastAsia="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lang w:val="pt-BR" w:eastAsia="pt-BR"/>
        </w:rPr>
        <w:t>CONTRATO DE FORNECIMENTO DE MOBILIÁRIO,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rPr>
        <w:t xml:space="preserve">KLEBER EDSON WAN-DALL, </w:t>
      </w:r>
      <w:r>
        <w:rPr>
          <w:rFonts w:eastAsia="Book Antiqua" w:cs="Book Antiqua" w:ascii="Book Antiqua" w:hAnsi="Book Antiqua"/>
          <w:sz w:val="22"/>
          <w:lang w:val="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rPr>
        <w:t xml:space="preserve">Processo de Licitação - Pregão Presencial nº 107/2017, </w:t>
      </w:r>
      <w:r>
        <w:rPr>
          <w:rFonts w:eastAsia="Book Antiqua" w:cs="Book Antiqua" w:ascii="Book Antiqua" w:hAnsi="Book Antiqua"/>
          <w:sz w:val="22"/>
          <w:lang w:val="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Constitui objeto deste Contrato o fornecimento de Mobiliário,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10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 mobiliário, objeto deste Contrato, em </w:t>
      </w:r>
      <w:r>
        <w:rPr>
          <w:rFonts w:cs="Book Antiqua" w:ascii="Book Antiqua" w:hAnsi="Book Antiqua"/>
          <w:b/>
          <w:sz w:val="22"/>
          <w:szCs w:val="22"/>
          <w:lang w:val="pt-BR" w:eastAsia="pt-BR"/>
        </w:rPr>
        <w:t>ATÉ 15 (QUINZE) DIAS</w:t>
      </w:r>
      <w:r>
        <w:rPr>
          <w:rFonts w:cs="Book Antiqua" w:ascii="Book Antiqua" w:hAnsi="Book Antiqua"/>
          <w:sz w:val="22"/>
          <w:szCs w:val="22"/>
          <w:lang w:val="pt-BR" w:eastAsia="pt-BR"/>
        </w:rPr>
        <w:t xml:space="preserve"> após o recebimento de cada pedido ou ordem de compra.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1 O preço para o fornecimento do objeto deste Contrato, é o fixado na ATA do Pregão Presencial, que foi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3 Os valores poderão ser reajustados a cada 12 (doze) meses, contados da assinatura do contrato,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Gabinete do Prefeito e Vice-Prefeito–Superintendê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lang w:val="pt-BR"/>
        </w:rPr>
      </w:pPr>
      <w:r>
        <w:rPr>
          <w:rFonts w:eastAsia="Book Antiqua" w:cs="Book Antiqua" w:ascii="Book Antiqua" w:hAnsi="Book Antiqua"/>
          <w:b/>
          <w:i/>
          <w:sz w:val="22"/>
          <w:shd w:fill="FFFF00"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ntregar os objetos deste Contrato, em até 15 (quinze) dias contados do recebimento de cada pedido,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pPr>
      <w:r>
        <w:rPr>
          <w:rFonts w:cs="Book Antiqua" w:ascii="Book Antiqua" w:hAnsi="Book Antiqua"/>
          <w:shd w:fill="FFFFFF" w:val="clear"/>
        </w:rPr>
        <w:t xml:space="preserve">SUPERINTENDÊNCIA DO BELCHIOR - </w:t>
      </w:r>
      <w:r>
        <w:rPr>
          <w:rFonts w:cs="Arial" w:ascii="Book Antiqua" w:hAnsi="Book Antiqua"/>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hd w:fill="FFFFFF" w:val="clear"/>
        </w:rPr>
        <w:t xml:space="preserve">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6.1 A cada entrega, a CONTRATADA deverá encaminhar a Nota Fiscal e documentação suporte correspond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em até </w:t>
      </w:r>
      <w:r>
        <w:rPr>
          <w:rFonts w:eastAsia="Book Antiqua" w:cs="Book Antiqua" w:ascii="Book Antiqua" w:hAnsi="Book Antiqua"/>
          <w:b/>
          <w:sz w:val="22"/>
          <w:u w:val="single"/>
        </w:rPr>
        <w:t>15 (quinze) dias</w:t>
      </w:r>
      <w:r>
        <w:rPr>
          <w:rFonts w:eastAsia="Book Antiqua" w:cs="Book Antiqua" w:ascii="Book Antiqua" w:hAnsi="Book Antiqua"/>
          <w:sz w:val="22"/>
        </w:rPr>
        <w:t>, contados a partir do recebimento definitivo dos materiais, mediante a apresentação da Nota Fiscal/fatura datada e assinada por responsável da secretaria; através de depósito na conta corrente da fornecedor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6.3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3 Nenhum pagamento será efetuado à empresa, enquanto não fora apresentada toda a documentação suporte que deve acompanhar a nota fiscal elencados no item 6.2, ou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e cumprimento das obrigações assumidas no presente Contrato e, consequentemente responde, administrativamente, civil e criminalmente, pelas suas ações ou omissões, bem como, por todos os danos e prejuízos que, na execução do contrato,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tenham adulterado ou fornec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5 A CONTRATADA é responsável pela substituição dos móveis durante todo o período de garantia do mesmo, assumindo o compromisso de substituir todos os móveis que por ventura apresentem falhas ou apresentem desgaste precoc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6 A CONTRATADA não será obrigada a substituir os móveis, caso comprove que a sua deterioração ou desgaste foi provocado por mau u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jc w:val="both"/>
        <w:rPr/>
      </w:pPr>
      <w:r>
        <w:rPr>
          <w:rFonts w:cs="Book Antiqua" w:ascii="Book Antiqua" w:hAnsi="Book Antiqua"/>
          <w:sz w:val="22"/>
          <w:szCs w:val="22"/>
        </w:rPr>
        <w:t>8.1.1 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pPr>
      <w:r>
        <w:rPr>
          <w:rFonts w:cs="Book Antiqua" w:ascii="Book Antiqua" w:hAnsi="Book Antiqua"/>
          <w:sz w:val="22"/>
          <w:szCs w:val="22"/>
        </w:rPr>
        <w:t>8.1.2 Responsabilizar-se pelos vícios e danos decorrentes do produto, de acordo com os artigos 12, 13, 18 e 26, do Código de Defesa do Consumidor (Lei nº 8.078, de 1990);</w:t>
      </w:r>
    </w:p>
    <w:p>
      <w:pPr>
        <w:pStyle w:val="Normal"/>
        <w:jc w:val="both"/>
        <w:rPr/>
      </w:pPr>
      <w:r>
        <w:rPr>
          <w:rFonts w:cs="Book Antiqua" w:ascii="Book Antiqua" w:hAnsi="Book Antiqua"/>
          <w:sz w:val="22"/>
          <w:szCs w:val="22"/>
        </w:rPr>
        <w:t>8.1.3 O dever previsto no subitem anterior implica na obrigação de, a critério da Administração, substituir, reparar, corrigir, remover, ou reconstruir, às suas expensas, no prazo máximo de 72</w:t>
      </w:r>
      <w:r>
        <w:rPr>
          <w:rFonts w:cs="Book Antiqua" w:ascii="Book Antiqua" w:hAnsi="Book Antiqua"/>
          <w:b/>
          <w:sz w:val="22"/>
          <w:szCs w:val="22"/>
        </w:rPr>
        <w:t xml:space="preserve"> (setenta e duas) horas</w:t>
      </w:r>
      <w:r>
        <w:rPr>
          <w:rFonts w:cs="Book Antiqua" w:ascii="Book Antiqua" w:hAnsi="Book Antiqua"/>
          <w:i/>
          <w:iCs/>
          <w:sz w:val="22"/>
          <w:szCs w:val="22"/>
        </w:rPr>
        <w:t xml:space="preserve">, </w:t>
      </w:r>
      <w:r>
        <w:rPr>
          <w:rFonts w:cs="Book Antiqua" w:ascii="Book Antiqua" w:hAnsi="Book Antiqua"/>
          <w:sz w:val="22"/>
          <w:szCs w:val="22"/>
        </w:rPr>
        <w:t>o produto com avarias ou defeitos;</w:t>
      </w:r>
    </w:p>
    <w:p>
      <w:pPr>
        <w:pStyle w:val="Normal"/>
        <w:jc w:val="both"/>
        <w:rPr/>
      </w:pPr>
      <w:r>
        <w:rPr>
          <w:rFonts w:cs="Book Antiqua" w:ascii="Book Antiqua" w:hAnsi="Book Antiqua"/>
          <w:sz w:val="22"/>
          <w:szCs w:val="22"/>
        </w:rPr>
        <w:t>8.1.4 Atender prontamente a quaisquer exigências da Administração, inerentes ao objeto da presente licitação;</w:t>
      </w:r>
    </w:p>
    <w:p>
      <w:pPr>
        <w:pStyle w:val="Normal"/>
        <w:jc w:val="both"/>
        <w:rPr/>
      </w:pPr>
      <w:r>
        <w:rPr>
          <w:rFonts w:cs="Book Antiqua" w:ascii="Book Antiqua" w:hAnsi="Book Antiqua"/>
          <w:sz w:val="22"/>
          <w:szCs w:val="22"/>
        </w:rPr>
        <w:t>8.1.5 Comunicar à Administração, no prazo máximo de 24 (vinte e quatro) horas que antecede a data da entrega, os motivos que impossibilitem o cumprimento do prazo previsto, com a devida comprovação;</w:t>
      </w:r>
    </w:p>
    <w:p>
      <w:pPr>
        <w:pStyle w:val="Normal"/>
        <w:jc w:val="both"/>
        <w:rPr/>
      </w:pPr>
      <w:r>
        <w:rPr>
          <w:rFonts w:cs="Book Antiqua" w:ascii="Book Antiqua" w:hAnsi="Book Antiqua"/>
          <w:sz w:val="22"/>
          <w:szCs w:val="22"/>
        </w:rPr>
        <w:t>8.1.6 Manter, durante toda a execução do contrato, em compatibilidade com as obrigações assumidas, todas as condições de habilitação e qualificação exigidas na licitação;</w:t>
      </w:r>
    </w:p>
    <w:p>
      <w:pPr>
        <w:pStyle w:val="Normal"/>
        <w:jc w:val="both"/>
        <w:rPr/>
      </w:pPr>
      <w:r>
        <w:rPr>
          <w:rFonts w:cs="Book Antiqua" w:ascii="Book Antiqua" w:hAnsi="Book Antiqua"/>
          <w:sz w:val="22"/>
          <w:szCs w:val="22"/>
        </w:rPr>
        <w:t>8.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pPr>
      <w:r>
        <w:rPr>
          <w:rFonts w:cs="Book Antiqua" w:ascii="Book Antiqua" w:hAnsi="Book Antiqua"/>
          <w:sz w:val="22"/>
          <w:szCs w:val="22"/>
        </w:rPr>
        <w:t>8.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9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0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1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2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3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4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5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8.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a) </w:t>
      </w:r>
      <w:r>
        <w:rPr>
          <w:rFonts w:cs="Book Antiqua" w:ascii="Book Antiqua" w:hAnsi="Book Antiqua"/>
          <w:sz w:val="22"/>
          <w:szCs w:val="22"/>
        </w:rPr>
        <w:t>Receber provisoriamente o material, disponibilizando local, data e horário e</w:t>
      </w:r>
      <w:r>
        <w:rPr>
          <w:rFonts w:cs="Book Antiqua" w:ascii="Book Antiqua" w:hAnsi="Book Antiqua"/>
          <w:bCs/>
          <w:sz w:val="22"/>
          <w:szCs w:val="22"/>
        </w:rPr>
        <w:t xml:space="preserve"> fiscalizar o fornecimento dos materiais, atestar nas notas fiscais a efetiva prestação dos serviços do objeto contratado e o seu aceite;</w:t>
      </w:r>
    </w:p>
    <w:p>
      <w:pPr>
        <w:pStyle w:val="Normal"/>
        <w:jc w:val="both"/>
        <w:rPr>
          <w:rFonts w:ascii="Book Antiqua" w:hAnsi="Book Antiqua" w:cs="Book Antiqua"/>
          <w:sz w:val="22"/>
          <w:szCs w:val="22"/>
        </w:rPr>
      </w:pPr>
      <w:r>
        <w:rPr>
          <w:rFonts w:cs="Book Antiqua" w:ascii="Book Antiqua" w:hAnsi="Book Antiqua"/>
          <w:sz w:val="22"/>
          <w:szCs w:val="22"/>
        </w:rPr>
        <w:t xml:space="preserve">b)Verificar minuciosamente, no prazo fixado, a conformidade dos bens recebidos provisoriamente com as especificações constantes do Edital e da proposta, para fins de aceitação e recebimento definitivos; </w:t>
      </w:r>
    </w:p>
    <w:p>
      <w:pPr>
        <w:pStyle w:val="Normal"/>
        <w:jc w:val="both"/>
        <w:rPr>
          <w:rFonts w:ascii="Book Antiqua" w:hAnsi="Book Antiqua" w:cs="Book Antiqua"/>
          <w:sz w:val="22"/>
          <w:szCs w:val="22"/>
        </w:rPr>
      </w:pPr>
      <w:r>
        <w:rPr>
          <w:rFonts w:cs="Book Antiqua" w:ascii="Book Antiqua" w:hAnsi="Book Antiqua"/>
          <w:sz w:val="22"/>
          <w:szCs w:val="22"/>
        </w:rPr>
        <w:t>c) Acompanhar e fiscalizar o cumprimento das obrigações da Contratada, através de servidor especialmente designado;</w:t>
      </w:r>
    </w:p>
    <w:p>
      <w:pPr>
        <w:pStyle w:val="Normal"/>
        <w:jc w:val="both"/>
        <w:rPr>
          <w:rFonts w:ascii="Book Antiqua" w:hAnsi="Book Antiqua" w:cs="Book Antiqua"/>
          <w:color w:val="000000"/>
          <w:sz w:val="22"/>
          <w:szCs w:val="22"/>
        </w:rPr>
      </w:pPr>
      <w:r>
        <w:rPr>
          <w:rFonts w:cs="Book Antiqua" w:ascii="Book Antiqua" w:hAnsi="Book Antiqua"/>
          <w:sz w:val="22"/>
          <w:szCs w:val="22"/>
        </w:rPr>
        <w:t>d) Efetuar o pagamento no prazo previ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m)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sz w:val="22"/>
          <w:szCs w:val="22"/>
        </w:rPr>
        <w:t>10. CONTROLE DA EXECUÇÃO</w:t>
      </w:r>
    </w:p>
    <w:p>
      <w:pPr>
        <w:pStyle w:val="Normal"/>
        <w:jc w:val="both"/>
        <w:rPr/>
      </w:pPr>
      <w:r>
        <w:rPr>
          <w:rFonts w:eastAsia="Arial Unicode MS" w:cs="Book Antiqua" w:ascii="Book Antiqua" w:hAnsi="Book Antiqua"/>
          <w:sz w:val="22"/>
          <w:szCs w:val="22"/>
        </w:rPr>
        <w:t xml:space="preserve">10.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true"/>
        <w:jc w:val="both"/>
        <w:rPr>
          <w:rFonts w:ascii="Book Antiqua" w:hAnsi="Book Antiqua" w:cs="Book Antiqua"/>
          <w:b/>
          <w:b/>
          <w:sz w:val="22"/>
          <w:szCs w:val="22"/>
          <w:u w:val="single"/>
          <w:shd w:fill="B3B3B3" w:val="clear"/>
        </w:rPr>
      </w:pPr>
      <w:r>
        <w:rPr>
          <w:rFonts w:cs="Book Antiqua" w:ascii="Book Antiqua" w:hAnsi="Book Antiqua"/>
          <w:sz w:val="22"/>
          <w:szCs w:val="22"/>
        </w:rPr>
        <w:t>10.2 O representante da Contratante deverá ter a experiência necessária para o acompanhamento e controle da execução do contrato.</w:t>
      </w:r>
    </w:p>
    <w:p>
      <w:pPr>
        <w:pStyle w:val="Normal"/>
        <w:jc w:val="both"/>
        <w:rPr/>
      </w:pPr>
      <w:r>
        <w:rPr>
          <w:rFonts w:eastAsia="Arial Unicode MS" w:cs="Book Antiqua" w:ascii="Book Antiqua" w:hAnsi="Book Antiqua"/>
          <w:sz w:val="22"/>
          <w:szCs w:val="22"/>
        </w:rPr>
        <w:t xml:space="preserve">10.3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Book Antiqua" w:ascii="Book Antiqua" w:hAnsi="Book Antiqua"/>
          <w:bCs/>
          <w:iCs/>
          <w:sz w:val="22"/>
          <w:szCs w:val="22"/>
        </w:rPr>
        <w:t>Administração</w:t>
      </w:r>
      <w:r>
        <w:rPr>
          <w:rFonts w:eastAsia="Arial Unicode MS" w:cs="Book Antiqua" w:ascii="Book Antiqua" w:hAnsi="Book Antiqua"/>
          <w:sz w:val="22"/>
          <w:szCs w:val="22"/>
        </w:rPr>
        <w:t xml:space="preserve"> ou de seus agentes e prepostos, de conformidade com o art. 70 da Lei nº 8.666, de 1993.</w:t>
      </w:r>
    </w:p>
    <w:p>
      <w:pPr>
        <w:pStyle w:val="Normal"/>
        <w:jc w:val="both"/>
        <w:rPr>
          <w:rFonts w:ascii="Book Antiqua" w:hAnsi="Book Antiqua" w:cs="Book Antiqua"/>
          <w:sz w:val="22"/>
          <w:szCs w:val="22"/>
        </w:rPr>
      </w:pPr>
      <w:r>
        <w:rPr>
          <w:rFonts w:eastAsia="Arial Unicode MS" w:cs="Book Antiqua" w:ascii="Book Antiqua" w:hAnsi="Book Antiqua"/>
          <w:sz w:val="22"/>
          <w:szCs w:val="22"/>
        </w:rPr>
        <w:t>10.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7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sz w:val="22"/>
          <w:szCs w:val="22"/>
          <w:lang w:val="pt-BR" w:eastAsia="pt-BR"/>
        </w:rPr>
        <w:t xml:space="preserve">12.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2.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3.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2 Aplicam-se à este Contrato as disposições das Leis nº 10.520/2002, 8.666/1993, Lei 8.078/1990, 10.406/2002,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5.</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pPr>
      <w:r>
        <w:rPr>
          <w:rFonts w:cs="Book Antiqua" w:ascii="Book Antiqua" w:hAnsi="Book Antiqua"/>
          <w:sz w:val="22"/>
          <w:szCs w:val="22"/>
          <w:lang w:val="pt-BR" w:eastAsia="pt-BR"/>
        </w:rPr>
        <w:t>___________________________________                                    ______________________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11/2017 – PREGÃO PRESENCIAL nº 107/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Praticar todos os demais atos inerentes ao certame.</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07/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11/2017 – PREGÃO PRESENCIAL nº 10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107/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211/2017 – PREGÃO PRESENCIAL nº 10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Western"/>
        <w:suppressAutoHyphens w:val="true"/>
        <w:spacing w:before="0" w:after="0"/>
        <w:rPr>
          <w:rFonts w:ascii="Book Antiqua" w:hAnsi="Book Antiqua" w:eastAsia="Arial" w:cs="Book Antiqua"/>
          <w:sz w:val="22"/>
          <w:szCs w:val="22"/>
          <w:lang w:eastAsia="en-US"/>
        </w:rPr>
      </w:pPr>
      <w:r>
        <w:rPr>
          <w:rFonts w:eastAsia="Arial" w:cs="Book Antiqua" w:ascii="Book Antiqua" w:hAnsi="Book Antiqua"/>
          <w:sz w:val="22"/>
          <w:szCs w:val="22"/>
          <w:lang w:eastAsia="en-US"/>
        </w:rPr>
      </w:r>
    </w:p>
    <w:p>
      <w:pPr>
        <w:pStyle w:val="Western"/>
        <w:suppressAutoHyphens w:val="true"/>
        <w:spacing w:before="0" w:after="0"/>
        <w:jc w:val="center"/>
        <w:rPr>
          <w:rFonts w:ascii="Book Antiqua" w:hAnsi="Book Antiqua" w:eastAsia="Book Antiqua" w:cs="Book Antiqua"/>
          <w:color w:val="000000"/>
          <w:sz w:val="48"/>
          <w:szCs w:val="48"/>
          <w:lang w:eastAsia="en-US"/>
        </w:rPr>
      </w:pPr>
      <w:r>
        <w:rPr>
          <w:rFonts w:eastAsia="Book Antiqua" w:cs="Book Antiqua" w:ascii="Book Antiqua" w:hAnsi="Book Antiqua"/>
          <w:color w:val="000000"/>
          <w:sz w:val="48"/>
          <w:szCs w:val="48"/>
          <w:lang w:eastAsia="en-US"/>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107/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11/2017 – PREGÃO PRESENCIAL nº 107/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1"/>
        <w:jc w:val="center"/>
        <w:rPr>
          <w:color w:val="000000"/>
          <w:szCs w:val="24"/>
          <w:lang w:val="pt-BR" w:eastAsia="pt-BR"/>
        </w:rPr>
      </w:pPr>
      <w:r>
        <w:rPr>
          <w:color w:val="000000"/>
          <w:szCs w:val="24"/>
          <w:lang w:val="pt-BR" w:eastAsia="pt-BR"/>
        </w:rPr>
        <w:t xml:space="preserve"> </w:t>
      </w:r>
    </w:p>
    <w:sectPr>
      <w:headerReference w:type="default" r:id="rId4"/>
      <w:footerReference w:type="default" r:id="rId5"/>
      <w:footnotePr>
        <w:numFmt w:val="decimal"/>
      </w:footnotePr>
      <w:type w:val="nextPage"/>
      <w:pgSz w:w="11906" w:h="16838"/>
      <w:pgMar w:left="851" w:right="851" w:gutter="0" w:header="397" w:top="1134" w:footer="22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Flux">
    <w:altName w:val="Times New Roman"/>
    <w:charset w:val="00"/>
    <w:family w:val="auto"/>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20"/>
        <w:lang w:val="pt-BR"/>
      </w:rPr>
    </w:pPr>
    <w:r>
      <w:rPr>
        <w:rFonts w:eastAsia="Times New Roman" w:cs="Times New Roman" w:ascii="Times New Roman" w:hAnsi="Times New Roman"/>
        <w:sz w:val="20"/>
        <w:lang w:val="pt-BR"/>
      </w:rPr>
      <w:t>___________________________________________________________________________________________________</w:t>
    </w:r>
  </w:p>
  <w:p>
    <w:pPr>
      <w:pStyle w:val="Normal1"/>
      <w:jc w:val="center"/>
      <w:rPr>
        <w:rFonts w:ascii="Book Antiqua" w:hAnsi="Book Antiqua" w:eastAsia="Times New Roman" w:cs="Book Antiqua"/>
        <w:b/>
        <w:b/>
        <w:i/>
        <w:i/>
        <w:sz w:val="18"/>
        <w:szCs w:val="18"/>
        <w:lang w:val="pt-BR"/>
      </w:rPr>
    </w:pPr>
    <w:r>
      <w:rPr>
        <w:rFonts w:cs="Book Antiqua" w:ascii="Book Antiqua" w:hAnsi="Book Antiqua"/>
        <w:b/>
        <w:i/>
        <w:sz w:val="18"/>
        <w:szCs w:val="18"/>
        <w:lang w:val="pt-BR"/>
      </w:rPr>
      <w:t xml:space="preserve">Rua São Pedro, 128, 2° Andar, Centro, Gaspar/SC - CEP 89.110-900. Fone (47) 3331-6300 | </w:t>
    </w:r>
    <w:hyperlink r:id="rId1">
      <w:r>
        <w:rPr>
          <w:rStyle w:val="InternetLink"/>
          <w:rFonts w:cs="Book Antiqua" w:ascii="Book Antiqua" w:hAnsi="Book Antiqua"/>
          <w:b/>
          <w:i/>
          <w:sz w:val="18"/>
          <w:szCs w:val="18"/>
          <w:lang w:val="pt-BR"/>
        </w:rPr>
        <w:t>www.gaspar.sc.gov.br</w:t>
      </w:r>
    </w:hyperlink>
    <w:r>
      <w:rPr>
        <w:rFonts w:cs="Book Antiqua" w:ascii="Book Antiqua" w:hAnsi="Book Antiqua"/>
        <w:b/>
        <w:i/>
        <w:sz w:val="18"/>
        <w:szCs w:val="18"/>
        <w:lang w:val="pt-BR"/>
      </w:rPr>
      <w:t xml:space="preserve"> </w:t>
    </w:r>
  </w:p>
  <w:p>
    <w:pPr>
      <w:pStyle w:val="Footer"/>
      <w:jc w:val="right"/>
      <w:rPr>
        <w:b/>
        <w:b/>
      </w:rPr>
    </w:pPr>
    <w:r>
      <w:rPr>
        <w:b/>
      </w:rPr>
      <w:fldChar w:fldCharType="begin"/>
    </w:r>
    <w:r>
      <w:rPr>
        <w:b/>
      </w:rPr>
      <w:instrText xml:space="preserve"> PAGE </w:instrText>
    </w:r>
    <w:r>
      <w:rPr>
        <w:b/>
      </w:rPr>
      <w:fldChar w:fldCharType="separate"/>
    </w:r>
    <w:r>
      <w:rPr>
        <w:b/>
      </w:rPr>
      <w:t>99</w:t>
    </w:r>
    <w:r>
      <w:rPr>
        <w:b/>
      </w:rPr>
      <w:fldChar w:fldCharType="end"/>
    </w:r>
  </w:p>
  <w:p>
    <w:pPr>
      <w:pStyle w:val="Footer"/>
      <w:rPr>
        <w:b/>
        <w:b/>
        <w:szCs w:val="18"/>
      </w:rPr>
    </w:pPr>
    <w:r>
      <w:rPr>
        <w:b/>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54"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36"/>
              <w:szCs w:val="36"/>
              <w:lang w:val="pt-BR"/>
            </w:rPr>
          </w:pPr>
          <w:r>
            <w:rPr>
              <w:rFonts w:eastAsia="Times New Roman" w:cs="Times New Roman" w:ascii="Times New Roman" w:hAnsi="Times New Roman"/>
              <w:sz w:val="36"/>
              <w:szCs w:val="36"/>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sz w:val="36"/>
              <w:lang w:val="pt-BR"/>
            </w:rPr>
            <w:t>MUNICIPIO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t>CNPJ 83.102.244/0001-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sz w:val="20"/>
      <w:szCs w:val="20"/>
    </w:rPr>
  </w:style>
  <w:style w:type="character" w:styleId="WW8Num2z5">
    <w:name w:val="WW8Num2z5"/>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TtuloChar">
    <w:name w:val="Título Char"/>
    <w:basedOn w:val="Fontepargpadro"/>
    <w:qFormat/>
    <w:rPr>
      <w:rFonts w:ascii="Arial" w:hAnsi="Arial" w:cs="Arial"/>
      <w:b/>
      <w:bCs/>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caixa">
    <w:name w:val="textocaixa"/>
    <w:basedOn w:val="Fontepargpadro"/>
    <w:qFormat/>
    <w:rPr/>
  </w:style>
  <w:style w:type="character" w:styleId="Style24style3">
    <w:name w:val="style24 style3"/>
    <w:basedOn w:val="Fontepargpadro"/>
    <w:qFormat/>
    <w:rPr/>
  </w:style>
  <w:style w:type="character" w:styleId="RodapChar">
    <w:name w:val="Rodapé Char"/>
    <w:basedOn w:val="Fontepargpadro"/>
    <w:qFormat/>
    <w:rPr>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TextosemFormatao1"/>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TextosemFormatao1"/>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Flux;Times New Roman" w:hAnsi="Flux;Times New Roman" w:eastAsia="Times New Roman" w:cs="Flux;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8Justificativa">
    <w:name w:val="8 Justificativa"/>
    <w:qFormat/>
    <w:pPr>
      <w:widowControl/>
      <w:bidi w:val="0"/>
      <w:spacing w:lineRule="atLeast" w:line="341"/>
      <w:ind w:firstLine="851"/>
      <w:jc w:val="both"/>
    </w:pPr>
    <w:rPr>
      <w:rFonts w:ascii="Book Antiqua" w:hAnsi="Book Antiqua" w:eastAsia="Times New Roman" w:cs="Book Antiqua"/>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24:00Z</dcterms:created>
  <dc:creator>jean</dc:creator>
  <dc:description/>
  <cp:keywords/>
  <dc:language>en-US</dc:language>
  <cp:lastModifiedBy>auxcompras02</cp:lastModifiedBy>
  <cp:lastPrinted>2017-10-18T11:18:00Z</cp:lastPrinted>
  <dcterms:modified xsi:type="dcterms:W3CDTF">2017-11-27T23:07:00Z</dcterms:modified>
  <cp:revision>299</cp:revision>
  <dc:subject/>
  <dc:title/>
</cp:coreProperties>
</file>