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cretaria Municipal da Fazenda e Gestão Administrativa; Secretaria Municipal de Obras e Serviços Urbanos;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212/2017</w:t>
      </w:r>
    </w:p>
    <w:p>
      <w:pPr>
        <w:pStyle w:val="Normal"/>
        <w:jc w:val="center"/>
        <w:rPr/>
      </w:pPr>
      <w:r>
        <w:rPr>
          <w:rStyle w:val="Emphasis"/>
          <w:rFonts w:eastAsia="Book Antiqua" w:cs="Book Antiqua" w:ascii="Book Antiqua" w:hAnsi="Book Antiqua"/>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108/2017</w:t>
      </w:r>
    </w:p>
    <w:p>
      <w:pPr>
        <w:pStyle w:val="Normal"/>
        <w:jc w:val="center"/>
        <w:rPr>
          <w:rStyle w:val="Emphasis"/>
          <w:rFonts w:ascii="Book Antiqua" w:hAnsi="Book Antiqua" w:cs="Book Antiqua"/>
          <w:sz w:val="22"/>
          <w:szCs w:val="22"/>
        </w:rPr>
      </w:pPr>
      <w:r>
        <w:rPr/>
      </w:r>
    </w:p>
    <w:p>
      <w:pPr>
        <w:pStyle w:val="Normal"/>
        <w:jc w:val="center"/>
        <w:rPr>
          <w:rStyle w:val="Emphasis"/>
          <w:rFonts w:ascii="Book Antiqua" w:hAnsi="Book Antiqua" w:cs="Book Antiqua"/>
          <w:sz w:val="22"/>
          <w:szCs w:val="22"/>
        </w:rPr>
      </w:pPr>
      <w:r>
        <w:rPr/>
      </w:r>
    </w:p>
    <w:p>
      <w:pPr>
        <w:pStyle w:val="Normal"/>
        <w:jc w:val="both"/>
        <w:rPr>
          <w:rFonts w:ascii="Book Antiqua" w:hAnsi="Book Antiqua" w:cs="Book Antiqua"/>
          <w:i/>
          <w:i/>
          <w:sz w:val="26"/>
          <w:szCs w:val="26"/>
          <w:lang w:val="pt-BR"/>
        </w:rPr>
      </w:pPr>
      <w:r>
        <w:rPr>
          <w:rStyle w:val="Emphasis"/>
          <w:rFonts w:cs="Book Antiqua" w:ascii="Book Antiqua" w:hAnsi="Book Antiqua"/>
          <w:b/>
          <w:i w:val="false"/>
          <w:sz w:val="26"/>
          <w:szCs w:val="26"/>
          <w:u w:val="single"/>
        </w:rPr>
        <w:t>TÍTULO:</w:t>
      </w:r>
      <w:r>
        <w:rPr>
          <w:rStyle w:val="Emphasis"/>
          <w:rFonts w:cs="Book Antiqua" w:ascii="Book Antiqua" w:hAnsi="Book Antiqua"/>
          <w:sz w:val="26"/>
          <w:szCs w:val="26"/>
        </w:rPr>
        <w:t xml:space="preserve"> </w:t>
      </w:r>
      <w:r>
        <w:rPr>
          <w:rFonts w:cs="Book Antiqua" w:ascii="Book Antiqua" w:hAnsi="Book Antiqua"/>
          <w:sz w:val="24"/>
          <w:szCs w:val="24"/>
          <w:lang w:val="pt-BR"/>
        </w:rPr>
        <w:t>CONTRATAÇÃO DE SERVIÇOS CONTÍNUOS DE VIGILÂNCIA PATRIMONIAL DESARMADA DIURNA E NOTURNA PARA A SECRETARIA MUNICIPAL DA FAZENDA E GESTÃO ADMINISTRATIVA, SECRETARIA MUNICIPAL DE OBRAS E SERVIÇOS URBANOS E PARA O SERVIÇO AUTÔNOMO MUNICIPAL DE ÁGUA E ESGOTO – SAMAE DO MUNICÍPIO DE GASPAR/SC</w:t>
      </w:r>
      <w:r>
        <w:rPr>
          <w:rFonts w:cs="Book Antiqua" w:ascii="Book Antiqua" w:hAnsi="Book Antiqua"/>
          <w:sz w:val="26"/>
          <w:szCs w:val="26"/>
          <w:lang w:val="pt-BR"/>
        </w:rPr>
        <w:t>.</w:t>
      </w:r>
    </w:p>
    <w:p>
      <w:pPr>
        <w:pStyle w:val="Normal"/>
        <w:jc w:val="both"/>
        <w:rPr>
          <w:rStyle w:val="Emphasis"/>
          <w:rFonts w:ascii="Book Antiqua" w:hAnsi="Book Antiqua" w:cs="Book Antiqua"/>
          <w:sz w:val="22"/>
          <w:szCs w:val="22"/>
        </w:rPr>
      </w:pPr>
      <w:r>
        <w:rPr>
          <w:rFonts w:cs="Book Antiqua" w:ascii="Book Antiqua" w:hAnsi="Book Antiqua"/>
          <w:i/>
          <w:sz w:val="26"/>
          <w:szCs w:val="26"/>
          <w:lang w:val="pt-B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rStyle w:val="Emphasis"/>
          <w:rFonts w:ascii="Book Antiqua" w:hAnsi="Book Antiqua" w:cs="Book Antiqua"/>
          <w:i w:val="false"/>
          <w:i w:val="false"/>
          <w:sz w:val="26"/>
          <w:szCs w:val="26"/>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w:t>
      </w:r>
      <w:r>
        <w:rPr>
          <w:rFonts w:eastAsia="Book Antiqua" w:cs="Book Antiqua" w:ascii="Book Antiqua" w:hAnsi="Book Antiqua"/>
          <w:sz w:val="26"/>
          <w:szCs w:val="26"/>
        </w:rPr>
        <w:t>Indireta</w:t>
      </w:r>
      <w:r>
        <w:rPr>
          <w:rFonts w:eastAsia="Book Antiqua" w:cs="Book Antiqua" w:ascii="Book Antiqua" w:hAnsi="Book Antiqua"/>
          <w:b/>
          <w:sz w:val="26"/>
          <w:szCs w:val="26"/>
        </w:rPr>
        <w:t xml:space="preserve"> – </w:t>
      </w:r>
      <w:r>
        <w:rPr>
          <w:rFonts w:eastAsia="Book Antiqua" w:cs="Book Antiqua" w:ascii="Book Antiqua" w:hAnsi="Book Antiqua"/>
          <w:sz w:val="26"/>
          <w:szCs w:val="26"/>
          <w:shd w:fill="FFFFFF" w:val="clear"/>
        </w:rPr>
        <w:t>Empreitada por Preço Unitário.</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61.575, 94 (sessenta e um mil quinhentos e setenta e cinco reais e noventa e quatro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rPr>
          <w:rStyle w:val="Emphasis"/>
          <w:rFonts w:ascii="Book Antiqua" w:hAnsi="Book Antiqua" w:eastAsia="Book Antiqua" w:cs="Book Antiqua"/>
          <w:i w:val="false"/>
          <w:i w:val="false"/>
          <w:sz w:val="22"/>
          <w:szCs w:val="22"/>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11/12/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11/12/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Fonts w:cs="Book Antiqua" w:ascii="Book Antiqua" w:hAnsi="Book Antiqua"/>
          <w:i/>
          <w:sz w:val="22"/>
          <w:szCs w:val="22"/>
          <w:lang w:val="pt-BR"/>
        </w:rPr>
        <w:t>Contratação de serviços contínuos de vigilância patrimonial desarmada diurna e noturna para a Secretaria Municipal da Fazenda e Gestão Administrativa, Secretaria Municipal de Obras e Serviços Urbanos e para o Serviço Autônomo Municipal de Água e Esgoto – SAMAE do Município de Gaspar/SC</w:t>
      </w:r>
      <w:r>
        <w:rPr>
          <w:rStyle w:val="Emphasis"/>
          <w:rFonts w:eastAsia="Book Antiqua" w:cs="Book Antiqua" w:ascii="Book Antiqua" w:hAnsi="Book Antiqua"/>
          <w:i w:val="false"/>
          <w:sz w:val="22"/>
          <w:szCs w:val="22"/>
        </w:rPr>
        <w:t>, conforme as características técnicas descritas no ANEXO I – Termo de Referência e n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FF0000"/>
          <w:sz w:val="22"/>
          <w:szCs w:val="22"/>
          <w:lang w:val="pt-BR"/>
        </w:rPr>
      </w:pPr>
      <w:r>
        <w:rPr>
          <w:rStyle w:val="Emphasis"/>
          <w:rFonts w:eastAsia="Book Antiqua" w:cs="Book Antiqua" w:ascii="Book Antiqua" w:hAnsi="Book Antiqua"/>
          <w:i w:val="false"/>
          <w:sz w:val="22"/>
          <w:szCs w:val="22"/>
        </w:rPr>
        <w:t xml:space="preserve">1.2 </w:t>
      </w:r>
      <w:r>
        <w:rPr>
          <w:rFonts w:cs="Book Antiqua" w:ascii="Book Antiqua" w:hAnsi="Book Antiqua"/>
          <w:sz w:val="22"/>
          <w:szCs w:val="22"/>
          <w:lang w:val="pt-BR"/>
        </w:rPr>
        <w:t xml:space="preserve">A Secretaria Municipal da Fazenda e Gestão Administrativa, Secretaria Municipal de Obras e Serviços Urbanos, bem como para o Serviço Autônomo Municipal de Água e Esgoto – SAMAE necessitam contratar empresa para prestação de serviços de vigilância patrimonial desarmada, diurna e noturna, </w:t>
      </w:r>
      <w:r>
        <w:rPr>
          <w:rFonts w:cs="Book Antiqua" w:ascii="Book Antiqua" w:hAnsi="Book Antiqua"/>
          <w:b/>
          <w:sz w:val="22"/>
          <w:szCs w:val="22"/>
        </w:rPr>
        <w:t>conforme as especificações constantes do Anexo I (Termo de Referência) e as condições estabelecidas, que fazem parte integrante deste edital, para todos os fins e efeitos.</w:t>
      </w:r>
      <w:r>
        <w:rPr>
          <w:rFonts w:cs="Book Antiqua" w:ascii="Book Antiqua" w:hAnsi="Book Antiqua"/>
          <w:color w:val="FF0000"/>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serviços indispensáveis para a segurança da sede da Prefeitura municipal de Gaspar, para as sedes da Secretaria Municipal de Obras e Serviços Urbanos e SAMAE, bem como para o patrimônio, servidores e usuários (população em geral), entende não ser prudente e sensato aplicar o disposto no artigo 48 da LC 123/2006 para não prejudicar e inviabiliz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1.3.1 O Município de Gaspar aplicará, na presente licitação, o artigo 49, III da Lei Complementar 123/2006 e o art. 10, II do Decreto n. 7.241, em cumprimento aos princípios basilares da licitação; notadamente da eficiência, celeridade, economicidade e competitividade, uma vez que o objeto do certame é </w:t>
      </w:r>
      <w:r>
        <w:rPr>
          <w:rFonts w:cs="Book Antiqua" w:ascii="Book Antiqua" w:hAnsi="Book Antiqua"/>
          <w:sz w:val="22"/>
          <w:szCs w:val="22"/>
        </w:rPr>
        <w:t xml:space="preserve">a </w:t>
      </w:r>
      <w:r>
        <w:rPr>
          <w:rFonts w:cs="Book Antiqua" w:ascii="Book Antiqua" w:hAnsi="Book Antiqua"/>
          <w:sz w:val="22"/>
          <w:szCs w:val="22"/>
          <w:lang w:val="pt-BR"/>
        </w:rPr>
        <w:t>Contratação de serviços contínuos de vigilância patrimonial desarmada diurna e noturna</w:t>
      </w:r>
      <w:r>
        <w:rPr>
          <w:rFonts w:cs="Book Antiqua" w:ascii="Book Antiqua" w:hAnsi="Book Antiqua"/>
          <w:color w:val="000000"/>
          <w:sz w:val="22"/>
          <w:szCs w:val="22"/>
        </w:rPr>
        <w:t>,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108/2017, Processo Administrativo nº 212/2017 não são Microempresas e/ou Empresas de Pequeno Porte. Podemos considerar também os processos licitatórios dos anos de 2015 e 2016, com objetos identicos ao deste Edital, onde praticamente a totalidade das empresas participantes não</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enquadravam-se como Microempresa ou Empresa de Pequeno Porte, sendo que as empresas que </w:t>
      </w:r>
      <w:r>
        <w:rPr>
          <w:rFonts w:cs="Book Antiqua" w:ascii="Book Antiqua" w:hAnsi="Book Antiqua"/>
          <w:sz w:val="22"/>
          <w:szCs w:val="22"/>
        </w:rPr>
        <w:t xml:space="preserve">apresentaram </w:t>
      </w:r>
      <w:r>
        <w:rPr>
          <w:rFonts w:cs="Arial" w:ascii="Book Antiqua" w:hAnsi="Book Antiqua"/>
          <w:color w:val="000000"/>
          <w:sz w:val="22"/>
          <w:szCs w:val="22"/>
        </w:rPr>
        <w:t xml:space="preserve">a Certidão Simplificada da Junta Comercial e/ou declaração comprovando a qualidade de Microempresa ou Empresa de Pequeno Porte foram inferiores a três empresas. </w:t>
      </w:r>
      <w:r>
        <w:rPr>
          <w:rFonts w:cs="Book Antiqua" w:ascii="Book Antiqua" w:hAnsi="Book Antiqua"/>
          <w:color w:val="000000"/>
          <w:sz w:val="22"/>
          <w:szCs w:val="22"/>
        </w:rPr>
        <w:t xml:space="preserve">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jc w:val="both"/>
        <w:rPr>
          <w:rFonts w:ascii="Book Antiqua" w:hAnsi="Book Antiqua" w:cs="Book Antiqua"/>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1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21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108/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lang w:val="pt-BR"/>
        </w:rPr>
        <w:t>ESTA LICITAÇÃO É DE PARTICIPAÇÃO GERAL DOS INTERESSADOS</w:t>
      </w:r>
      <w:r>
        <w:rPr>
          <w:rFonts w:cs="Book Antiqua" w:ascii="Book Antiqua" w:hAnsi="Book Antiqua"/>
          <w:sz w:val="22"/>
          <w:szCs w:val="22"/>
          <w:lang w:val="pt-BR"/>
        </w:rPr>
        <w:t>, conforme item 1.3 e segui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 xml:space="preserve">não podendo ultrapassar os valores unitários máximos previstos pela Administração Municipal, sob pena de desclassificação da licitante na forma de julgamento deste Edital e </w:t>
            </w:r>
            <w:r>
              <w:rPr>
                <w:rFonts w:eastAsia="Book Antiqua" w:cs="Book Antiqua" w:ascii="Book Antiqua" w:hAnsi="Book Antiqua"/>
                <w:b/>
                <w:sz w:val="22"/>
                <w:u w:val="single"/>
                <w:lang w:val="pt-BR"/>
              </w:rPr>
              <w:t>PLANILHA DE CUSTOS E FORMAÇÃO DE PREÇOS POR TURNO E CARGA HORÁRIA DE TRABALHO (ANEXO II – “A”)</w:t>
            </w:r>
            <w:r>
              <w:rPr>
                <w:rFonts w:eastAsia="Book Antiqua" w:cs="Book Antiqua" w:ascii="Book Antiqua" w:hAnsi="Book Antiqua"/>
                <w:sz w:val="22"/>
                <w:lang w:val="pt-BR"/>
              </w:rPr>
              <w:t xml:space="preserve">, com duas casas decimais e com detalhamento de todos os elementos que influam nos preços propostos para a contratação, devidamente discriminados.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rPr>
            </w:pPr>
            <w:r>
              <w:rPr>
                <w:rFonts w:eastAsia="Book Antiqua" w:cs="Book Antiqua" w:ascii="Book Antiqua" w:hAnsi="Book Antiqua"/>
                <w:b/>
                <w:sz w:val="22"/>
                <w:u w:val="single"/>
                <w:lang w:val="pt-BR"/>
              </w:rPr>
              <w:t xml:space="preserve">Observação: </w:t>
            </w:r>
            <w:r>
              <w:rPr>
                <w:rFonts w:eastAsia="Book Antiqua" w:cs="Book Antiqua" w:ascii="Book Antiqua" w:hAnsi="Book Antiqua"/>
                <w:sz w:val="22"/>
                <w:lang w:val="pt-BR"/>
              </w:rPr>
              <w:t>Deverá ser observado para fins de elaboração da Proposta de Preços e Planilha de Custos as disposições contidas Termo de Referência – Anexo I do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z w:val="22"/>
          <w:lang w:val="pt-BR"/>
        </w:rPr>
      </w:pPr>
      <w:r>
        <w:rPr>
          <w:rFonts w:eastAsia="Book Antiqua" w:cs="Book Antiqua" w:ascii="Book Antiqua" w:hAnsi="Book Antiqua"/>
          <w:b/>
          <w:color w:val="000000"/>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hd w:fill="FFFFFF" w:val="clear"/>
          <w:lang w:val="pt-BR"/>
        </w:rPr>
        <w:t>5.1.3.1 Certidão de Registro no Conselho Regional de Administração – CRA vigente, conforme Lei 4.769/65, comprovando que a empresa possui em seu quadro de funcionários, no mínimo, um profissional com formação de nível superior em Administração de Empresas, legalmente habilitado junto ao Conselho Regional de Administração – CRA, que será o Responsável Técnico pela execução dos serviços de Vigilâ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rPr>
        <w:t xml:space="preserve">5.1.3.2 </w:t>
      </w:r>
      <w:r>
        <w:rPr>
          <w:rFonts w:eastAsia="Book Antiqua" w:cs="Book Antiqua" w:ascii="Book Antiqua" w:hAnsi="Book Antiqua"/>
          <w:color w:val="000000"/>
          <w:sz w:val="22"/>
          <w:shd w:fill="FFFFFF" w:val="clear"/>
          <w:lang w:val="pt-BR"/>
        </w:rPr>
        <w:t>RCA – Registro de Comprovação de Aptidão/CRA, comprovando a responsabilidade técnica dos serviços de vigilância, realizados por profissional devidamente habilitado junto ao Conselho Regional de Administração – C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rPr>
      </w:pPr>
      <w:r>
        <w:rPr>
          <w:rFonts w:eastAsia="Book Antiqua" w:cs="Book Antiqua" w:ascii="Book Antiqua" w:hAnsi="Book Antiqua"/>
          <w:color w:val="000000"/>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color w:val="000000"/>
          <w:sz w:val="22"/>
          <w:u w:val="single"/>
          <w:shd w:fill="FFFFFF" w:val="clear"/>
          <w:lang w:val="pt-BR"/>
        </w:rPr>
        <w:t>Obsercação:</w:t>
      </w:r>
      <w:r>
        <w:rPr>
          <w:rFonts w:eastAsia="Book Antiqua" w:cs="Book Antiqua" w:ascii="Book Antiqua" w:hAnsi="Book Antiqua"/>
          <w:b/>
          <w:color w:val="000000"/>
          <w:sz w:val="22"/>
          <w:shd w:fill="FFFFFF" w:val="clear"/>
          <w:lang w:val="pt-BR"/>
        </w:rPr>
        <w:t xml:space="preserve"> As empresas que estão amparadas por decisão judicial válida, isentando-as do Registro Junto ao Conselho Regional de Administração – CRA, não serão inabilitadas se comprovarem possuir isenção.</w:t>
      </w:r>
      <w:r>
        <w:rPr>
          <w:rFonts w:eastAsia="Book Antiqua" w:cs="Book Antiqua" w:ascii="Book Antiqua" w:hAnsi="Book Antiqua"/>
          <w:color w:val="000000"/>
          <w:sz w:val="22"/>
          <w:shd w:fill="FFFFFF" w:val="clear"/>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rPr>
      </w:pPr>
      <w:r>
        <w:rPr>
          <w:rFonts w:eastAsia="Book Antiqua" w:cs="Book Antiqua" w:ascii="Book Antiqua" w:hAnsi="Book Antiqua"/>
          <w:color w:val="000000"/>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rPr>
      </w:pPr>
      <w:r>
        <w:rPr>
          <w:rFonts w:eastAsia="Book Antiqua" w:cs="Book Antiqua" w:ascii="Book Antiqua" w:hAnsi="Book Antiqua"/>
          <w:color w:val="000000"/>
          <w:sz w:val="22"/>
          <w:shd w:fill="FFFFFF" w:val="clear"/>
          <w:lang w:val="pt-BR"/>
        </w:rPr>
        <w:t xml:space="preserve">5.1.3.3 </w:t>
      </w:r>
      <w:r>
        <w:rPr>
          <w:rFonts w:eastAsia="Book Antiqua" w:cs="Book Antiqua" w:ascii="Book Antiqua" w:hAnsi="Book Antiqua"/>
          <w:sz w:val="22"/>
          <w:lang w:val="pt-BR"/>
        </w:rPr>
        <w:t>A</w:t>
      </w:r>
      <w:r>
        <w:rPr>
          <w:rFonts w:eastAsia="Book Antiqua" w:cs="Book Antiqua" w:ascii="Book Antiqua" w:hAnsi="Book Antiqua"/>
          <w:color w:val="FF0000"/>
          <w:sz w:val="22"/>
          <w:shd w:fill="FFFFFF" w:val="clear"/>
          <w:lang w:val="pt-BR"/>
        </w:rPr>
        <w:t xml:space="preserve"> </w:t>
      </w:r>
      <w:r>
        <w:rPr>
          <w:rFonts w:eastAsia="Book Antiqua" w:cs="Book Antiqua" w:ascii="Book Antiqua" w:hAnsi="Book Antiqua"/>
          <w:color w:val="000000"/>
          <w:sz w:val="22"/>
          <w:shd w:fill="FFFFFF" w:val="clear"/>
          <w:lang w:val="pt-BR"/>
        </w:rPr>
        <w:t xml:space="preserve">Comprovação de que a licitante fornece ou forneceu, sem restrição, serviços de natureza semelhante ao objeto da licitação, através de apresentação de no mínimo 1 (um) Atestado de Capacidade Técnica compatível com o objeto da licitação, fornecido por pessoa jurídica de direito público ou privado, devidamente assinado por responsável e com nome legí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3.4 Apresentar Declaração de Capacidade Operativa de que a licitante dispõe ou disponibilizará caso seja vencedora da licitação, todos os equipamentos, pessoal técnico e operacional necessários à execução dos serviços, garantindo ainda que não haverá qualquer tipo de paralisação dos serviços por falta dos equipamentos ou de pessoal </w:t>
      </w:r>
      <w:r>
        <w:rPr>
          <w:rFonts w:eastAsia="Book Antiqua" w:cs="Book Antiqua" w:ascii="Book Antiqua" w:hAnsi="Book Antiqua"/>
          <w:b/>
          <w:sz w:val="22"/>
          <w:u w:val="single"/>
          <w:lang w:val="pt-BR"/>
        </w:rPr>
        <w:t xml:space="preserve">(Conforme </w:t>
      </w:r>
      <w:r>
        <w:rPr>
          <w:rFonts w:eastAsia="Book Antiqua" w:cs="Book Antiqua" w:ascii="Book Antiqua" w:hAnsi="Book Antiqua"/>
          <w:b/>
          <w:sz w:val="22"/>
          <w:u w:val="single"/>
          <w:shd w:fill="FFFFFF" w:val="clear"/>
          <w:lang w:val="pt-BR"/>
        </w:rPr>
        <w:t>modelo ANEXO IV)</w:t>
      </w:r>
      <w:r>
        <w:rPr>
          <w:rFonts w:eastAsia="Book Antiqua" w:cs="Book Antiqua" w:ascii="Book Antiqua" w:hAnsi="Book Antiqua"/>
          <w:sz w:val="22"/>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 CAUÇÃO E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1.1 A licitante vencedora deverá prestar garantia em favor do Município, no prazo de até 10 (dez)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4 A garantia prestada pela licitante vencedora será restituída ou liberada em até 60 (sessenta) dias corridos após o recebimento definitiv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11.6 </w:t>
      </w:r>
      <w:r>
        <w:rPr>
          <w:rFonts w:eastAsia="Book Antiqua" w:cs="Book Antiqua" w:ascii="Book Antiqua" w:hAnsi="Book Antiqua"/>
          <w:sz w:val="22"/>
          <w:szCs w:val="22"/>
          <w:u w:val="single"/>
          <w:lang w:val="pt-BR"/>
        </w:rPr>
        <w:t>A Contratada terá o prazo de até 10 dias após a notificação ou assinatura do Termo Aditivo ou Apostilamento para complementar a garantia prestada</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rPr>
        <w:t>12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2.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3 DO PRAZO CONTRATUAL, DAS CONDIÇÕES DE ENTREGA E RECEBIMENTO </w:t>
      </w:r>
    </w:p>
    <w:p>
      <w:pPr>
        <w:pStyle w:val="Normal"/>
        <w:widowControl w:val="false"/>
        <w:suppressAutoHyphens w:val="true"/>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13.1 O prazo de vigência do contrato será 12 (doze) meses, </w:t>
      </w:r>
      <w:r>
        <w:rPr>
          <w:rFonts w:cs="Book Antiqua" w:ascii="Book Antiqua" w:hAnsi="Book Antiqua"/>
          <w:sz w:val="22"/>
          <w:szCs w:val="22"/>
          <w:lang w:val="pt-BR"/>
        </w:rPr>
        <w:t>podendo ser prorrogado por iguais e sucessivos períodos, até o limite máximo de 60 (sessenta) meses, conforme previsto no artigo 57, inciso II da Lei 8.666/93</w:t>
      </w:r>
      <w:r>
        <w:rPr>
          <w:rFonts w:cs="Book Antiqua" w:ascii="Book Antiqua" w:hAnsi="Book Antiqua"/>
          <w:sz w:val="22"/>
          <w:szCs w:val="22"/>
          <w:shd w:fill="FFFFFF" w:val="clear"/>
          <w:lang w:val="pt-BR"/>
        </w:rPr>
        <w:t>.</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rPr>
        <w:t xml:space="preserve">13.2 </w:t>
      </w:r>
      <w:r>
        <w:rPr>
          <w:rFonts w:cs="Book Antiqua" w:ascii="Book Antiqua" w:hAnsi="Book Antiqua"/>
          <w:sz w:val="22"/>
          <w:szCs w:val="22"/>
          <w:lang w:val="pt-BR"/>
        </w:rPr>
        <w:t xml:space="preserve">A empresa contratada deverá iniciar a prestação dos serviços no dia </w:t>
      </w:r>
      <w:r>
        <w:rPr>
          <w:rFonts w:cs="Book Antiqua" w:ascii="Book Antiqua" w:hAnsi="Book Antiqua"/>
          <w:b/>
          <w:sz w:val="22"/>
          <w:szCs w:val="22"/>
          <w:lang w:val="pt-BR"/>
        </w:rPr>
        <w:t>01 de janeiro de 2018</w:t>
      </w:r>
      <w:r>
        <w:rPr>
          <w:rFonts w:cs="Book Antiqua" w:ascii="Book Antiqua" w:hAnsi="Book Antiqua"/>
          <w:sz w:val="22"/>
          <w:szCs w:val="22"/>
          <w:lang w:val="pt-BR"/>
        </w:rPr>
        <w:t xml:space="preserve"> ou na data estabelecida pelo órgão requisitante.</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13.2.1 Os serviços deverão ser prestados, nos locais abaixo indicados, relativamente ao quantitativo estipulado neste Edital e seus Anexo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PREFEITURA MUNICIPAL DE GASPAR – </w:t>
      </w:r>
      <w:r>
        <w:rPr>
          <w:rFonts w:cs="Book Antiqua" w:ascii="Book Antiqua" w:hAnsi="Book Antiqua"/>
          <w:color w:val="000000"/>
          <w:sz w:val="22"/>
          <w:szCs w:val="22"/>
          <w:lang w:val="pt-BR"/>
        </w:rPr>
        <w:t>Rua Coronel Aristiliano Ramos, nº 435 – Praça Getúlio Vargas, Bairro Centro, CEP 89.110-9000, Gaspar/SC;</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rPr>
      </w:pPr>
      <w:r>
        <w:rPr>
          <w:rFonts w:cs="Book Antiqua" w:ascii="Book Antiqua" w:hAnsi="Book Antiqua"/>
          <w:b/>
          <w:color w:val="000000"/>
          <w:sz w:val="22"/>
          <w:szCs w:val="22"/>
          <w:lang w:val="pt-BR"/>
        </w:rPr>
        <w:t>SECRETARIA MUNICIPAL DE OBRAS E SERVIÇOS URBANOS</w:t>
      </w:r>
      <w:r>
        <w:rPr>
          <w:rFonts w:cs="Book Antiqua" w:ascii="Book Antiqua" w:hAnsi="Book Antiqua"/>
          <w:color w:val="000000"/>
          <w:sz w:val="22"/>
          <w:szCs w:val="22"/>
          <w:lang w:val="pt-BR"/>
        </w:rPr>
        <w:t xml:space="preserve"> – Avenida Frei Godofredo, nº 1.635, Bairro Santa Terezinha, CEP 89.114-310;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SEDE  D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rPr>
        <w:t>, Rua João Vieira, nº 189, Bairro Santa Terezinha, CEP 89.114-320, Gaspar/SC;</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3 Os serviços deverão ser executados nas condições, prazos e normas estabelecidos no Termo de Referência – ANEXO I deste Edital, devendo ainda ser cumprido rigorosamente pela contratada os prazos e condições estabelecidos nos demais Anexos e claúsul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4.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4.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4.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4.4 Os valores poderão ser reajustados a cada 12 (doze) meses, pelo IGP-DI,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5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1 Os pagamentos serão realizados mensalmente, mediante apresentação do documento de cobraça e da documentação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5.3 O pagamento será efetuado em moeda nacional, creditado em nome da Contratada, mediante Ordem Bancária em conta corrente por ela indicada, e ocorrerá em </w:t>
      </w:r>
      <w:r>
        <w:rPr>
          <w:rFonts w:cs="Book Antiqua" w:ascii="Book Antiqua" w:hAnsi="Book Antiqua"/>
          <w:i/>
          <w:sz w:val="22"/>
          <w:szCs w:val="22"/>
          <w:lang w:val="pt-BR"/>
        </w:rPr>
        <w:t>até 15 (quinze) dias após o ateste da nota fiscal</w:t>
      </w:r>
      <w:r>
        <w:rPr>
          <w:rFonts w:cs="Book Antiqua" w:ascii="Book Antiqua" w:hAnsi="Book Antiqua"/>
          <w:sz w:val="22"/>
          <w:szCs w:val="22"/>
          <w:lang w:val="pt-BR"/>
        </w:rPr>
        <w:t>, que ocorrerá após a aprovação do relatório mensal de prestação dos serviços pelo Fiscal,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3.3 Para fazer jus ao pagamento, a empres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Relatório contendo a identificação do colaborador, sua respectiva escala trabalho e o registro de ponto dos mesmos. A empresa deverá descontar da fatura as horas de atraso ou para substituição de colaborador faltante, bem como os dias em que porventura houver falta dos colaboradores sem que haja sub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Os comprovantes de pagamento dos sal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Fichas de admissão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Termos de rescisão contratual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Guias de recolhimento do FGTS e INSS referente ao mês anterior de prestação dos serviços, observada a natureza jurídica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 Comprovação da regularidade fiscal e trabalhista mediant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2) Prova de regularidade com a Fazenda Esta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3) Prova de regularidade com a Fazend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4) Prova de regularidade com o Fundo de Garantia do Tempo de Serviç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3.4 O atraso no pagamento dos Salários, FGTS e INSS dos empregados, implicará no bloqueio dos valores devidos pelo Município à empresa contratada, sendo os mesmos repassados diretamente aos obreiros, situação que deverá ser procedida mediante Assistência Sindi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rPr>
      </w:pPr>
      <w:r>
        <w:rPr>
          <w:rFonts w:cs="Book Antiqua" w:ascii="Book Antiqua" w:hAnsi="Book Antiqua"/>
          <w:sz w:val="22"/>
          <w:szCs w:val="22"/>
          <w:lang w:val="pt-BR"/>
        </w:rPr>
        <w:t xml:space="preserve">15.8 Recursos para pagamento: </w:t>
      </w:r>
      <w:r>
        <w:rPr>
          <w:rFonts w:cs="Book Antiqua" w:ascii="Book Antiqua" w:hAnsi="Book Antiqua"/>
          <w:i/>
          <w:sz w:val="22"/>
          <w:szCs w:val="22"/>
          <w:lang w:val="pt-BR"/>
        </w:rPr>
        <w:t>Dotação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16 OBRIGAÇÕES E RESPONSABILIDAD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1 Sem prejuizo das obrigações constantes no Edital de Licitação e no Contrato, são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Assumir integral responsabilidade pelos danos causados ao CONTRATANTE ou a terceiros, na prestação de serviços contratados, inclusive por acidentes, mortes, perdas ou destruições, isentando a CONTRATANT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f) Permitir ao servidor credenciado pelo CONTRATANTE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g)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h)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j) Observar e cumprir, integralmente, os termos da proposta e as condições ora estabelecidas, obedecendo a critérios e prazos acordados constantes no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k) Selecionar e preparar rigorosamente os empregados que irão prestar os serviços, orientando-os para que se comportem sempre de forma cordial com os demais e se apresentem sempre dentro dos padrões de eficiência e higiene compatíveis com o local de prestação dos serviços, tendo funções profissionais legalmente registrados em suas carteiras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l) Executar os serviços com esmero, inclusive no tocante ao asseio e conservação dos ambientes, os quais terão que ser mantidos sempre, com boa aparência e dentro dos padrões de exigência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m) Implantar adequadamente o planejamento, a execução e a supervisão permanente dos serviços, de forma a obter uma operação correta e eficaz, realizando os serviços de forma meticulosa e constante, mantendo sempre em perfeita ordem, todas 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n) Orientar seus empregados quanto à técnica e forma de execução de todos os serviços, especificamente em relação ao tipo de instalações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o) Acatar as exigências da fiscalização da CONTRATANTE quanto à execução dos serviços, horários de turnos, a imediata correção das deficiências, quanto à execução dos serviços contra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p) Prestar todos os esclarecimentos que lhe forem solicitados pela Administração atendendo prontamente todas as reclam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q) Orientar regularmente seus empregados acerca da adequada metodologia de otimização dos serviços, dando ênfase à economia no emprego de materiais e a racionalização de energia elétrica e água no us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r) Manter efetivo de pessoal mínimo previsto para a execução dos serviços, sem interrupção e independentemente de qualquer motivo, como férias, descanso semanal, licença, greve, falta ao serviço e demissão de empregados, que não terão em hipótese alguma qualquer relação de emprego com a CONTRATANTE, sendo de exclusiva responsabilidade da CONTRATADA as despesas com todos os encargos e obrigações sociais, trabalhistas e fis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s) No caso de falta ao trabalho, a CONTRATADA deverá apresentar empregado substituto no prazo de 01 (uma) hora após a comunicação, devidamente uniformizado e portando crachá de identificação, sob pena de desconto das horas/dias em que não for prestado 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t) Substituir qualquer empregado, no prazo máximo de 24 (vinte e quatro) horas, cuja atuação, permanência e/ou comportamento sejam julgados prejudiciais, inconvenientes e/ou insatisfató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u) Responsabilizar-se pelo transporte de seu pessoal até as dependências da CONTRATANTE e vice-versa, por meios próprios em casos de paralisação dos transportes coletivos, bem como nas situações em que se faça necessária a execução de serviços em regime extraordin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v) Orientar seus empregados para estar presente no local de trabalho, no horário determinado, comunicando ao Responsável pela Fiscalização dos Contratos e ao Preposto da Empresa eventuais faltas ou atras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w) Pagar, até o 5°(quinto) dia útil do mês subsequente ao vencimento, os salários dos empregados utilizados nos serviços contratados, bem como recolher no prazo legal os encargos decorrentes da contratação dos mesmos, apresentando a esta Administração, sempre que solicitado, os respectivos comprov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x) O atraso no pagamento de fatura por parte da CONTRATANTE, decorrente de circunstâncias diversas, não exime a CONTRATADA de promover o pagamento dos empregados nas datas regulamenta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y) Pagar, quando devido, adicional de insalubridade e periculosidade a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z) Fornecer a cada empregado quantitativo de vale-refeição ou alimentação suficiente para cada mês, bem como vale-transporte também no quantitativo necessário para que cada empregado se desloque residência/trabalho e vice-versa durante todo 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a) Não transferir a outrem no todo ou em parte, o objeto da present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b) Não caucionar ou utilizar o contrato para qualquer operação financeira, sem a prévia e expressa anuência da Administração, sob pena de rescisão contratu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c) Responsabilizar-se pelos danos causados ao patrimônio da CONTRATANTE, por dolo, negligência, imperícia ou imprudência de seus empregados, ficando obrigada a promover a devida restauração e/ou o ressarcimento a preços utilizados, dentro de 30 (trinta) dias contados a partir da comprovação de sua responsabilidade. Caso não o faça dentro do prazo estipulado, a CONTRATANTE reserva-se o direito de descontar o valor do ressarcimento da fatura do mês, sem prejuízo de poder denunciar o contrato, de pleno dir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 Sem prejuizo das obrigações dispostas no sub item anterior, são ainda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1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2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2.1 A obrigação de arcar com o ônus decorrente de eventual equívoco no dimensionamento dos quantitativos da proposta estende-se aos custos variáveis decorrentes de fatores futuros e incer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2.2 Na hipótese de eventual equívoco no dimensionamento dos quantitativos em favor da contratada, o valor correspondente será revertido como lucro durante a vigência da contratação, mas será objeto de negociação para eventual prorroga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3</w:t>
        <w:tab/>
        <w:t xml:space="preserve">Apresentar, no momento da contratação, os acordos ou convenções coletivas que regem as categorias profissionais vinculadas à execução do servi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4</w:t>
        <w:tab/>
        <w:t>Realizar o pagamento das obrigações trabalhistas, previdenciárias e relativas ao FGTS dos empregados alocados à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5</w:t>
        <w:tab/>
        <w:t>Comprovar o prévio registro, no Departamento de Polícia Federal, da mão-de-obra vigilante designada para o exercício das atividades no contratante, nos termos do art. 17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6</w:t>
        <w:tab/>
        <w:t>Orientar a mão-de-obra vigilante quanto ao porte obrigatório, no exercício da atividade, da Carteira Nacional de Vigilante - CNV - instituída pela Portaria DG/DPF nº 891, de 12 de agost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7</w:t>
        <w:tab/>
        <w:t>Apresentar a comprovação da contratação do seguro de vida em grupo, no que toca a mão-de-obra oferecida, nos termos do art. 19, IV,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8</w:t>
        <w:tab/>
        <w:t>Exercer a atividade de vigilância patrimonial dentro dos limites dos imóveis vigiados, nos termos do art. 13 da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9</w:t>
        <w:tab/>
        <w:t>Fornecer aos vigilantes, no início do contrato e a cada 12 (doze) meses, uniformes e seus complementos, de acordo com o clima da região e com o disposto no respectivo acordo, convenção ou dissídio coletivo, observado, obrigatoriamente, o modelo de uniforme aprovado, nos termos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6.2.10</w:t>
        <w:tab/>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6.2.11 Dar a destinação ambiental adequada das pilhas e baterias usadas ou inservíveis, segundo disposto na Resolução CONAMA nº 257, de 30 de junh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7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17.1 São obrigações da Contratan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 Acompanhar e fiscalizar a execução dos serviços e atestar nas notas fiscais a efetiva prestação dos serviços do objeto contratado e o seu acei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 Efetuar os pagamentos à Contratada nos termos do contrato, do Edital e seus Anex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I- Aplicar à Contratada as sanções regulamentares e contratuai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V- Prestar as informações e os esclarecimentos que venham a ser solicitados pel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 – Rejeitar, no todo ou em parte os serviços prestados, se estiverem em desacordo com a especificação deste Edital e da proposta de preços d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 – Exigir o cumprimento dos recolhimentos tributários, trabalhistas e previdenciários através dos documentos pertinente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 – Franquear o acesso à contratada aos locais necessários a execução dos serviç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I –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I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shd w:fill="FFFF00" w:val="clear"/>
          <w:lang w:val="pt-BR"/>
        </w:rPr>
      </w:pPr>
      <w:r>
        <w:rPr>
          <w:rFonts w:eastAsia="Times New Roman" w:cs="Book Antiqua" w:ascii="Book Antiqua" w:hAnsi="Book Antiqua"/>
          <w:b/>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8.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órgão requis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8.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8.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8.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8.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rPr>
        <w:t>19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9.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19.4 </w:t>
      </w:r>
      <w:r>
        <w:rPr>
          <w:rFonts w:eastAsia="Arial" w:cs="Book Antiqua" w:ascii="Book Antiqua" w:hAnsi="Book Antiqua"/>
          <w:color w:val="000000"/>
          <w:sz w:val="22"/>
          <w:lang w:val="pt-BR"/>
        </w:rPr>
        <w:t>Ficam reconhecidos os direitos da Contratante em caso de recisão administrativa prevista no art. 77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9.5 Se a Administração verificar que o descumprimento contratual não é decorrente de má-fé ou a incapacidade da empresa, poderá conceder prazo para que a contratada cumpra com suas obrigações, sob pena de rescis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9.6 A rescisão, devidamente motivada nos autos, será precedida de procedimento administrativo, assegurado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 xml:space="preserve">19.7 Rescindido o contrato, a Administração descontará da garantia contratual e do pagamento devido à contratada os valores decorrentes das multas aplicadas e de prejuízos causados pela contratada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19.8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20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1 A presente Licitação não importa necessariamente em contratação, podendo a Prefeitura Municipal de Gaspar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20.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20.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20.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20.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20.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20.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20.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O presente Edital e seus Anexos, bem como a proposta da licitante vencedora, farão parte integrante do Contrato, independentemente de transcri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7 de Nov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lang w:val="pt-BR"/>
              </w:rPr>
            </w:pPr>
            <w:r>
              <w:rPr>
                <w:rFonts w:eastAsia="Book Antiqua" w:cs="Book Antiqua" w:ascii="Book Antiqua" w:hAnsi="Book Antiqua"/>
                <w:b/>
                <w:color w:val="000000"/>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Book Antiqua" w:cs="Book Antiqua" w:ascii="Book Antiqua" w:hAnsi="Book Antiqua"/>
                <w:color w:val="000000"/>
                <w:lang w:val="pt-BR"/>
              </w:rPr>
              <w:t>Secretário Municipal da Fazenda e Gestão Administrativ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lang w:val="pt-BR"/>
              </w:rPr>
            </w:pPr>
            <w:r>
              <w:rPr>
                <w:rFonts w:eastAsia="Book Antiqua" w:cs="Book Antiqua" w:ascii="Book Antiqua" w:hAnsi="Book Antiqua"/>
                <w:b/>
                <w:color w:val="000000"/>
                <w:lang w:val="pt-BR"/>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Diretor-Presidente do SAMAE </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cs="Book Antiqua" w:ascii="Book Antiqua" w:hAnsi="Book Antiqua"/>
          <w:sz w:val="22"/>
          <w:szCs w:val="22"/>
          <w:lang w:val="pt-BR"/>
        </w:rPr>
        <w:t>PRESTAÇÃO DE SERVIÇOS CONTÍNUOS DE VIGILÂNCIA PATRIMONIAL DESARMADA.</w:t>
      </w:r>
    </w:p>
    <w:p>
      <w:pPr>
        <w:pStyle w:val="Normal"/>
        <w:widowControl w:val="false"/>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1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trike/>
          <w:sz w:val="22"/>
          <w:szCs w:val="22"/>
          <w:lang w:val="pt-BR"/>
        </w:rPr>
      </w:pPr>
      <w:r>
        <w:rPr>
          <w:rStyle w:val="Emphasis"/>
          <w:rFonts w:eastAsia="Book Antiqua" w:cs="Book Antiqua" w:ascii="Book Antiqua" w:hAnsi="Book Antiqua"/>
          <w:i w:val="false"/>
          <w:sz w:val="22"/>
          <w:szCs w:val="22"/>
        </w:rPr>
        <w:t xml:space="preserve">1.1 </w:t>
      </w:r>
      <w:r>
        <w:rPr>
          <w:rFonts w:cs="Book Antiqua" w:ascii="Book Antiqua" w:hAnsi="Book Antiqua"/>
          <w:sz w:val="22"/>
          <w:szCs w:val="22"/>
          <w:lang w:val="pt-BR"/>
        </w:rPr>
        <w:t>A Secretaria Municipal da Fazenda e Gestão Administrativa, Secretaria Municipal de Obras e Serviços Urbanos, bem como para o Serviço Autônomo Municipal de Água e Esgoto – SAMAE necessitam contratar empresa para prestação de serviços de vigilância patrimonial desarmada, diurna e notu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1.1.1 Tal contratação tem por justificativa atender às necessidades dos serviços de vigilância patrimonial desarmada, diurna e noturna, de forma a garantir a segurança das instalações da Prefeitura Municipal de Gaspar, através da Secretaria Municipal da Fazenda e Gestão Administrativa, sede da Secretaria Municipal de Obras e Serviços Urbanos e sede do SAMAE, não permitindo a depredação, violação, evasão, apropriação indébita e outras ações que redundem em dano ao patrimônio público, e assegurar a integridade física dos servidores que desempenham atividades, bem como dos que eventualmente transitam, nestas instalações, decorrente da ação de terceiros ou de pessoas da própria Instituição, a qualquer hora, nestes ambiente. </w:t>
      </w:r>
      <w:r>
        <w:rPr>
          <w:rFonts w:cs="Book Antiqua" w:ascii="Book Antiqua" w:hAnsi="Book Antiqua"/>
          <w:sz w:val="22"/>
          <w:szCs w:val="22"/>
        </w:rPr>
        <w:t xml:space="preserve">Observa-se ainda que, as atividades a serem executadas não configuram missão institucional, sendo tão somente atividades materiais acessórias, complementares ou instrumentais às atividades que se mostram essenciais à sua consecução.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2 OBJE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2.1 Com a presente contratação a Prefeitura Municipal de Gaspar, através da Secretaria Municipal da Fazenda e Gestão Administrativa, a Secretaria Municipal de Obras e Serviços Urbanos e o SAMAE objetiva garantir a segurança das instalações da sede, não permitindo a depredação, violação, evasão, apropriação indébita e outras ações que redundem em dano ao patrimônio, e assegurar a integridade física dos servidores que desempenham atividades, bem como dos que eventualmente transitam, nestas instal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3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1 Contratação de serviços contínuos de vigilância patrimonial desarmada, diurna e noturna, conforme as quantidades, locais e características técnicas descritas neste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2 Entende-se por Vigilância Patrimonial aquela “exercida dentro dos limites dos estabelecimentos, urbanos ou rurais, públicos ou privados, com a finalidade de garantir a incolumidade física das pessoas e a integridade do patrimônio no local, ou nos eventos sociais.” (BRASIL. Portaria nº 387, 2006, art.1º, § 4º,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4 LOCAIS E HORÁRIOS PARA 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4.1 ITEM 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4.1.1 Serviços contínuos de vigilância patrimonial desarmada diurna e noturna para a Secretaria Municipal de Obras e Serviços Urbanos e para o Serviço Autônomo Municipal de Água e Esgoto – SAMAE do Município de Gaspar/SC, sendo 01 (um) posto de serviço 24 (vinte e quatro) horas para a Secretaria Municipal de Obras e Serviços Urbanos e 01 (um) posto de serviço 24 (vinte e quatro) horas para o Serviço Autônomo Municipal de Água e Esgoto – SAMAE, totalizando 02 postos de serviços para o item 0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numPr>
          <w:ilvl w:val="0"/>
          <w:numId w:val="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SECRETARIA MUNICIPAL DE OBRAS E SERVIÇOS URBANOS</w:t>
      </w:r>
      <w:r>
        <w:rPr>
          <w:rFonts w:cs="Book Antiqua" w:ascii="Book Antiqua" w:hAnsi="Book Antiqua"/>
          <w:color w:val="000000"/>
          <w:sz w:val="22"/>
          <w:szCs w:val="22"/>
          <w:lang w:val="pt-BR"/>
        </w:rPr>
        <w:t xml:space="preserve"> – Avenida Frei Godofredo, nº 1.635, Bairro Santa Terezinha, CEP 89.114-310; </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Normal"/>
        <w:widowControl w:val="false"/>
        <w:numPr>
          <w:ilvl w:val="0"/>
          <w:numId w:val="5"/>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color w:val="000000"/>
          <w:sz w:val="22"/>
          <w:szCs w:val="22"/>
          <w:lang w:val="pt-BR"/>
        </w:rPr>
        <w:t xml:space="preserve">SEDE  D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rPr>
        <w:t>,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4.2 ITEM 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2.1 Serviços contínuos de vigilância patrimonial desarmada diurna e noturna para a Secretaria Municipal da Fazenda e Gestão Administrativa, sendo 01 (um) posto de serviço 12 (doze) horas noturnas de segunda a sexta-feira e 24 (vinte e quatro) horas sábado e domingo, totalizando 01 posto de serviços para o item 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numPr>
          <w:ilvl w:val="0"/>
          <w:numId w:val="2"/>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PREFEITURA MUNICIPAL DE GASPAR – </w:t>
      </w:r>
      <w:r>
        <w:rPr>
          <w:rFonts w:cs="Book Antiqua" w:ascii="Book Antiqua" w:hAnsi="Book Antiqua"/>
          <w:color w:val="000000"/>
          <w:sz w:val="22"/>
          <w:szCs w:val="22"/>
          <w:lang w:val="pt-BR"/>
        </w:rPr>
        <w:t>Rua Coronel Aristiliano Ramos, nº 435 – Praça Getúlio Vargas, Bairro Centro, CEP 89.110-900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rPr>
        <w:t>Para fins de elaboração da proposta de preços, deverá ser considerado além dos feriados a realização de no máximo 10 pontos facultativos durante o ano e de 30 dias de férias coletivas por an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 A prestação dos serviços envolve a disposição por parte da contratada de profissionais habilitados com a respectiva carteira nacional de vigilantes nos termos da portaria DPF nº 387/2006, capacitados pa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 Comunicar imediatamente à Administração, bem como ao responsável pelo Posto, qualquer anormalidade verificada, inclusive de ordem funcional, para que sejam adotadas as providências de regularização necessár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 Manter afixado no Posto, em local visível, o número do telefone da Delegacia de Polícia da Região, do Corpo de Bombeiros, dos responsáveis pela administração da instalação e outros de interesse, indicados para o melhor desempenho das atividad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3 Observar a movimentação de indivíduos suspeitos nas imediações do Posto, adotando as medidas de segurança conforme orientação recebida da Administração, bem como as que entender oportun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4 Permitir o ingresso nas instalações somente de pessoas previamente autorizadas e identificadas ou conforme determinação do Responsá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5 Fiscalizar quando solicitado a entrada e saída de veículos nas instalações, identificando o motorista e anotando a placa do veículo, inclusive de pessoas autorizadas a estacionar seus carros particulares na área interna da instalação, conforme regulamentação do Órgão a ser vig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6 Repassar para o(s) vigilante(s) que está(ão) assumindo o Posto, quando da rendição, todas as orientações recebidas e em vigor, bem como eventual anomalia observada nas instalações e suas imedi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7 Comunicar à Administração, todo acontecimento entendido como irregular e que possa vir a representar risco para o patrimônio da mes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8 Colaborar com as Polícias Civil e Militar do Estado de Santa Catarina nas ocorrências de ordem policial dentro das instalações da Administração, facilitando, da melhor forma possível, a atuação daquelas, inclusive indicando suspeitos e indicando vítimas e/ou testemunhas presenciais de eventual acontec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9 Controlar rigorosamente a entrada e saída de veículos e pessoas após o término de cada expediente de trabalho, feriados, pontos facultativos, recessos, férias coletivas e finais de semana, anotando em documento próprio o nome, registro ou matrícula, cargo, órgão de l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0 Atender as chamadas telefônicas nos períodos que não houver expediente nos órgãos requisitantes bem como nos finais de semanas e feriados. O mesmo deverá fazer o recebimento das ligações e em caso de falta de água anotar os referidos locais e  passar diretamente para as equipes de plantão. Em caso de não existir pessoal competente na autarquia, os recados e situações deverão ser anotadas juntamente com seus endereços para posterior conhecimento das chef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1 Proibir o ingresso de vendedores, ambulantes e assemelhados às instalações, sem que estes estejam devida e previamente autorizados pela Administração ou responsável pela instal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2 Proibir a aglomeração de pessoas junto ao Posto de Vigilância, comunicando o fato ao responsável pela instalação e à segurança da Administração, no caso de desobedi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3 Proibir todo e qualquer tipo de atividade comercial junto ao Posto e imediações, que implique ou ofereça risco à segurança dos serviços e das instal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14 Informar as Autoridades ou a força policial quando verificar aglomerações ou pessoas em atividade suspeita, seja para depredação do patrimonio público, seja para prática de atos ilicitos (uso de drogas ou consumo de bebidas alcólicas por crianças e adolescentes, por exemp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5 Proibir a utilização do Posto para guarda de objetos estranhos ao local, de bens de servidores, de empregados ou de terceir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16 Executar a(s) ronda(s) diária(s) conforme a orientação recebida da Administração verificando as dependências das instalações, adotando os cuidados e providências necessários para o perfeito desempenho das funções e manutenção da tranqu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17 Exercer, por intermédio dos vigilantes alocados, verificação em todas as áreas, nas dependências interna e externa, quando for o caso, com rondas de rotina programadas nas vias de acesso, estacionamento e pátios, adotando, em especial, os seguintes procedi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Acionar a iluminação dos pontos predeterminados pela CONTRATANTE e verificar se todas as demais luzes do prédio se encontram deslig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b) Vistoriar se os aparelhos elétricos estão desligados, salvo aqueles para os quais haja instru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Verificar a existência de objetos, pacotes ou embrulhos suspeitos abandonados por ocasião da vistoria dos amb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Controlar a entrada e saída de materiais e equipamentos, observando que os bens patrimoniais de propriedade da Contratante só serão liberados mediante autorização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Acionar, de imediato, o Corpo de Bombeiros, se necessário, pelo telefone e apoiar a prestação dos primeiros socorros às possíveis víti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 Preencher corretamente todos os formulários de controle, assinando-os e colocando o número da matrícula, o nome do posto e entregá-los à unidade competente, ao término do tur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g) Acompanhar e revistar a saída de lixo e entulh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h) Efetuar vistoria em todo o ambiente do posto quando da troca de turno, acompanhado de seu substituto, comunicando-lhe todas as ocorrências, que deverão estar registradas em livro próprio de forma legível e de fácil leitura, bem como, entregando-lhe todo o material e as chaves, sob sua guar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Responsabilizar-se pela guarda das chaves das salas que forem colocadas sob seus cuidados pela Contratante, promovendo a verificação do fechamento das dependências dos imóveis ao final do expediente, bem como a eventual abertura dessas salas quando requisitado pela Administração;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18 A alocação de novos vigilantes ou quando da necessidade de substituições, será realizada mediate solicitação a Administração, por meio do Fiscal do Contrato. Uma vez recebida a solicitação, a Contratada terá, no máximo, 24 (vinte e quatro) horas para alocar o profissional, devendo, nesta oportunidade, informar os dados do mesmo. Recebido e aceito o profissional pela Administração, dar-se-á início à contagem do tempo de disponibilidade para fins de fatur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19 Implantar, de forma adequada, 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20 Prever toda a mão-de-obra necessária para garantir a operação dos Postos, nos regimes contratados, obedecidas as disposições da legislação trabalhista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1 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2 Efetuar a reposição da mão-de-obra nos Postos de Vigilância, em caráter imediato, em eventual ausência, não sendo permitida a prorrogação da jornada de trabalho (dob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3 Observar o horário de trabalho estabelecido pela Administração, em conformidade com as leis trabalhi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4 </w:t>
      </w:r>
      <w:r>
        <w:rPr>
          <w:rFonts w:cs="Book Antiqua" w:ascii="Book Antiqua" w:hAnsi="Book Antiqua"/>
          <w:sz w:val="22"/>
          <w:szCs w:val="22"/>
          <w:u w:val="single"/>
          <w:lang w:val="pt-BR"/>
        </w:rPr>
        <w:t>Registrar e controlar diariamente as ocorrências nos Postos de serviço, bem como a assiduidade e a pontualidade dos seus empregados, apresentando relatório mensal de frequência, abatendo faltas e atrasos quando do fechamento da fatur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5 Providenciar que seus contratados estejam uniformizados e portem crachá de identificação quando da prestação dos serviços à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4.3.26 Fornecer à Contratante relação nominal, preferencialmente em meio eletrônico, dos empregados em atividade com as respectivas funções, endereços residenciais, telefones e horários de trabalho, indicando o local em que exercem suas atividades, e comunicar toda e qualquer alteração que venha a o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4.3.27 Entregar mensalmente à Contratante a escala de trabalho d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5 UNIFORMES DOS EMPREGAD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1 A empresa contratada deverá fornecer gratuitamente a todos os prestadores de serviços que estiverem nos horários e locais de trabalho especificados, colocados à disposição da Administração, crachás, uniformes e seus complementos, e E.P.I.’s (equipamentos de proteção individual), de acordo com as normas estabelecidas na respectiva Convenção Coletiva de Trabalhos e na legislação pertinente. 5.1.1 É vedada a distribuição de uniformes usados e deverão ser constituídos das seguintes peç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 02 (dois) uniformes completos e adequados às diferentes condições climáticas no decorrer d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01 (uma) jaqueta de frio ou Japona (uma a cada 24 me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01 (um) par de sapatos ou coturno (uma a cada doze me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01 (um) “quepe” ou “bico de pato” confecionado em tecido com emblema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01 (uma) capa de chuva (uma a cada doze me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 Crachás de Identificação do Vigilante, conforme padr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g) Livro de ocor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h) Casset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Porta casset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j) Ap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k) Cordão de Ap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l) Lanterna de 3 pilhas ou bate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m) Pilhas ou bateria reserva para lanter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n) Rádio de comunicação móveis e portáteis ou aparelho celular, para cada vigilante em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lang w:val="pt-BR"/>
        </w:rPr>
        <w:t>Observação</w:t>
      </w:r>
      <w:r>
        <w:rPr>
          <w:rFonts w:cs="Book Antiqua" w:ascii="Book Antiqua" w:hAnsi="Book Antiqua"/>
          <w:b/>
          <w:sz w:val="22"/>
          <w:szCs w:val="22"/>
          <w:lang w:val="pt-BR"/>
        </w:rPr>
        <w:t>:</w:t>
      </w:r>
      <w:r>
        <w:rPr>
          <w:rFonts w:cs="Book Antiqua" w:ascii="Book Antiqua" w:hAnsi="Book Antiqua"/>
          <w:sz w:val="22"/>
          <w:szCs w:val="22"/>
          <w:lang w:val="pt-BR"/>
        </w:rPr>
        <w:t xml:space="preserve"> Deverá ser fornecido uniformes adequados para as vigilantes Feminin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5.2 A contratada não poderá repassar os custos de qualquer um destes itens de uniforme e equipamentos a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5.3 Substituir os uniformes que apresentarem defeitos ou desgastes, independente do prazo mínimo estabelecido, sem qualquer custo adicional para o Município de Gaspar ou para o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6 PRAZOS E VI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1 Os serviços deverão ser executados  conforme disposto neste Termo de Referência, devendo ser iniciados no dia </w:t>
      </w:r>
      <w:r>
        <w:rPr>
          <w:rFonts w:cs="Book Antiqua" w:ascii="Book Antiqua" w:hAnsi="Book Antiqua"/>
          <w:b/>
          <w:sz w:val="22"/>
          <w:szCs w:val="22"/>
          <w:lang w:val="pt-BR"/>
        </w:rPr>
        <w:t>01 de janeiro de 2018</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2 O contrato terá vigência pelo período de 12 (doze) meses,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7 OBRIGAÇÕES E RESPONSABILIDAD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1 Sem prejuizo das obrigações constantes no Edital de Licitação e no Contrato, são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Assumir integral responsabilidade pelos danos causados ao CONTRATANTE ou a terceiros, na prestação de serviços contratados, inclusive por acidentes, mortes, perdas ou destruições, isentando a CONTRATANT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f) Permitir ao servidor credenciado pelo CONTRATANTE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g)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h)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j) Observar e cumprir, integralmente, os termos da proposta e as condições ora estabelecidas, obedecendo a critérios e prazos acordados constantes no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k) Selecionar e preparar rigorosamente os empregados que irão prestar os serviços, orientando-os para que se comportem sempre de forma cordial com os demais e se apresentem sempre dentro dos padrões de eficiência e higiene compatíveis com o local de prestação dos serviços, tendo funções profissionais legalmente registrados em suas carteiras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l) Executar os serviços com esmero, inclusive no tocante ao asseio e conservação dos ambientes, os quais terão que ser mantidos sempre, com boa aparência e dentro dos padrões de exigência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m) Implantar adequadamente o planejamento, a execução e a supervisão permanente dos serviços, de forma a obter uma operação correta e eficaz, realizando os serviços de forma meticulosa e constante, mantendo sempre em perfeita ordem, todas 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n) Orientar seus empregados quanto à técnica e forma de execução de todos os serviços, especificamente em relação ao tipo de instalações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o) Acatar as exigências da fiscalização da CONTRATANTE quanto à execução dos serviços, horários de turnos, a imediata correção das deficiências, quanto à execução dos serviços contra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p) Prestar todos os esclarecimentos que lhe forem solicitados pela Administração atendendo prontamente todas as reclam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q) Orientar regularmente seus empregados acerca da adequada metodologia de otimização dos serviços, dando ênfase à economia no emprego de materiais e a racionalização de energia elétrica e água no us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r) Manter efetivo de pessoal mínimo previsto para a execução dos serviços, sem interrupção e independentemente de qualquer motivo, como férias, descanso semanal, licença, greve, falta ao serviço e demissão de empregados, que não terão em hipótese alguma qualquer relação de emprego com a CONTRATANTE, sendo de exclusiva responsabilidade da CONTRATADA as despesas com todos os encargos e obrigações sociais, trabalhistas e fis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s) No caso de falta ao trabalho, a CONTRATADA deverá apresentar empregado substituto no prazo de 01 (uma) hora após a comunicação, devidamente uniformizado e portando crachá de identificação, sob pena de desconto das horas/dias em que não for prestado 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t) Substituir qualquer empregado, no prazo máximo de 24 (vinte e quatro) horas, cuja atuação, permanência e/ou comportamento sejam julgados prejudiciais, inconvenientes e/ou insatisfató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u) Responsabilizar-se pelo transporte de seu pessoal até as dependências da CONTRATANTE e vice-versa, por meios próprios em casos de paralisação dos transportes coletivos, bem como nas situações em que se faça necessária a execução de serviços em regime extraordin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v) Orientar seus empregados para estar presente no local de trabalho, no horário determinado, comunicando ao Responsável pela Fiscalização dos Contratos e ao Preposto da Empresa eventuais faltas ou atras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w) Pagar, até o 5°(quinto) dia útil do mês subsequente ao vencimento, os salários dos empregados utilizados nos serviços contratados, bem como recolher no prazo legal os encargos decorrentes da contratação dos mesmos, apresentando a esta Administração, sempre que solicitado, os respectivos comprov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x) O atraso no pagamento de fatura por parte da CONTRATANTE, decorrente de circunstâncias diversas, não exime a CONTRATADA de promover o pagamento dos empregados nas datas regulamenta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y) Pagar, quando devido, adicional de insalubridade e periculosidade a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z) Fornecer a cada empregado quantitativo de vale-refeição ou alimentação suficiente para cada mês, bem como vale-transporte também no quantitativo necessário para que cada empregado se desloque residência/trabalho e vice-versa durante todo 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a) Não transferir a outrem no todo ou em parte, o objeto da present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b) Não caucionar ou utilizar o contrato para qualquer operação financeira, sem a prévia e expressa anuência da Administração, sob pena de rescisão contratu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c) Responsabilizar-se pelos danos causados ao patrimônio da CONTRATANTE, por dolo, negligência, imperícia ou imprudência de seus empregados, ficando obrigada a promover a devida restauração e/ou o ressarcimento a preços utilizados, dentro de 30 (trinta) dias contados a partir da comprovação de sua responsabilidade. Caso não o faça dentro do prazo estipulado, a CONTRATANTE reserva-se o direito de descontar o valor do ressarcimento da fatura do mês, sem prejuízo de poder denunciar o contrato, de pleno dir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 Sem prejuizo das obrigações dispostas no sub item anterior, são ainda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1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2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2.1 A obrigação de arcar com o ônus decorrente de eventual equívoco no dimensionamento dos quantitativos da proposta estende-se aos custos variáveis decorrentes de fatores futuros e incer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2.2 Na hipótese de eventual equívoco no dimensionamento dos quantitativos em favor da contratada, o valor correspondente será revertido como lucro durante a vigência da contratação, mas será objeto de negociação para eventual prorroga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3</w:t>
        <w:tab/>
        <w:t xml:space="preserve">Apresentar, no momento da contratação, os acordos ou convenções coletivas que regem as categorias profissionais vinculadas à execução do servi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4</w:t>
        <w:tab/>
        <w:t>Realizar o pagamento das obrigações trabalhistas, previdenciárias e relativas ao FGTS dos empregados alocados à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5</w:t>
        <w:tab/>
        <w:t>Comprovar o prévio registro, no Departamento de Polícia Federal, da mão-de-obra vigilante designada para o exercício das atividades no contratante, nos termos do art. 17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6</w:t>
        <w:tab/>
        <w:t>Orientar a mão-de-obra vigilante quanto ao porte obrigatório, no exercício da atividade, da Carteira Nacional de Vigilante - CNV - instituída pela Portaria DG/DPF nº 891, de 12 de agost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7</w:t>
        <w:tab/>
        <w:t>Apresentar a comprovação da contratação do seguro de vida em grupo, no que toca a mão-de-obra oferecida, nos termos do art. 19, IV,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8</w:t>
        <w:tab/>
        <w:t>Exercer a atividade de vigilância patrimonial dentro dos limites dos imóveis vigiados, nos termos do art. 13 da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9</w:t>
        <w:tab/>
        <w:t>Fornecer aos vigilantes, no início do contrato e a cada 12 (doze) meses, uniformes e seus complementos, de acordo com o clima da região e com o disposto no respectivo acordo, convenção ou dissídio coletivo, observado, obrigatoriamente, o modelo de uniforme aprovado, nos termos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7.2.10</w:t>
        <w:tab/>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7.2.11 Dar a destinação ambiental adequada das pilhas e baterias usadas ou inservíveis, segundo disposto na Resolução CONAMA nº 257, de 30 de junh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8 REQUISITOS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8.1. Os funcionários da empresa contratada que prestarão serviços nas dependências da Instituição dever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1 Comprovar escolaridade necessária compatível com o car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1.2 Ter idade acima de 18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3 Apresentar formação/reciclagem no Curso de Vigilantes, expedido por instituição habilitada e reconheci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4 Comprovar inexistência de antecedentes civil e crimi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5 Comprovar experiência profissional mínima de 12 (doze) meses na fun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6 Ter redação própria e caligrafia legí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7 Deter equilíbrio emoc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8 Apresentar polidez no atend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9 Ter noções 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9.1 Combate a Incênd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9.2 Boas Maneir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9.3 Atendimento Telefôn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8.1.9.4 Atendimento ao Públ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1.9.5 Relacionamento Interpesso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1.9.6 Informát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9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9.1 São obrigações da Contratan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 Acompanhar e fiscalizar a execução dos serviços e atestar nas notas fiscais a efetiva prestação dos serviços do objeto contratado e o seu acei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 Efetuar os pagamentos à Contratada nos termos do contrato, do Edital e seus Anex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I- Aplicar à Contratada as sanções regulamentares e contratuai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V- Prestar as informações e os esclarecimentos que venham a ser solicitados pel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 – Rejeitar, no todo ou em parte os serviços prestados, se estiverem em desacordo com a especificação deste Edital e da proposta de preços d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 – Exigir o cumprimento dos recolhimentos tributários, trabalhistas e previdenciários através dos documentos pertinente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 – Franquear o acesso à contratada aos locais necessários a execução dos serviç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I –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IX - Rescindir o Contrato, nos termos dos artigos 77 a 79 da Lei no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10 FISCALIZAÇÃO E CONTRO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ou por prepostos designados, podendo para i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1 Ordenar a imediata retirada, do local, bem como a substituição de empregado, da contratada, que apresentar-se sem uniforme, que embaraçar ou dificultar a sua fiscalização, ou cuja permanência na área, a seu exclusivo critério, julgar inconven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2 Examinar as Carteiras Profissionais dos empregados envolvidos na prestação do serviço, para comprovar o registro de função profiss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0.1.3 Solicitar à contratada a substituição de qualquer equipamento cujo uso considere prejudicial à boa conservação de seus pertences, equipamentos ou instalações, ou ainda, que não atendam às necess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11 PROPOSTA DE PREÇOS, CRITÉRIOS DE JUL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1 O critério de julgamento para contratação de empresa para prestação dos serviços objeto desse Termo de Referência será o menor preço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2 A proposta de preços original deverá conter OBRIGATORI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Valor unitário e total mensal, não podendo ultrapassar o valor máximo previsto,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planilha de custos e formação de preços, por carga horária de trabalho, com duas casas decimais e com detalhamento de todos os elementos que influam nos preços propostos para a contratação, devidamente discrimin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1) A composição do preço dos serviços contratados corresponderá a 03 mo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I – Montante “A” – composto do custo da remuneração do profissional utilizado na execução dos serviços, acrescido dos respectivos encargos sociais legais, obrigatórios e incidentes sobre os serviços contra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Montante “B” – composto dos demais componentes do custo direto inicial e demais insumos de aplicação direta no objeto do Contrato, inclusive Vale Alimentação, de acordo com a natureza dos serviços contratados, acrescido de taxa de administração e lucro incidentes sobre aque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III – Montante “C” – Composto pelos tributos incidentes sobre a atividade. Sobre os valores definidos nos montantes “A” e “B”, aplicar-se-ão os tributos destacados no montante “C” incidentes sobre a atividade econômica, com exceção do Imposto de Renda - IR e a Contribuição Social sobre o Lucro Liquido - CSL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3) Os proponentes Optantes pelo SIMPLES NACIONAL deverão encaminhar juntamente com a proposta a cópia da DAS para comprovação da alíquota co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4) Deverá também ser indicado no montante “B” o valor referente aos uniformes e equipamentos descritos n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b.5) </w:t>
      </w:r>
      <w:r>
        <w:rPr>
          <w:rFonts w:eastAsia="Book Antiqua" w:cs="Book Antiqua" w:ascii="Book Antiqua" w:hAnsi="Book Antiqua"/>
          <w:color w:val="000000"/>
          <w:sz w:val="22"/>
          <w:szCs w:val="22"/>
          <w:lang w:val="pt-BR"/>
        </w:rPr>
        <w:t>Considerando a determinação do TCU constante no Acórdão nº 824/2010 - Plenário, as licitantes, quando da inclusão em sua planilha do item “Reserva Técnica”, deverão indicar expressamente os custos que serão cobertos por tal item</w:t>
      </w:r>
      <w:r>
        <w:rPr>
          <w:rFonts w:cs="Book Antiqua" w:ascii="Book Antiqua" w:hAnsi="Book Antiqua"/>
          <w:sz w:val="22"/>
          <w:szCs w:val="22"/>
          <w:lang w:val="pt-BR"/>
        </w:rPr>
        <w:t xml:space="preserve">. </w:t>
      </w:r>
      <w:r>
        <w:rPr>
          <w:rFonts w:eastAsia="Book Antiqua" w:cs="Book Antiqua" w:ascii="Book Antiqua" w:hAnsi="Book Antiqua"/>
          <w:color w:val="000000"/>
          <w:sz w:val="22"/>
          <w:szCs w:val="22"/>
          <w:lang w:val="pt-BR"/>
        </w:rPr>
        <w:t>A não disponibilização de tal informação, juntamente com a proposta e planilhas apresentadas, acarretará a necessidade de realização de diligência, sendo que o não atendimento da mesma ou o atendimento não satisfatório acarretará na desclassificação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3 Os preços deverão ser apresentados em moeda corrente nacional, com no máximo 02 (duas) casas decimais após a vírgula, computados os tributos de qualquer natureza incidentes sobre o serviço a ser contrata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4 O prazo de validade da proposta é de 60 dias,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5 A apresentação de proposta de preços implica na plena aceitação, por parte da proponente, das condições estabelecidas neste Termo de Referência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1.6 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rPr>
      </w:pPr>
      <w:r>
        <w:rPr>
          <w:rFonts w:cs="Book Antiqua" w:ascii="Book Antiqua" w:hAnsi="Book Antiqua"/>
          <w:sz w:val="22"/>
          <w:szCs w:val="22"/>
          <w:lang w:val="pt-BR"/>
        </w:rPr>
        <w:t>11.7 Recursos para pagamento – Dotações para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12 </w:t>
      </w:r>
      <w:r>
        <w:rPr>
          <w:rFonts w:eastAsia="Book Antiqua" w:cs="Book Antiqua" w:ascii="Book Antiqua" w:hAnsi="Book Antiqua"/>
          <w:b/>
          <w:sz w:val="22"/>
          <w:szCs w:val="22"/>
          <w:lang w:val="pt-BR"/>
        </w:rPr>
        <w:t>DA CAUÇÃO E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1 A licitante vencedora deverá prestar garantia em favor do Município, no prazo de até 10 (dez)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4 A garantia prestada pela licitante vencedora será restituída ou liberada em até 60 (sessenta) dias corridos após o recebimento definitiv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2.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12.6 </w:t>
      </w:r>
      <w:r>
        <w:rPr>
          <w:rFonts w:eastAsia="Book Antiqua" w:cs="Book Antiqua" w:ascii="Book Antiqua" w:hAnsi="Book Antiqua"/>
          <w:sz w:val="22"/>
          <w:szCs w:val="22"/>
          <w:u w:val="single"/>
          <w:lang w:val="pt-BR"/>
        </w:rPr>
        <w:t>A Contratada terá o prazo de até 10 dias após a notificação ou assinatura do Termo Aditivo ou Apostilamento para complementar a garantia prestada</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 xml:space="preserve">13 DOS CRITÉRIOS DE REPACTUAÇÃO E REAJUSTE DOS VAL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1 A composição do preço dos serviços contratados corresponderá a três mo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 Montante “A” - composto do custo da remuneração do profissional utilizado na execução dos serviços, acrescido dos respectivos encargos sociais legais, obrigatórios e incidentes sobre 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Montante “B” - composto dos demais componentes do custo direto inicial e demais insumos de aplicação direta no objeto do Contrato, inclusive Vale Alimentação, de acordo com a natureza dos serviços contratados, acrescido de taxa de administração e lucro incidentes sobre aque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I – Montante “C” - composto pelos tributos incidentes sobre a atividade econômica, com exceção do Imposto de Renda - IR e a Contribuição Social sobre o Lucro Liquido - CS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2 Os valores unitários em relação aos serviços serão reajustados/repactuados/atualizados d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Da Repactu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 o montante “A”, a parcela referente a Contribuições Sindicais e o VALE-ALIMENTAÇÃO que compõe o Montante “B”, serão atualizados a cada doze meses, tendo como data base, a data do acordo, convenção ou dissídio coletivo de trabalho ou equivalente, vigente à época da apresentação da propos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1) O Pedido de Repactuação deve ser apresenta em até 30 (trinta) dias após a homologação da respectiva Convenção Coletiva de Trabalho no Órgão Competente, devendo ser apresentada a planilha de composição de custos devidamente atualizada, juntamente com o memorial de cálculo utilizado para atualização da planilh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2) Caso não seja protocolado o pedido de repactuação no prazo estabelecido, a mesma será concedida apenas quando da análise do resjust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3) Nas repactuações subsequentes à primeira, a anualidade será contada a partir da data da última repactuação ocorr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u w:val="single"/>
          <w:lang w:val="pt-BR"/>
        </w:rPr>
        <w:t>Observação:</w:t>
      </w:r>
      <w:r>
        <w:rPr>
          <w:rFonts w:cs="Book Antiqua" w:ascii="Book Antiqua" w:hAnsi="Book Antiqua"/>
          <w:sz w:val="22"/>
          <w:szCs w:val="22"/>
          <w:lang w:val="pt-BR"/>
        </w:rPr>
        <w:t xml:space="preserve"> Entende-se como última repactuação a data em que iniciados seus efeitos financeiros, independentemente daquela em que celebrada ou aposti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Do reaju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o montante “B” excetuadas as parcelas referente às contribuições sindicais e o vale alimentação  será reajustado a cada doze meses de vigência do Contrato, pelo Índice Geral de Preços Disponibilidade Interna – IGP-DI, ou o índice que vier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1) Não haverá reajuste dos percentuais referente a margem de lucro, uma vez que são estabelecidos em percen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Da atu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os tributos serão atualizados toda vez que houver alteração nos valores estabelecidos no Contrato, aplicando-se sobre estes os mesmos índices constantes da proposta apresentada na licitação, exceto se altera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3 As repactuações, reajustes e revisões serão precedidas de solicitação da contratada, acompanhada de demonstração analítica da alteração dos custos, por meio de apresentação da planilha de custos e formação de preços e d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Novo acordo ou convenção coletiva no caso de repactuação;</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Comprovação do índice do período, no caso de reajuste;</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Diploma legal que majorou o tributo, no caso de atu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3.4 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3.5 Quando da solicitação da repactuação, reajuste ou revisão, esta somente será concedida mediante negociação entre as partes, considerando-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 o novo acordo ou convenção coletiva das categorias profissionais, no caso de repactu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Demonstração do Indíce inflacionário no caso de reaju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I - Comprovação da alteração dos tributos através da apresentação do diploma legal, no caso da rev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V - a nova planilha com a variação dos custos apresentada, juntamente com os memoriais de cál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V - indicadores setoriais, tabelas de fabricantes, valores oficiais de referência, tarifas públicas ou outros equivalentes;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VI - a disponibilidade orçamentária do órgão ou entidade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6 O órgão ou entidade contratante poderá realizar diligências para conferir a variação de custos alega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7</w:t>
        <w:tab/>
        <w:t>As repactuações a que o contratado fizer jus e não forem solicitadas durante a vigência do contrato serão objeto de preclusão em razão da assinatura da prorrogação contratual subsequente ou do encerramento do praz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8</w:t>
        <w:tab/>
        <w:t>O pedido de repactuação será decidido no prazo máximo de 60 (sessenta) dias, contados a partir da solicitação e da entrega dos comprovantes de variação dos cus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8.1</w:t>
        <w:tab/>
        <w:t>O prazo para decisão ficará suspenso enquanto a contratada não cumprir os atos ou apresentar a documentação solicitada pela contratante para a comprovação da variação dos cus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9</w:t>
        <w:tab/>
        <w:t>Os novos valores contratuais decorrentes das repactuações terão suas vigências iniciadas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A partir da ocorrência do fato gerador que deu causa à repactuação;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Em data futura, desde que acordada entre as partes, sem prejuízo da contagem de periodicidade para concessão das próximas repactuações futuras;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10 A repactuação será precedida de justificativa ou pesquisa de preços, de modo a verificar se a contratação continua vantajos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3.11 A recomposição dos preços unitários em razão de desequilíbrio econômico-financeiro do Contrato somente poderá ser dada se a sua ocorrência for imprevisível no momento da apresentação da proposta, e se houver a efetiva comprovação dos requisitos previstos no art. 65, II “d” da Lei 8.666/1993, através de documentos comprob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t xml:space="preserve">14. DA FORMA DE PAGA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1 Os pagamentos serão realizados mensalmente, mediante apresentação do documento de cobraça e da documentação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14.3 O pagamento será efetuado em moeda nacional, creditado em nome da Contratada, mediante Ordem Bancária em conta corrente por ela indicada, e ocorrerá em </w:t>
      </w:r>
      <w:r>
        <w:rPr>
          <w:rFonts w:cs="Book Antiqua" w:ascii="Book Antiqua" w:hAnsi="Book Antiqua"/>
          <w:i/>
          <w:sz w:val="22"/>
          <w:szCs w:val="22"/>
          <w:lang w:val="pt-BR"/>
        </w:rPr>
        <w:t>até 15 (quinze) dias após o ateste da nota fiscal</w:t>
      </w:r>
      <w:r>
        <w:rPr>
          <w:rFonts w:cs="Book Antiqua" w:ascii="Book Antiqua" w:hAnsi="Book Antiqua"/>
          <w:sz w:val="22"/>
          <w:szCs w:val="22"/>
          <w:lang w:val="pt-BR"/>
        </w:rPr>
        <w:t>, que ocorrerá após a aprovação do relatório mensal de prestação dos serviços pelo Fiscal,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3.3 Para fazer jus ao pagamento, a empres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Relatório contendo a identificação do colaborador, sua respectiva escala trabalho e o registro de ponto dos mesmos. A empresa deverá descontar da fatura as horas de atraso ou para substituição de colaborador faltante, bem como os dias em que porventura houver falta dos colaboradores sem que haja sub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Os comprovantes de pagamento dos sal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Fichas de admissão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Termos de rescisão contratual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Guias de recolhimento do FGTS e INSS referente ao mês anterior de prestação dos serviços, observada a natureza jurídica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 Comprovação da regularidade fiscal e trabalhista mediant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2) Prova de regularidade com a Fazenda Esta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3) Prova de regularidade com a Fazend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4) Prova de regularidade com o Fundo de Garantia do Tempo de Serviç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3.4 O atraso no pagamento dos Salários, FGTS e INSS dos empregados, implicará no bloqueio dos valores devidos pelo Município à empresa contratada, sendo os mesmos repassados diretamente aos obreiros, situação que deverá ser procedida mediante Assistência Sindi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4.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14.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rPr>
      </w:pPr>
      <w:r>
        <w:rPr>
          <w:rFonts w:cs="Book Antiqua" w:ascii="Book Antiqua" w:hAnsi="Book Antiqua"/>
          <w:sz w:val="22"/>
          <w:szCs w:val="22"/>
          <w:lang w:val="pt-BR"/>
        </w:rPr>
        <w:t xml:space="preserve">14.8 Recursos para pagamento: </w:t>
      </w:r>
      <w:r>
        <w:rPr>
          <w:rFonts w:cs="Book Antiqua" w:ascii="Book Antiqua" w:hAnsi="Book Antiqua"/>
          <w:i/>
          <w:sz w:val="22"/>
          <w:szCs w:val="22"/>
          <w:lang w:val="pt-BR"/>
        </w:rPr>
        <w:t>Dotação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5 DO PRAZO CONTRATUAL, DAS CONDIÇÕES DE ENTREGA E RECEBIMENTO </w:t>
      </w:r>
    </w:p>
    <w:p>
      <w:pPr>
        <w:pStyle w:val="Normal"/>
        <w:widowControl w:val="false"/>
        <w:suppressAutoHyphens w:val="true"/>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15.1 O prazo de vigência do contrato será 12 (doze) meses, </w:t>
      </w:r>
      <w:r>
        <w:rPr>
          <w:rFonts w:cs="Book Antiqua" w:ascii="Book Antiqua" w:hAnsi="Book Antiqua"/>
          <w:sz w:val="22"/>
          <w:szCs w:val="22"/>
          <w:lang w:val="pt-BR"/>
        </w:rPr>
        <w:t>podendo ser prorrogado por iguais e sucessivos períodos, até o limite máximo de 60 (sessenta) meses, conforme previsto no artigo 57, inciso II da Lei 8.666/93</w:t>
      </w:r>
      <w:r>
        <w:rPr>
          <w:rFonts w:cs="Book Antiqua" w:ascii="Book Antiqua" w:hAnsi="Book Antiqua"/>
          <w:sz w:val="22"/>
          <w:szCs w:val="22"/>
          <w:shd w:fill="FFFFFF" w:val="clear"/>
          <w:lang w:val="pt-BR"/>
        </w:rPr>
        <w:t>.</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rPr>
        <w:t xml:space="preserve">15.2 </w:t>
      </w:r>
      <w:r>
        <w:rPr>
          <w:rFonts w:cs="Book Antiqua" w:ascii="Book Antiqua" w:hAnsi="Book Antiqua"/>
          <w:sz w:val="22"/>
          <w:szCs w:val="22"/>
          <w:lang w:val="pt-BR"/>
        </w:rPr>
        <w:t xml:space="preserve">A empresa contratada deverá iniciar a prestação dos serviços no dia </w:t>
      </w:r>
      <w:r>
        <w:rPr>
          <w:rFonts w:cs="Book Antiqua" w:ascii="Book Antiqua" w:hAnsi="Book Antiqua"/>
          <w:b/>
          <w:sz w:val="22"/>
          <w:szCs w:val="22"/>
          <w:lang w:val="pt-BR"/>
        </w:rPr>
        <w:t>01 de janeiro de 2018</w:t>
      </w:r>
      <w:r>
        <w:rPr>
          <w:rFonts w:cs="Book Antiqua" w:ascii="Book Antiqua" w:hAnsi="Book Antiqua"/>
          <w:sz w:val="22"/>
          <w:szCs w:val="22"/>
          <w:lang w:val="pt-BR"/>
        </w:rPr>
        <w:t xml:space="preserve"> ou na data estabelecida pelo órgão requisitante.</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15.2.1 Os serviços deverão ser prestados, nos locais abaixo indicados, relativamente ao quantitativo estipulado neste Edital e seus Anexo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PREFEITURA MUNICIPAL DE GASPAR – </w:t>
      </w:r>
      <w:r>
        <w:rPr>
          <w:rFonts w:cs="Book Antiqua" w:ascii="Book Antiqua" w:hAnsi="Book Antiqua"/>
          <w:color w:val="000000"/>
          <w:sz w:val="22"/>
          <w:szCs w:val="22"/>
          <w:lang w:val="pt-BR"/>
        </w:rPr>
        <w:t>Rua Coronel Aristiliano Ramos, nº 435 – Praça Getúlio Vargas, Bairro Centro, CEP 89.110-9000, Gaspar/SC;</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rPr>
      </w:pPr>
      <w:r>
        <w:rPr>
          <w:rFonts w:cs="Book Antiqua" w:ascii="Book Antiqua" w:hAnsi="Book Antiqua"/>
          <w:b/>
          <w:color w:val="000000"/>
          <w:sz w:val="22"/>
          <w:szCs w:val="22"/>
          <w:lang w:val="pt-BR"/>
        </w:rPr>
        <w:t>SECRETARIA MUNICIPAL DE OBRAS E SERVIÇOS URBANOS</w:t>
      </w:r>
      <w:r>
        <w:rPr>
          <w:rFonts w:cs="Book Antiqua" w:ascii="Book Antiqua" w:hAnsi="Book Antiqua"/>
          <w:color w:val="000000"/>
          <w:sz w:val="22"/>
          <w:szCs w:val="22"/>
          <w:lang w:val="pt-BR"/>
        </w:rPr>
        <w:t xml:space="preserve"> – Avenida Frei Godofredo, nº 1.635, Bairro Santa Terezinha, CEP 89.114-310;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SEDE  D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rPr>
        <w:t>, Rua João Vieira, nº 189, Bairro Santa Terezinha, CEP 89.114-320, Gaspar/SC;</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15.3 Os serviços deverão ser executados nas condições, prazos e normas estabelecidos no Termo de Referência – ANEXO I deste Edital, devendo ainda ser cumprido rigorosamente pela contratada os prazos e condições estabelecidos nos demais Anexos e claúsul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6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6.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órgão requis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6.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rPr>
        <w:t>17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7.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7.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7.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17.4 </w:t>
      </w:r>
      <w:r>
        <w:rPr>
          <w:rFonts w:eastAsia="Arial" w:cs="Book Antiqua" w:ascii="Book Antiqua" w:hAnsi="Book Antiqua"/>
          <w:color w:val="000000"/>
          <w:sz w:val="22"/>
          <w:lang w:val="pt-BR"/>
        </w:rPr>
        <w:t>Ficam reconhecidos os direitos da Contratante em caso de recisão administrativa prevista no art. 77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7.5 Se a Administração verificar que o descumprimento contratual não é decorrente de má-fé ou a incapacidade da empresa, poderá conceder prazo para que a contratada cumpra com suas obrigações, sob pena de rescis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7.6 A rescisão, devidamente motivada nos autos, será precedida de procedimento administrativo, assegurado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 xml:space="preserve">17.7 Rescindido o contrato, a Administração descontará da garantia contratual e do pagamento devido à contratada os valores decorrentes das multas aplicadas e de prejuízos causados pela contratada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7.8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Gaspar (SC), 17 de Nov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lang w:val="pt-BR"/>
              </w:rPr>
            </w:pPr>
            <w:r>
              <w:rPr>
                <w:rFonts w:eastAsia="Book Antiqua" w:cs="Book Antiqua" w:ascii="Book Antiqua" w:hAnsi="Book Antiqua"/>
                <w:b/>
                <w:color w:val="000000"/>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Book Antiqua" w:cs="Book Antiqua" w:ascii="Book Antiqua" w:hAnsi="Book Antiqua"/>
                <w:color w:val="000000"/>
                <w:lang w:val="pt-BR"/>
              </w:rPr>
              <w:t>Secretário Municipal da Fazenda e Gestão Administrativ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lang w:val="pt-BR"/>
              </w:rPr>
            </w:pPr>
            <w:r>
              <w:rPr>
                <w:rFonts w:eastAsia="Book Antiqua" w:cs="Book Antiqua" w:ascii="Book Antiqua" w:hAnsi="Book Antiqua"/>
                <w:b/>
                <w:color w:val="000000"/>
                <w:lang w:val="pt-BR"/>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Secretário Municipal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Diretor-Presidente do SAMAE </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8/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Book Antiqua" w:hAnsi="Book Antiqua" w:eastAsia="Book Antiqua" w:cs="Book Antiqua"/>
          <w:color w:val="000000"/>
          <w:sz w:val="22"/>
          <w:szCs w:val="10"/>
          <w:lang w:val="pt-BR" w:eastAsia="pt-BR"/>
        </w:rPr>
      </w:pPr>
      <w:r>
        <w:rPr>
          <w:rFonts w:eastAsia="Book Antiqua" w:cs="Book Antiqua" w:ascii="Book Antiqua" w:hAnsi="Book Antiqua"/>
          <w:color w:val="000000"/>
          <w:sz w:val="22"/>
          <w:szCs w:val="10"/>
          <w:lang w:val="pt-BR" w:eastAsia="pt-BR"/>
        </w:rPr>
      </w:r>
    </w:p>
    <w:tbl>
      <w:tblPr>
        <w:tblW w:w="4650" w:type="pct"/>
        <w:jc w:val="left"/>
        <w:tblInd w:w="-113" w:type="dxa"/>
        <w:tblLayout w:type="fixed"/>
        <w:tblCellMar>
          <w:top w:w="0" w:type="dxa"/>
          <w:left w:w="108" w:type="dxa"/>
          <w:bottom w:w="0" w:type="dxa"/>
          <w:right w:w="108" w:type="dxa"/>
        </w:tblCellMar>
      </w:tblPr>
      <w:tblGrid>
        <w:gridCol w:w="690"/>
        <w:gridCol w:w="4675"/>
        <w:gridCol w:w="1377"/>
        <w:gridCol w:w="1378"/>
        <w:gridCol w:w="1371"/>
      </w:tblGrid>
      <w:tr>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Item</w:t>
            </w:r>
          </w:p>
        </w:tc>
        <w:tc>
          <w:tcPr>
            <w:tcW w:w="4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Unidade de Medida /</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Descrição dos Serviços</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Quantidade</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V. Unitário Máximo</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V. Unitário Cotado</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cs="Book Antiqua" w:ascii="Book Antiqua" w:hAnsi="Book Antiqua"/>
                <w:b/>
                <w:lang w:val="pt-BR"/>
              </w:rPr>
              <w:t>Serviço/Mens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Serviços contínuos de vigilância patrimonial desarmada diurna e noturna para a Secretaria Municipal de Obras e Serviços Urbanos e para o Serviço Autônomo Municipal de Água e Esgoto – SAMAE do Município de Gaspar/SC, sendo 01 (um) posto de serviço 24 (vinte e quatro) horas para a Secretaria Municipal de Obras e Serviços Urbanos e 01 (um) posto de serviço 24 (vinte e quatro) horas para o Serviço Autônomo Municipal de Água e Esgoto – SAMAE, totalizando 02 postos de serviços para o item 0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lang w:val="pt-BR"/>
              </w:rPr>
              <w:t>SECRETARIA MUNICIPAL DE OBRAS E SERVIÇOS URBANOS</w:t>
            </w:r>
            <w:r>
              <w:rPr>
                <w:rFonts w:cs="Book Antiqua" w:ascii="Book Antiqua" w:hAnsi="Book Antiqua"/>
                <w:color w:val="000000"/>
                <w:lang w:val="pt-BR"/>
              </w:rPr>
              <w:t xml:space="preserve"> – Avenida Frei Godofredo, nº 1.635, Bairro Santa Terezinha, CEP 89.114-310; </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lang w:val="pt-BR"/>
              </w:rPr>
            </w:pPr>
            <w:r>
              <w:rPr>
                <w:rFonts w:cs="Book Antiqua" w:ascii="Book Antiqua" w:hAnsi="Book Antiqua"/>
                <w:b/>
                <w:color w:val="000000"/>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lang w:val="pt-BR"/>
              </w:rPr>
              <w:t xml:space="preserve">SEDE  DO </w:t>
            </w:r>
            <w:r>
              <w:rPr>
                <w:rFonts w:cs="Book Antiqua" w:ascii="Book Antiqua" w:hAnsi="Book Antiqua"/>
                <w:b/>
                <w:lang w:val="pt-BR"/>
              </w:rPr>
              <w:t>SERVIÇO AUTÔNOMO MUNICIPAL DE ÁGUA E ESGOTO – SAMAE</w:t>
            </w:r>
            <w:r>
              <w:rPr>
                <w:rFonts w:cs="Book Antiqua" w:ascii="Book Antiqua" w:hAnsi="Book Antiqua"/>
                <w:lang w:val="pt-BR"/>
              </w:rPr>
              <w:t>, Rua João Vieira, nº 189, Bairro Santa Terezinha, CEP 89.114-320, Gaspar/SC.</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eastAsia="Arial" w:cs="Book Antiqua" w:ascii="Book Antiqua" w:hAnsi="Book Antiqua"/>
                <w:b/>
                <w:lang w:val="pt-BR" w:eastAsia="pt-BR"/>
              </w:rPr>
              <w:t xml:space="preserve">Observações: </w:t>
            </w:r>
            <w:r>
              <w:rPr>
                <w:rFonts w:eastAsia="Arial" w:cs="Book Antiqua" w:ascii="Book Antiqua" w:hAnsi="Book Antiqua"/>
                <w:lang w:val="pt-BR" w:eastAsia="pt-BR"/>
              </w:rPr>
              <w:t>Informações sobre os serviços a serem executados estão previstas no Termo de Referência - Anexo I do Edi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 23.209,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rPr>
            </w:pPr>
            <w:r>
              <w:rPr>
                <w:rFonts w:cs="Book Antiqua" w:ascii="Book Antiqua" w:hAnsi="Book Antiqua"/>
                <w:b/>
                <w:lang w:val="pt-BR"/>
              </w:rPr>
              <w:t>Serviço/Mens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rPr>
            </w:pPr>
            <w:r>
              <w:rPr>
                <w:rFonts w:cs="Book Antiqua" w:ascii="Book Antiqua" w:hAnsi="Book Antiqua"/>
                <w:lang w:val="pt-BR"/>
              </w:rPr>
              <w:t>Serviços contínuos de vigilância patrimonial desarmada diurna e noturna para a Secretaria Municipal da Fazenda e Gestão Administrativa, sendo 01 (um) posto de serviço 12 (doze) horas noturnas de segunda a sexta-feira e 24 (vinte e quatro) horas sábado e domingo, totalizando 01 posto de serviços para o item 02.</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lang w:val="pt-BR"/>
              </w:rPr>
              <w:t xml:space="preserve">PREFEITURA MUNICIPAL DE GASPAR – </w:t>
            </w:r>
            <w:r>
              <w:rPr>
                <w:rFonts w:cs="Book Antiqua" w:ascii="Book Antiqua" w:hAnsi="Book Antiqua"/>
                <w:color w:val="000000"/>
                <w:lang w:val="pt-BR"/>
              </w:rPr>
              <w:t>Rua Coronel Aristiliano Ramos, nº 435 – Praça Getúlio Vargas, Bairro Centro, CEP 89.110-9000, Gaspar/SC.</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rPr>
            </w:pPr>
            <w:r>
              <w:rPr>
                <w:rFonts w:cs="Book Antiqua" w:ascii="Book Antiqua" w:hAnsi="Book Antiqua"/>
                <w:color w:val="000000"/>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rPr>
            </w:pPr>
            <w:r>
              <w:rPr>
                <w:rFonts w:eastAsia="Arial" w:cs="Book Antiqua" w:ascii="Book Antiqua" w:hAnsi="Book Antiqua"/>
                <w:b/>
                <w:lang w:val="pt-BR" w:eastAsia="pt-BR"/>
              </w:rPr>
              <w:t xml:space="preserve">Observações: </w:t>
            </w:r>
            <w:r>
              <w:rPr>
                <w:rFonts w:eastAsia="Arial" w:cs="Book Antiqua" w:ascii="Book Antiqua" w:hAnsi="Book Antiqua"/>
                <w:lang w:val="pt-BR" w:eastAsia="pt-BR"/>
              </w:rPr>
              <w:t>Informações sobre os serviços a serem executados estão previstas no Termo de Referência - Anexo I do Edi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 15.15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tc>
      </w:tr>
    </w:tbl>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 – ANEXO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8/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4"/>
          <w:szCs w:val="24"/>
          <w:lang w:val="pt-BR" w:eastAsia="pt-BR"/>
        </w:rPr>
      </w:pPr>
      <w:r>
        <w:rPr>
          <w:rFonts w:eastAsia="Arial" w:cs="Book Antiqua" w:ascii="Book Antiqua" w:hAnsi="Book Antiqua"/>
          <w:b/>
          <w:bCs/>
          <w:color w:val="000000"/>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4"/>
          <w:szCs w:val="24"/>
          <w:lang w:val="pt-BR" w:eastAsia="pt-BR"/>
        </w:rPr>
      </w:pPr>
      <w:r>
        <w:rPr>
          <w:rFonts w:eastAsia="Arial"/>
          <w:b/>
          <w:bCs/>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t>MODELO DE PLANILHA DE FORMAÇÃO DE CUST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4"/>
          <w:szCs w:val="24"/>
          <w:lang w:val="pt-BR" w:eastAsia="pt-BR"/>
        </w:rPr>
      </w:pPr>
      <w:r>
        <w:rPr>
          <w:rFonts w:eastAsia="Arial" w:cs="Book Antiqua" w:ascii="Book Antiqua" w:hAnsi="Book Antiqua"/>
          <w:b/>
          <w:bCs/>
          <w:sz w:val="24"/>
          <w:szCs w:val="24"/>
          <w:lang w:val="pt-BR" w:eastAsia="pt-BR"/>
        </w:rPr>
      </w:r>
    </w:p>
    <w:tbl>
      <w:tblPr>
        <w:tblW w:w="5000" w:type="pct"/>
        <w:jc w:val="center"/>
        <w:tblInd w:w="0" w:type="dxa"/>
        <w:tblLayout w:type="fixed"/>
        <w:tblCellMar>
          <w:top w:w="0" w:type="dxa"/>
          <w:left w:w="70" w:type="dxa"/>
          <w:bottom w:w="0" w:type="dxa"/>
          <w:right w:w="70" w:type="dxa"/>
        </w:tblCellMar>
      </w:tblPr>
      <w:tblGrid>
        <w:gridCol w:w="3346"/>
        <w:gridCol w:w="2049"/>
        <w:gridCol w:w="1197"/>
        <w:gridCol w:w="1617"/>
        <w:gridCol w:w="1997"/>
      </w:tblGrid>
      <w:tr>
        <w:trPr>
          <w:trHeight w:val="304" w:hRule="atLeast"/>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MODELO DE PLANILHA DE FORMAÇÃO DE CUSTOS</w:t>
            </w:r>
          </w:p>
        </w:tc>
      </w:tr>
      <w:tr>
        <w:trPr>
          <w:trHeight w:val="222"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PROCESSO ADMINISTRATIVO: Nº 212/201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xml:space="preserve">DAT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r>
              <w:rPr>
                <w:rFonts w:eastAsia="Arial" w:cs="Book Antiqua" w:ascii="Book Antiqua" w:hAnsi="Book Antiqua"/>
                <w:sz w:val="18"/>
                <w:szCs w:val="18"/>
                <w:lang w:val="pt-BR" w:eastAsia="pt-BR"/>
              </w:rPr>
              <w:t>_____/_____/________</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b/>
                <w:color w:val="000000"/>
                <w:sz w:val="18"/>
                <w:szCs w:val="18"/>
                <w:u w:val="single"/>
                <w:lang w:val="pt-BR" w:eastAsia="pt-BR"/>
              </w:rPr>
              <w:t>EMPRESA</w:t>
            </w:r>
            <w:r>
              <w:rPr>
                <w:rFonts w:eastAsia="Arial" w:cs="Book Antiqua" w:ascii="Book Antiqua" w:hAnsi="Book Antiqua"/>
                <w:sz w:val="18"/>
                <w:szCs w:val="18"/>
                <w:lang w:val="pt-BR" w:eastAsia="pt-BR"/>
              </w:rPr>
              <w:br/>
              <w:t>Razão Social: _______________;</w:t>
              <w:br/>
              <w:t>CNPJ: 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Endereço Completo: __________________;</w:t>
            </w:r>
          </w:p>
        </w:tc>
      </w:tr>
      <w:tr>
        <w:trPr/>
        <w:tc>
          <w:tcPr>
            <w:tcW w:w="10206" w:type="dxa"/>
            <w:gridSpan w:val="5"/>
            <w:tcBorders>
              <w:top w:val="single" w:sz="4" w:space="0" w:color="000000"/>
              <w:left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t>LOCAL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18"/>
                <w:szCs w:val="18"/>
                <w:lang w:val="pt-BR"/>
              </w:rPr>
              <w:t>SECRETARIA MUNICIPAL DE OBRAS E SERVIÇOS URBANOS</w:t>
            </w:r>
            <w:r>
              <w:rPr>
                <w:rFonts w:cs="Book Antiqua" w:ascii="Book Antiqua" w:hAnsi="Book Antiqua"/>
                <w:color w:val="000000"/>
                <w:sz w:val="18"/>
                <w:szCs w:val="18"/>
                <w:lang w:val="pt-BR"/>
              </w:rPr>
              <w:t xml:space="preserve"> – Avenida Frei Godofredo, nº 1.635, Bairro Santa Terezinha, CEP 89.114-310; </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color w:val="000000"/>
                <w:sz w:val="18"/>
                <w:szCs w:val="18"/>
                <w:lang w:val="pt-BR"/>
              </w:rPr>
            </w:pPr>
            <w:r>
              <w:rPr>
                <w:rFonts w:cs="Book Antiqua" w:ascii="Book Antiqua" w:hAnsi="Book Antiqua"/>
                <w:b/>
                <w:color w:val="000000"/>
                <w:sz w:val="18"/>
                <w:szCs w:val="18"/>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lang w:val="pt-BR"/>
              </w:rPr>
            </w:pPr>
            <w:r>
              <w:rPr>
                <w:rFonts w:cs="Book Antiqua" w:ascii="Book Antiqua" w:hAnsi="Book Antiqua"/>
                <w:b/>
                <w:color w:val="000000"/>
                <w:sz w:val="18"/>
                <w:szCs w:val="18"/>
                <w:lang w:val="pt-BR"/>
              </w:rPr>
              <w:t xml:space="preserve">SEDE  DO </w:t>
            </w:r>
            <w:r>
              <w:rPr>
                <w:rFonts w:cs="Book Antiqua" w:ascii="Book Antiqua" w:hAnsi="Book Antiqua"/>
                <w:b/>
                <w:sz w:val="18"/>
                <w:szCs w:val="18"/>
                <w:lang w:val="pt-BR"/>
              </w:rPr>
              <w:t>SERVIÇO AUTÔNOMO MUNICIPAL DE ÁGUA E ESGOTO – SAMAE</w:t>
            </w:r>
            <w:r>
              <w:rPr>
                <w:rFonts w:cs="Book Antiqua" w:ascii="Book Antiqua" w:hAnsi="Book Antiqua"/>
                <w:sz w:val="18"/>
                <w:szCs w:val="18"/>
                <w:lang w:val="pt-BR"/>
              </w:rPr>
              <w:t>, Rua João Vieira, nº 189, Bairro Santa Terezinha, CEP 89.114-320, Gaspar/SC.</w:t>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lang w:val="pt-BR"/>
              </w:rPr>
            </w:pPr>
            <w:r>
              <w:rPr>
                <w:rFonts w:cs="Book Antiqua" w:ascii="Book Antiqua" w:hAnsi="Book Antiqua"/>
                <w:b/>
                <w:color w:val="000000"/>
                <w:sz w:val="18"/>
                <w:szCs w:val="18"/>
                <w:lang w:val="pt-BR"/>
              </w:rPr>
              <w:t xml:space="preserve">PREFEITURA MUNICIPAL DE GASPAR – </w:t>
            </w:r>
            <w:r>
              <w:rPr>
                <w:rFonts w:cs="Book Antiqua" w:ascii="Book Antiqua" w:hAnsi="Book Antiqua"/>
                <w:color w:val="000000"/>
                <w:sz w:val="18"/>
                <w:szCs w:val="18"/>
                <w:lang w:val="pt-BR"/>
              </w:rPr>
              <w:t>Rua Coronel Aristiliano Ramos, nº 435 – Praça Getúlio Vargas, Bairro Centro, CEP 89.110-9000, Gaspar/SC.</w:t>
            </w:r>
          </w:p>
        </w:tc>
      </w:tr>
      <w:tr>
        <w:trPr>
          <w:trHeight w:val="222" w:hRule="atLeast"/>
        </w:trPr>
        <w:tc>
          <w:tcPr>
            <w:tcW w:w="10206"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MONTANTE “A”</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lang w:val="pt-BR" w:eastAsia="pt-BR"/>
              </w:rPr>
            </w:pPr>
            <w:r>
              <w:rPr>
                <w:rFonts w:eastAsia="Arial" w:cs="Book Antiqua" w:ascii="Book Antiqua" w:hAnsi="Book Antiqua"/>
                <w:b/>
                <w:sz w:val="18"/>
                <w:szCs w:val="18"/>
                <w:u w:val="single"/>
                <w:lang w:val="pt-BR" w:eastAsia="pt-BR"/>
              </w:rPr>
              <w:t>DIMENSIONAMENTO DA MÃO-DE-OBRA NECESSÁRIA</w:t>
              <w:b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CARGA HORÁRIA DE TRABALHO: ______;</w:t>
              <w:br/>
              <w:t>QUANTIDADE DE EMPREGADOS NESCESSÁRIOS PARA A EXECUÇÃO DOS SERVIÇOS: ______;</w:t>
              <w:br/>
              <w:t>SALÁRIO MÍNIMO PARA CÁLCULO DE INSALUBRIDADE (QUANDO COUBER): ______;</w:t>
              <w:br/>
              <w:t>CATEGORIA PROFISSIONAL (VINCULADADA A EXECUÇÃO CONTRATUAL): 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NÚMERO DE REGISTRO DE CONVENÇÃO COLETIVA DE TRABALHO NO MTE: ______;</w:t>
              <w:br/>
              <w:t>DATA BASE DA CATEGORIA: 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u w:val="single"/>
                <w:lang w:val="pt-BR" w:eastAsia="pt-BR"/>
              </w:rPr>
            </w:pPr>
            <w:r>
              <w:rPr>
                <w:rFonts w:eastAsia="Arial" w:cs="Book Antiqua" w:ascii="Book Antiqua" w:hAnsi="Book Antiqua"/>
                <w:sz w:val="18"/>
                <w:szCs w:val="18"/>
                <w:u w:val="single"/>
                <w:lang w:val="pt-BR" w:eastAsia="pt-BR"/>
              </w:rPr>
            </w:r>
          </w:p>
        </w:tc>
      </w:tr>
      <w:tr>
        <w:trPr/>
        <w:tc>
          <w:tcPr>
            <w:tcW w:w="10206" w:type="dxa"/>
            <w:gridSpan w:val="5"/>
            <w:tcBorders>
              <w:top w:val="single" w:sz="4" w:space="0" w:color="000000"/>
              <w:left w:val="single" w:sz="4" w:space="0" w:color="000000"/>
              <w:bottom w:val="single" w:sz="8" w:space="0" w:color="000000"/>
              <w:right w:val="single" w:sz="4" w:space="0" w:color="000000"/>
            </w:tcBorders>
            <w:shd w:fill="D9D9D9"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sz w:val="18"/>
                <w:szCs w:val="18"/>
                <w:lang w:val="pt-BR" w:eastAsia="pt-BR"/>
              </w:rPr>
              <w:t>1 - REMUNERAÇÃO</w:t>
            </w:r>
          </w:p>
        </w:tc>
      </w:tr>
      <w:tr>
        <w:trPr/>
        <w:tc>
          <w:tcPr>
            <w:tcW w:w="3346" w:type="dxa"/>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TIPO DE MÃO-DE-OBRA:</w:t>
            </w:r>
          </w:p>
        </w:tc>
        <w:tc>
          <w:tcPr>
            <w:tcW w:w="2049" w:type="dxa"/>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H. DIÁRIAS:</w:t>
            </w:r>
          </w:p>
        </w:tc>
        <w:tc>
          <w:tcPr>
            <w:tcW w:w="1197" w:type="dxa"/>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Nº FUNC:</w:t>
            </w:r>
          </w:p>
        </w:tc>
        <w:tc>
          <w:tcPr>
            <w:tcW w:w="3614" w:type="dxa"/>
            <w:gridSpan w:val="2"/>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18"/>
                <w:szCs w:val="18"/>
                <w:lang w:val="pt-BR" w:eastAsia="pt-BR"/>
              </w:rPr>
            </w:pPr>
            <w:r>
              <w:rPr>
                <w:rFonts w:eastAsia="Arial" w:cs="Book Antiqua" w:ascii="Book Antiqua" w:hAnsi="Book Antiqua"/>
                <w:b/>
                <w:sz w:val="18"/>
                <w:szCs w:val="18"/>
                <w:lang w:val="pt-BR" w:eastAsia="pt-BR"/>
              </w:rPr>
              <w:t>VALORES UNITÁRIOS R$</w:t>
            </w:r>
          </w:p>
        </w:tc>
      </w:tr>
      <w:tr>
        <w:trPr/>
        <w:tc>
          <w:tcPr>
            <w:tcW w:w="659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SALÁRIO B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ADICIONAL DE PERICULOSIDADE</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ADICIONAL DE INSALUBRIDADE</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ADICIONAL DE HORA EXTRA</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ASSIDUIDADE</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INTERVALO INTRAJORNADA</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OUTROS (ESPECIFICAR)</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TOTAL DA REMUNERAÇÃO</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t>R$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8" w:space="0" w:color="000000"/>
              <w:right w:val="single" w:sz="4" w:space="0" w:color="000000"/>
            </w:tcBorders>
            <w:shd w:fill="D9D9D9"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sz w:val="18"/>
                <w:szCs w:val="18"/>
                <w:lang w:val="pt-BR" w:eastAsia="pt-BR"/>
              </w:rPr>
              <w:t>2 - ENCARGOS SOCIAIS</w:t>
            </w:r>
          </w:p>
        </w:tc>
      </w:tr>
      <w:tr>
        <w:trPr/>
        <w:tc>
          <w:tcPr>
            <w:tcW w:w="10206" w:type="dxa"/>
            <w:gridSpan w:val="5"/>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GRUPO A</w:t>
            </w:r>
          </w:p>
        </w:tc>
      </w:tr>
      <w:tr>
        <w:trPr/>
        <w:tc>
          <w:tcPr>
            <w:tcW w:w="539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1 - INSS</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2 - SESI ou SESC</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3 - SENAI ou SENAC</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4 - SALÁRIO EDUCAÇÃO</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5 - FGTS</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6 - SEGURO ACIDENTE DE TRABALHO/SAT/INSS</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7 - SEBRAE</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18"/>
                <w:szCs w:val="18"/>
                <w:u w:val="single"/>
                <w:lang w:val="pt-BR" w:eastAsia="pt-BR"/>
              </w:rPr>
            </w:pPr>
            <w:r>
              <w:rPr>
                <w:rFonts w:eastAsia="Arial" w:cs="Book Antiqua" w:ascii="Book Antiqua" w:hAnsi="Book Antiqua"/>
                <w:b/>
                <w:bCs/>
                <w:sz w:val="18"/>
                <w:szCs w:val="18"/>
                <w:u w:val="single"/>
                <w:lang w:val="pt-BR" w:eastAsia="pt-BR"/>
              </w:rPr>
              <w:t>TOTAL DO GRUPO 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GRUPO B</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8 - FÉRIA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9 - AUXÍLIO DOENÇ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0 - LICENÇA MATERNIDADE / PATERNIDAD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1 - FALTAS LEGAI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2 - ACIDENTE DE TRABALH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3 - AVISO PRÉVI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4 - 13º SALÁRI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18"/>
                <w:szCs w:val="18"/>
                <w:u w:val="single"/>
                <w:lang w:val="pt-BR" w:eastAsia="pt-BR"/>
              </w:rPr>
            </w:pPr>
            <w:r>
              <w:rPr>
                <w:rFonts w:eastAsia="Arial" w:cs="Book Antiqua" w:ascii="Book Antiqua" w:hAnsi="Book Antiqua"/>
                <w:b/>
                <w:bCs/>
                <w:sz w:val="18"/>
                <w:szCs w:val="18"/>
                <w:u w:val="single"/>
                <w:lang w:val="pt-BR" w:eastAsia="pt-BR"/>
              </w:rPr>
              <w:t>TOTAL DO GRUPO 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GRUPO C</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5 - AVISO PRÉVIO AUTORIZAD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6 - INDENIZAÇÃO ADICIONAL</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17- INDENIZAÇÕES RESC. S/ JUSTA CAUSA</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18"/>
                <w:szCs w:val="18"/>
                <w:u w:val="single"/>
                <w:lang w:val="pt-BR" w:eastAsia="pt-BR"/>
              </w:rPr>
            </w:pPr>
            <w:r>
              <w:rPr>
                <w:rFonts w:eastAsia="Arial" w:cs="Book Antiqua" w:ascii="Book Antiqua" w:hAnsi="Book Antiqua"/>
                <w:b/>
                <w:bCs/>
                <w:sz w:val="18"/>
                <w:szCs w:val="18"/>
                <w:u w:val="single"/>
                <w:lang w:val="pt-BR" w:eastAsia="pt-BR"/>
              </w:rPr>
              <w:t>TOTAL GRUPO C</w:t>
            </w:r>
          </w:p>
        </w:tc>
        <w:tc>
          <w:tcPr>
            <w:tcW w:w="1197"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GRUPO D</w:t>
            </w:r>
          </w:p>
        </w:tc>
      </w:tr>
      <w:tr>
        <w:trPr/>
        <w:tc>
          <w:tcPr>
            <w:tcW w:w="539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sz w:val="18"/>
                <w:szCs w:val="18"/>
                <w:lang w:val="pt-BR" w:eastAsia="pt-BR"/>
              </w:rPr>
              <w:t xml:space="preserve">18- INCIDENTE  DOS ENCARGOS DO GRUPO B </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18"/>
                <w:szCs w:val="18"/>
                <w:u w:val="single"/>
                <w:lang w:val="pt-BR" w:eastAsia="pt-BR"/>
              </w:rPr>
            </w:pPr>
            <w:r>
              <w:rPr>
                <w:rFonts w:eastAsia="Arial" w:cs="Book Antiqua" w:ascii="Book Antiqua" w:hAnsi="Book Antiqua"/>
                <w:b/>
                <w:bCs/>
                <w:sz w:val="18"/>
                <w:szCs w:val="18"/>
                <w:u w:val="single"/>
                <w:lang w:val="pt-BR" w:eastAsia="pt-BR"/>
              </w:rPr>
              <w:t>TOTAL DO GRUPO D</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197" w:type="dxa"/>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617" w:type="dxa"/>
            <w:tcBorders>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VALOR ENCARGOS SOCIAIS GRUPOS A,B,C,D</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VALOR DA MÃO-DE-OBRA (GRUPO 1+2)</w:t>
            </w:r>
          </w:p>
        </w:tc>
        <w:tc>
          <w:tcPr>
            <w:tcW w:w="1197"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MONTANTE B</w:t>
            </w:r>
          </w:p>
        </w:tc>
      </w:tr>
      <w:tr>
        <w:trPr/>
        <w:tc>
          <w:tcPr>
            <w:tcW w:w="10206"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t>INSUMOS MÃO-DE-OBRA</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1 - UNIFORM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2 - EQUIPAMENTOS UTILIZADOS -  EPI's (ESPECIFICAR)</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3 - VALE TRANSPORTE</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4 - VALE ALIMENTAÇÃO</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5 - TREIN. E/OU RECICLAGEM DE PESSOAL</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6 - SEGURO DE VIDA EM GRUPO</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7 - CONTRIBUIÇÃO ASSISTENCIAL</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t>VALOR TOTAL DO MONTANTE B</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TAXA DE ADMINISTRAÇÃO</w:t>
            </w:r>
          </w:p>
        </w:tc>
      </w:tr>
      <w:tr>
        <w:trPr/>
        <w:tc>
          <w:tcPr>
            <w:tcW w:w="539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1 - DESPESAS ADMINISTRATIVAS (ESPECIFICAR)</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997" w:type="dxa"/>
            <w:vMerge w:val="restart"/>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02 - LUCRO</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t>VALOR TOTAL DA TAXA DE ADMINISTRAÇÃO</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sz w:val="18"/>
                <w:szCs w:val="18"/>
                <w:u w:val="single"/>
                <w:lang w:val="pt-BR" w:eastAsia="pt-BR"/>
              </w:rPr>
            </w:pPr>
            <w:r>
              <w:rPr>
                <w:rFonts w:eastAsia="Arial" w:cs="Book Antiqua" w:ascii="Book Antiqua" w:hAnsi="Book Antiqua"/>
                <w:b/>
                <w:sz w:val="18"/>
                <w:szCs w:val="18"/>
                <w:u w:val="single"/>
                <w:lang w:val="pt-BR" w:eastAsia="pt-BR"/>
              </w:rPr>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8" w:space="0" w:color="000000"/>
              <w:left w:val="single" w:sz="4" w:space="0" w:color="000000"/>
              <w:bottom w:val="single" w:sz="8"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TRIBUTOS</w:t>
            </w:r>
          </w:p>
        </w:tc>
      </w:tr>
      <w:tr>
        <w:trPr/>
        <w:tc>
          <w:tcPr>
            <w:tcW w:w="5395"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xml:space="preserve">IMPOSTOS FEDERAIS </w:t>
            </w:r>
            <w:r>
              <w:rPr>
                <w:rFonts w:eastAsia="Arial" w:cs="Book Antiqua" w:ascii="Book Antiqua" w:hAnsi="Book Antiqua"/>
                <w:b/>
                <w:bCs/>
                <w:i/>
                <w:iCs/>
                <w:sz w:val="18"/>
                <w:szCs w:val="18"/>
                <w:lang w:val="pt-BR" w:eastAsia="pt-BR"/>
              </w:rPr>
              <w:t>(Exceto o IR e a CSLL conforme orientação do TCU: Acórdão 950/2007)</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restart"/>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ISS</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SIMPLES NACIONAL</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OUTROS (ESPECIFICAR)</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R$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VALOR TOTAL DOS TRIBUTOS</w:t>
            </w:r>
          </w:p>
        </w:tc>
        <w:tc>
          <w:tcPr>
            <w:tcW w:w="119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color w:val="FF0000"/>
                <w:sz w:val="18"/>
                <w:szCs w:val="18"/>
                <w:lang w:val="pt-BR" w:eastAsia="pt-BR"/>
              </w:rPr>
            </w:pPr>
            <w:r>
              <w:rPr>
                <w:rFonts w:eastAsia="Book Antiqua" w:cs="Book Antiqua" w:ascii="Book Antiqua" w:hAnsi="Book Antiqua"/>
                <w:b/>
                <w:color w:val="FF0000"/>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vMerge w:val="continue"/>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FF0000"/>
                <w:sz w:val="18"/>
                <w:szCs w:val="18"/>
                <w:lang w:val="pt-BR" w:eastAsia="pt-BR"/>
              </w:rPr>
            </w:pPr>
            <w:r>
              <w:rPr>
                <w:rFonts w:eastAsia="Arial" w:cs="Book Antiqua" w:ascii="Book Antiqua" w:hAnsi="Book Antiqua"/>
                <w:b/>
                <w:color w:val="FF0000"/>
                <w:sz w:val="18"/>
                <w:szCs w:val="18"/>
                <w:lang w:val="pt-BR" w:eastAsia="pt-BR"/>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18"/>
                <w:szCs w:val="18"/>
                <w:lang w:val="pt-BR" w:eastAsia="pt-BR"/>
              </w:rPr>
            </w:pPr>
            <w:r>
              <w:rPr>
                <w:rFonts w:eastAsia="Arial" w:cs="Book Antiqua" w:ascii="Book Antiqua" w:hAnsi="Book Antiqua"/>
                <w:b/>
                <w:bCs/>
                <w:sz w:val="18"/>
                <w:szCs w:val="18"/>
                <w:lang w:val="pt-BR" w:eastAsia="pt-BR"/>
              </w:rPr>
              <w:t>PRECO DO HOMEM - MÊS (MONTANTE A + MONTANTE B + TAXA DE ADMINISTRAÇÃO + TRIBUTOS)</w:t>
            </w:r>
          </w:p>
        </w:tc>
      </w:tr>
      <w:tr>
        <w:trPr/>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PREÇO HOMEM - MÊS</w:t>
            </w:r>
          </w:p>
        </w:tc>
        <w:tc>
          <w:tcPr>
            <w:tcW w:w="1617"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Book Antiqua" w:cs="Book Antiqua" w:ascii="Book Antiqua" w:hAnsi="Book Antiqua"/>
                <w:sz w:val="18"/>
                <w:szCs w:val="18"/>
                <w:lang w:val="pt-BR" w:eastAsia="pt-BR"/>
              </w:rPr>
              <w:t xml:space="preserve"> </w:t>
            </w:r>
            <w:r>
              <w:rPr>
                <w:rFonts w:eastAsia="Arial" w:cs="Book Antiqua" w:ascii="Book Antiqua" w:hAnsi="Book Antiqua"/>
                <w:b/>
                <w:color w:val="FF0000"/>
                <w:sz w:val="18"/>
                <w:szCs w:val="18"/>
                <w:lang w:val="pt-BR" w:eastAsia="pt-BR"/>
              </w:rPr>
              <w:t xml:space="preserve">R$               -   </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t> </w:t>
            </w:r>
          </w:p>
        </w:tc>
      </w:tr>
    </w:tbl>
    <w:p>
      <w:pPr>
        <w:pStyle w:val="Normal1"/>
        <w:widowControl w:val="false"/>
        <w:rPr>
          <w:rFonts w:ascii="Times New Roman" w:hAnsi="Times New Roman" w:eastAsia="Book Antiqua" w:cs="Times New Roman"/>
          <w:color w:val="000000"/>
          <w:sz w:val="22"/>
        </w:rPr>
      </w:pPr>
      <w:r>
        <w:rPr>
          <w:rFonts w:eastAsia="Book Antiqua" w:cs="Times New Roman" w:ascii="Times New Roman" w:hAnsi="Times New Roman"/>
          <w:color w:val="000000"/>
          <w:sz w:val="22"/>
        </w:rPr>
      </w:r>
    </w:p>
    <w:p>
      <w:pPr>
        <w:pStyle w:val="Normal1"/>
        <w:widowControl w:val="false"/>
        <w:rPr/>
      </w:pPr>
      <w:r>
        <w:rPr>
          <w:rFonts w:eastAsia="Book Antiqua" w:cs="Book Antiqua" w:ascii="Book Antiqua" w:hAnsi="Book Antiqua"/>
          <w:b/>
          <w:color w:val="000000"/>
          <w:sz w:val="22"/>
          <w:u w:val="single"/>
          <w:lang w:val="pt-BR"/>
        </w:rPr>
        <w:t xml:space="preserve">OBSERVAÇÕES: </w:t>
      </w:r>
    </w:p>
    <w:p>
      <w:pPr>
        <w:pStyle w:val="Normal1"/>
        <w:widowControl w:val="false"/>
        <w:rPr>
          <w:rFonts w:ascii="Book Antiqua" w:hAnsi="Book Antiqua" w:eastAsia="Book Antiqua" w:cs="Book Antiqua"/>
          <w:b/>
          <w:b/>
          <w:color w:val="000000"/>
          <w:sz w:val="22"/>
          <w:u w:val="single"/>
          <w:lang w:val="pt-BR"/>
        </w:rPr>
      </w:pPr>
      <w:r>
        <w:rPr>
          <w:rFonts w:eastAsia="Book Antiqua" w:cs="Book Antiqua" w:ascii="Book Antiqua" w:hAnsi="Book Antiqua"/>
          <w:b/>
          <w:color w:val="000000"/>
          <w:sz w:val="22"/>
          <w:u w:val="single"/>
          <w:lang w:val="pt-BR"/>
        </w:rPr>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1) A planilha deve ser elaborada de acordo com a realidade de cada empresa, devendo ser destacados todos os custos incidentes sobre a atividade a ser executada.</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2) A não inclusão de itens na planilha previstos em Lei ou Convenção Coletiva de Trabalho implicará na desclassificação da Proposta da Proponente.</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3) No preenchimento da Planilha de Formação de Custos as proponentes deverão abster-se de cotar o Imposto de Renda - IR e a Contribuição Social Sobre o Lucro Liquido - CSLL, conforme orientação do Tribunal de Contas da União, Acórdão 950/2007. Esta regra não se aplica às empresas optantes do Simples Nacional.</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4) As proponentes que forem optantes do SIMPLES Nacional deverão apresentar juntamente com a proposta cópia da DAS para fins de comprovação da alíquota cotada.</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5) A equipe de trabalho e a respectiva carga horária dos empregados deverá ser  feita de acordo com a legislação trabalhista em vigor, e atendidas as exigências previstas nas convenções coletivas das respectivas categorias.</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6) Deverá ser apresentado uma planilha de formação de custos para cada jornada de trabalho, conforme os itens cotados.</w:t>
      </w:r>
    </w:p>
    <w:p>
      <w:pPr>
        <w:pStyle w:val="Normal1"/>
        <w:widowControl w:val="false"/>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t>7) Considerando a determinação do TCU constante no Acórdão nº 824/2010 - Plenário, as licitantes, quando da inclusão em sua planilha do item “Reserva Técnica”, deverão indicar expressamente os custos que serão cobertos por tal item. A não disponibilização de tal informação, juntamente com a proposta e planilhas apresentadas, acarretará a necessidade de realização de diligência, sendo que o não atendimento da mesma ou o atendimento não satisfatório acarretará na desclassificação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8/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8"/>
          <w:szCs w:val="48"/>
          <w:shd w:fill="FFFFFF" w:val="clear"/>
          <w:lang w:val="pt-BR"/>
        </w:rPr>
      </w:pPr>
      <w:r>
        <w:rPr>
          <w:rFonts w:eastAsia="Book Antiqua" w:cs="Book Antiqua" w:ascii="Book Antiqua" w:hAnsi="Book Antiqua"/>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b w:val="false"/>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cs="Book Antiqua" w:ascii="Book Antiqua" w:hAnsi="Book Antiqua"/>
          <w:b/>
          <w:sz w:val="22"/>
          <w:szCs w:val="22"/>
          <w:lang w:val="pt-BR"/>
        </w:rPr>
        <w:t>CONTRATO DE SERVIÇOS CONTÍNUOS DE VIGILÂNCIA PATRIMONIAL DESARMADA DIURNA E NOTURNA</w:t>
      </w:r>
      <w:r>
        <w:rPr>
          <w:rFonts w:eastAsia="Book Antiqua" w:cs="Book Antiqua" w:ascii="Book Antiqua" w:hAnsi="Book Antiqua"/>
          <w:b/>
          <w:sz w:val="22"/>
          <w:szCs w:val="22"/>
        </w:rPr>
        <w:t xml:space="preserve">, QUE ENTRE SI CELEBRAM O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b/>
          <w:bCs/>
          <w:sz w:val="21"/>
          <w:szCs w:val="21"/>
          <w:lang w:eastAsia="pt-BR"/>
        </w:rPr>
        <w:t xml:space="preserve">                                                               </w:t>
      </w: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 Centro, inscrito no CNPJ sob nº 83.102.244/0001-02, neste ato representado pelo Prefeito, senhor </w:t>
      </w:r>
      <w:r>
        <w:rPr>
          <w:rFonts w:cs="Book Antiqua" w:ascii="Book Antiqua" w:hAnsi="Book Antiqua"/>
          <w:bCs/>
          <w:sz w:val="22"/>
          <w:szCs w:val="22"/>
        </w:rPr>
        <w:t>KLEBER EDSON WAN-DALL</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 com sede na cidade de _______, Estado de _______, na _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de Licitação - Pregão Presencial nº 108/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Fonts w:cs="Book Antiqua" w:ascii="Book Antiqua" w:hAnsi="Book Antiqua"/>
          <w:i/>
          <w:sz w:val="22"/>
          <w:szCs w:val="22"/>
          <w:lang w:val="pt-BR"/>
        </w:rPr>
        <w:t>Contratação de serviços contínuos de vigilância patrimonial desarmada diurna e noturna</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rPr>
      </w:pPr>
      <w:r>
        <w:rPr>
          <w:rFonts w:eastAsia="Book Antiqua" w:cs="Book Antiqua" w:ascii="Book Antiqua" w:hAnsi="Book Antiqua"/>
          <w:i/>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rPr>
      </w:pPr>
      <w:r>
        <w:rPr>
          <w:rFonts w:eastAsia="Book Antiqua" w:cs="Book Antiqua" w:ascii="Book Antiqua" w:hAnsi="Book Antiqua"/>
          <w:i/>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shd w:fill="FFFFFF" w:val="clear"/>
        </w:rPr>
        <w:t>1.2 Conforme Termo de Ajuste de Conduta - TAC 0412/2007, item "e", número "4", firmado entre o Município e o Ministério Público do Trabalho, a(s) licitante(s) vencedora(s), caso seja necessário, procederá (ão) a contratação de pessoal somente após comprovada seleção pública de pessoal pela empresa presta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shd w:fill="FFFFFF" w:val="clear"/>
          <w:lang w:val="pt-BR"/>
        </w:rPr>
        <w:t>1.3 O regime de execução do presente Contrato é o de EMPREITADA POR PREÇO UNITÁRIO.</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8/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3.2. O início da prestação dos serviços será em </w:t>
      </w:r>
      <w:r>
        <w:rPr>
          <w:rFonts w:cs="Book Antiqua" w:ascii="Book Antiqua" w:hAnsi="Book Antiqua"/>
          <w:b/>
          <w:sz w:val="22"/>
          <w:szCs w:val="22"/>
          <w:shd w:fill="FFFFFF" w:val="clear"/>
          <w:lang w:val="pt-BR"/>
        </w:rPr>
        <w:t>01 de janeiro de 2018</w:t>
      </w:r>
      <w:r>
        <w:rPr>
          <w:rFonts w:cs="Book Antiqua" w:ascii="Book Antiqua" w:hAnsi="Book Antiqua"/>
          <w:sz w:val="22"/>
          <w:szCs w:val="22"/>
          <w:shd w:fill="FFFFFF" w:val="clear"/>
          <w:lang w:val="pt-BR"/>
        </w:rPr>
        <w:t>, ou na data determinada na Ordem de Serviço</w:t>
      </w:r>
      <w:r>
        <w:rPr>
          <w:rFonts w:cs="Book Antiqua" w:ascii="Book Antiqua" w:hAnsi="Book Antiqua"/>
          <w:sz w:val="22"/>
          <w:szCs w:val="22"/>
          <w:lang w:val="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cs="Book Antiqua" w:ascii="Book Antiqua" w:hAnsi="Book Antiqua"/>
          <w:sz w:val="22"/>
          <w:szCs w:val="22"/>
          <w:lang w:val="pt-BR"/>
        </w:rPr>
        <w:t xml:space="preserve">Recursos para pagamento: </w:t>
      </w:r>
      <w:r>
        <w:rPr>
          <w:rFonts w:cs="Book Antiqua" w:ascii="Book Antiqua" w:hAnsi="Book Antiqua"/>
          <w:i/>
          <w:sz w:val="22"/>
          <w:szCs w:val="22"/>
          <w:lang w:val="pt-BR"/>
        </w:rPr>
        <w:t>Dotação Exercício 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1 Os pagamentos serão realizados mensalmente, mediante apresentação do documento de cobraça e da documentação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5.3 O pagamento será efetuado em moeda nacional, creditado em nome da Contratada, mediante Ordem Bancária em conta corrente por ela indicada, e ocorrerá em </w:t>
      </w:r>
      <w:r>
        <w:rPr>
          <w:rFonts w:cs="Book Antiqua" w:ascii="Book Antiqua" w:hAnsi="Book Antiqua"/>
          <w:i/>
          <w:sz w:val="22"/>
          <w:szCs w:val="22"/>
          <w:lang w:val="pt-BR"/>
        </w:rPr>
        <w:t>até 15 (quinze) dias após o ateste da nota fiscal</w:t>
      </w:r>
      <w:r>
        <w:rPr>
          <w:rFonts w:cs="Book Antiqua" w:ascii="Book Antiqua" w:hAnsi="Book Antiqua"/>
          <w:sz w:val="22"/>
          <w:szCs w:val="22"/>
          <w:lang w:val="pt-BR"/>
        </w:rPr>
        <w:t>, que ocorrerá após a aprovação do relatório mensal de prestação dos serviços pelo Fiscal,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3.3 Para fazer jus ao pagamento, a empresa deverá apresentar, juntamente com o documento de cobranç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Relatório contendo a identificação do colaborador, sua respectiva escala trabalho e o registro de ponto dos mesmos. A empresa deverá descontar da fatura as horas de atraso ou para substituição de colaborador faltante, bem como os dias em que porventura houver falta dos colaboradores sem que haja sub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Os comprovantes de pagamento dos sal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Fichas de admissão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Termos de rescisão contratual (quando houv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Guias de recolhimento do FGTS e INSS referente ao mês anterior de prestação dos serviços, observada a natureza jurídica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 Comprovação da regularidade fiscal e trabalhista mediante 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2) Prova de regularidade com a Fazenda Esta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3) Prova de regularidade com a Fazenda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4) Prova de regularidade com o Fundo de Garantia do Tempo de Serviço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f.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3.4 O atraso no pagamento dos Salários, FGTS e INSS dos empregados, implicará no bloqueio dos valores devidos pelo Município à empresa contratada, sendo os mesmos repassados diretamente aos obreiros, situação que deverá ser procedida mediante Assistência Sindi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TX/1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I x N x VP, on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I = Índice de atualização 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TX = Percentual da taxa de juros de mora an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t>VP = Valor da parcela em atr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5.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5.7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i/>
          <w:i/>
          <w:sz w:val="22"/>
          <w:szCs w:val="22"/>
          <w:lang w:val="pt-BR"/>
        </w:rPr>
      </w:pPr>
      <w:r>
        <w:rPr>
          <w:rFonts w:cs="Book Antiqua" w:ascii="Book Antiqua" w:hAnsi="Book Antiqua"/>
          <w:sz w:val="22"/>
          <w:szCs w:val="22"/>
          <w:lang w:val="pt-BR"/>
        </w:rPr>
        <w:t xml:space="preserve">14.8 Recursos para pagamento: </w:t>
      </w:r>
      <w:r>
        <w:rPr>
          <w:rFonts w:cs="Book Antiqua" w:ascii="Book Antiqua" w:hAnsi="Book Antiqua"/>
          <w:i/>
          <w:sz w:val="22"/>
          <w:szCs w:val="22"/>
          <w:lang w:val="pt-BR"/>
        </w:rPr>
        <w:t>Dotação Exercício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6 DO PRAZO CONTRATUAL, DAS CONDIÇÕES DE ENTREGA E RECEBIMENTO </w:t>
      </w:r>
    </w:p>
    <w:p>
      <w:pPr>
        <w:pStyle w:val="Normal"/>
        <w:widowControl w:val="false"/>
        <w:suppressAutoHyphens w:val="true"/>
        <w:jc w:val="both"/>
        <w:rPr>
          <w:rFonts w:ascii="Book Antiqua" w:hAnsi="Book Antiqua" w:cs="Book Antiqua"/>
          <w:sz w:val="22"/>
          <w:szCs w:val="22"/>
          <w:lang w:val="pt-BR"/>
        </w:rPr>
      </w:pPr>
      <w:r>
        <w:rPr>
          <w:rFonts w:cs="Book Antiqua" w:ascii="Book Antiqua" w:hAnsi="Book Antiqua"/>
          <w:sz w:val="22"/>
          <w:szCs w:val="22"/>
          <w:shd w:fill="FFFFFF" w:val="clear"/>
          <w:lang w:val="pt-BR"/>
        </w:rPr>
        <w:t xml:space="preserve">6.1 O prazo de vigência do contrato será 12 (doze) meses, </w:t>
      </w:r>
      <w:r>
        <w:rPr>
          <w:rFonts w:cs="Book Antiqua" w:ascii="Book Antiqua" w:hAnsi="Book Antiqua"/>
          <w:sz w:val="22"/>
          <w:szCs w:val="22"/>
          <w:lang w:val="pt-BR"/>
        </w:rPr>
        <w:t>podendo ser prorrogado por iguais e sucessivos períodos, até o limite máximo de 60 (sessenta) meses, conforme previsto no artigo 57, inciso II da Lei 8.666/93</w:t>
      </w:r>
      <w:r>
        <w:rPr>
          <w:rFonts w:cs="Book Antiqua" w:ascii="Book Antiqua" w:hAnsi="Book Antiqua"/>
          <w:sz w:val="22"/>
          <w:szCs w:val="22"/>
          <w:shd w:fill="FFFFFF" w:val="clear"/>
          <w:lang w:val="pt-BR"/>
        </w:rPr>
        <w:t>.</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rPr>
        <w:t xml:space="preserve">6.2 </w:t>
      </w:r>
      <w:r>
        <w:rPr>
          <w:rFonts w:cs="Book Antiqua" w:ascii="Book Antiqua" w:hAnsi="Book Antiqua"/>
          <w:sz w:val="22"/>
          <w:szCs w:val="22"/>
          <w:lang w:val="pt-BR"/>
        </w:rPr>
        <w:t xml:space="preserve">A empresa contratada deverá iniciar a prestação dos serviços no dia </w:t>
      </w:r>
      <w:r>
        <w:rPr>
          <w:rFonts w:cs="Book Antiqua" w:ascii="Book Antiqua" w:hAnsi="Book Antiqua"/>
          <w:b/>
          <w:sz w:val="22"/>
          <w:szCs w:val="22"/>
          <w:lang w:val="pt-BR"/>
        </w:rPr>
        <w:t>01 de janeiro de 2018</w:t>
      </w:r>
      <w:r>
        <w:rPr>
          <w:rFonts w:cs="Book Antiqua" w:ascii="Book Antiqua" w:hAnsi="Book Antiqua"/>
          <w:sz w:val="22"/>
          <w:szCs w:val="22"/>
          <w:lang w:val="pt-BR"/>
        </w:rPr>
        <w:t xml:space="preserve"> ou na data estabelecida pelo SERVIÇO AUTÔNOMO MUNICIPAL DE ÁGUA E ESGOTO – SAMAE.</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6.2.1 Os serviços deverão ser prestados, no local abaixo indicado, relativamente ao quantitativo estipulado neste Edital e seus Anexo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 w:val="22"/>
          <w:szCs w:val="22"/>
          <w:lang w:val="pt-BR"/>
        </w:rPr>
        <w:t xml:space="preserve">SEDE  DO </w:t>
      </w:r>
      <w:r>
        <w:rPr>
          <w:rFonts w:cs="Book Antiqua" w:ascii="Book Antiqua" w:hAnsi="Book Antiqua"/>
          <w:b/>
          <w:sz w:val="22"/>
          <w:szCs w:val="22"/>
          <w:lang w:val="pt-BR"/>
        </w:rPr>
        <w:t>SERVIÇO AUTÔNOMO MUNICIPAL DE ÁGUA E ESGOTO – SAMAE</w:t>
      </w:r>
      <w:r>
        <w:rPr>
          <w:rFonts w:cs="Book Antiqua" w:ascii="Book Antiqua" w:hAnsi="Book Antiqua"/>
          <w:sz w:val="22"/>
          <w:szCs w:val="22"/>
          <w:lang w:val="pt-BR"/>
        </w:rPr>
        <w:t>, Rua João Vieira, nº 189, Bairro Santa Terezinha, CEP 89.114-320, Gaspar/SC;</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6.3 Os serviços deverão ser executados nas condições, prazos e normas estabelecidos no Termo de Referência – ANEXO I deste Edital, devendo ainda ser cumprido rigorosamente pela contratada os prazos e condições estabelecidos nos demais Anexos e claúsul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7.5 A CONTRATADA autoriza o CONTRATANT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rPr>
        <w:t>8 OBRIGAÇÕES E RESPONSABILIDAD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1 Sem prejuizo das obrigações constantes no Edital de Licitação e no Contrato, são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d)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e) Assumir integral responsabilidade pelos danos causados ao CONTRATANTE ou a terceiros, na prestação de serviços contratados, inclusive por acidentes, mortes, perdas ou destruições, isentando a CONTRATANT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f) Permitir ao servidor credenciado pelo CONTRATANTE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g)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h)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j) Observar e cumprir, integralmente, os termos da proposta e as condições ora estabelecidas, obedecendo a critérios e prazos acordados constantes no Edital e seus Anex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k) Selecionar e preparar rigorosamente os empregados que irão prestar os serviços, orientando-os para que se comportem sempre de forma cordial com os demais e se apresentem sempre dentro dos padrões de eficiência e higiene compatíveis com o local de prestação dos serviços, tendo funções profissionais legalmente registrados em suas carteiras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l) Executar os serviços com esmero, inclusive no tocante ao asseio e conservação dos ambientes, os quais terão que ser mantidos sempre, com boa aparência e dentro dos padrões de exigência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m) Implantar adequadamente o planejamento, a execução e a supervisão permanente dos serviços, de forma a obter uma operação correta e eficaz, realizando os serviços de forma meticulosa e constante, mantendo sempre em perfeita ordem, todas 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n) Orientar seus empregados quanto à técnica e forma de execução de todos os serviços, especificamente em relação ao tipo de instalações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o) Acatar as exigências da fiscalização da CONTRATANTE quanto à execução dos serviços, horários de turnos, a imediata correção das deficiências, quanto à execução dos serviços contra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p) Prestar todos os esclarecimentos que lhe forem solicitados pela Administração atendendo prontamente todas as reclam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q) Orientar regularmente seus empregados acerca da adequada metodologia de otimização dos serviços, dando ênfase à economia no emprego de materiais e a racionalização de energia elétrica e água no us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r) Manter efetivo de pessoal mínimo previsto para a execução dos serviços, sem interrupção e independentemente de qualquer motivo, como férias, descanso semanal, licença, greve, falta ao serviço e demissão de empregados, que não terão em hipótese alguma qualquer relação de emprego com a CONTRATANTE, sendo de exclusiva responsabilidade da CONTRATADA as despesas com todos os encargos e obrigações sociais, trabalhistas e fisc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s) No caso de falta ao trabalho, a CONTRATADA deverá apresentar empregado substituto no prazo de 01 (uma) hora após a comunicação, devidamente uniformizado e portando crachá de identificação, sob pena de desconto das horas/dias em que não for prestado 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t) Substituir qualquer empregado, no prazo máximo de 24 (vinte e quatro) horas, cuja atuação, permanência e/ou comportamento sejam julgados prejudiciais, inconvenientes e/ou insatisfató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u) Responsabilizar-se pelo transporte de seu pessoal até as dependências da CONTRATANTE e vice-versa, por meios próprios em casos de paralisação dos transportes coletivos, bem como nas situações em que se faça necessária a execução de serviços em regime extraordin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v) Orientar seus empregados para estar presente no local de trabalho, no horário determinado, comunicando ao Responsável pela Fiscalização dos Contratos e ao Preposto da Empresa eventuais faltas ou atras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w) Pagar, até o 5°(quinto) dia útil do mês subsequente ao vencimento, os salários dos empregados utilizados nos serviços contratados, bem como recolher no prazo legal os encargos decorrentes da contratação dos mesmos, apresentando a esta Administração, sempre que solicitado, os respectivos comprov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x) O atraso no pagamento de fatura por parte da CONTRATANTE, decorrente de circunstâncias diversas, não exime a CONTRATADA de promover o pagamento dos empregados nas datas regulamenta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y) Pagar, quando devido, adicional de insalubridade e periculosidade a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z) Fornecer a cada empregado quantitativo de vale-refeição ou alimentação suficiente para cada mês, bem como vale-transporte também no quantitativo necessário para que cada empregado se desloque residência/trabalho e vice-versa durante todo o mê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a) Não transferir a outrem no todo ou em parte, o objeto da presente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b) Não caucionar ou utilizar o contrato para qualquer operação financeira, sem a prévia e expressa anuência da Administração, sob pena de rescisão contratu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a.c) Responsabilizar-se pelos danos causados ao patrimônio da CONTRATANTE, por dolo, negligência, imperícia ou imprudência de seus empregados, ficando obrigada a promover a devida restauração e/ou o ressarcimento a preços utilizados, dentro de 30 (trinta) dias contados a partir da comprovação de sua responsabilidade. Caso não o faça dentro do prazo estipulado, a CONTRATANTE reserva-se o direito de descontar o valor do ressarcimento da fatura do mês, sem prejuízo de poder denunciar o contrato, de pleno dir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 Sem prejuizo das obrigações dispostas no sub item anterior, são ainda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1 Prestar o serviço no tempo, lugar e forma estabelecido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2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2.1 A obrigação de arcar com o ônus decorrente de eventual equívoco no dimensionamento dos quantitativos da proposta estende-se aos custos variáveis decorrentes de fatores futuros e incer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2.2 Na hipótese de eventual equívoco no dimensionamento dos quantitativos em favor da contratada, o valor correspondente será revertido como lucro durante a vigência da contratação, mas será objeto de negociação para eventual prorroga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3</w:t>
        <w:tab/>
        <w:t xml:space="preserve">Apresentar, no momento da contratação, os acordos ou convenções coletivas que regem as categorias profissionais vinculadas à execução do servi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4</w:t>
        <w:tab/>
        <w:t>Realizar o pagamento das obrigações trabalhistas, previdenciárias e relativas ao FGTS dos empregados alocados à execuçã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5</w:t>
        <w:tab/>
        <w:t>Comprovar o prévio registro, no Departamento de Polícia Federal, da mão-de-obra vigilante designada para o exercício das atividades no contratante, nos termos do art. 17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6</w:t>
        <w:tab/>
        <w:t>Orientar a mão-de-obra vigilante quanto ao porte obrigatório, no exercício da atividade, da Carteira Nacional de Vigilante - CNV - instituída pela Portaria DG/DPF nº 891, de 12 de agost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7</w:t>
        <w:tab/>
        <w:t>Apresentar a comprovação da contratação do seguro de vida em grupo, no que toca a mão-de-obra oferecida, nos termos do art. 19, IV, da Lei nº 7.102/198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8</w:t>
        <w:tab/>
        <w:t>Exercer a atividade de vigilância patrimonial dentro dos limites dos imóveis vigiados, nos termos do art. 13 da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9</w:t>
        <w:tab/>
        <w:t>Fornecer aos vigilantes, no início do contrato e a cada 12 (doze) meses, uniformes e seus complementos, de acordo com o clima da região e com o disposto no respectivo acordo, convenção ou dissídio coletivo, observado, obrigatoriamente, o modelo de uniforme aprovado, nos termos Portaria DG/DPF nº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8.2.10</w:t>
        <w:tab/>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8.2.11 Dar a destinação ambiental adequada das pilhas e baterias usadas ou inservíveis, segundo disposto na Resolução CONAMA nº 257, de 30 de junho de 19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rPr>
        <w:t>9.1 São obrigações da Contratan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 Acompanhar e fiscalizar a execução dos serviços e atestar nas notas fiscais a efetiva prestação dos serviços do objeto contratado e o seu aceite;</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 Efetuar os pagamentos à Contratada nos termos do contrato, do Edital e seus Anex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II- Aplicar à Contratada as sanções regulamentares e contratuai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IV- Prestar as informações e os esclarecimentos que venham a ser solicitados pel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 – Rejeitar, no todo ou em parte os serviços prestados, se estiverem em desacordo com a especificação deste Edital e da proposta de preços da Contratada;</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 – Exigir o cumprimento dos recolhimentos tributários, trabalhistas e previdenciários através dos documentos pertinente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 – Franquear o acesso à contratada aos locais necessários a execução dos serviços;</w:t>
      </w:r>
    </w:p>
    <w:p>
      <w:pPr>
        <w:pStyle w:val="Normal"/>
        <w:widowControl w:val="false"/>
        <w:jc w:val="both"/>
        <w:rPr>
          <w:rFonts w:ascii="Book Antiqua" w:hAnsi="Book Antiqua" w:cs="Book Antiqua"/>
          <w:sz w:val="22"/>
          <w:szCs w:val="22"/>
          <w:lang w:val="pt-BR"/>
        </w:rPr>
      </w:pPr>
      <w:r>
        <w:rPr>
          <w:rFonts w:cs="Book Antiqua" w:ascii="Book Antiqua" w:hAnsi="Book Antiqua"/>
          <w:sz w:val="22"/>
          <w:szCs w:val="22"/>
          <w:lang w:val="pt-BR"/>
        </w:rPr>
        <w:t>VIII –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rPr>
      </w:pPr>
      <w:r>
        <w:rPr>
          <w:rFonts w:cs="Book Antiqua" w:ascii="Book Antiqua" w:hAnsi="Book Antiqua"/>
          <w:sz w:val="22"/>
          <w:szCs w:val="22"/>
          <w:lang w:val="pt-BR"/>
        </w:rPr>
        <w:t>I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shd w:fill="FFFF00" w:val="clear"/>
          <w:lang w:val="pt-BR"/>
        </w:rPr>
      </w:pPr>
      <w:r>
        <w:rPr>
          <w:rFonts w:eastAsia="Times New Roman" w:cs="Book Antiqua" w:ascii="Book Antiqua" w:hAnsi="Book Antiqua"/>
          <w:b/>
          <w:sz w:val="22"/>
          <w:szCs w:val="22"/>
          <w:shd w:fill="FFFF00" w:val="clear"/>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órgão requis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rPr>
        <w:t>11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1.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1.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11.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11.4 </w:t>
      </w:r>
      <w:r>
        <w:rPr>
          <w:rFonts w:eastAsia="Arial" w:cs="Book Antiqua" w:ascii="Book Antiqua" w:hAnsi="Book Antiqua"/>
          <w:color w:val="000000"/>
          <w:sz w:val="22"/>
          <w:lang w:val="pt-BR"/>
        </w:rPr>
        <w:t>Ficam reconhecidos os direitos da Contratante em caso de recisão administrativa prevista no art. 77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1.5 Se a Administração verificar que o descumprimento contratual não é decorrente de má-fé ou a incapacidade da empresa, poderá conceder prazo para que a contratada cumpra com suas obrigações, sob pena de rescis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1.6 A rescisão, devidamente motivada nos autos, será precedida de procedimento administrativo, assegurado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 xml:space="preserve">11.7 Rescindido o contrato, a Administração descontará da garantia contratual e do pagamento devido à contratada os valores decorrentes das multas aplicadas e de prejuízos causados pela contratada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rPr>
        <w:t>11.8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rPr>
        <w:t>13 DA CAUÇÃO E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3.1 A licitante vencedora deverá prestar garantia em favor do Município, no prazo de até 10 (dez)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3.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3.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3.4 A garantia prestada pela licitante vencedora será restituída ou liberada em até 60 (sessenta) dias corridos após o recebimento definitiv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13.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13.6 </w:t>
      </w:r>
      <w:r>
        <w:rPr>
          <w:rFonts w:eastAsia="Book Antiqua" w:cs="Book Antiqua" w:ascii="Book Antiqua" w:hAnsi="Book Antiqua"/>
          <w:sz w:val="22"/>
          <w:szCs w:val="22"/>
          <w:u w:val="single"/>
          <w:lang w:val="pt-BR"/>
        </w:rPr>
        <w:t>A Contratada terá o prazo de até 10 dias após a notificação ou assinatura do Termo Aditivo ou Apostilamento para complementar a garantia prestada</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4.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4.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5.1 As partes contratantes dão ao presente Contrato o valor Global de  R$ ____(....), para todos os legais e jurídicos efeito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6</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6.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Secretário/Diretor-Preside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12/2017 – PREGÃO PRESENCIAL nº  108 /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12/2017 – PREGÃO PRESENCIAL nº 10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212/2017 – PREGÃO PRESENCIAL nº 10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12/2017 – PREGÃO PRESENCIAL nº 108/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108/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5</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36"/>
          <w:szCs w:val="36"/>
        </w:rPr>
        <w:t xml:space="preserve">Declaração de Capacidade Ope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rFonts w:eastAsia="Arial" w:cs="Book Antiqua" w:ascii="Book Antiqua" w:hAnsi="Book Antiqua"/>
          <w:sz w:val="22"/>
          <w:szCs w:val="22"/>
          <w:lang w:val="pt-BR"/>
        </w:rPr>
        <w:t xml:space="preserve">DECLARAMOS, para fins de participação neste procedimento licitatório – PREGÃO PRESENCIAL Nº 108/2017, PROCESSO LICITATÓRIO nº 212/2017, que a empresa _____________________________________________, inscrita sob o CNPJ nº ____________________________________ atende, plenamente, aos requisitos técnicos para </w:t>
      </w:r>
      <w:r>
        <w:rPr>
          <w:rFonts w:cs="Book Antiqua" w:ascii="Book Antiqua" w:hAnsi="Book Antiqua"/>
          <w:sz w:val="22"/>
          <w:szCs w:val="22"/>
          <w:u w:val="single"/>
          <w:lang w:val="pt-BR"/>
        </w:rPr>
        <w:t>vigilância patrimonial desarmada diurna e noturna</w:t>
      </w:r>
      <w:r>
        <w:rPr>
          <w:rFonts w:eastAsia="Arial" w:cs="Book Antiqua" w:ascii="Book Antiqua" w:hAnsi="Book Antiqua"/>
          <w:sz w:val="22"/>
          <w:szCs w:val="22"/>
          <w:lang w:val="pt-BR"/>
        </w:rPr>
        <w:t>, conforme especificações constantes no Edital de Licitação nº 108/2017 e seus Anexos</w:t>
      </w:r>
      <w:r>
        <w:rPr>
          <w:rFonts w:eastAsia="Book Antiqua" w:cs="Book Antiqua" w:ascii="Book Antiqua" w:hAnsi="Book Antiqua"/>
          <w:sz w:val="22"/>
          <w:szCs w:val="22"/>
          <w:lang w:val="pt-BR"/>
        </w:rPr>
        <w:t>. E que d</w:t>
      </w:r>
      <w:r>
        <w:rPr>
          <w:rFonts w:eastAsia="Arial" w:cs="Book Antiqua" w:ascii="Book Antiqua" w:hAnsi="Book Antiqua"/>
          <w:sz w:val="22"/>
          <w:szCs w:val="22"/>
          <w:lang w:val="pt-BR"/>
        </w:rPr>
        <w:t>ispõe de CAPACIDADE OPERATIVA, bem como dispõe ou disponibilizará,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rPr>
        <w:t>____________________,  ____ de_________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arimbo, assinatura e CPF do representante legal.</w:t>
      </w:r>
    </w:p>
    <w:p>
      <w:pPr>
        <w:pStyle w:val="Normal1"/>
        <w:widowControl w:val="false"/>
        <w:jc w:val="center"/>
        <w:rPr>
          <w:rFonts w:ascii="Times New Roman" w:hAnsi="Times New Roman" w:eastAsia="Book Antiqua" w:cs="Times New Roman"/>
          <w:color w:val="000000"/>
          <w:sz w:val="22"/>
          <w:szCs w:val="22"/>
          <w:lang w:val="pt-BR"/>
        </w:rPr>
      </w:pPr>
      <w:r>
        <w:rPr>
          <w:rFonts w:eastAsia="Book Antiqua" w:cs="Times New Roman" w:ascii="Times New Roman" w:hAnsi="Times New Roman"/>
          <w:color w:val="000000"/>
          <w:sz w:val="22"/>
          <w:szCs w:val="22"/>
          <w:lang w:val="pt-BR"/>
        </w:rPr>
      </w:r>
    </w:p>
    <w:p>
      <w:pPr>
        <w:pStyle w:val="Normal1"/>
        <w:widowControl w:val="false"/>
        <w:jc w:val="center"/>
        <w:rPr>
          <w:rFonts w:ascii="Times New Roman" w:hAnsi="Times New Roman" w:eastAsia="Book Antiqua" w:cs="Times New Roman"/>
          <w:color w:val="000000"/>
          <w:sz w:val="22"/>
          <w:lang w:val="pt-BR"/>
        </w:rPr>
      </w:pPr>
      <w:r>
        <w:rPr>
          <w:rFonts w:eastAsia="Book Antiqua" w:cs="Times New Roman" w:ascii="Times New Roman" w:hAnsi="Times New Roman"/>
          <w:color w:val="000000"/>
          <w:sz w:val="22"/>
          <w:lang w:val="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1</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1</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Times New Roman" w:hAnsi="Tms Rmn;Times New Roman" w:eastAsia="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eastAsia="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eastAsia="Tms Rmn;Times New Roman" w:cs="Tms Rmn;Times New Roma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1:00Z</dcterms:created>
  <dc:creator>Jeferson Debus</dc:creator>
  <dc:description/>
  <cp:keywords/>
  <dc:language>en-US</dc:language>
  <cp:lastModifiedBy>ricardoventuri</cp:lastModifiedBy>
  <cp:lastPrinted>2017-11-27T10:27:00Z</cp:lastPrinted>
  <dcterms:modified xsi:type="dcterms:W3CDTF">2017-11-27T12:40:00Z</dcterms:modified>
  <cp:revision>203</cp:revision>
  <dc:subject/>
  <dc:title/>
</cp:coreProperties>
</file>