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a – Superintendência do Belchior; Secretaria Municipal da Fazenda e Gestão Administrativa – Polícia Civil – Polícia Militar – Corpo de Bombeiros Militar; Secretaria Municipal de Assistência Social; Secretaria Municipal de Saúde; Secretaria Municipal de Agricultura e Aquicultura; Secretaria Municipal de Educação – Educação Infantil – Educação Fundamental; Fundação Municipal de Esportes e Lazer; </w:t>
      </w:r>
      <w:r>
        <w:rPr>
          <w:rFonts w:cs="Book Antiqua" w:ascii="Book Antiqua" w:hAnsi="Book Antiqua"/>
          <w:i/>
          <w:sz w:val="18"/>
          <w:szCs w:val="18"/>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APARELHOS ELETROELETRÔNICOS E ELETRODOMÉST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349.898,13 (trezentos e quarenta e nove mil oitocentos e noventa e oito reais e treze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4"/>
          <w:szCs w:val="24"/>
        </w:rPr>
      </w:pPr>
      <w:r>
        <w:rPr>
          <w:rFonts w:cs="Book Antiqua" w:ascii="Book Antiqua" w:hAnsi="Book Antiqua"/>
          <w:bCs/>
          <w:sz w:val="24"/>
          <w:szCs w:val="24"/>
        </w:rPr>
        <w:t>Até às 9hs do dia 08/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Cs/>
          <w:sz w:val="24"/>
          <w:szCs w:val="24"/>
        </w:rPr>
        <w:t>Dia 08/02/2018,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4"/>
          <w:szCs w:val="24"/>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u w:val="single"/>
        </w:rPr>
        <w:t>Horário de expediente da Prefeitura</w:t>
      </w:r>
      <w:r>
        <w:rPr>
          <w:rFonts w:eastAsia="Book Antiqua" w:cs="Book Antiqua" w:ascii="Book Antiqua" w:hAnsi="Book Antiqua"/>
          <w:b/>
        </w:rPr>
        <w:t xml:space="preserve">: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Aparelhos Eletroeletrônicos e Eletrodomésticos</w:t>
      </w:r>
      <w:r>
        <w:rPr>
          <w:rFonts w:eastAsia="Book Antiqua" w:cs="Book Antiqua" w:ascii="Book Antiqua" w:hAnsi="Book Antiqua"/>
          <w:b/>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 xml:space="preserve">A aquisição do objeto descrito tem por justificativa substituir possíveis descartes de equipamentos usados e/ou sem conserto, ou inclusive complementar e auxiliar nas diversas frentes de trabalho da equipe administrativa, a fim de garantir os meios necessários às demandas e rotinas dos órgãos municipais.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w:t>
            </w:r>
            <w:r>
              <w:rPr>
                <w:rFonts w:cs="Book Antiqua" w:ascii="Book Antiqua" w:hAnsi="Book Antiqua"/>
                <w:b/>
                <w:bCs/>
              </w:rPr>
              <w:t xml:space="preserve">MARCA, MODELO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1.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5 (quinze)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CORPO DE BOMBEIRO MILITAR DE GASPAR – Avenida Olga Wehmuth, nº 75, Sete de Setembro, Gaspar/SC (horário de expediente: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saúde da Secretaria Municipal de Saúde, sempre dentro do município de Gaspar/SC e especificados os endereços e horários de atendimento na Autorização de Empenho, - AE, enviado pela referida Secretaria, dentro dos prazos estabelecidos n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Cs/>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ensino da Secretaria Municipal de Educação, sempre dentro do município de Gaspar/SC e especificados os endereços e horários de atendimento na Autorização de Empenho, - AE, enviado pela referida Secretaria, dentro dos prazos estabelecidos n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 Rua Itajaí, nº 2.300, Poço Grande,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11</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11.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11.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rPr>
      </w:pPr>
      <w:r>
        <w:rPr>
          <w:rFonts w:eastAsia="Book Antiqua"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Gabinete do Prefeito e Vice-Prefe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Civil – 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rPr>
      </w:pPr>
      <w:r>
        <w:rPr>
          <w:rFonts w:eastAsia="Book Antiqua" w:cs="Book Antiqua" w:ascii="Book Antiqua" w:hAnsi="Book Antiqua"/>
          <w:i/>
          <w:sz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4 de Jan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rPr>
            </w:pPr>
            <w:r>
              <w:rPr>
                <w:rFonts w:eastAsia="Times New Roman"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o Municipal da Fazenda e Gestão Administrativa</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rPr>
            </w:pPr>
            <w:r>
              <w:rPr>
                <w:rFonts w:eastAsia="Times New Roman" w:cs="Book Antiqua" w:ascii="Book Antiqua" w:hAnsi="Book Antiqua"/>
                <w:sz w:val="20"/>
                <w:szCs w:val="20"/>
              </w:rPr>
              <w:t>Secretária Municipal de Assistência Social</w:t>
            </w:r>
          </w:p>
        </w:tc>
        <w:tc>
          <w:tcPr>
            <w:tcW w:w="5174"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r>
      <w:tr>
        <w:trPr/>
        <w:tc>
          <w:tcPr>
            <w:tcW w:w="5173" w:type="dxa"/>
            <w:tcBorders/>
          </w:tcPr>
          <w:p>
            <w:pPr>
              <w:pStyle w:val="Normal1"/>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ANDRÉ PASQUAL WALTRICK</w:t>
            </w:r>
          </w:p>
          <w:p>
            <w:pPr>
              <w:pStyle w:val="Normal1"/>
              <w:jc w:val="center"/>
              <w:rPr>
                <w:rFonts w:ascii="Book Antiqua" w:hAnsi="Book Antiqua" w:eastAsia="Times New Roman" w:cs="Book Antiqua"/>
                <w:bCs/>
                <w:sz w:val="20"/>
                <w:szCs w:val="20"/>
              </w:rPr>
            </w:pPr>
            <w:r>
              <w:rPr>
                <w:rFonts w:eastAsia="Times New Roman" w:cs="Book Antiqua" w:ascii="Book Antiqua" w:hAnsi="Book Antiqua"/>
                <w:bCs/>
                <w:sz w:val="20"/>
                <w:szCs w:val="20"/>
              </w:rPr>
              <w:t>Secretário Municipal de Agricultura e Aquicultura</w:t>
            </w:r>
          </w:p>
        </w:tc>
        <w:tc>
          <w:tcPr>
            <w:tcW w:w="5174"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rPr>
            </w:pPr>
            <w:r>
              <w:rPr>
                <w:rFonts w:eastAsia="Times New Roman" w:cs="Book Antiqua" w:ascii="Book Antiqua" w:hAnsi="Book Antiqua"/>
                <w:sz w:val="20"/>
                <w:szCs w:val="20"/>
              </w:rPr>
              <w:t>Diretor-Presidente da Fundação Municipal de Esportes e Lazer</w:t>
            </w:r>
          </w:p>
        </w:tc>
        <w:tc>
          <w:tcPr>
            <w:tcW w:w="5174" w:type="dxa"/>
            <w:tcBorders/>
          </w:tcPr>
          <w:p>
            <w:pPr>
              <w:pStyle w:val="Normal"/>
              <w:widowControl w:val="false"/>
              <w:tabs>
                <w:tab w:val="clear" w:pos="708"/>
                <w:tab w:val="left" w:pos="10206" w:leader="none"/>
              </w:tabs>
              <w:autoSpaceDE w:val="false"/>
              <w:snapToGrid w:val="false"/>
              <w:spacing w:lineRule="auto" w:line="240" w:before="0" w:after="0"/>
              <w:jc w:val="both"/>
              <w:rPr>
                <w:rFonts w:ascii="Book Antiqua" w:hAnsi="Book Antiqua" w:eastAsia="Times New Roman" w:cs="Book Antiqua"/>
                <w:b/>
                <w:b/>
                <w:bCs/>
              </w:rPr>
            </w:pPr>
            <w:r>
              <w:rPr>
                <w:rFonts w:eastAsia="Times New Roman" w:cs="Book Antiqua" w:ascii="Book Antiqua" w:hAnsi="Book Antiqua"/>
                <w:b/>
                <w:bCs/>
              </w:rPr>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Aparelhos Eletroeletrônicos e Eletrodomésticos</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631"/>
        <w:gridCol w:w="2366"/>
        <w:gridCol w:w="557"/>
        <w:gridCol w:w="558"/>
        <w:gridCol w:w="557"/>
        <w:gridCol w:w="557"/>
        <w:gridCol w:w="558"/>
        <w:gridCol w:w="557"/>
        <w:gridCol w:w="557"/>
        <w:gridCol w:w="557"/>
        <w:gridCol w:w="501"/>
        <w:gridCol w:w="612"/>
        <w:gridCol w:w="557"/>
        <w:gridCol w:w="529"/>
        <w:gridCol w:w="552"/>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2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tivo</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Adm</w:t>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Cb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P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S</w:t>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A</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PC</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FMS</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FME</w:t>
            </w:r>
          </w:p>
        </w:tc>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B</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F</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I</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Gab</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w:t>
            </w:r>
          </w:p>
        </w:tc>
      </w:tr>
      <w:tr>
        <w:trPr>
          <w:trHeight w:val="127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DVD Blu Ray</w:t>
            </w:r>
            <w:r>
              <w:rPr>
                <w:rFonts w:eastAsia="Times New Roman" w:cs="Book Antiqua" w:ascii="Book Antiqua" w:hAnsi="Book Antiqua"/>
                <w:color w:val="000000"/>
                <w:sz w:val="18"/>
                <w:szCs w:val="18"/>
                <w:lang w:eastAsia="pt-BR"/>
              </w:rPr>
              <w:br/>
              <w:t>Leitor de Blu Ray. Saída HDMI. Função Up-Scarling. Sistema de reprodução de discos (laser semicondutor). Mídia reproduzida. Entrada USB. Idiomas exibidos na tela. Controle remoto. Garantia mínima de 01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1</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de Som Portátil</w:t>
            </w:r>
            <w:r>
              <w:rPr>
                <w:rFonts w:eastAsia="Times New Roman" w:cs="Book Antiqua" w:ascii="Book Antiqua" w:hAnsi="Book Antiqua"/>
                <w:color w:val="000000"/>
                <w:sz w:val="18"/>
                <w:szCs w:val="18"/>
                <w:lang w:eastAsia="pt-BR"/>
              </w:rPr>
              <w:br/>
              <w:t>Potência 5,5 W RMS. Com rádio AM/FM. Display digital, entrada USB. Toca CD, MP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r>
      <w:tr>
        <w:trPr>
          <w:trHeight w:val="2486"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Telefônico com fio</w:t>
            </w:r>
            <w:r>
              <w:rPr>
                <w:rFonts w:eastAsia="Times New Roman" w:cs="Book Antiqua" w:ascii="Book Antiqua" w:hAnsi="Book Antiqua"/>
                <w:color w:val="000000"/>
                <w:sz w:val="18"/>
                <w:szCs w:val="18"/>
                <w:lang w:eastAsia="pt-BR"/>
              </w:rPr>
              <w:br/>
              <w:t>Características técnicas mínimas: Homologado pela Anatel, ID de chamada, teclado alfanumérico e entrada RJ-11 para linha telefônica, permite uso em mesa ou fixação a parede, descanso para o fone, quando fixado à parede, que permita posicionar/encaixar o fone no corpo do aparelho e deixar uma ligação em espera, discagem decádica e multifrequencial, teclas mudo, rediscagem e flash, tecla pause: introduz uma pausa durante a discagem, tecla que permita alterar temporariamente a discagem decádica para multifrequencial, 3 (três) volumes de campainha selecionáveis pelo usuário (alto, médio e baixo), alimentado pela própria linha (não requer fonte ou pilhas para funcionar), não deve possuir chave de bloqueio, cor predominante: preto ou cinza, dimensões máximas de 240 x 160 x 100 mm, deve ser fornecido acompanhado de cabo telefônico liso chato crimpado com conectores RJ-11 nas duas extremidades de pelo menos 2 (dois) metros de comprimento. A crimpagem deve ser feita de modo que a capa do cabo fique firmemente presa ao conector, evitando que a crimpagem solte. Todos os aparelhos fornecidos deverão ser idênticos, novos e de primeiro uso. Garantia mínima de 1 (um)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94</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Telefônico sem fio</w:t>
            </w:r>
            <w:r>
              <w:rPr>
                <w:rFonts w:eastAsia="Times New Roman" w:cs="Book Antiqua" w:ascii="Book Antiqua" w:hAnsi="Book Antiqua"/>
                <w:color w:val="000000"/>
                <w:sz w:val="18"/>
                <w:szCs w:val="18"/>
                <w:lang w:eastAsia="pt-BR"/>
              </w:rPr>
              <w:br/>
              <w:t>Com mono fone sem fio de 2,4 Ghz, com ajustes de toques em: desligado, baixo, médio e alto, com variados tipos de toques, com Viva-Voz, tecla Mute, Flash, Redial, com entrada para fone de ouvido,com identificador de chamadas de nomes e números na base e mono fone, com alimentação para 220 V. Garantia mínima de 1 (um)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3</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Amassadeira de Pão </w:t>
            </w:r>
            <w:r>
              <w:rPr>
                <w:rFonts w:eastAsia="Times New Roman" w:cs="Book Antiqua" w:ascii="Book Antiqua" w:hAnsi="Book Antiqua"/>
                <w:color w:val="000000"/>
                <w:sz w:val="18"/>
                <w:szCs w:val="18"/>
                <w:lang w:eastAsia="pt-BR"/>
              </w:rPr>
              <w:br/>
              <w:t>Característica: Capacidade 15Kg, capacidade de farinha 8Kg, estrutura em aço carbono com acabamento em pintura epóxi, carenagem e tampa em polímero termoformado de alta resistência, cuba em aço inox escovado. Altura 557mm, profundidade 752 mm, largura 421 mm, motor 2CV monofásic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r>
      <w:tr>
        <w:trPr>
          <w:trHeight w:val="255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Balança Eletrônica</w:t>
            </w:r>
            <w:r>
              <w:rPr>
                <w:rFonts w:eastAsia="Times New Roman" w:cs="Book Antiqua" w:ascii="Book Antiqua" w:hAnsi="Book Antiqua"/>
                <w:color w:val="000000"/>
                <w:sz w:val="18"/>
                <w:szCs w:val="18"/>
                <w:lang w:eastAsia="pt-BR"/>
              </w:rPr>
              <w:br/>
              <w:t>Digital, Capacidade 30kg, Menor Divisão 5g</w:t>
              <w:br/>
              <w:t>Especificação: Balança; Tipo Eletrônico; Visor Digital Com Indicação Remota (sem Coluna); Com Capacidade para 30 kg, Com Menor Divisão Igual Ou Melhor Que 5g; Medindo a Plataforma de Aço Inox Mínimo de 330 x 350 mm, Base Em Aço Carbono, Voltagem de 110 v a 220 v; Homologada Pelo Inmetro, Com Cabos, Acessórios e Manuais Necessários para Instalação e Operação; Assistência Técnica No Brasil, Garantia Mínim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r>
      <w:tr>
        <w:trPr>
          <w:trHeight w:val="927"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Balança Mecânica Antropométrica para pesagem pessoas</w:t>
            </w:r>
            <w:r>
              <w:rPr>
                <w:rFonts w:eastAsia="Times New Roman" w:cs="Book Antiqua" w:ascii="Book Antiqua" w:hAnsi="Book Antiqua"/>
                <w:color w:val="000000"/>
                <w:sz w:val="18"/>
                <w:szCs w:val="18"/>
                <w:lang w:eastAsia="pt-BR"/>
              </w:rPr>
              <w:br/>
              <w:t>Características: capacidade para 150Kg , divisão de 100g, pesagem mínima de 2Kg, altura de 1,35m, estrutura em chapa de aço carbono, régua antropométrica com escala de 2,00m em alumínio, plataforma de 380 x 290 mm, tapete em borracha anti-derrapante, pés reguláveis, régua em aço cromado, cursor em aço inoxidável, cor branca, aferida pelo INMETR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r>
      <w:tr>
        <w:trPr>
          <w:trHeight w:val="586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Bebedouro de Pressão</w:t>
            </w:r>
            <w:r>
              <w:rPr>
                <w:rFonts w:eastAsia="Times New Roman" w:cs="Book Antiqua" w:ascii="Book Antiqua" w:hAnsi="Book Antiqua"/>
                <w:color w:val="000000"/>
                <w:sz w:val="18"/>
                <w:szCs w:val="18"/>
                <w:lang w:eastAsia="pt-BR"/>
              </w:rPr>
              <w:br/>
              <w:t>Com acionamento elétrico através de botões laterais e frontais, com sistema Braille, que serve água gelada, natural ou mista. Capacidade de refrigeração de até 60 litros hora gás R134a inofensivo à camada de ozônio, estrutura própria para fixação em parede, ralo sifonado, depósito de água em aço inox-304 (próprio para alimentos) com serpentina externa que facilita a higienização e possui dreno de limpeza, torneira de jato em plástico injetado com protetor bocal, regulador de pressão do jato d'água, termostato fixo para controle automático da temperatura da água, sistema de purificação de água integrado de fácil acesso composto de Pré-filtro e Filtro, 12 meses de garantia fornecida pelo fabricante, peso: 23,0 kg, voltagem: 220V , amperagem: 3,2A - 1,3ª, potência: - 290W-, profundidade: 48 cm, altura: 57 cm, largura: 46 cm, voltagem opcional entre 110 e 220 v.</w:t>
              <w:br/>
              <w:t>Produzido de acordo com ABNT.</w:t>
              <w:br/>
              <w:t>CAPACIDADE DE REFRIGERAÇAO POR HORA:</w:t>
              <w:br/>
              <w:t xml:space="preserve">Temperatura Ambiente: </w:t>
              <w:br/>
              <w:t xml:space="preserve">Litros                                 hora </w:t>
              <w:br/>
              <w:t>21graus.......................60lts h</w:t>
              <w:br/>
              <w:t>27graus.......................47lts h</w:t>
              <w:br/>
              <w:t>32 graus.......................45lts 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w:t>
            </w:r>
          </w:p>
        </w:tc>
      </w:tr>
      <w:tr>
        <w:trPr>
          <w:trHeight w:val="927"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Buffet Térmico – Linha Infantil </w:t>
            </w:r>
            <w:r>
              <w:rPr>
                <w:rFonts w:eastAsia="Times New Roman" w:cs="Book Antiqua" w:ascii="Book Antiqua" w:hAnsi="Book Antiqua"/>
                <w:color w:val="000000"/>
                <w:sz w:val="18"/>
                <w:szCs w:val="18"/>
                <w:lang w:eastAsia="pt-BR"/>
              </w:rPr>
              <w:br/>
              <w:t>Características: Construído em aço inox brilhante AISI430, 6 cubas gastronômicas (GNs) em aço inox AISI304, estrutura tubular com pintura eletrostática, rodízios com trava ou niveladores, protetor salivar em aço inox brilhante, Voltagem 220V, Termostato do tipo capilar de bulbo (20ºC a 120º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r>
      <w:tr>
        <w:trPr>
          <w:trHeight w:val="218"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Cafeteira- para no mínimo 30 cafezinhos</w:t>
            </w:r>
            <w:r>
              <w:rPr>
                <w:rFonts w:eastAsia="Times New Roman" w:cs="Book Antiqua" w:ascii="Book Antiqua" w:hAnsi="Book Antiqua"/>
                <w:color w:val="000000"/>
                <w:sz w:val="18"/>
                <w:szCs w:val="18"/>
                <w:lang w:eastAsia="pt-BR"/>
              </w:rPr>
              <w:br/>
              <w:t>Com jarra de inox. Na cor preta e com sistema corta- pingos. Com voltagem de 220 V ou equivalente. Com manual de instruções em português. Garantia mínima 1 (um) ano. Rede de assistência técnica autorizada credenciada pelo fabricante e gratuita pelo prazo da garanti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r>
      <w:tr>
        <w:trPr>
          <w:trHeight w:val="204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Caixa de Som Amplificada</w:t>
            </w:r>
            <w:r>
              <w:rPr>
                <w:rFonts w:eastAsia="Times New Roman" w:cs="Book Antiqua" w:ascii="Book Antiqua" w:hAnsi="Book Antiqua"/>
                <w:color w:val="000000"/>
                <w:sz w:val="18"/>
                <w:szCs w:val="18"/>
                <w:lang w:eastAsia="pt-BR"/>
              </w:rPr>
              <w:br/>
              <w:t>Características: Potência mínima de 100 W RMS; Entrada para guitarra ativa/ passiva; Entrada para 4 microfones com 2 controles de volumes independentes; Entrada USB frontal; Entrada para teclado, cd player, PC e videokê; pré amplificador com 3 equalizações; Tweeter com chave liga/desliga; Saída para gravação e videokê. Garantia de 1 (um)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r>
      <w:tr>
        <w:trPr>
          <w:trHeight w:val="127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Centrifuga de roupas</w:t>
            </w:r>
            <w:r>
              <w:rPr>
                <w:rFonts w:eastAsia="Times New Roman" w:cs="Book Antiqua" w:ascii="Book Antiqua" w:hAnsi="Book Antiqua"/>
                <w:color w:val="000000"/>
                <w:sz w:val="18"/>
                <w:szCs w:val="18"/>
                <w:lang w:eastAsia="pt-BR"/>
              </w:rPr>
              <w:br/>
              <w:t>Com capacidade para 10 kg de roupas 220 V, potencia mínima 170 W, garantia mínima de 12 meses. Sistema de fechamento com trava de segurança que faz com que o motor pare de funcionar quando a porta for aber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r>
      <w:tr>
        <w:trPr>
          <w:trHeight w:val="218"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Chaleira Elétrica</w:t>
            </w:r>
            <w:r>
              <w:rPr>
                <w:rFonts w:eastAsia="Times New Roman" w:cs="Book Antiqua" w:ascii="Book Antiqua" w:hAnsi="Book Antiqua"/>
                <w:color w:val="000000"/>
                <w:sz w:val="18"/>
                <w:szCs w:val="18"/>
                <w:lang w:eastAsia="pt-BR"/>
              </w:rPr>
              <w:t xml:space="preserve"> </w:t>
              <w:br/>
              <w:t>Características: capacidade de 1,7 litros no mínimo, com visor transparente com níveis de água, desligamento automático, Base rotativa 360º independente da jarra. Jarra sem fio que possa ser retirada da base alça antiaquecimento, botão para abertura automática da tampa, baixo consumo de energia. Garanti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Compressor de Ar para Inflar Balões</w:t>
            </w:r>
            <w:r>
              <w:rPr>
                <w:rFonts w:eastAsia="Times New Roman" w:cs="Book Antiqua" w:ascii="Book Antiqua" w:hAnsi="Book Antiqua"/>
                <w:color w:val="000000"/>
                <w:sz w:val="18"/>
                <w:szCs w:val="18"/>
                <w:lang w:eastAsia="pt-BR"/>
              </w:rPr>
              <w:br/>
              <w:t>Com dois bicos; deve inflar todos os tipos de balões, inclusive o tipo 260; proteção contras superaquecimento; potência mínima de 600W; 220V. Garantia mínima de 01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r>
      <w:tr>
        <w:trPr>
          <w:trHeight w:val="5321"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para conservação de Imunobiológico</w:t>
            </w:r>
            <w:r>
              <w:rPr>
                <w:rFonts w:eastAsia="Times New Roman" w:cs="Book Antiqua" w:ascii="Book Antiqua" w:hAnsi="Book Antiqua"/>
                <w:color w:val="000000"/>
                <w:sz w:val="18"/>
                <w:szCs w:val="18"/>
                <w:lang w:eastAsia="pt-BR"/>
              </w:rPr>
              <w:br/>
              <w:t>Características: Para conservação de Imunobiológico;</w:t>
              <w:br/>
              <w:t>- Equipamento com Registro na ANVISA;</w:t>
              <w:br/>
              <w:t>- Câmara construída em gabinete tipo vitrine, externamente em chapa de aço tratada e pintada com tinta porcelanizada na cor branca e internamente em aço;</w:t>
              <w:br/>
              <w:t xml:space="preserve">- Acompanha prateleira em aço com protetor frontal que evite máximo possível de evasão da baixa temperatura quando equipamento for aberto; </w:t>
              <w:br/>
              <w:t>- Porta de vidro temperado e metalizado, com sistema anti embaçante permitindo visualização da câmara interna, com fecho magnético e guarnição de PVC em todo o perímetro;</w:t>
              <w:br/>
              <w:t>- Isolação térmica em poliuretano em todas as paredes;</w:t>
              <w:br/>
              <w:t>- Sistema de refrigeração livre de CFC;</w:t>
              <w:br/>
              <w:t>- Unidade de refrigeração selada de grande durabilidade para trabalhos contínuos, com refrigeração forcado por ventilador sistema que evita acumulo de gelo;</w:t>
              <w:br/>
              <w:t>- Circulação de ar forçado no sentido vertical, impulsionado por motor ventilador axial, passando o ar continuo e suavemente pelo elemento resfriador, proporcionando perfeita homogeneidade dentro da câmara e sem provocar vibrações;</w:t>
              <w:br/>
              <w:t>- Painel de controle frontal, superior, tipo membran, onde estão dispostos;</w:t>
              <w:br/>
              <w:t>- Controlador eletrônico micro processado;</w:t>
              <w:br/>
              <w:t>- Display em LCD com fundo iluminado com caracteres expandidos para rápida visualização dos parâmetros;</w:t>
              <w:br/>
              <w:t xml:space="preserve">- Equipada com no mínimo três sensores, sendo um para leitura digital da temperatura imersa em solução simulada a real temperatura da vacina armazenada, outro diretamente no ar para o controle da temperatura, proporcionando uma rápida resposta do sistema principalmente da abertura de porta e um terceiro, ligado ao sistema de segurança, com atuação totalmente independente; </w:t>
              <w:br/>
              <w:t xml:space="preserve">- Menu para multi sensores, que permite visualizar simultaneamente a temperatura em todos os sensores instalados; </w:t>
              <w:br/>
              <w:t xml:space="preserve"> - Termômetro digital com subdivisão de leitura de 0,1 oC e leitura das temperaturas máxima e mínima diretamente e simultaneamente no mesmo display, que são memorizadas mesmo com o desligamento da câmara e seu reinicio manual.</w:t>
              <w:br/>
              <w:t xml:space="preserve">- Teclas do tipo toque suave e memória dos valores pré-programado; </w:t>
              <w:br/>
              <w:t>- Sistema eletrônico de travamento que evita alterações inadvertidas na programação;</w:t>
              <w:br/>
              <w:t>- Filtro contra ruídos eletromagnéticos provenientes da rede de alimentação elétrica, protegendo o sistema micro processado;</w:t>
              <w:br/>
              <w:t>- Sistema de monitorizarão de rede, restabelecendo os parâmetros de programação caso ocorra uma variação brusca de energia elétrica;</w:t>
              <w:br/>
              <w:t>- Sistema de emergência na falta de energia Safety System autonomia mínimo de 12 horas com baterias recarregáveis acoplado ao corpo do produto;</w:t>
              <w:br/>
              <w:t>- Conjunto de segurança analógico que permite a manutenção da temperatura na faixa de +2,5°C a + 7,5° C na eventualidade de uma falha no sistema eletrônico micro processado;</w:t>
              <w:br/>
              <w:t>- Indicações visuais, individuais, pra refrigeração, termostato de segurança (temperaturas alta e baixa) e alarme inibido;</w:t>
              <w:br/>
              <w:t>- Alarmes audiovisuais para porta aberta e para baixa e alta temperatura pré-calibrados respectivamente em +2,0°C e +6,0°C, podendo ser ajustados manualmente em outras temperaturas;</w:t>
              <w:br/>
              <w:t>- Tecla pra inibir o som dos alarmes, reativando-se automaticamente após 10 minutos;</w:t>
              <w:br/>
              <w:t>- Sistema de auto teste de todas as funções;</w:t>
              <w:br/>
              <w:t>- Sistema de manutenção de temperatura crítica em caso de falta de energia elétrica, garantido por blocos de material;</w:t>
              <w:br/>
              <w:t>- Chave geral tipo disjuntor para proteção da câmara;</w:t>
              <w:br/>
              <w:t>Iluminação de LEDs interna indireta, acionada automaticamente na abertura da porta, temporizada ou manualmente;</w:t>
              <w:br/>
              <w:t>- Capacidade: mínimo de 400 litros ou 30.000 doses/frascos de 5ml;</w:t>
              <w:br/>
              <w:t>- Alimentação elétrica: 220 V</w:t>
              <w:br/>
              <w:t>- Freqüência: 60 HZ</w:t>
              <w:br/>
              <w:t>- Dimensões Externas: 65 x 68 x 202 cm (L xP xA) com variação de no máximo 10 % para mais ou para menos.</w:t>
              <w:br/>
              <w:t>- Garantia mínima de 05 anos</w:t>
              <w:br/>
              <w:t xml:space="preserve">Atenção: </w:t>
              <w:br/>
              <w:t xml:space="preserve">- Apresentar o número do registro do equipamento junto a ANVISA na proposta de preços, bem como o documento de registro junto a ANVISA dentro do envelope de proposta de preços. o documento devera ser apresentado em cópia autenticada ou fotocópia autenticada por servidor do departamento de compras e licitações da prefeitura de Gaspar/SC, que poderá se dar até 01 (um) dia antes da abertura do certam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r>
      <w:tr>
        <w:trPr>
          <w:trHeight w:val="204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Fragmentadora de papel trituradora de papel e mídias (CD/DVD/cartões) </w:t>
            </w:r>
            <w:r>
              <w:rPr>
                <w:rFonts w:eastAsia="Times New Roman" w:cs="Book Antiqua" w:ascii="Book Antiqua" w:hAnsi="Book Antiqua"/>
                <w:color w:val="000000"/>
                <w:sz w:val="18"/>
                <w:szCs w:val="18"/>
                <w:lang w:eastAsia="pt-BR"/>
              </w:rPr>
              <w:br/>
              <w:t>Características mínimas: possuir cesto coletor de no mínimo 28 litros, capacidade de trituração de no mínimo 15 páginas, sendo no mínimo 70 paginas por minuto, abertura mínima para inserção de papel de 22 cm, fragmentar papel, cd e cartão, automática com chave seletora, baixa emissão de ruídos, alimentação: 220 V. Garanti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Fragmentadora de papel trituradora de papel e mídias (cd/dvd/cartões)</w:t>
            </w:r>
            <w:r>
              <w:rPr>
                <w:rFonts w:eastAsia="Times New Roman" w:cs="Book Antiqua" w:ascii="Book Antiqua" w:hAnsi="Book Antiqua"/>
                <w:color w:val="000000"/>
                <w:sz w:val="18"/>
                <w:szCs w:val="18"/>
                <w:lang w:eastAsia="pt-BR"/>
              </w:rPr>
              <w:br/>
              <w:t>Características mínimas: possuir cesto coletor de no mínimo 8 litros, capacidade de trituração de, no mínimo 12 páginas, sendo no mínimo 420 por hora,  abertura mínima para inserção de papel de 22cm, fragmentar papel, cd e cartão, automática com chave seletora, baixa emissão de ruídos,  alimentação: 220v. garanti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r>
      <w:tr>
        <w:trPr>
          <w:trHeight w:val="306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Fogão Industrial</w:t>
            </w:r>
            <w:r>
              <w:rPr>
                <w:rFonts w:eastAsia="Times New Roman" w:cs="Book Antiqua" w:ascii="Book Antiqua" w:hAnsi="Book Antiqua"/>
                <w:color w:val="000000"/>
                <w:sz w:val="18"/>
                <w:szCs w:val="18"/>
                <w:lang w:eastAsia="pt-BR"/>
              </w:rPr>
              <w:br/>
              <w:t>Construído inteiramente em Aço Inox 430, bandejas coletoras de resíduos, grelhas em ferro fundido de 40 x 40 cm, com 4 braços reforçados perfil 10, queimadores em ferro fundido 3 simples e 3 duplos, cada queimador deverá ser dotado de torneira individual; injetores em latão de rosca grossa, espalhador para chamas  e acabamento em pintura termo-resistente; tubo de distribuirão  de 1.1/4” em alumínio polido sem costura, funcionamento a gás GLP. Altura de 85 cm, comprimento de 1,53 m, largura 1,18 m aproximadamente, baixa pressão. Com bandeja coletora de resíduos abaixo dos queimadores. Garanti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r>
      <w:tr>
        <w:trPr>
          <w:trHeight w:val="306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Forno Industrial</w:t>
            </w:r>
            <w:r>
              <w:rPr>
                <w:rFonts w:eastAsia="Times New Roman" w:cs="Book Antiqua" w:ascii="Book Antiqua" w:hAnsi="Book Antiqua"/>
                <w:color w:val="000000"/>
                <w:sz w:val="18"/>
                <w:szCs w:val="18"/>
                <w:lang w:eastAsia="pt-BR"/>
              </w:rPr>
              <w:br/>
              <w:t xml:space="preserve">Características: Forno industrial elétrico, com 1 (uma) câmara, medidas externas (Largura x Profundidade x Altura) 1,13 x 1,03 x 53 cm; pedra refratária que armazena o calor, sistema de abertura total do vidro tipo guilhotina com contra peso, bandeja coletora de resíduos em chapa galvanizada super-resistente, uma grelha zincada por câmara, câmara com três trilhos de apoio para regulagem de altura das esteiras. Isolamento em lã de rocha, abertura total do vidro, Pés super-resistentes e piso em pedra refratária, termômetro na lateral do forno. Equipados com duas resistências (superior e inferior). Voltagem 220V, Monofásico garantia de 12 meses.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Forno Micro-ondas</w:t>
            </w:r>
            <w:r>
              <w:rPr>
                <w:rFonts w:eastAsia="Times New Roman" w:cs="Book Antiqua" w:ascii="Book Antiqua" w:hAnsi="Book Antiqua"/>
                <w:color w:val="000000"/>
                <w:sz w:val="18"/>
                <w:szCs w:val="18"/>
                <w:lang w:eastAsia="pt-BR"/>
              </w:rPr>
              <w:br/>
              <w:t>Capacidade 30 litros; prato giratório; painel digital com simples toque; visor de LCD com back light; voltagem de 220 V ou equivalente; potência útil de cozinho: 900 W; relógio; trava de segurança; tecla de descongelar pratos prontos; display digital; manual de instrução em português (Brasil); garantia mínima de 1 (um)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r>
      <w:tr>
        <w:trPr>
          <w:trHeight w:val="204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Freezer horizontal </w:t>
            </w:r>
            <w:r>
              <w:rPr>
                <w:rFonts w:eastAsia="Times New Roman" w:cs="Book Antiqua" w:ascii="Book Antiqua" w:hAnsi="Book Antiqua"/>
                <w:color w:val="000000"/>
                <w:sz w:val="18"/>
                <w:szCs w:val="18"/>
                <w:lang w:eastAsia="pt-BR"/>
              </w:rPr>
              <w:br/>
              <w:t>Com 02 tampas, 420 litros, termostato no painel frontal, consumo aproximado de energia 82 KWh/mês, 220 V, profundidade de 78cm, 4 pés com rodízio, dupla função com acondicionamento frontal, gabinete interno e externo com chapa de aço pintado, armazenamento liquido de no mínimo  404 l, função geladeira: 2° a 8° C, função freezer: -18° a -22°,  tipo de desgelo manual, cor branca. Garanti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Freezer Vertical </w:t>
            </w:r>
            <w:r>
              <w:rPr>
                <w:rFonts w:eastAsia="Times New Roman" w:cs="Book Antiqua" w:ascii="Book Antiqua" w:hAnsi="Book Antiqua"/>
                <w:color w:val="000000"/>
                <w:sz w:val="18"/>
                <w:szCs w:val="18"/>
                <w:lang w:eastAsia="pt-BR"/>
              </w:rPr>
              <w:br/>
              <w:t>Características técnicas mínimas: freezer vertical, classe de consumo energético a, voltagem 220 v, capacidade mínima de 200 litros, frost free, garantia de 01 ano pelo fabricant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Garrafa Térmica 1,8 litros de Pressão</w:t>
            </w:r>
            <w:r>
              <w:rPr>
                <w:rFonts w:eastAsia="Times New Roman" w:cs="Book Antiqua" w:ascii="Book Antiqua" w:hAnsi="Book Antiqua"/>
                <w:color w:val="000000"/>
                <w:sz w:val="18"/>
                <w:szCs w:val="18"/>
                <w:lang w:eastAsia="pt-BR"/>
              </w:rPr>
              <w:br/>
              <w:t xml:space="preserve">Garrafa Térmica; de Pressão; Com Capacidade de 1,8 Litros; Corpo Em Polipropileno; Ampola Em Vidro, Devendo Estar de Acordo Com a Nbr 13282; Fundo de Polipropileno; Com Tampa Em Polipropileno; Tampa Rosqueavel de Pressão; Com Alça; Decoração para Café;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7</w:t>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Garrafa Térmica de 5 Litros tampa com rosca</w:t>
            </w:r>
            <w:r>
              <w:rPr>
                <w:rFonts w:eastAsia="Times New Roman" w:cs="Book Antiqua" w:ascii="Book Antiqua" w:hAnsi="Book Antiqua"/>
                <w:color w:val="000000"/>
                <w:sz w:val="18"/>
                <w:szCs w:val="18"/>
                <w:lang w:eastAsia="pt-BR"/>
              </w:rPr>
              <w:br/>
              <w:t>Garrafa Térmica; de Rosca; Com Capacidade de 05 (cinco) Litros; Corpo Em Polipropileno; Ampola Em Isolamento Térmico Com Espuma de Pu (poliuretano) livre de CFC ; Fundo Em Polipropileno (PP) ; Com Tampa Em Polipropileno (PP) ; Em Rosca ; Alça Fix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r>
      <w:tr>
        <w:trPr>
          <w:trHeight w:val="127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Garrafa Térmica de 1 Litro</w:t>
            </w:r>
            <w:r>
              <w:rPr>
                <w:rFonts w:eastAsia="Times New Roman" w:cs="Book Antiqua" w:ascii="Book Antiqua" w:hAnsi="Book Antiqua"/>
                <w:color w:val="000000"/>
                <w:sz w:val="18"/>
                <w:szCs w:val="18"/>
                <w:lang w:eastAsia="pt-BR"/>
              </w:rPr>
              <w:br/>
              <w:t xml:space="preserve">Garrafa Térmica; de Rosca; Com Capacidade de 1 Litro; Corpo Em Polipropileno; Ampola Em Vidro Em Plástico Soprado e Injetado; Fundo Em Polipropileno; Com Tampa Em Polipropileno; Com Copo; Com Alça; Lis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8</w:t>
            </w:r>
          </w:p>
        </w:tc>
      </w:tr>
      <w:tr>
        <w:trPr>
          <w:trHeight w:val="255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Lavadora de roupas Automática  8kg</w:t>
            </w:r>
            <w:r>
              <w:rPr>
                <w:rFonts w:eastAsia="Times New Roman" w:cs="Book Antiqua" w:ascii="Book Antiqua" w:hAnsi="Book Antiqua"/>
                <w:color w:val="000000"/>
                <w:sz w:val="18"/>
                <w:szCs w:val="18"/>
                <w:lang w:eastAsia="pt-BR"/>
              </w:rPr>
              <w:br/>
              <w:t>Lava, enxágua, centrifuga,  programas flexíveis de lavagem, agitador , ciclo rápido, pés niveladores, 04 níveis de água,  com dispenser para sabão, com dispenser para amaciante, com dispenser para alvejante, tipo automática, capacidade(8 kg de roupa seca). Especificações Técnicas: controles eletromecânicos, velocidade de centrifugação mínima de(RPM) 750 RPM, acabamento cesto polipropileno,  baixo consumo de água  por ciclo. Classificação de eficiência de energia A selo Procel, cor branca, tensão/ voltagem 220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r>
      <w:tr>
        <w:trPr>
          <w:trHeight w:val="255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Lavadora de Roupa Domestica 12 kg</w:t>
            </w:r>
            <w:r>
              <w:rPr>
                <w:rFonts w:eastAsia="Times New Roman" w:cs="Book Antiqua" w:ascii="Book Antiqua" w:hAnsi="Book Antiqua"/>
                <w:color w:val="000000"/>
                <w:sz w:val="18"/>
                <w:szCs w:val="18"/>
                <w:lang w:eastAsia="pt-BR"/>
              </w:rPr>
              <w:br/>
              <w:t>Gabinete Em Aço Com Acabamento Em Pintura Na Cor Branca; Tipo Domestica; Modelo Vertical; Medindo No Mínimo (alt.1030xlarg.660xprof.700)mm; Contendo 20 Programas de Lavagem; Com Capacidade para 12 Kg; Funções de Tecla Passa Fácil enxague Duplo,sistema Lava Tênis; Função Turbo Secagem; Multidispenser; Nível Automático de Água; Voltagem 127v - 60 Hz; Acondicionada Em Forma Apropriada,com Certificado de Garantia e Manual de Instruçõ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r>
      <w:tr>
        <w:trPr>
          <w:trHeight w:val="280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Leitor de Código de Barra</w:t>
            </w:r>
            <w:r>
              <w:rPr>
                <w:rFonts w:eastAsia="Times New Roman" w:cs="Book Antiqua" w:ascii="Book Antiqua" w:hAnsi="Book Antiqua"/>
                <w:color w:val="000000"/>
                <w:sz w:val="18"/>
                <w:szCs w:val="18"/>
                <w:lang w:eastAsia="pt-BR"/>
              </w:rPr>
              <w:br/>
              <w:t>Especificação mínima necessária: Feixe de Laser Bidirecional; Classe do laser: IEC60825-1 e EN60825-1 Classe 1, EMC: FCC, ICES-003 e EN55022 Classe B; Tensão de Alimentação de 5 Vdc; Interface Usb; Velocidade de Leitura de 72 Scans Por Segundo no mínimo; Distancia de Leitura de 5 mm a 220 mm no mínimo;Resistência a quedas de no mínimo 1,5 m de altura; Dimensões máximas: (CxLxA) 175 mm x 68 mm x 55 mm; Resolução Mínima de Contraste de Impressão Menor Ou Igual 35%; Vedação: Selado para resistir a partículas em suspensão; Garantia de 36 Meses de fábric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r>
      <w:tr>
        <w:trPr>
          <w:trHeight w:val="229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Liquidificador </w:t>
              <w:br/>
            </w:r>
            <w:r>
              <w:rPr>
                <w:rFonts w:eastAsia="Times New Roman" w:cs="Book Antiqua" w:ascii="Book Antiqua" w:hAnsi="Book Antiqua"/>
                <w:color w:val="000000"/>
                <w:sz w:val="18"/>
                <w:szCs w:val="18"/>
                <w:lang w:eastAsia="pt-BR"/>
              </w:rPr>
              <w:t>Características técnicas mínimas: capacidade total da jarra: 2 (dois) litros; jarra resistente; tampa transparente; armazenamento do cabo; lâminas serrilhadas em aço inoxidável; filtro; 3 (três) velocidades; botão pulsar e botão de limpeza rápida; espátula para mexer com segurança durante o preparo; potência de 600W; freqüência de 50/60Hz; 220 V ou equivalente; base antiderrapante com ventosas; garantia mínima de 1 (um) an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r>
      <w:tr>
        <w:trPr>
          <w:trHeight w:val="382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áquina de Costura Industrial tipo OVERLOCK 3 fios com Embutidor de Correntinha</w:t>
            </w:r>
            <w:r>
              <w:rPr>
                <w:rFonts w:eastAsia="Times New Roman" w:cs="Book Antiqua" w:ascii="Book Antiqua" w:hAnsi="Book Antiqua"/>
                <w:color w:val="000000"/>
                <w:sz w:val="18"/>
                <w:szCs w:val="18"/>
                <w:lang w:eastAsia="pt-BR"/>
              </w:rPr>
              <w:br/>
              <w:t>Tipo industrial; base plana; 1 agulha; 3 fios; lubrificação automática; alta rotação – 7.500 rpm; costurar tecidos leves e médios; máquina de ponto corrente; alta velocidade e baixo nível de ruído; sistema de transporte simples por dentes impelentes com diferencial; sistema de ajuste de comprimento do ponto e diferencial de fácil manuseio; sistema de reservatório de silicone superior e inferior; protetor de olhos, dedos e correia; passagem de linha identificada através de cores gravadas internamente; visor do nível e fluxo do óleo.</w:t>
              <w:br/>
              <w:t>Velocidade: 7.500 RPM; 1 agulha; 3 linhas; largura do ponto 4mm; comprimento do ponto até 3,6 mm; altura do calcador 6 mm; motor convencional; 220V. Garantia mínima de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r>
      <w:tr>
        <w:trPr>
          <w:trHeight w:val="229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Micrômetro, externo Digital, amplitude 0 a 25mm </w:t>
            </w:r>
            <w:r>
              <w:rPr>
                <w:rFonts w:eastAsia="Times New Roman" w:cs="Book Antiqua" w:ascii="Book Antiqua" w:hAnsi="Book Antiqua"/>
                <w:color w:val="000000"/>
                <w:sz w:val="18"/>
                <w:szCs w:val="18"/>
                <w:lang w:eastAsia="pt-BR"/>
              </w:rPr>
              <w:br/>
              <w:t>Micrometro; Micrometro ; Externo - Digital ; Leitura de 0,001 mm, Exatidão + Ou - 0.001 mm ; Capacidade de Medição 50-75 mm ; Indicador Em Display de Cristal Liquido Com 5 Dígitos, Altura Dos Dígitos 4,7 mm ; Temperatura de Operação 0 a 40grc, Funções:desligamento Automático, zeragem em qualquer ponto ; Alimentação: Bateria de 1,5 Sr44, Acompanha Barra Padrão ; Acompanha Certificado de Calibraç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Microfone com fio</w:t>
            </w:r>
            <w:r>
              <w:rPr>
                <w:rFonts w:eastAsia="Times New Roman" w:cs="Book Antiqua" w:ascii="Book Antiqua" w:hAnsi="Book Antiqua"/>
                <w:color w:val="000000"/>
                <w:sz w:val="18"/>
                <w:szCs w:val="18"/>
                <w:lang w:eastAsia="pt-BR"/>
              </w:rPr>
              <w:br/>
              <w:t xml:space="preserve">Compatível com DVDs, caixas acústicas/multiuso, amplificadores, Pcs, mesas de som, micro-systems, bivol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r>
      <w:tr>
        <w:trPr>
          <w:trHeight w:val="331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Purificador e Bebedouro de Coluna</w:t>
            </w:r>
            <w:r>
              <w:rPr>
                <w:rFonts w:eastAsia="Times New Roman" w:cs="Book Antiqua" w:ascii="Book Antiqua" w:hAnsi="Book Antiqua"/>
                <w:color w:val="000000"/>
                <w:sz w:val="18"/>
                <w:szCs w:val="18"/>
                <w:lang w:eastAsia="pt-BR"/>
              </w:rPr>
              <w:br/>
              <w:t>- Controle automático da temperatura da água (principalmente para deixar a água gelada);</w:t>
              <w:br/>
              <w:t xml:space="preserve"> - Segurança e qualidade, garantidas pelo INMETRO;</w:t>
              <w:br/>
              <w:t>- Quantidade de Torneiras: 1 de jato para a boca e 1 para copo ou squeeze, em latão cromado, com regulagem;</w:t>
              <w:br/>
              <w:t>- Refrigeração por compressor, econômico e silencioso;</w:t>
              <w:br/>
              <w:t>- Para uso interno e externo;</w:t>
              <w:br/>
              <w:t>- Tipo: Coluna;</w:t>
              <w:br/>
              <w:t xml:space="preserve"> - Pia em aço inox polido;</w:t>
              <w:br/>
              <w:t>- Conexões hidráulicas internas em material atóxico;</w:t>
              <w:br/>
              <w:t xml:space="preserve"> - Vazão aproximada 50 litros por hora (0.800 ml por min.);</w:t>
              <w:br/>
              <w:t>- Reservatório em aço inox com isolamento em EP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Purificador de água refrigerado de parede elétrico 220 V</w:t>
            </w:r>
            <w:r>
              <w:rPr>
                <w:rFonts w:eastAsia="Times New Roman" w:cs="Book Antiqua" w:ascii="Book Antiqua" w:hAnsi="Book Antiqua"/>
                <w:color w:val="000000"/>
                <w:sz w:val="18"/>
                <w:szCs w:val="18"/>
                <w:lang w:eastAsia="pt-BR"/>
              </w:rPr>
              <w:br/>
              <w:t>Refrigera 5 l/h, 2 torneiras, sendo uma para temperatura natural e outra refrigerada. Dimensões mínimas aproximadas altura: 40 cm, largura: 30 cm, profundidade: 36 cm, capacidade de armazenamento de água gelada: 5,0 litros, vida útil mínima do elemento filtrante: 4000 litros, pressão nominal: 0.196 mpa. Gabinete metálico, polipropileno, tubo de aço inoxidável, poliacetal e carvão ativado com prata coloidal, aparelho para ponto de uso, tensão:  220 V, capacidade de refrigeração: 5 litros/hora, temperatura média da saída de água 8ºc,  água gelada suficiente para atender  30 pessoas, garantia: 1 ano. Instalação por conta do fornecedo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r>
      <w:tr>
        <w:trPr>
          <w:trHeight w:val="229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120 litros</w:t>
              <w:br/>
            </w:r>
            <w:r>
              <w:rPr>
                <w:rFonts w:eastAsia="Times New Roman" w:cs="Book Antiqua" w:ascii="Book Antiqua" w:hAnsi="Book Antiqua"/>
                <w:color w:val="000000"/>
                <w:sz w:val="18"/>
                <w:szCs w:val="18"/>
                <w:lang w:eastAsia="pt-BR"/>
              </w:rPr>
              <w:t xml:space="preserve">Refrigerador doméstico, frigobar, capacidade líquida de 120 litros, cor Inox, prateleiras, gaveta, separador de garrafas, porta latas, luz interna, controle de temperatura, dimensões aproximadas: 48 L x 86 A x 52 P cm, consumo médio de aproximadamente 20 Kwh/mês, voltagem: 110 V, peso 28 kg, com forma de gelo, termostato, garantia mínima de 12 meses, fabricação de acordo com as normas vigentes, com selo Procel, eficiência energética letra A.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r>
      <w:tr>
        <w:trPr>
          <w:trHeight w:val="255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310 litros</w:t>
            </w:r>
            <w:r>
              <w:rPr>
                <w:rFonts w:eastAsia="Times New Roman" w:cs="Book Antiqua" w:ascii="Book Antiqua" w:hAnsi="Book Antiqua"/>
                <w:color w:val="000000"/>
                <w:sz w:val="18"/>
                <w:szCs w:val="18"/>
                <w:lang w:eastAsia="pt-BR"/>
              </w:rPr>
              <w:br/>
              <w:t>Refrigerador doméstico, modelo duplex, 2 portas, sistema Frost Free, capacidade líquida mínima 310 litros, sendo o refrigerador com 247 litros e o freezer com 63 litros, na cor branca, com prateleiras internas reguláveis, controle eletrônico de temperatura, medindo aproximadamente (1720 A x 600 L x 700 P) mm, consumo aproximado 43,6 kwh, 110V, peso aproximado 55,0 kg, prazo de garantia mínimo de 12 meses, fabricado de acordo com a legislação vigente, com selo Procel, eficiência energética letra 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r>
      <w:tr>
        <w:trPr>
          <w:trHeight w:val="1352"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429 litros</w:t>
              <w:br/>
            </w:r>
            <w:r>
              <w:rPr>
                <w:rFonts w:eastAsia="Times New Roman" w:cs="Book Antiqua" w:ascii="Book Antiqua" w:hAnsi="Book Antiqua"/>
                <w:color w:val="000000"/>
                <w:sz w:val="18"/>
                <w:szCs w:val="18"/>
                <w:lang w:eastAsia="pt-BR"/>
              </w:rPr>
              <w:t>Refrigerador doméstico, modelo duplex, Frost Free, capacidade mínima total 429 litros, refrigerador com mínimo 329 litros e freezer com mínimo 100  litros, na cor branca, com porta latas, fruteira, gavetas multiuso, prateleiras de vidro deslizantes e removíveis, porta-ovo, medindo aproximadamente 70 L x 190 A x 75 P cm, consumo mínimo 49 Kwh/mês, 110V, peso mínimo 70 kg, prazo de garantia mínimo de 12 meses, fabricado de acordo com as normas vigentes, com selo Procel, eficiência energética letra 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r>
      <w:tr>
        <w:trPr>
          <w:trHeight w:val="229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Sanduicheira</w:t>
            </w:r>
            <w:r>
              <w:rPr>
                <w:rFonts w:eastAsia="Times New Roman" w:cs="Book Antiqua" w:ascii="Book Antiqua" w:hAnsi="Book Antiqua"/>
                <w:color w:val="000000"/>
                <w:sz w:val="18"/>
                <w:szCs w:val="18"/>
                <w:lang w:eastAsia="pt-BR"/>
              </w:rPr>
              <w:br/>
              <w:t>Em aço inox fosco, com bracos em metal fundido de alta resistência, com 2 placas antiaderente, chapa lisa, formato quadrada, capacidade para 2 sanduiches, com clipe de controle de altura ajustável, contendo lâmpadas sinalizadoras liga/ desliga/ pronto, clipe de segurança com trava de armazenamento, tensão de alimentação 220 V, garantia de 1 ano a partir da entrega, assistência técnica balc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r>
      <w:tr>
        <w:trPr>
          <w:trHeight w:val="3570"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8"/>
                <w:szCs w:val="18"/>
                <w:lang w:eastAsia="pt-BR"/>
              </w:rPr>
              <w:t>Televisor LED 32"</w:t>
              <w:br/>
            </w:r>
            <w:r>
              <w:rPr>
                <w:rFonts w:eastAsia="Times New Roman" w:cs="Book Antiqua" w:ascii="Book Antiqua" w:hAnsi="Book Antiqua"/>
                <w:color w:val="000000"/>
                <w:sz w:val="18"/>
                <w:szCs w:val="18"/>
                <w:lang w:eastAsia="pt-BR"/>
              </w:rPr>
              <w:t>Televisão, a cores, smart TV com conversor digital integrado, tela de LED de 32'', com resolução de 1366 x 768, com diagonal visual de aprox. 80 cm, funções timer on-off, sleep timer, bloqueio de canais, frequência em tecnologia 120hz, som esterio, sap, closed capition, surround, dolbydigital, conexões de entrada/saída, 2 HDMI, USB, entradas de vídeos, entrada de áudio, saída de áudio ótico digital, com recepção para 180 canais, sistema de cores NTSC, controle remoto padrão, voltagem bivolt, consumo aproximado 39 W, medindo aproximadamente 46,3 x 74,5 x 15 cm, pesando no máximo 4kg, com garantia mínima de 12 meses, manual em português, fornecido com controle remoto, baterias, cabo de força e manual de instalaçã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8"/>
                <w:szCs w:val="18"/>
                <w:lang w:eastAsia="pt-BR"/>
              </w:rPr>
              <w:t>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r>
      <w:tr>
        <w:trPr>
          <w:trHeight w:val="5706"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18"/>
                <w:szCs w:val="18"/>
              </w:rPr>
            </w:pPr>
            <w:r>
              <w:rPr>
                <w:rFonts w:cs="Book Antiqua" w:ascii="Book Antiqua" w:hAnsi="Book Antiqua"/>
                <w:b/>
                <w:bCs/>
                <w:color w:val="000000"/>
                <w:sz w:val="18"/>
                <w:szCs w:val="18"/>
              </w:rPr>
              <w:t>Televisor LED 60” smart</w:t>
            </w:r>
            <w:r>
              <w:rPr>
                <w:rFonts w:cs="Book Antiqua" w:ascii="Book Antiqua" w:hAnsi="Book Antiqua"/>
                <w:color w:val="000000"/>
                <w:sz w:val="18"/>
                <w:szCs w:val="18"/>
              </w:rPr>
              <w:br/>
              <w:t>Características mínimas: a cores, Smart TV, Uhd 4k, processador Quadcore, tela LED plana, com resolução de 3840 x 2160, taxa de atualização maior que 120hz, diagonal visual de aproximadamente 152,4 cm, Wireless Lan embutido, acesso a internet, com 02 entradas de vídeo composto AV1 e 01 entrada Ethernet Lan, com no mínimo 03 entradas HDMI, entrada HDMI Arc, 02 entradas USB, 1 entrada vídeo componente (Y/PB), com  no mínimo 01 saída áudio Mini Jack e 01 saída áudio digital, com recepção para TV digital, sistema de cores NTSC e PAL M, voltagem 110/220 V (bivolt), consumo aproximado 255 W, classificação consumo A, medindo aproximadamente com base 1.363,6 x 852,8 x 369,4 mm, pesando no máximo 20,9 kg. Manual em português e guia de instalação rápida, controle remoto, com cabo de alimentação AC e Certificado de Garantia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r>
      <w:tr>
        <w:trPr>
          <w:trHeight w:val="5888"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 Antiqua" w:ascii="Book Antiqua" w:hAnsi="Book Antiqua"/>
                <w:b/>
                <w:bCs/>
                <w:color w:val="000000"/>
                <w:sz w:val="18"/>
                <w:szCs w:val="18"/>
              </w:rPr>
              <w:t>Televisor LED 65” smart</w:t>
            </w:r>
            <w:r>
              <w:rPr>
                <w:rFonts w:cs="Book Antiqua" w:ascii="Book Antiqua" w:hAnsi="Book Antiqua"/>
                <w:color w:val="000000"/>
                <w:sz w:val="18"/>
                <w:szCs w:val="18"/>
              </w:rPr>
              <w:br/>
              <w:t>Características mínimas: a cores, Smart TV, Uhd 4k, processador Quadcore, tela LED plana, com resolução de 3840 x 2160, taxa de atualização maior que 120hz, diagonal visual de aproximadamente 165,0 cm, Wireless Lan embutido, acesso a internet, com 02 entradas de vídeo composto AV1 e 01 entrada Ethernet Lan, com no mínimo 03 entradas HDMI, entrada HDMI Arc, 02 entradas USB, 1 entrada vídeo componente (Y/PB), com  no mínimo 01 saída áudio Mini Jack e 01 saída áudio digital, com recepção para TV digital, sistema de cores NTSC e PAL M, voltagem 110/220 V (bivolt), consumo aproximado 255 W, classificação consumo A, medindo aproximadamente com base 1600 x 900 x 95 mm, pesando no máximo 35 kg. Manual em português e guia de instalação rápida, controle remoto, com cabo de alimentação AC e Certificado de Garantia 12 Mes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A aquisição dos materiais, objeto deste Termo de Referencia tem por justificativa substituir possíveis descartes de equipamentos usados e/ou sem conserto, ou inclusive complementar e auxiliar nas diversas frentes de trabalho da equipe administrativa, a fim de garantir os meios necessários às demandas e rotinas dos órgãos municipais</w:t>
      </w:r>
      <w:r>
        <w:rPr>
          <w:rFonts w:cs="Book Antiqua" w:ascii="Book Antiqua" w:hAnsi="Book Antiqua"/>
        </w:rPr>
        <w:t xml:space="preserve">.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As Ferramenta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5 (quinze)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CORPO DE BOMBEIRO MILITAR DE GASPAR – Avenida Olga Wehmuth, nº 75, Sete de Setembro, Gaspar/SC (horário de expediente: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saúde da Secretaria Municipal de Saúde, sempre dentro do município de Gaspar/SC e especificados os endereços e horários de atendimento na Autorização de Empenho, - AE, enviado pela referida Secretaria, dentro dos prazos estabelecidos n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ensino da Secretaria Municipal de Educação, sempre dentro do município de Gaspar/SC e especificados os endereços e horários de atendimento na Autorização de Empenho, - AE, enviado pela referida Secretaria, dentro dos prazos estabelecidos n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 Rua Itajaí, nº 2.300, Poço Grande,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20"/>
        </w:rPr>
      </w:pPr>
      <w:r>
        <w:rPr>
          <w:rFonts w:eastAsia="Book Antiqua"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Gabinete do Prefeito e Vice-Prefe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Civil – 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spacing w:lineRule="auto" w:line="240" w:before="0" w:after="0"/>
        <w:jc w:val="both"/>
        <w:rPr>
          <w:rFonts w:ascii="Book Antiqua" w:hAnsi="Book Antiqua" w:eastAsia="Book Antiqua" w:cs="Book Antiqua"/>
          <w:b/>
          <w:b/>
          <w:i/>
          <w:i/>
          <w:sz w:val="18"/>
          <w:szCs w:val="18"/>
        </w:rPr>
      </w:pPr>
      <w:r>
        <w:rPr>
          <w:rFonts w:eastAsia="Book Antiqua" w:cs="Book Antiqua" w:ascii="Book Antiqua" w:hAnsi="Book Antiqua"/>
          <w:b/>
          <w:i/>
          <w:sz w:val="18"/>
          <w:szCs w:val="18"/>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PEDRO INÁCIO BORNHAUSEN</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rPr>
            </w:pPr>
            <w:r>
              <w:rPr>
                <w:rFonts w:eastAsia="Times New Roman"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o Municipal da Fazenda e Gestão Administrativa</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r>
      <w:tr>
        <w:trPr/>
        <w:tc>
          <w:tcPr>
            <w:tcW w:w="5173"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rPr>
            </w:pPr>
            <w:r>
              <w:rPr>
                <w:rFonts w:eastAsia="Times New Roman" w:cs="Book Antiqua" w:ascii="Book Antiqua" w:hAnsi="Book Antiqua"/>
                <w:sz w:val="20"/>
                <w:szCs w:val="20"/>
              </w:rPr>
              <w:t>Secretária Municipal de Assistência Social</w:t>
            </w:r>
          </w:p>
        </w:tc>
        <w:tc>
          <w:tcPr>
            <w:tcW w:w="5174"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r>
      <w:tr>
        <w:trPr/>
        <w:tc>
          <w:tcPr>
            <w:tcW w:w="5173" w:type="dxa"/>
            <w:tcBorders/>
          </w:tcPr>
          <w:p>
            <w:pPr>
              <w:pStyle w:val="Normal1"/>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ANDRÉ PASQUAL WALTRICK</w:t>
            </w:r>
          </w:p>
          <w:p>
            <w:pPr>
              <w:pStyle w:val="Normal1"/>
              <w:jc w:val="center"/>
              <w:rPr>
                <w:rFonts w:ascii="Book Antiqua" w:hAnsi="Book Antiqua" w:eastAsia="Times New Roman" w:cs="Book Antiqua"/>
                <w:bCs/>
                <w:sz w:val="20"/>
                <w:szCs w:val="20"/>
              </w:rPr>
            </w:pPr>
            <w:r>
              <w:rPr>
                <w:rFonts w:eastAsia="Times New Roman" w:cs="Book Antiqua" w:ascii="Book Antiqua" w:hAnsi="Book Antiqua"/>
                <w:bCs/>
                <w:sz w:val="20"/>
                <w:szCs w:val="20"/>
              </w:rPr>
              <w:t>Secretário Municipal de Agricultura e Aquicultura</w:t>
            </w:r>
          </w:p>
        </w:tc>
        <w:tc>
          <w:tcPr>
            <w:tcW w:w="5174" w:type="dxa"/>
            <w:tcBorders/>
          </w:tcPr>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eastAsia="Times New Roman" w:cs="Book Antiqua"/>
                <w:b/>
                <w:b/>
                <w:bCs/>
              </w:rPr>
            </w:pPr>
            <w:r>
              <w:rPr>
                <w:rFonts w:eastAsia="Times New Roman" w:cs="Book Antiqua" w:ascii="Book Antiqua" w:hAnsi="Book Antiqua"/>
                <w:sz w:val="20"/>
                <w:szCs w:val="20"/>
              </w:rPr>
              <w:t>Diretor-Presidente da Fundação Municipal de Esportes e Lazer</w:t>
            </w:r>
          </w:p>
        </w:tc>
        <w:tc>
          <w:tcPr>
            <w:tcW w:w="5174" w:type="dxa"/>
            <w:tcBorders/>
          </w:tcPr>
          <w:p>
            <w:pPr>
              <w:pStyle w:val="Normal"/>
              <w:widowControl w:val="false"/>
              <w:tabs>
                <w:tab w:val="clear" w:pos="708"/>
                <w:tab w:val="left" w:pos="10206" w:leader="none"/>
              </w:tabs>
              <w:autoSpaceDE w:val="false"/>
              <w:snapToGrid w:val="false"/>
              <w:spacing w:lineRule="auto" w:line="240" w:before="0" w:after="0"/>
              <w:jc w:val="both"/>
              <w:rPr>
                <w:rFonts w:ascii="Book Antiqua" w:hAnsi="Book Antiqua" w:eastAsia="Times New Roman" w:cs="Book Antiqua"/>
                <w:b/>
                <w:b/>
                <w:bCs/>
              </w:rPr>
            </w:pPr>
            <w:r>
              <w:rPr>
                <w:rFonts w:eastAsia="Times New Roman" w:cs="Book Antiqua" w:ascii="Book Antiqua" w:hAnsi="Book Antiqua"/>
                <w:b/>
                <w:bCs/>
              </w:rPr>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TODOS 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5000" w:type="pct"/>
        <w:jc w:val="left"/>
        <w:tblInd w:w="-75" w:type="dxa"/>
        <w:tblLayout w:type="fixed"/>
        <w:tblCellMar>
          <w:top w:w="0" w:type="dxa"/>
          <w:left w:w="70" w:type="dxa"/>
          <w:bottom w:w="0" w:type="dxa"/>
          <w:right w:w="70" w:type="dxa"/>
        </w:tblCellMar>
      </w:tblPr>
      <w:tblGrid>
        <w:gridCol w:w="881"/>
        <w:gridCol w:w="3383"/>
        <w:gridCol w:w="1398"/>
        <w:gridCol w:w="1539"/>
        <w:gridCol w:w="1537"/>
        <w:gridCol w:w="1468"/>
      </w:tblGrid>
      <w:tr>
        <w:trPr>
          <w:trHeight w:val="25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3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tivo</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Quantidade</w:t>
            </w:r>
          </w:p>
        </w:tc>
        <w:tc>
          <w:tcPr>
            <w:tcW w:w="15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 Unitário Máximo</w:t>
            </w:r>
          </w:p>
        </w:tc>
        <w:tc>
          <w:tcPr>
            <w:tcW w:w="15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 Unitário Cotado</w:t>
            </w:r>
          </w:p>
        </w:tc>
        <w:tc>
          <w:tcPr>
            <w:tcW w:w="14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 / Modelo</w:t>
            </w:r>
          </w:p>
        </w:tc>
      </w:tr>
      <w:tr>
        <w:trPr>
          <w:trHeight w:val="127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DVD Blu Ray</w:t>
            </w:r>
            <w:r>
              <w:rPr>
                <w:rFonts w:eastAsia="Times New Roman" w:cs="Book Antiqua" w:ascii="Book Antiqua" w:hAnsi="Book Antiqua"/>
                <w:color w:val="000000"/>
                <w:sz w:val="18"/>
                <w:szCs w:val="18"/>
                <w:lang w:eastAsia="pt-BR"/>
              </w:rPr>
              <w:br/>
              <w:t>Leitor de Blu Ray. Saída HDMI. Função Up-Scarling. Sistema de reprodução de discos (laser semicondutor). Mídia reproduzida. Entrada USB. Idiomas exibidos na tela. Controle remoto. Garantia mínima de 01 an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1</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42,16</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76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de Som Portátil</w:t>
            </w:r>
            <w:r>
              <w:rPr>
                <w:rFonts w:eastAsia="Times New Roman" w:cs="Book Antiqua" w:ascii="Book Antiqua" w:hAnsi="Book Antiqua"/>
                <w:color w:val="000000"/>
                <w:sz w:val="18"/>
                <w:szCs w:val="18"/>
                <w:lang w:eastAsia="pt-BR"/>
              </w:rPr>
              <w:br/>
              <w:t>Potência 5,5 W RMS. Com rádio AM/FM. Display digital, entrada USB. Toca CD, MP3.</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166,78</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486"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Telefônico com fio</w:t>
            </w:r>
            <w:r>
              <w:rPr>
                <w:rFonts w:eastAsia="Times New Roman" w:cs="Book Antiqua" w:ascii="Book Antiqua" w:hAnsi="Book Antiqua"/>
                <w:color w:val="000000"/>
                <w:sz w:val="18"/>
                <w:szCs w:val="18"/>
                <w:lang w:eastAsia="pt-BR"/>
              </w:rPr>
              <w:br/>
              <w:t>Características técnicas mínimas: Homologado pela Anatel, ID de chamada, teclado alfanumérico e entrada RJ-11 para linha telefônica, permite uso em mesa ou fixação a parede, descanso para o fone, quando fixado à parede, que permita posicionar/encaixar o fone no corpo do aparelho e deixar uma ligação em espera, discagem decádica e multifrequencial, teclas mudo, rediscagem e flash, tecla pause: introduz uma pausa durante a discagem, tecla que permita alterar temporariamente a discagem decádica para multifrequencial, 3 (três) volumes de campainha selecionáveis pelo usuário (alto, médio e baixo), alimentado pela própria linha (não requer fonte ou pilhas para funcionar), não deve possuir chave de bloqueio, cor predominante: preto ou cinza, dimensões máximas de 240 x 160 x 100 mm, deve ser fornecido acompanhado de cabo telefônico liso chato crimpado com conectores RJ-11 nas duas extremidades de pelo menos 2 (dois) metros de comprimento. A crimpagem deve ser feita de modo que a capa do cabo fique firmemente presa ao conector, evitando que a crimpagem solte. Todos os aparelhos fornecidos deverão ser idênticos, novos e de primeiro uso. Garantia mínima de 1 (um) an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94</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84,6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178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Aparelho Telefônico sem fio</w:t>
            </w:r>
            <w:r>
              <w:rPr>
                <w:rFonts w:eastAsia="Times New Roman" w:cs="Book Antiqua" w:ascii="Book Antiqua" w:hAnsi="Book Antiqua"/>
                <w:color w:val="000000"/>
                <w:sz w:val="18"/>
                <w:szCs w:val="18"/>
                <w:lang w:eastAsia="pt-BR"/>
              </w:rPr>
              <w:br/>
              <w:t>Com mono fone sem fio de 2,4 Ghz, com ajustes de toques em: desligado, baixo, médio e alto, com variados tipos de toques, com Viva-Voz, tecla Mute, Flash, Redial, com entrada para fone de ouvido,com identificador de chamadas de nomes e números na base e mono fone, com alimentação para 220 V. Garantia mínima de 1 (um) an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3</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109,17</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178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Amassadeira de Pão </w:t>
            </w:r>
            <w:r>
              <w:rPr>
                <w:rFonts w:eastAsia="Times New Roman" w:cs="Book Antiqua" w:ascii="Book Antiqua" w:hAnsi="Book Antiqua"/>
                <w:color w:val="000000"/>
                <w:sz w:val="18"/>
                <w:szCs w:val="18"/>
                <w:lang w:eastAsia="pt-BR"/>
              </w:rPr>
              <w:br/>
              <w:t>Característica: Capacidade 15Kg, capacidade de farinha 8Kg, estrutura em aço carbono com acabamento em pintura epóxi, carenagem e tampa em polímero termoformado de alta resistência, cuba em aço inox escovado. Altura 557mm, profundidade 752 mm, largura 421 mm, motor 2CV monofásic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4.187,89</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501"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Balança Eletrônica</w:t>
            </w:r>
            <w:r>
              <w:rPr>
                <w:rFonts w:eastAsia="Times New Roman" w:cs="Book Antiqua" w:ascii="Book Antiqua" w:hAnsi="Book Antiqua"/>
                <w:color w:val="000000"/>
                <w:sz w:val="18"/>
                <w:szCs w:val="18"/>
                <w:lang w:eastAsia="pt-BR"/>
              </w:rPr>
              <w:br/>
              <w:t>Digital, Capacidade 30kg, Menor Divisão 5g</w:t>
              <w:br/>
              <w:t>Especificação: Balança; Tipo Eletrônico; Visor Digital Com Indicação Remota (sem Coluna); Com Capacidade para 30 kg, Com Menor Divisão Igual Ou Melhor Que 5g; Medindo a Plataforma de Aço Inox Mínimo de 330 x 350 mm, Base Em Aço Carbono, Voltagem de 110 v a 220 v; Homologada Pelo Inmetro, Com Cabos, Acessórios e Manuais Necessários para Instalação e Operação; Assistência Técnica No Brasil, Garantia Mínima de 12 Meses;</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341,4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927"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Balança Mecânica Antropométrica para pesagem pessoas</w:t>
            </w:r>
            <w:r>
              <w:rPr>
                <w:rFonts w:eastAsia="Times New Roman" w:cs="Book Antiqua" w:ascii="Book Antiqua" w:hAnsi="Book Antiqua"/>
                <w:color w:val="000000"/>
                <w:sz w:val="18"/>
                <w:szCs w:val="18"/>
                <w:lang w:eastAsia="pt-BR"/>
              </w:rPr>
              <w:br/>
              <w:t>Características: capacidade para 150Kg , divisão de 100g, pesagem mínima de 2Kg, altura de 1,35m, estrutura em chapa de aço carbono, régua antropométrica com escala de 2,00m em alumínio, plataforma de 380 x 290 mm, tapete em borracha anti-derrapante, pés reguláveis, régua em aço cromado, cursor em aço inoxidável, cor branca, aferida pelo INMETR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967,76</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586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Bebedouro de Pressão</w:t>
            </w:r>
            <w:r>
              <w:rPr>
                <w:rFonts w:eastAsia="Times New Roman" w:cs="Book Antiqua" w:ascii="Book Antiqua" w:hAnsi="Book Antiqua"/>
                <w:color w:val="000000"/>
                <w:sz w:val="18"/>
                <w:szCs w:val="18"/>
                <w:lang w:eastAsia="pt-BR"/>
              </w:rPr>
              <w:br/>
              <w:t>Com acionamento elétrico através de botões laterais e frontais, com sistema Braille, que serve água gelada, natural ou mista. Capacidade de refrigeração de até 60 litros hora gás R134a inofensivo à camada de ozônio, estrutura própria para fixação em parede, ralo sifonado, depósito de água em aço inox-304 (próprio para alimentos) com serpentina externa que facilita a higienização e possui dreno de limpeza, torneira de jato em plástico injetado com protetor bocal, regulador de pressão do jato d'água, termostato fixo para controle automático da temperatura da água, sistema de purificação de água integrado de fácil acesso composto de Pré-filtro e Filtro, 12 meses de garantia fornecida pelo fabricante, peso: 23,0 kg, voltagem: 220V , amperagem: 3,2A - 1,3ª, potência: - 290W-, profundidade: 48 cm, altura: 57 cm, largura: 46 cm, voltagem opcional entre 110 e 220 v.</w:t>
              <w:br/>
              <w:t>Produzido de acordo com ABNT.</w:t>
              <w:br/>
              <w:t>CAPACIDADE DE REFRIGERAÇAO POR HORA:</w:t>
              <w:br/>
              <w:t xml:space="preserve">Temperatura Ambiente: </w:t>
              <w:br/>
              <w:t xml:space="preserve">Litros                                 hora </w:t>
              <w:br/>
              <w:t>21graus.......................60lts h</w:t>
              <w:br/>
              <w:t>27graus.......................47lts h</w:t>
              <w:br/>
              <w:t>32 graus.......................45lts h</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828,16</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18"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Buffet Térmico – Linha Infantil </w:t>
            </w:r>
            <w:r>
              <w:rPr>
                <w:rFonts w:eastAsia="Times New Roman" w:cs="Book Antiqua" w:ascii="Book Antiqua" w:hAnsi="Book Antiqua"/>
                <w:color w:val="000000"/>
                <w:sz w:val="18"/>
                <w:szCs w:val="18"/>
                <w:lang w:eastAsia="pt-BR"/>
              </w:rPr>
              <w:br/>
              <w:t>Características: Construído em aço inox brilhante AISI430, 6 cubas gastronômicas (GNs) em aço inox AISI304, estrutura tubular com pintura eletrostática, rodízios com trava ou niveladores, protetor salivar em aço inox brilhante, Voltagem 220V, Termostato do tipo capilar de bulbo (20ºC a 120ºC).</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5</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206,19</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218"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Cafeteira- para no mínimo 30 cafezinhos</w:t>
            </w:r>
            <w:r>
              <w:rPr>
                <w:rFonts w:eastAsia="Times New Roman" w:cs="Book Antiqua" w:ascii="Book Antiqua" w:hAnsi="Book Antiqua"/>
                <w:color w:val="000000"/>
                <w:sz w:val="18"/>
                <w:szCs w:val="18"/>
                <w:lang w:eastAsia="pt-BR"/>
              </w:rPr>
              <w:br/>
              <w:t>Com jarra de inox. Na cor preta e com sistema corta- pingos. Com voltagem de 220 V ou equivalente. Com manual de instruções em português. Garantia mínima 1 (um) ano. Rede de assistência técnica autorizada credenciada pelo fabricante e gratuita pelo prazo da garantia.</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146,99</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040"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1</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Caixa de Som Amplificada</w:t>
            </w:r>
            <w:r>
              <w:rPr>
                <w:rFonts w:eastAsia="Times New Roman" w:cs="Book Antiqua" w:ascii="Book Antiqua" w:hAnsi="Book Antiqua"/>
                <w:color w:val="000000"/>
                <w:sz w:val="18"/>
                <w:szCs w:val="18"/>
                <w:lang w:eastAsia="pt-BR"/>
              </w:rPr>
              <w:br/>
              <w:t>Características: Potência mínima de 100 W RMS; Entrada para guitarra ativa/ passiva; Entrada para 4 microfones com 2 controles de volumes independentes; Entrada USB frontal; Entrada para teclado, cd player, PC e videokê; pré amplificador com 3 equalizações; Tweeter com chave liga/desliga; Saída para gravação e videokê. Garantia de 1 (um) an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9</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11,50</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127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Centrifuga de roupas</w:t>
            </w:r>
            <w:r>
              <w:rPr>
                <w:rFonts w:eastAsia="Times New Roman" w:cs="Book Antiqua" w:ascii="Book Antiqua" w:hAnsi="Book Antiqua"/>
                <w:color w:val="000000"/>
                <w:sz w:val="18"/>
                <w:szCs w:val="18"/>
                <w:lang w:eastAsia="pt-BR"/>
              </w:rPr>
              <w:br/>
              <w:t>Com capacidade para 10 kg de roupas 220 V, potencia mínima 170 W, garantia mínima de 12 meses. Sistema de fechamento com trava de segurança que faz com que o motor pare de funcionar quando a porta for aberta.</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325,68</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178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Chaleira Elétrica</w:t>
            </w:r>
            <w:r>
              <w:rPr>
                <w:rFonts w:eastAsia="Times New Roman" w:cs="Book Antiqua" w:ascii="Book Antiqua" w:hAnsi="Book Antiqua"/>
                <w:color w:val="000000"/>
                <w:sz w:val="18"/>
                <w:szCs w:val="18"/>
                <w:lang w:eastAsia="pt-BR"/>
              </w:rPr>
              <w:t xml:space="preserve"> </w:t>
              <w:br/>
              <w:t>Características: capacidade de 1,7 litros no mínimo, com visor transparente com níveis de água, desligamento automático, Base rotativa 360º independente da jarra. Jarra sem fio que possa ser retirada da base alça antiaquecimento, botão para abertura automática da tampa, baixo consumo de energia. Garantia de 12 meses.</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75,57</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1020"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4</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Compressor de Ar para Inflar Balões</w:t>
            </w:r>
            <w:r>
              <w:rPr>
                <w:rFonts w:eastAsia="Times New Roman" w:cs="Book Antiqua" w:ascii="Book Antiqua" w:hAnsi="Book Antiqua"/>
                <w:color w:val="000000"/>
                <w:sz w:val="18"/>
                <w:szCs w:val="18"/>
                <w:lang w:eastAsia="pt-BR"/>
              </w:rPr>
              <w:br/>
              <w:t>Com dois bicos; deve inflar todos os tipos de balões, inclusive o tipo 260; proteção contras superaquecimento; potência mínima de 600W; 220V. Garantia mínima de 01 an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399,6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404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para conservação de Imunobiológico</w:t>
            </w:r>
            <w:r>
              <w:rPr>
                <w:rFonts w:eastAsia="Times New Roman" w:cs="Book Antiqua" w:ascii="Book Antiqua" w:hAnsi="Book Antiqua"/>
                <w:color w:val="000000"/>
                <w:sz w:val="18"/>
                <w:szCs w:val="18"/>
                <w:lang w:eastAsia="pt-BR"/>
              </w:rPr>
              <w:br/>
              <w:t>Características: Para conservação de Imunobiológico;</w:t>
              <w:br/>
              <w:t>- Equipamento com Registro na ANVISA;</w:t>
              <w:br/>
              <w:t>- Câmara construída em gabinete tipo vitrine, externamente em chapa de aço tratada e pintada com tinta porcelanizada na cor branca e internamente em aço;</w:t>
              <w:br/>
              <w:t xml:space="preserve">- Acompanha prateleira em aço com protetor frontal que evite máximo possível de evasão da baixa temperatura quando equipamento for aberto; </w:t>
              <w:br/>
              <w:t>- Porta de vidro temperado e metalizado, com sistema anti embaçante permitindo visualização da câmara interna, com fecho magnético e guarnição de PVC em todo o perímetro;</w:t>
              <w:br/>
              <w:t>- Isolação térmica em poliuretano em todas as paredes;</w:t>
              <w:br/>
              <w:t>- Sistema de refrigeração livre de CFC;</w:t>
              <w:br/>
              <w:t>- Unidade de refrigeração selada de grande durabilidade para trabalhos contínuos, com refrigeração forcado por ventilador sistema que evita acumulo de gelo;</w:t>
              <w:br/>
              <w:t>- Circulação de ar forçado no sentido vertical, impulsionado por motor ventilador axial, passando o ar continuo e suavemente pelo elemento resfriador, proporcionando perfeita homogeneidade dentro da câmara e sem provocar vibrações;</w:t>
              <w:br/>
              <w:t>- Painel de controle frontal, superior, tipo membran, onde estão dispostos;</w:t>
              <w:br/>
              <w:t>- Controlador eletrônico micro processado;</w:t>
              <w:br/>
              <w:t>- Display em LCD com fundo iluminado com caracteres expandidos para rápida visualização dos parâmetros;</w:t>
              <w:br/>
              <w:t xml:space="preserve">- Equipada com no mínimo três sensores, sendo um para leitura digital da temperatura imersa em solução simulada a real temperatura da vacina armazenada, outro diretamente no ar para o controle da temperatura, proporcionando uma rápida resposta do sistema principalmente da abertura de porta e um terceiro, ligado ao sistema de segurança, com atuação totalmente independente; </w:t>
              <w:br/>
              <w:t xml:space="preserve">- Menu para multi sensores, que permite visualizar simultaneamente a temperatura em todos os sensores instalados; </w:t>
              <w:br/>
              <w:t xml:space="preserve"> - Termômetro digital com subdivisão de leitura de 0,1 oC e leitura das temperaturas máxima e mínima diretamente e simultaneamente no mesmo display, que são memorizadas mesmo com o desligamento da câmara e seu reinicio manual.</w:t>
              <w:br/>
              <w:t xml:space="preserve">- Teclas do tipo toque suave e memória dos valores pré-programado; </w:t>
              <w:br/>
              <w:t>- Sistema eletrônico de travamento que evita alterações inadvertidas na programação;</w:t>
              <w:br/>
              <w:t>- Filtro contra ruídos eletromagnéticos provenientes da rede de alimentação elétrica, protegendo o sistema micro processado;</w:t>
              <w:br/>
              <w:t>- Sistema de monitorizarão de rede, restabelecendo os parâmetros de programação caso ocorra uma variação brusca de energia elétrica;</w:t>
              <w:br/>
              <w:t>- Sistema de emergência na falta de energia Safety System autonomia mínimo de 12 horas com baterias recarregáveis acoplado ao corpo do produto;</w:t>
              <w:br/>
              <w:t>- Conjunto de segurança analógico que permite a manutenção da temperatura na faixa de +2,5°C a + 7,5° C na eventualidade de uma falha no sistema eletrônico micro processado;</w:t>
              <w:br/>
              <w:t>- Indicações visuais, individuais, pra refrigeração, termostato de segurança (temperaturas alta e baixa) e alarme inibido;</w:t>
              <w:br/>
              <w:t>- Alarmes audiovisuais para porta aberta e para baixa e alta temperatura pré-calibrados respectivamente em +2,0°C e +6,0°C, podendo ser ajustados manualmente em outras temperaturas;</w:t>
              <w:br/>
              <w:t>- Tecla pra inibir o som dos alarmes, reativando-se automaticamente após 10 minutos;</w:t>
              <w:br/>
              <w:t>- Sistema de auto teste de todas as funções;</w:t>
              <w:br/>
              <w:t>- Sistema de manutenção de temperatura crítica em caso de falta de energia elétrica, garantido por blocos de material;</w:t>
              <w:br/>
              <w:t>- Chave geral tipo disjuntor para proteção da câmara;</w:t>
              <w:br/>
              <w:t>Iluminação de LEDs interna indireta, acionada automaticamente na abertura da porta, temporizada ou manualmente;</w:t>
              <w:br/>
              <w:t>- Capacidade: mínimo de 400 litros ou 30.000 doses/frascos de 5ml;</w:t>
              <w:br/>
              <w:t>- Alimentação elétrica: 220 V</w:t>
              <w:br/>
              <w:t>- Frequência: 60 HZ</w:t>
              <w:br/>
              <w:t>- Dimensões Externas: 65 x 68 x 202 cm (L xP xA) com variação de no máximo 10 % para mais ou para menos.</w:t>
              <w:br/>
              <w:t>- Garantia mínima de 05 anos</w:t>
              <w:br/>
              <w:t xml:space="preserve">Atenção: </w:t>
              <w:br/>
              <w:t xml:space="preserve">- Apresentar o número do registro do equipamento junto a ANVISA na proposta de preços, bem como o documento de registro junto a ANVISA dentro do envelope de proposta de preços. o documento devera ser apresentado em cópia autenticada ou fotocópia autenticada por servidor do departamento de compras e licitações da prefeitura de Gaspar/SC, que poderá se dar até 01 (um) dia antes da abertura do certame.  </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0.562,7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204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Fragmentadora de papel trituradora de papel e mídias (CD/DVD/cartões) </w:t>
            </w:r>
            <w:r>
              <w:rPr>
                <w:rFonts w:eastAsia="Times New Roman" w:cs="Book Antiqua" w:ascii="Book Antiqua" w:hAnsi="Book Antiqua"/>
                <w:color w:val="000000"/>
                <w:sz w:val="18"/>
                <w:szCs w:val="18"/>
                <w:lang w:eastAsia="pt-BR"/>
              </w:rPr>
              <w:br/>
              <w:t>Características mínimas: possuir cesto coletor de no mínimo 28 litros, capacidade de trituração de no mínimo 15 páginas, sendo no mínimo 70 paginas por minuto, abertura mínima para inserção de papel de 22 cm, fragmentar papel, cd e cartão, automática com chave seletora, baixa emissão de ruídos, alimentação: 220 V. Garantia de 12 meses.</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8</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388,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040"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7</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Fragmentadora de papel trituradora de papel e mídias (cd/dvd/cartões)</w:t>
            </w:r>
            <w:r>
              <w:rPr>
                <w:rFonts w:eastAsia="Times New Roman" w:cs="Book Antiqua" w:ascii="Book Antiqua" w:hAnsi="Book Antiqua"/>
                <w:color w:val="000000"/>
                <w:sz w:val="18"/>
                <w:szCs w:val="18"/>
                <w:lang w:eastAsia="pt-BR"/>
              </w:rPr>
              <w:br/>
              <w:t>Características mínimas: possuir cesto coletor de no mínimo 8 litros, capacidade de trituração de, no mínimo 12 páginas, sendo no mínimo 420 por hora,  abertura mínima para inserção de papel de 22cm, fragmentar papel, cd e cartão, automática com chave seletora, baixa emissão de ruídos,  alimentação: 220v. Garantia de 12 meses.</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199,4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926"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8</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Fogão Industrial</w:t>
            </w:r>
            <w:r>
              <w:rPr>
                <w:rFonts w:eastAsia="Times New Roman" w:cs="Book Antiqua" w:ascii="Book Antiqua" w:hAnsi="Book Antiqua"/>
                <w:color w:val="000000"/>
                <w:sz w:val="18"/>
                <w:szCs w:val="18"/>
                <w:lang w:eastAsia="pt-BR"/>
              </w:rPr>
              <w:br/>
              <w:t>Construído inteiramente em Aço Inox 430, bandejas coletoras de resíduos, grelhas em ferro fundido de 40 x 40 cm, com 4 braços reforçados perfil 10, queimadores em ferro fundido 3 simples e 3 duplos, cada queimador deverá ser dotado de torneira individual; injetores em latão de rosca grossa, espalhador para chamas  e acabamento em pintura termo-resistente; tubo de distribuirão  de 1.1/4” em alumínio polido sem costura, funcionamento a gás GLP. Altura de 85 cm, comprimento de 1,53 m, largura 1,18 m aproximadamente, baixa pressão. Com bandeja coletora de resíduos abaixo dos queimadores. Garantia de 12 meses.</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826,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306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9</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Forno Industrial</w:t>
            </w:r>
            <w:r>
              <w:rPr>
                <w:rFonts w:eastAsia="Times New Roman" w:cs="Book Antiqua" w:ascii="Book Antiqua" w:hAnsi="Book Antiqua"/>
                <w:color w:val="000000"/>
                <w:sz w:val="18"/>
                <w:szCs w:val="18"/>
                <w:lang w:eastAsia="pt-BR"/>
              </w:rPr>
              <w:br/>
              <w:t xml:space="preserve">Características: Forno industrial elétrico, com 1 (uma) câmara, medidas externas (Largura x Profundidade x Altura) 1,13 x 1,03 x 53 cm; pedra refratária que armazena o calor, sistema de abertura total do vidro tipo guilhotina com contra peso, bandeja coletora de resíduos em chapa galvanizada super-resistente, uma grelha zincada por câmara, câmara com três trilhos de apoio para regulagem de altura das esteiras. Isolamento em lã de rocha, abertura total do vidro, Pés super-resistentes e piso em pedra refratária, termômetro na lateral do forno. Equipados com duas resistências (superior e inferior). Voltagem 220V, Monofásico garantia de 12 meses. </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67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178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0</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Forno Micro-ondas</w:t>
            </w:r>
            <w:r>
              <w:rPr>
                <w:rFonts w:eastAsia="Times New Roman" w:cs="Book Antiqua" w:ascii="Book Antiqua" w:hAnsi="Book Antiqua"/>
                <w:color w:val="000000"/>
                <w:sz w:val="18"/>
                <w:szCs w:val="18"/>
                <w:lang w:eastAsia="pt-BR"/>
              </w:rPr>
              <w:br/>
              <w:t>Capacidade 30 litros; prato giratório; painel digital com simples toque; visor de LCD com back light; voltagem de 220 V ou equivalente; potência útil de cozinho: 900 W; relógio; trava de segurança; tecla de descongelar pratos prontos; display digital; manual de instrução em português (Brasil); garantia mínima de 1 (um) an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49,51</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04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Freezer horizontal </w:t>
            </w:r>
            <w:r>
              <w:rPr>
                <w:rFonts w:eastAsia="Times New Roman" w:cs="Book Antiqua" w:ascii="Book Antiqua" w:hAnsi="Book Antiqua"/>
                <w:color w:val="000000"/>
                <w:sz w:val="18"/>
                <w:szCs w:val="18"/>
                <w:lang w:eastAsia="pt-BR"/>
              </w:rPr>
              <w:br/>
              <w:t>Com 02 tampas, 420 litros, termostato no painel frontal, consumo aproximado de energia 82 KWh/mês, 220 V, profundidade de 78cm, 4 pés com rodízio, dupla função com acondicionamento frontal, gabinete interno e externo com chapa de aço pintado, armazenamento liquido de no mínimo  404 l, função geladeira: 2° a 8° C, função freezer: -18° a -22°,  tipo de desgelo manual, cor branca. Garantia de 12 meses.</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238,5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2</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Freezer Vertical </w:t>
            </w:r>
            <w:r>
              <w:rPr>
                <w:rFonts w:eastAsia="Times New Roman" w:cs="Book Antiqua" w:ascii="Book Antiqua" w:hAnsi="Book Antiqua"/>
                <w:color w:val="000000"/>
                <w:sz w:val="18"/>
                <w:szCs w:val="18"/>
                <w:lang w:eastAsia="pt-BR"/>
              </w:rPr>
              <w:br/>
              <w:t>Características técnicas mínimas: freezer vertical, classe de consumo energético a, voltagem 220 v, capacidade mínima de 200 litros, frost free, garantia de 01 ano pelo fabricante.</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7</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769,32</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153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Garrafa Térmica 1,8 litros de Pressão</w:t>
            </w:r>
            <w:r>
              <w:rPr>
                <w:rFonts w:eastAsia="Times New Roman" w:cs="Book Antiqua" w:ascii="Book Antiqua" w:hAnsi="Book Antiqua"/>
                <w:color w:val="000000"/>
                <w:sz w:val="18"/>
                <w:szCs w:val="18"/>
                <w:lang w:eastAsia="pt-BR"/>
              </w:rPr>
              <w:br/>
              <w:t xml:space="preserve">Garrafa Térmica; de Pressão; Com Capacidade de 1,8 Litros; Corpo Em Polipropileno; Ampola Em Vidro, Devendo Estar de Acordo Com a Nbr 13282; Fundo de Polipropileno; Com Tampa Em Polipropileno; Tampa Rosqueavel de Pressão; Com Alça; Decoração para Café; </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53,3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153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4</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Garrafa Térmica de 5 Litros tampa com rosca</w:t>
            </w:r>
            <w:r>
              <w:rPr>
                <w:rFonts w:eastAsia="Times New Roman" w:cs="Book Antiqua" w:ascii="Book Antiqua" w:hAnsi="Book Antiqua"/>
                <w:color w:val="000000"/>
                <w:sz w:val="18"/>
                <w:szCs w:val="18"/>
                <w:lang w:eastAsia="pt-BR"/>
              </w:rPr>
              <w:br/>
              <w:t>Garrafa Térmica; de Rosca; Com Capacidade de 05 (cinco) Litros; Corpo Em Polipropileno; Ampola Em Isolamento Térmico Com Espuma de Pu (poliuretano) livre de CFC ; Fundo Em Polipropileno (PP) ; Com Tampa Em Polipropileno (PP) ; Em Rosca ; Alça Fixa ;</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36,39</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127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Garrafa Térmica de 1 Litro</w:t>
            </w:r>
            <w:r>
              <w:rPr>
                <w:rFonts w:eastAsia="Times New Roman" w:cs="Book Antiqua" w:ascii="Book Antiqua" w:hAnsi="Book Antiqua"/>
                <w:color w:val="000000"/>
                <w:sz w:val="18"/>
                <w:szCs w:val="18"/>
                <w:lang w:eastAsia="pt-BR"/>
              </w:rPr>
              <w:br/>
              <w:t xml:space="preserve">Garrafa Térmica; de Rosca; Com Capacidade de 1 Litro; Corpo Em Polipropileno; Ampola Em Vidro Em Plástico Soprado e Injetado; Fundo Em Polipropileno; Com Tampa Em Polipropileno; Com Copo; Com Alça; Lisa; </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68</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37,6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255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6</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Lavadora de roupas Automática  8kg</w:t>
            </w:r>
            <w:r>
              <w:rPr>
                <w:rFonts w:eastAsia="Times New Roman" w:cs="Book Antiqua" w:ascii="Book Antiqua" w:hAnsi="Book Antiqua"/>
                <w:color w:val="000000"/>
                <w:sz w:val="18"/>
                <w:szCs w:val="18"/>
                <w:lang w:eastAsia="pt-BR"/>
              </w:rPr>
              <w:br/>
              <w:t>Lava, enxágua, centrifuga,  programas flexíveis de lavagem, agitador , ciclo rápido, pés niveladores, 04 níveis de água,  com dispenser para sabão, com dispenser para amaciante, com dispenser para alvejante, tipo automática, capacidade(8 kg de roupa seca). Especificações Técnicas: controles eletromecânicos, velocidade de centrifugação mínima de(RPM) 750 RPM, acabamento cesto polipropileno,  baixo consumo de água  por ciclo. Classificação de eficiência de energia A selo Procel, cor branca, tensão/ voltagem 220v.</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930,6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55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7</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Lavadora de Roupa Domestica 12 kg</w:t>
            </w:r>
            <w:r>
              <w:rPr>
                <w:rFonts w:eastAsia="Times New Roman" w:cs="Book Antiqua" w:ascii="Book Antiqua" w:hAnsi="Book Antiqua"/>
                <w:color w:val="000000"/>
                <w:sz w:val="18"/>
                <w:szCs w:val="18"/>
                <w:lang w:eastAsia="pt-BR"/>
              </w:rPr>
              <w:br/>
              <w:t>Gabinete Em Aço Com Acabamento Em Pintura Na Cor Branca; Tipo Domestica; Modelo Vertical; Medindo No Mínimo (alt.1030xlarg.660xprof.700)mm; Contendo 20 Programas de Lavagem; Com Capacidade para 12 Kg; Funções de Tecla Passa Fácil enxague Duplo,sistema Lava Tênis; Função Turbo Secagem; Multidispenser; Nível Automático de Água; Voltagem 127v - 60 Hz; Acondicionada Em Forma Apropriada,com Certificado de Garantia e Manual de Instruções;</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6</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329,8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280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8</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Leitor de Código de Barra</w:t>
            </w:r>
            <w:r>
              <w:rPr>
                <w:rFonts w:eastAsia="Times New Roman" w:cs="Book Antiqua" w:ascii="Book Antiqua" w:hAnsi="Book Antiqua"/>
                <w:color w:val="000000"/>
                <w:sz w:val="18"/>
                <w:szCs w:val="18"/>
                <w:lang w:eastAsia="pt-BR"/>
              </w:rPr>
              <w:br/>
              <w:t>Especificação mínima necessária: Feixe de Laser Bidirecional; Classe do laser: IEC60825-1 e EN60825-1 Classe 1, EMC: FCC, ICES-003 e EN55022 Classe B; Tensão de Alimentação de 5 Vdc; Interface Usb; Velocidade de Leitura de 72 Scans Por Segundo no mínimo; Distancia de Leitura de 5 mm a 220 mm no mínimo;Resistência a quedas de no mínimo 1,5 m de altura; Dimensões máximas: (CxLxA) 175 mm x 68 mm x 55 mm; Resolução Mínima de Contraste de Impressão Menor Ou Igual 35%; Vedação: Selado para resistir a partículas em suspensão; Garantia de 36 Meses de fábrica.</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286,8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29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9</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Liquidificador </w:t>
              <w:br/>
            </w:r>
            <w:r>
              <w:rPr>
                <w:rFonts w:eastAsia="Times New Roman" w:cs="Book Antiqua" w:ascii="Book Antiqua" w:hAnsi="Book Antiqua"/>
                <w:color w:val="000000"/>
                <w:sz w:val="18"/>
                <w:szCs w:val="18"/>
                <w:lang w:eastAsia="pt-BR"/>
              </w:rPr>
              <w:t>Características técnicas mínimas: capacidade total da jarra: 2 (dois) litros; jarra resistente; tampa transparente; armazenamento do cabo; lâminas serrilhadas em aço inoxidável; filtro; 3 (três) velocidades; botão pulsar e botão de limpeza rápida; espátula para mexer com segurança durante o preparo; potência de 600W; freqüência de 50/60Hz; 220 V ou equivalente; base antiderrapante com ventosas; garantia mínima de 1 (um) ano.</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119,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382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0</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Máquina de Costura Industrial tipo OVERLOCK 3 fios com Embutidor de Correntinha</w:t>
            </w:r>
            <w:r>
              <w:rPr>
                <w:rFonts w:eastAsia="Times New Roman" w:cs="Book Antiqua" w:ascii="Book Antiqua" w:hAnsi="Book Antiqua"/>
                <w:color w:val="000000"/>
                <w:sz w:val="18"/>
                <w:szCs w:val="18"/>
                <w:lang w:eastAsia="pt-BR"/>
              </w:rPr>
              <w:br/>
              <w:t>Tipo industrial; base plana; 1 agulha; 3 fios; lubrificação automática; alta rotação – 7.500 rpm; costurar tecidos leves e médios; máquina de ponto corrente; alta velocidade e baixo nível de ruído; sistema de transporte simples por dentes impelentes com diferencial; sistema de ajuste de comprimento do ponto e diferencial de fácil manuseio; sistema de reservatório de silicone superior e inferior; protetor de olhos, dedos e correia; passagem de linha identificada através de cores gravadas internamente; visor do nível e fluxo do óleo.</w:t>
              <w:br/>
              <w:t>Velocidade: 7.500 RPM; 1 agulha; 3 linhas; largura do ponto 4mm; comprimento do ponto até 3,6 mm; altura do calcador 6 mm; motor convencional; 220V. Garantia mínima de 12 meses.</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3</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103,33</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29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1</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 xml:space="preserve">Micrômetro, externo Digital, amplitude 0 a 25mm </w:t>
            </w:r>
            <w:r>
              <w:rPr>
                <w:rFonts w:eastAsia="Times New Roman" w:cs="Book Antiqua" w:ascii="Book Antiqua" w:hAnsi="Book Antiqua"/>
                <w:color w:val="000000"/>
                <w:sz w:val="18"/>
                <w:szCs w:val="18"/>
                <w:lang w:eastAsia="pt-BR"/>
              </w:rPr>
              <w:br/>
              <w:t>Micrometro; Micrometro ; Externo - Digital ; Leitura de 0,001 mm, Exatidão + Ou - 0.001 mm ; Capacidade de Medição 50-75 mm ; Indicador Em Display de Cristal Liquido Com 5 Dígitos, Altura Dos Dígitos 4,7 mm ; Temperatura de Operação 0 a 40grc, Funções:desligamento Automático, zeragem em qualquer ponto ; Alimentação: Bateria de 1,5 Sr44, Acompanha Barra Padrão ; Acompanha Certificado de Calibraçã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2</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17,81</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501"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2</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Microfone com fio</w:t>
            </w:r>
            <w:r>
              <w:rPr>
                <w:rFonts w:eastAsia="Times New Roman" w:cs="Book Antiqua" w:ascii="Book Antiqua" w:hAnsi="Book Antiqua"/>
                <w:color w:val="000000"/>
                <w:sz w:val="18"/>
                <w:szCs w:val="18"/>
                <w:lang w:eastAsia="pt-BR"/>
              </w:rPr>
              <w:br/>
              <w:t xml:space="preserve">Compatível com DVDs, caixas acústicas/multiuso, amplificadores, Pcs, mesas de som, micro-systems, bivolt.  </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82,87</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331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Purificador e Bebedouro de Coluna</w:t>
            </w:r>
            <w:r>
              <w:rPr>
                <w:rFonts w:eastAsia="Times New Roman" w:cs="Book Antiqua" w:ascii="Book Antiqua" w:hAnsi="Book Antiqua"/>
                <w:color w:val="000000"/>
                <w:sz w:val="18"/>
                <w:szCs w:val="18"/>
                <w:lang w:eastAsia="pt-BR"/>
              </w:rPr>
              <w:br/>
              <w:t>- Controle automático da temperatura da água (principalmente para deixar a água gelada);</w:t>
              <w:br/>
              <w:t xml:space="preserve"> - Segurança e qualidade, garantidas pelo INMETRO;</w:t>
              <w:br/>
              <w:t>- Quantidade de Torneiras: 1 de jato para a boca e 1 para copo ou squeeze, em latão cromado, com regulagem;</w:t>
              <w:br/>
              <w:t>- Refrigeração por compressor, econômico e silencioso;</w:t>
              <w:br/>
              <w:t>- Para uso interno e externo;</w:t>
              <w:br/>
              <w:t>- Tipo: Coluna;</w:t>
              <w:br/>
              <w:t xml:space="preserve"> - Pia em aço inox polido;</w:t>
              <w:br/>
              <w:t>- Conexões hidráulicas internas em material atóxico;</w:t>
              <w:br/>
              <w:t xml:space="preserve"> - Vazão aproximada 50 litros por hora (0.800 ml por min.);</w:t>
              <w:br/>
              <w:t>- Reservatório em aço inox com isolamento em EPS.</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664,7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3315"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4</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Purificador de água refrigerado de parede elétrico 220 V</w:t>
            </w:r>
            <w:r>
              <w:rPr>
                <w:rFonts w:eastAsia="Times New Roman" w:cs="Book Antiqua" w:ascii="Book Antiqua" w:hAnsi="Book Antiqua"/>
                <w:color w:val="000000"/>
                <w:sz w:val="18"/>
                <w:szCs w:val="18"/>
                <w:lang w:eastAsia="pt-BR"/>
              </w:rPr>
              <w:br/>
              <w:t>Refrigera 5 l/h, 2 torneiras, sendo uma para temperatura natural e outra refrigerada. Dimensões mínimas aproximadas altura: 40 cm, largura: 30 cm, profundidade: 36 cm, capacidade de armazenamento de água gelada: 5,0 litros, vida útil mínima do elemento filtrante: 4000 litros, pressão nominal: 0.196 mpa. Gabinete metálico, polipropileno, tubo de aço inoxidável, poliacetal e carvão ativado com prata coloidal, aparelho para ponto de uso, tensão:  220 V, capacidade de refrigeração: 5 litros/hora, temperatura média da saída de água 8ºc,  água gelada suficiente para atender  30 pessoas, garantia: 1 ano. Instalação por conta do fornecedor.</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25</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461,64</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29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5</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120 litros</w:t>
              <w:br/>
            </w:r>
            <w:r>
              <w:rPr>
                <w:rFonts w:eastAsia="Times New Roman" w:cs="Book Antiqua" w:ascii="Book Antiqua" w:hAnsi="Book Antiqua"/>
                <w:color w:val="000000"/>
                <w:sz w:val="18"/>
                <w:szCs w:val="18"/>
                <w:lang w:eastAsia="pt-BR"/>
              </w:rPr>
              <w:t xml:space="preserve">Refrigerador doméstico, frigobar, capacidade líquida de 120 litros, cor Inox, prateleiras, gaveta, separador de garrafas, porta latas, luz interna, controle de temperatura, dimensões aproximadas: 48 L x 86 A x 52 P cm, consumo médio de aproximadamente 20 Kwh/mês, voltagem: 110 V, peso 28 kg, com forma de gelo, termostato, garantia mínima de 12 meses, fabricação de acordo com as normas vigentes, com selo Procel, eficiência energética letra A. </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918,41</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255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6</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310 litros</w:t>
            </w:r>
            <w:r>
              <w:rPr>
                <w:rFonts w:eastAsia="Times New Roman" w:cs="Book Antiqua" w:ascii="Book Antiqua" w:hAnsi="Book Antiqua"/>
                <w:color w:val="000000"/>
                <w:sz w:val="18"/>
                <w:szCs w:val="18"/>
                <w:lang w:eastAsia="pt-BR"/>
              </w:rPr>
              <w:br/>
              <w:t>Refrigerador doméstico, modelo duplex, 2 portas, sistema Frost Free, capacidade líquida mínima 310 litros, sendo o refrigerador com 247 litros e o freezer com 63 litros, na cor branca, com prateleiras internas reguláveis, controle eletrônico de temperatura, medindo aproximadamente (1720 A x 600 L x 700 P) mm, consumo aproximado 43,6 kwh, 110V, peso aproximado 55,0 kg, prazo de garantia mínimo de 12 meses, fabricado de acordo com a legislação vigente, com selo Procel, eficiência energética letra A.</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670,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255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7</w:t>
            </w:r>
          </w:p>
        </w:tc>
        <w:tc>
          <w:tcPr>
            <w:tcW w:w="3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Refrigerador 429 litros</w:t>
              <w:br/>
            </w:r>
            <w:r>
              <w:rPr>
                <w:rFonts w:eastAsia="Times New Roman" w:cs="Book Antiqua" w:ascii="Book Antiqua" w:hAnsi="Book Antiqua"/>
                <w:color w:val="000000"/>
                <w:sz w:val="18"/>
                <w:szCs w:val="18"/>
                <w:lang w:eastAsia="pt-BR"/>
              </w:rPr>
              <w:t>Refrigerador doméstico, modelo duplex, Frost Free, capacidade mínima total 429 litros, refrigerador com mínimo 329 litros e freezer com mínimo 100  litros, na cor branca, com porta latas, fruteira, gavetas multiuso, prateleiras de vidro deslizantes e removíveis, porta-ovo, medindo aproximadamente 70 L x 190 A x 75 P cm, consumo mínimo 49 Kwh/mês, 110V, peso mínimo 70 kg, prazo de garantia mínimo de 12 meses, fabricado de acordo com as normas vigentes, com selo Procel, eficiência energética letra A.</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2.657,12</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2295" w:hRule="atLeast"/>
        </w:trPr>
        <w:tc>
          <w:tcPr>
            <w:tcW w:w="88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8</w:t>
            </w:r>
          </w:p>
        </w:tc>
        <w:tc>
          <w:tcPr>
            <w:tcW w:w="3383"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Sanduicheira</w:t>
            </w:r>
            <w:r>
              <w:rPr>
                <w:rFonts w:eastAsia="Times New Roman" w:cs="Book Antiqua" w:ascii="Book Antiqua" w:hAnsi="Book Antiqua"/>
                <w:color w:val="000000"/>
                <w:sz w:val="18"/>
                <w:szCs w:val="18"/>
                <w:lang w:eastAsia="pt-BR"/>
              </w:rPr>
              <w:br/>
              <w:t>Em aço inox fosco, com braços em metal fundido de alta resistência, com 2 placas antiaderente, chapa lisa, formato quadrada, capacidade para 2 sanduiches, com clipe de controle de altura ajustável, contendo lâmpadas sinalizadoras liga/ desliga/ pronto, clipe de segurança com trava de armazenamento, tensão de alimentação 220 V, garantia de 1 ano a partir da entrega, assistência técnica balcão.</w:t>
            </w:r>
          </w:p>
        </w:tc>
        <w:tc>
          <w:tcPr>
            <w:tcW w:w="139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8"/>
                <w:szCs w:val="18"/>
                <w:lang w:eastAsia="pt-BR"/>
              </w:rPr>
              <w:t>01</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Book Antiqua" w:ascii="Book Antiqua" w:hAnsi="Book Antiqua"/>
                <w:color w:val="000000"/>
                <w:sz w:val="18"/>
                <w:szCs w:val="18"/>
              </w:rPr>
              <w:t>R$ 53,63</w:t>
            </w:r>
          </w:p>
        </w:tc>
        <w:tc>
          <w:tcPr>
            <w:tcW w:w="15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rPr>
            </w:pPr>
            <w:r>
              <w:rPr>
                <w:rFonts w:eastAsia="Times New Roman" w:cs="Book Antiqua" w:ascii="Book Antiqua" w:hAnsi="Book Antiqua"/>
                <w:b/>
                <w:bCs/>
                <w:color w:val="000000"/>
                <w:sz w:val="18"/>
                <w:szCs w:val="18"/>
                <w:lang w:eastAsia="pt-BR"/>
              </w:rPr>
              <w:t>Modelo:</w:t>
            </w:r>
          </w:p>
        </w:tc>
      </w:tr>
      <w:tr>
        <w:trPr>
          <w:trHeight w:val="357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39</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8"/>
                <w:szCs w:val="18"/>
                <w:u w:val="single"/>
                <w:lang w:eastAsia="pt-BR"/>
              </w:rPr>
            </w:pPr>
            <w:r>
              <w:rPr>
                <w:rFonts w:eastAsia="Times New Roman" w:cs="Book Antiqua" w:ascii="Book Antiqua" w:hAnsi="Book Antiqua"/>
                <w:b/>
                <w:bCs/>
                <w:color w:val="000000"/>
                <w:sz w:val="18"/>
                <w:szCs w:val="18"/>
                <w:u w:val="single"/>
                <w:lang w:eastAsia="pt-BR"/>
              </w:rPr>
              <w:t>Unidade</w:t>
            </w:r>
          </w:p>
          <w:p>
            <w:pPr>
              <w:pStyle w:val="Normal"/>
              <w:spacing w:lineRule="auto" w:line="240" w:before="0" w:after="0"/>
              <w:jc w:val="both"/>
              <w:rPr/>
            </w:pPr>
            <w:r>
              <w:rPr>
                <w:rFonts w:eastAsia="Times New Roman" w:cs="Book Antiqua" w:ascii="Book Antiqua" w:hAnsi="Book Antiqua"/>
                <w:b/>
                <w:bCs/>
                <w:color w:val="000000"/>
                <w:sz w:val="18"/>
                <w:szCs w:val="18"/>
                <w:lang w:eastAsia="pt-BR"/>
              </w:rPr>
              <w:t>Televisor LED 32"</w:t>
              <w:br/>
            </w:r>
            <w:r>
              <w:rPr>
                <w:rFonts w:eastAsia="Times New Roman" w:cs="Book Antiqua" w:ascii="Book Antiqua" w:hAnsi="Book Antiqua"/>
                <w:color w:val="000000"/>
                <w:sz w:val="18"/>
                <w:szCs w:val="18"/>
                <w:lang w:eastAsia="pt-BR"/>
              </w:rPr>
              <w:t>Televisão, a cores, smart TV com conversor digital integrado, tela de LED de 32'', com resolução de 1366 x 768, com diagonal visual de aprox. 80 cm, funções timer on-off, sleep timer, bloqueio de canais, frequência em tecnologia 120hz, som esterio, sap, closed capition, surround, dolbydigital, conexões de entrada/saída, 2 HDMI, USB, entradas de vídeos, entrada de áudio, saída de áudio ótico digital, com recepção para 180 canais, sistema de cores NTSC, controle remoto padrão, voltagem bivolt, consumo aproximado 39 W, medindo aproximadamente 46,3 x 74,5 x 15 cm, pesando no máximo 4kg, com garantia mínima de 12 meses, manual em português, fornecido com controle remoto, baterias, cabo de força e manual de instalação.</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R$ 1.224,6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8"/>
                <w:szCs w:val="18"/>
                <w:lang w:eastAsia="pt-BR"/>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odelo:</w:t>
            </w:r>
          </w:p>
        </w:tc>
      </w:tr>
      <w:tr>
        <w:trPr>
          <w:trHeight w:val="357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 xml:space="preserve">Unidade </w:t>
            </w:r>
          </w:p>
          <w:p>
            <w:pPr>
              <w:pStyle w:val="Normal"/>
              <w:spacing w:lineRule="auto" w:line="240" w:before="0" w:after="0"/>
              <w:jc w:val="both"/>
              <w:rPr>
                <w:rFonts w:ascii="Book Antiqua" w:hAnsi="Book Antiqua" w:cs="Book Antiqua"/>
                <w:color w:val="000000"/>
                <w:sz w:val="18"/>
                <w:szCs w:val="18"/>
              </w:rPr>
            </w:pPr>
            <w:r>
              <w:rPr>
                <w:rFonts w:cs="Book Antiqua" w:ascii="Book Antiqua" w:hAnsi="Book Antiqua"/>
                <w:b/>
                <w:bCs/>
                <w:color w:val="000000"/>
                <w:sz w:val="18"/>
                <w:szCs w:val="18"/>
              </w:rPr>
              <w:t>Televisor LED 60” smart</w:t>
            </w:r>
            <w:r>
              <w:rPr>
                <w:rFonts w:cs="Book Antiqua" w:ascii="Book Antiqua" w:hAnsi="Book Antiqua"/>
                <w:color w:val="000000"/>
                <w:sz w:val="18"/>
                <w:szCs w:val="18"/>
              </w:rPr>
              <w:br/>
              <w:t>Características mínimas: a cores, Smart TV, Uhd 4k, processador Quadcore, tela LED plana, com resolução de 3840 x 2160, taxa de atualização maior que 120hz, diagonal visual de aproximadamente 152,4 cm, Wireless Lan embutido, acesso a internet, com 02 entradas de vídeo composto AV1 e 01 entrada Ethernet Lan, com no mínimo 03 entradas HDMI, entrada HDMI Arc, 02 entradas USB, 1 entrada vídeo componente (Y/PB), com  no mínimo 01 saída áudio Mini Jack e 01 saída áudio digital, com recepção para TV digital, sistema de cores NTSC e PAL M, voltagem 110/220 V (bivolt), consumo aproximado 255 W, classificação consumo A, medindo aproximadamente com base 1.363,6 x 852,8 x 369,4 mm, pesando no máximo 20,9 kg. Manual em português e guia de instalação rápida, controle remoto, com cabo de alimentação AC e Certificado de Garantia 12 Meses.</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026,38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sz w:val="18"/>
                <w:szCs w:val="18"/>
              </w:rPr>
            </w:pPr>
            <w:r>
              <w:rPr>
                <w:rFonts w:eastAsia="Times New Roman" w:cs="Book Antiqua" w:ascii="Book Antiqua" w:hAnsi="Book Antiqua"/>
                <w:b/>
                <w:bCs/>
                <w:color w:val="000000"/>
                <w:sz w:val="18"/>
                <w:szCs w:val="18"/>
                <w:lang w:eastAsia="pt-BR"/>
              </w:rPr>
              <w:t>Modelo:</w:t>
            </w:r>
          </w:p>
        </w:tc>
      </w:tr>
      <w:tr>
        <w:trPr>
          <w:trHeight w:val="3570" w:hRule="atLeast"/>
        </w:trPr>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41</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t>Unidade</w:t>
            </w:r>
          </w:p>
          <w:p>
            <w:pPr>
              <w:pStyle w:val="Normal"/>
              <w:spacing w:lineRule="auto" w:line="240" w:before="0" w:after="0"/>
              <w:jc w:val="both"/>
              <w:rPr/>
            </w:pPr>
            <w:r>
              <w:rPr>
                <w:rFonts w:cs="Book Antiqua" w:ascii="Book Antiqua" w:hAnsi="Book Antiqua"/>
                <w:b/>
                <w:bCs/>
                <w:color w:val="000000"/>
                <w:sz w:val="18"/>
                <w:szCs w:val="18"/>
              </w:rPr>
              <w:t>Televisor LED 65” smart</w:t>
            </w:r>
            <w:r>
              <w:rPr>
                <w:rFonts w:cs="Book Antiqua" w:ascii="Book Antiqua" w:hAnsi="Book Antiqua"/>
                <w:color w:val="000000"/>
                <w:sz w:val="18"/>
                <w:szCs w:val="18"/>
              </w:rPr>
              <w:br/>
              <w:t>Características mínimas: a cores, Smart TV, Uhd 4k, processador Quadcore, tela LED plana, com resolução de 3840 x 2160, taxa de atualização maior que 120hz, diagonal visual de aproximadamente 165,0 cm, Wireless Lan embutido, acesso a internet, com 02 entradas de vídeo composto AV1 e 01 entrada Ethernet Lan, com no mínimo 03 entradas HDMI, entrada HDMI Arc, 02 entradas USB, 1 entrada vídeo componente (Y/PB), com  no mínimo 01 saída áudio Mini Jack e 01 saída áudio digital, com recepção para TV digital, sistema de cores NTSC e PAL M, voltagem 110/220 V (bivolt), consumo aproximado 255 W, classificação consumo A, medindo aproximadamente com base 1600 x 900 x 95 mm, pesando no máximo 35 kg. Manual em português e guia de instalação rápida, controle remoto, com cabo de alimentação AC e Certificado de Garantia 12 Meses.</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550,99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rFonts w:eastAsia="Times New Roman" w:cs="Book Antiqua" w:ascii="Book Antiqua" w:hAnsi="Book Antiqua"/>
                <w:bCs/>
                <w:color w:val="000000"/>
                <w:sz w:val="18"/>
                <w:szCs w:val="18"/>
                <w:lang w:eastAsia="pt-BR"/>
              </w:rPr>
              <w:t>R$</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p>
            <w:pPr>
              <w:pStyle w:val="Normal"/>
              <w:spacing w:lineRule="auto" w:line="240" w:before="0" w:after="0"/>
              <w:jc w:val="center"/>
              <w:rPr>
                <w:sz w:val="18"/>
                <w:szCs w:val="18"/>
              </w:rPr>
            </w:pPr>
            <w:r>
              <w:rPr>
                <w:rFonts w:eastAsia="Times New Roman" w:cs="Book Antiqua" w:ascii="Book Antiqua" w:hAnsi="Book Antiqua"/>
                <w:b/>
                <w:bCs/>
                <w:color w:val="000000"/>
                <w:sz w:val="18"/>
                <w:szCs w:val="18"/>
                <w:lang w:eastAsia="pt-BR"/>
              </w:rPr>
              <w:t>Model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2/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Aparelhos Eletroeletrônicos e Eletrodomésticos</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2/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5 (quinze)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CORPO DE BOMBEIRO MILITAR DE GASPAR – Avenida Olga Wehmuth, nº 75, Sete de Setembro, Gaspar/SC (horário de expediente: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saúde da Secretaria Municipal de Saúde, sempre dentro do município de Gaspar/SC e especificados os endereços e horários de atendimento na Autorização de Empenho, - AE, enviado pela referida Secretaria, dentro dos prazos estabelecidos n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ensino da Secretaria Municipal de Educação, sempre dentro do município de Gaspar/SC e especificados os endereços e horários de atendimento na Autorização de Empenho, - AE, enviado pela referida Secretaria, dentro dos prazos estabelecidos n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 Rua Itajaí, nº 2.300, Poço Grande,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Gabinete do Prefeito e Vice-Prefe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Civil – 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APARELHOS ELETROELETRÔNICOS E ELETRODOMÉSTICO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2/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Registro de Preços para futuras aquisições de Aparelhos Eletroeletrônicos e Eletrodomésticos</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2/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Gabinete do Prefeito e Vice-Prefei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Civil – 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5 (quinze)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GABINETE DO PREFEITO E VICE-PREFEITA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SUPERINTENDÊNCIA DO BELCHIOR </w:t>
      </w:r>
      <w:r>
        <w:rPr>
          <w:rFonts w:cs="Book Antiqua" w:ascii="Book Antiqua" w:hAnsi="Book Antiqua"/>
          <w:color w:val="000000"/>
          <w:shd w:fill="FFFFFF" w:val="clear"/>
        </w:rPr>
        <w:t xml:space="preserve">- </w:t>
      </w:r>
      <w:r>
        <w:rPr>
          <w:rFonts w:cs="Arial" w:ascii="Book Antiqua" w:hAnsi="Book Antiqua"/>
          <w:color w:val="000000"/>
          <w:shd w:fill="FFFFFF" w:val="clear"/>
        </w:rPr>
        <w:t xml:space="preserve">Rua Bonifacio Haendchen, nº 2.758, Belchior Central, Gaspar/SC </w:t>
      </w:r>
      <w:r>
        <w:rPr>
          <w:rFonts w:cs="Book Antiqua" w:ascii="Book Antiqua" w:hAnsi="Book Antiqua"/>
          <w:shd w:fill="FFFFFF" w:val="clear"/>
        </w:rPr>
        <w:t>(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A FAZENDA E GESTÃO ADMINISTRATIVA -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shd w:fill="FFFFFF" w:val="clear"/>
        </w:rPr>
        <w:t xml:space="preserve">POLÍCIA CIVIL - </w:t>
      </w:r>
      <w:r>
        <w:rPr>
          <w:rFonts w:cs="Book Antiqua" w:ascii="Book Antiqua" w:hAnsi="Book Antiqua"/>
          <w:bCs/>
        </w:rPr>
        <w:t xml:space="preserve">Rua Vereador Augusto Beduschi, nº 257, Centro, Gaspar/SC </w:t>
      </w:r>
      <w:r>
        <w:rPr>
          <w:rFonts w:cs="Book Antiqua" w:ascii="Book Antiqua" w:hAnsi="Book Antiqua"/>
          <w:shd w:fill="FFFFFF" w:val="clear"/>
        </w:rPr>
        <w:t>(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POLÍCIA MILITAR - Avenida Olga Wehmuth, nº 85, Sete de Setembro, Gaspar/SC (horário de expediente: 13h00min às 19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CORPO DE BOMBEIRO MILITAR DE GASPAR – Avenida Olga Wehmuth, nº 75, Sete de Setembro, Gaspar/SC (horário de expediente: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ASSISTÊNCIA SOCIAL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SAÚDE - Avenida Olga Wehmuth, nº 113, Sete de Setemb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saúde da Secretaria Municipal de Saúde, sempre dentro do município de Gaspar/SC e especificados os endereços e horários de atendimento na Autorização de Empenho, - AE, enviado pela referida Secretaria, dentro dos prazos estabelecidos n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u w:val="single"/>
          <w:shd w:fill="FFFFFF" w:val="clear"/>
        </w:rPr>
      </w:pPr>
      <w:r>
        <w:rPr>
          <w:rFonts w:cs="Book Antiqua" w:ascii="Book Antiqua" w:hAnsi="Book Antiqua"/>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u w:val="single"/>
          <w:shd w:fill="FFFFFF" w:val="clear"/>
        </w:rPr>
        <w:t>Observação:</w:t>
      </w:r>
      <w:r>
        <w:rPr>
          <w:rFonts w:cs="Book Antiqua" w:ascii="Book Antiqua" w:hAnsi="Book Antiqua"/>
          <w:shd w:fill="FFFFFF" w:val="clear"/>
        </w:rPr>
        <w:t xml:space="preserve"> Poderão ser solicitados os Aparelhos de Eletroeletrônicos e Eletrodomésticos</w:t>
      </w:r>
      <w:r>
        <w:rPr>
          <w:rFonts w:cs="Book Antiqua" w:ascii="Book Antiqua" w:hAnsi="Book Antiqua"/>
          <w:bCs/>
        </w:rPr>
        <w:t xml:space="preserve"> em todas as unidades de ensino da Secretaria Municipal de Educação, sempre dentro do município de Gaspar/SC e especificados os endereços e horários de atendimento na Autorização de Empenho, - AE, enviado pela referida Secretaria, dentro dos prazos estabelecidos nes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 Rua Itajaí, nº 2.300, Poço Grande, Gaspar/SC (horário de expediente: 07h30min às 12h00min e das 13h3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5.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5</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5.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5.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8/2018 – PREGÃO PRESENCIAL Nº 1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8/2018 – PREGÃO PRESENCIAL Nº 1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8/2018 – PREGÃO PRESENCIAL Nº 1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8/2018 – PREGÃO PRESENCIAL Nº 1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96</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1-27T02:00:00Z</dcterms:modified>
  <cp:revision>606</cp:revision>
  <dc:subject/>
  <dc:title/>
</cp:coreProperties>
</file>