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5/2018</w:t>
      </w:r>
    </w:p>
    <w:p>
      <w:pPr>
        <w:pStyle w:val="Normal"/>
        <w:jc w:val="center"/>
        <w:rPr/>
      </w:pPr>
      <w:r>
        <w:rPr>
          <w:rStyle w:val="Emphasis"/>
          <w:rFonts w:eastAsia="Book Antiqua" w:cs="Book Antiqua" w:ascii="Book Antiqua" w:hAnsi="Book Antiqua"/>
          <w:b/>
          <w:i w:val="false"/>
          <w:sz w:val="60"/>
          <w:szCs w:val="60"/>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10/2018</w:t>
      </w:r>
    </w:p>
    <w:p>
      <w:pPr>
        <w:pStyle w:val="Normal"/>
        <w:jc w:val="center"/>
        <w:rPr>
          <w:rStyle w:val="Emphasis"/>
          <w:rFonts w:ascii="Book Antiqua" w:hAnsi="Book Antiqua" w:cs="Book Antiqua"/>
          <w:sz w:val="22"/>
          <w:szCs w:val="22"/>
        </w:rPr>
      </w:pPr>
      <w:r>
        <w:rPr/>
      </w:r>
    </w:p>
    <w:p>
      <w:pPr>
        <w:pStyle w:val="Normal"/>
        <w:jc w:val="both"/>
        <w:rPr>
          <w:rStyle w:val="Emphasis"/>
          <w:rFonts w:ascii="Book Antiqua" w:hAnsi="Book Antiqua" w:cs="Book Antiqua"/>
          <w:b/>
          <w:b/>
          <w:i w:val="false"/>
          <w:i w:val="false"/>
          <w:sz w:val="22"/>
          <w:szCs w:val="22"/>
        </w:rPr>
      </w:pPr>
      <w:r>
        <w:rPr/>
      </w:r>
    </w:p>
    <w:p>
      <w:pPr>
        <w:pStyle w:val="Normal"/>
        <w:jc w:val="both"/>
        <w:rPr>
          <w:rFonts w:ascii="Book Antiqua" w:hAnsi="Book Antiqua" w:cs="Book Antiqua"/>
          <w:iCs/>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i w:val="false"/>
          <w:sz w:val="26"/>
          <w:szCs w:val="26"/>
        </w:rPr>
        <w:t>:</w:t>
      </w:r>
      <w:r>
        <w:rPr>
          <w:rStyle w:val="Emphasis"/>
          <w:rFonts w:cs="Book Antiqua" w:ascii="Book Antiqua" w:hAnsi="Book Antiqua"/>
          <w:sz w:val="26"/>
          <w:szCs w:val="26"/>
        </w:rPr>
        <w:t xml:space="preserve"> </w:t>
      </w:r>
      <w:r>
        <w:rPr>
          <w:rStyle w:val="Emphasis"/>
          <w:rFonts w:cs="Book Antiqua" w:ascii="Book Antiqua" w:hAnsi="Book Antiqua"/>
          <w:i w:val="false"/>
          <w:sz w:val="26"/>
          <w:szCs w:val="26"/>
        </w:rPr>
        <w:t>AQUISIÇÃO DE VEÍCULOS AUTOMOTORES/MÁQUINAS E EQUIPAMENTOS PARA OS VEÍCULOS AUTOMOTORES/MÁQUINAS A SEREM UTILIZADOS PELO SERVIÇO AUTÔNOMO MUNICIPAL DE ÁGUA E ESGOTO – SAMAE DE GASPAR.</w:t>
      </w:r>
    </w:p>
    <w:p>
      <w:pPr>
        <w:pStyle w:val="Normal"/>
        <w:jc w:val="both"/>
        <w:rPr>
          <w:rStyle w:val="Emphasis"/>
          <w:rFonts w:ascii="Book Antiqua" w:hAnsi="Book Antiqua" w:cs="Book Antiqua"/>
          <w:sz w:val="22"/>
          <w:szCs w:val="22"/>
        </w:rPr>
      </w:pPr>
      <w:r>
        <w:rPr>
          <w:rFonts w:cs="Book Antiqua" w:ascii="Book Antiqua" w:hAnsi="Book Antiqua"/>
          <w:iCs/>
          <w:sz w:val="26"/>
          <w:szCs w:val="26"/>
        </w:rPr>
      </w:r>
    </w:p>
    <w:p>
      <w:pPr>
        <w:pStyle w:val="Normal"/>
        <w:jc w:val="both"/>
        <w:rPr>
          <w:rStyle w:val="Emphasis"/>
          <w:rFonts w:ascii="Book Antiqua" w:hAnsi="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Fonts w:ascii="Book Antiqua" w:hAnsi="Book Antiqua" w:cs="Book Antiqua"/>
          <w:b/>
          <w:b/>
          <w:bCs/>
          <w:color w:val="000000"/>
          <w:sz w:val="26"/>
          <w:szCs w:val="26"/>
          <w:lang w:val="pt-BR"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w:t>
      </w:r>
      <w:r>
        <w:rPr>
          <w:rFonts w:cs="Book Antiqua" w:ascii="Book Antiqua" w:hAnsi="Book Antiqua"/>
          <w:bCs/>
          <w:color w:val="000000"/>
          <w:sz w:val="26"/>
          <w:szCs w:val="26"/>
          <w:lang w:val="pt-BR" w:eastAsia="pt-BR"/>
        </w:rPr>
        <w:t>822.573,00</w:t>
      </w:r>
      <w:r>
        <w:rPr>
          <w:b/>
          <w:bCs/>
          <w:color w:val="000000"/>
          <w:lang w:val="pt-BR" w:eastAsia="pt-BR"/>
        </w:rPr>
        <w:t xml:space="preserve"> </w:t>
      </w:r>
      <w:r>
        <w:rPr>
          <w:rFonts w:cs="Book Antiqua" w:ascii="Book Antiqua" w:hAnsi="Book Antiqua"/>
          <w:bCs/>
          <w:color w:val="000000"/>
          <w:sz w:val="26"/>
          <w:szCs w:val="26"/>
          <w:lang w:val="pt-BR" w:eastAsia="pt-BR"/>
        </w:rPr>
        <w:t xml:space="preserve">(oitocentos e vinte e dois mil quinhentos e setenta e três re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9/02/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09/02/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veículos automotores/máquinas e equipamentos para os veículos automotores/máquinas a serem utilizados pelo Serviço Autônomo Municipal de Água e Esgoto - SAMAE de Gaspar</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estes objetos tem por justificativa a melhoria da frota do </w:t>
      </w:r>
      <w:r>
        <w:rPr>
          <w:rStyle w:val="Emphasis"/>
          <w:rFonts w:cs="Book Antiqua" w:ascii="Book Antiqua" w:hAnsi="Book Antiqua"/>
          <w:i w:val="false"/>
          <w:sz w:val="22"/>
          <w:szCs w:val="22"/>
        </w:rPr>
        <w:t>Serviço Autônomo Municipal de Água e Esgoto de Gaspar – SAMAE de Gaspar, para um melhor atendimento aos consumidores em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Style w:val="Emphasis"/>
          <w:rFonts w:eastAsia="Book Antiqua" w:cs="Book Antiqua" w:ascii="Book Antiqua" w:hAnsi="Book Antiqua"/>
          <w:i w:val="false"/>
          <w:sz w:val="22"/>
          <w:szCs w:val="22"/>
        </w:rPr>
        <w:t xml:space="preserve">1.3 </w:t>
      </w:r>
      <w:r>
        <w:rPr>
          <w:rFonts w:cs="Book Antiqua" w:ascii="Book Antiqua" w:hAnsi="Book Antiqua"/>
          <w:sz w:val="22"/>
          <w:szCs w:val="22"/>
        </w:rPr>
        <w:t xml:space="preserve">O Município de Gaspar buscando garantir acima de tudo o sucesso na contratação, uma vez que se trata de materiais indispensáveis para um melhor atendimento aos consumidores, entende não ser prudente e sensato aplicar o disposto no artigo 48 da LC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 xml:space="preserve">1.3.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w:t>
      </w:r>
      <w:r>
        <w:rPr>
          <w:rFonts w:cs="Book Antiqua" w:ascii="Book Antiqua" w:hAnsi="Book Antiqua"/>
          <w:sz w:val="22"/>
          <w:szCs w:val="22"/>
        </w:rPr>
        <w:t>a aquisição de materiais indispensáveis para um melhor atendimento aos consumidores</w:t>
      </w:r>
      <w:r>
        <w:rPr>
          <w:rFonts w:cs="Book Antiqua" w:ascii="Book Antiqua" w:hAnsi="Book Antiqua"/>
          <w:color w:val="000000"/>
          <w:sz w:val="22"/>
          <w:szCs w:val="22"/>
        </w:rPr>
        <w:t xml:space="preserve">, vislumbrando uma possível lesividade aos usuários, o prejuízo à Administração Pública e ao conjunto do objeto e com o enfoque na ampliação do número de competidores, uma vez que todas as empresas na qual forneceram orçamento para a Prefeitura Municipal de Gaspar, para fins de elaboração da Proposta de Preço – Anexo II deste Pregão Presencial nº 10/2018, Processo Administrativo nº 15/2018. Desta forma, todos os itens são de participação geral, ante a justificativa mencion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3.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cs="Book Antiqua"/>
          <w:i w:val="false"/>
          <w:i w:val="false"/>
          <w:iCs w:val="false"/>
          <w:sz w:val="22"/>
          <w:szCs w:val="22"/>
        </w:rPr>
      </w:pPr>
      <w:r>
        <w:rPr>
          <w:rFonts w:cs="Book Antiqua" w:ascii="Book Antiqua" w:hAnsi="Book Antiqua"/>
          <w:sz w:val="22"/>
          <w:szCs w:val="22"/>
        </w:rPr>
        <w:t xml:space="preserve">1.3.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buscando garantir que a proposta mais vantajosa para a administração seja selecionada, bem como garantir que haja o maior número de interessados para participar do presente certame.</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w:t>
            </w:r>
            <w:r>
              <w:rPr>
                <w:rFonts w:cs="Book Antiqua" w:ascii="Book Antiqua" w:hAnsi="Book Antiqua"/>
                <w:sz w:val="24"/>
                <w:szCs w:val="24"/>
                <w:lang w:val="pt-BR"/>
              </w:rPr>
              <w:t xml:space="preserve"> 1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22"/>
                <w:szCs w:val="22"/>
              </w:rPr>
              <w:t>10/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conforme item 1.3 e segui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w:t>
            </w:r>
            <w:r>
              <w:rPr>
                <w:rFonts w:eastAsia="Book Antiqua" w:cs="Book Antiqua" w:ascii="Book Antiqua" w:hAnsi="Book Antiqua"/>
                <w:b/>
                <w:sz w:val="22"/>
              </w:rPr>
              <w:t>MODELO</w:t>
            </w:r>
            <w:r>
              <w:rPr>
                <w:rFonts w:eastAsia="Book Antiqua" w:cs="Book Antiqua" w:ascii="Book Antiqua" w:hAnsi="Book Antiqua"/>
                <w:sz w:val="22"/>
              </w:rPr>
              <w:t xml:space="preserve">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e 1 (um) modelo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b/>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Prazos de Entrega: </w:t>
      </w:r>
      <w:r>
        <w:rPr>
          <w:rFonts w:cs="Book Antiqua" w:ascii="Book Antiqua" w:hAnsi="Book Antiqua"/>
          <w:sz w:val="22"/>
          <w:szCs w:val="22"/>
          <w:lang w:val="pt-BR"/>
        </w:rPr>
        <w:t xml:space="preserve">- Veículo: Em até 45 (quarenta e cinco)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Equipamentos (máquinas): Em até 60 (sesse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30 (trinta)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s objetos solicitados, que deverão ser entregues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2/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sz w:val="22"/>
          <w:szCs w:val="22"/>
          <w:lang w:val="pt-BR"/>
        </w:rPr>
        <w:t>15/2018</w:t>
      </w:r>
      <w:r>
        <w:rPr>
          <w:rFonts w:eastAsia="Calibri" w:cs="Book Antiqua" w:ascii="Book Antiqua" w:hAnsi="Book Antiqua"/>
          <w:b/>
          <w:sz w:val="22"/>
          <w:szCs w:val="22"/>
          <w:lang w:val="pt-B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9 de Janeir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 xml:space="preserve">1.1 Constitui objeto deste Termo de Referência a </w:t>
      </w:r>
      <w:r>
        <w:rPr>
          <w:rStyle w:val="Emphasis"/>
          <w:rFonts w:cs="Book Antiqua" w:ascii="Book Antiqua" w:hAnsi="Book Antiqua"/>
          <w:sz w:val="22"/>
          <w:szCs w:val="22"/>
          <w:lang w:val="pt-BR"/>
        </w:rPr>
        <w:t xml:space="preserve">Aquisição de veículos automotores/máquinas e equipamentos para os veículos automotores/máquinas a serem utilizados pelo Serviço Autônomo Municipal de Água e Esgoto - SAMAE de Gaspar.  </w:t>
      </w:r>
    </w:p>
    <w:p>
      <w:pPr>
        <w:pStyle w:val="Default"/>
        <w:jc w:val="both"/>
        <w:rPr>
          <w:rStyle w:val="Emphasis"/>
          <w:rFonts w:ascii="Book Antiqua" w:hAnsi="Book Antiqua" w:cs="Book Antiqua"/>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estes objetos tem por por justificativa a melhoria da frota do </w:t>
      </w:r>
      <w:r>
        <w:rPr>
          <w:rStyle w:val="Emphasis"/>
          <w:rFonts w:cs="Book Antiqua" w:ascii="Book Antiqua" w:hAnsi="Book Antiqua"/>
          <w:i w:val="false"/>
          <w:sz w:val="22"/>
          <w:szCs w:val="22"/>
        </w:rPr>
        <w:t>Serviço Autônomo Municipal de Água e Esgoto de Gaspar – SAMAE de Gaspar, para um melhor atendimento aos consumidores em geral.</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3. DAS ESPECIFICAÇÕES E QUANTITATIVOS  </w:t>
      </w:r>
    </w:p>
    <w:p>
      <w:pPr>
        <w:pStyle w:val="Normal"/>
        <w:jc w:val="both"/>
        <w:rPr/>
      </w:pPr>
      <w:r>
        <w:rPr>
          <w:rStyle w:val="Emphasis"/>
          <w:rFonts w:eastAsia="Book Antiqua" w:cs="Book Antiqua" w:ascii="Book Antiqua" w:hAnsi="Book Antiqua"/>
          <w:i w:val="false"/>
          <w:sz w:val="22"/>
          <w:szCs w:val="22"/>
        </w:rPr>
        <w:t xml:space="preserve">3.1 O objeto a ser adquirido é o que segue, descrito e relacionado com suas devidas características necessárias à perfeita compreensão daquilo que se requisita, na </w:t>
      </w:r>
      <w:r>
        <w:rPr>
          <w:rStyle w:val="Emphasis"/>
          <w:rFonts w:eastAsia="Book Antiqua" w:cs="Book Antiqua" w:ascii="Book Antiqua" w:hAnsi="Book Antiqua"/>
          <w:sz w:val="22"/>
          <w:szCs w:val="22"/>
        </w:rPr>
        <w:t>Tabela 1</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Fonts w:ascii="Book Antiqua" w:hAnsi="Book Antiqua" w:eastAsia="Arial" w:cs="Book Antiqua"/>
          <w:i/>
          <w:i/>
          <w:sz w:val="22"/>
          <w:szCs w:val="22"/>
          <w:lang w:val="pt-BR" w:eastAsia="pt-BR"/>
        </w:rPr>
      </w:pPr>
      <w:r>
        <w:rPr>
          <w:rFonts w:eastAsia="Arial" w:cs="Book Antiqua" w:ascii="Book Antiqua" w:hAnsi="Book Antiqua"/>
          <w:i/>
          <w:sz w:val="22"/>
          <w:szCs w:val="22"/>
          <w:lang w:val="pt-BR" w:eastAsia="pt-BR"/>
        </w:rPr>
        <w:t>Tabela 1.</w:t>
      </w:r>
    </w:p>
    <w:tbl>
      <w:tblPr>
        <w:tblW w:w="5000" w:type="pct"/>
        <w:jc w:val="left"/>
        <w:tblInd w:w="-75" w:type="dxa"/>
        <w:tblLayout w:type="fixed"/>
        <w:tblCellMar>
          <w:top w:w="0" w:type="dxa"/>
          <w:left w:w="70" w:type="dxa"/>
          <w:bottom w:w="0" w:type="dxa"/>
          <w:right w:w="70" w:type="dxa"/>
        </w:tblCellMar>
      </w:tblPr>
      <w:tblGrid>
        <w:gridCol w:w="532"/>
        <w:gridCol w:w="8975"/>
        <w:gridCol w:w="699"/>
      </w:tblGrid>
      <w:tr>
        <w:trPr>
          <w:trHeight w:val="255"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89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tivo</w:t>
            </w:r>
          </w:p>
        </w:tc>
        <w:tc>
          <w:tcPr>
            <w:tcW w:w="69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lang w:val="pt-BR" w:eastAsia="pt-BR"/>
              </w:rPr>
            </w:pPr>
            <w:r>
              <w:rPr>
                <w:b/>
                <w:bCs/>
                <w:color w:val="000000"/>
                <w:lang w:val="pt-BR" w:eastAsia="pt-BR"/>
              </w:rPr>
              <w:t>Samae</w:t>
            </w:r>
          </w:p>
        </w:tc>
      </w:tr>
      <w:tr>
        <w:trPr>
          <w:trHeight w:val="3315" w:hRule="atLeast"/>
        </w:trPr>
        <w:tc>
          <w:tcPr>
            <w:tcW w:w="532"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1</w:t>
            </w:r>
          </w:p>
        </w:tc>
        <w:tc>
          <w:tcPr>
            <w:tcW w:w="8975"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Veiculo/Caminhonete </w:t>
            </w:r>
            <w:r>
              <w:rPr>
                <w:color w:val="000000"/>
                <w:lang w:val="pt-BR" w:eastAsia="pt-BR"/>
              </w:rPr>
              <w:br/>
              <w:t>Veículo, zero km, do tipo caminhonete  4 X 2, 4 X 4 e 4 X 4 reduzido,  fabricação nacional ou mercosul, cor branca, ano de fabricação 2018, último modelo, motor diesel turbo alimentado, com no mínimo 4 cilindros em linha,  com potência mínima de 170 CV, direção hidráulica ou elétrica, ar condicionado, radio original de fabrica, com capacidade de carga de no mínimo 1150 quilos. Sendo equipada com os seguintes itens:</w:t>
              <w:br/>
              <w:t>• Faróis de trabalho dianteiro, traseiro, e extensível com 10 (dez) metros (faróis de milha de LED de 27 W cada)  alarme de deslocamento de Ré,  e 4 estrobos intermitente branco  na parte dianteira e 4 estrobos intermitentes na cor amarela na parte traseira. Sendo acionados somente com o freio de mão puxado.</w:t>
              <w:br/>
              <w:t>• Vidros verdes equipados com película 70%</w:t>
              <w:br/>
              <w:t>• Equipado com snorquel e quebra mato cromado</w:t>
              <w:br/>
              <w:t>• Manual de manutenção e operação do equipamento, catalogo de peças e assessórios e manual da oficina, impressos em língua portuguesa e versão em CD ou Pen-drive .</w:t>
              <w:br/>
              <w:t xml:space="preserve">             No preço total do veiculo deverão estar incluídas todas as  peças, lubrificantes, filtros,serviços, fluidos , incluindo todas as revisões, com o deslocamento até a sede do SAMAE de acordo com o manual do fabricante, até o veiculo completar  20.000 Kilometros, sem nenhum ônus exeto peças de desgaste como pneus e etc.</w:t>
            </w:r>
          </w:p>
        </w:tc>
        <w:tc>
          <w:tcPr>
            <w:tcW w:w="699" w:type="dxa"/>
            <w:tcBorders>
              <w:bottom w:val="single" w:sz="4" w:space="0" w:color="000000"/>
              <w:right w:val="single" w:sz="4" w:space="0" w:color="000000"/>
            </w:tcBorders>
            <w:shd w:fill="F2F2F2" w:val="clear"/>
            <w:vAlign w:val="center"/>
          </w:tcPr>
          <w:p>
            <w:pPr>
              <w:pStyle w:val="Normal"/>
              <w:jc w:val="center"/>
              <w:rPr>
                <w:b/>
                <w:b/>
                <w:bCs/>
                <w:color w:val="000000"/>
                <w:lang w:val="pt-BR" w:eastAsia="pt-BR"/>
              </w:rPr>
            </w:pPr>
            <w:r>
              <w:rPr>
                <w:b/>
                <w:bCs/>
                <w:color w:val="000000"/>
                <w:lang w:val="pt-BR" w:eastAsia="pt-BR"/>
              </w:rPr>
              <w:t>1</w:t>
            </w:r>
          </w:p>
        </w:tc>
      </w:tr>
      <w:tr>
        <w:trPr>
          <w:trHeight w:val="5685"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2</w:t>
            </w:r>
          </w:p>
        </w:tc>
        <w:tc>
          <w:tcPr>
            <w:tcW w:w="8975"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 xml:space="preserve">Máquinario novo/Retroescavadeira </w:t>
            </w:r>
            <w:r>
              <w:rPr>
                <w:color w:val="000000"/>
                <w:lang w:val="pt-BR" w:eastAsia="pt-BR"/>
              </w:rPr>
              <w:br/>
              <w:t>Veículo, zero km, do tipo maquina  4 X 4, fabricação nacional ou mercosul, cor amarela, ano de fabricação 2017, último modelo, motor turbo alimentado, com no mínimo 4 cilindros em linha,  com potência mínima de 80 HP, a diesel fabricado pela própria montadora, Transmissão Powershuttle de quatro velocidades a frente e a Ré, tração 4 X 4, com bloqueio do diferencial eletro-hidraulico, direção hidráulica, ar condicionado, Gabine fechada,  pneus traseiro (borrachudo)  17,5  com câmara, sistema elétrico de 12 volts, radio, retro escavadeira com controles pilotados com dois joystick (controle eletro-hidraulico) com peso operacional mínimo de 7.000 kg. Veiculo deverá ser equipado com:</w:t>
              <w:br/>
              <w:t xml:space="preserve">• Faróis de trabalho dianteiro e traseiro, lanterna de freio, luzes de alerta, setas direcionais, alarme de deslocamento de Ré, , e 4 estrobos intermitente amarelo na parte dianteira e 4 estrobos intermitentes em amarelo na parte traseira. </w:t>
              <w:br/>
              <w:t>• Banco com suspensão a AR com amortecedores Pneumáticos totalmente ajustável.</w:t>
              <w:br/>
              <w:t>•  Sistema de amortecimento da caçamba de fabrica objetivando melhorar transporte  de materiais na caçamba assim como  minimizar as ondulações naturais da maquina que ocorrem durante os deslocamentos, proporcionando melhor segurança e comodidade aos usuários de operadores.</w:t>
              <w:br/>
              <w:t>• Vidros equipados com película 70%</w:t>
              <w:br/>
              <w:t>• Manual de manutenção e operação do equipamento, catalogo de peças e assessórios e manual da oficina, impressos em língua portuguesa e versão em CD ou Pen-drive .</w:t>
              <w:br/>
              <w:t>• Caçamba traseira adicional para escavação de valas para rede de água com largura de 45 centímetros com 4 dentes, e gancho.</w:t>
              <w:br/>
              <w:t>• Proteção em material flexível para as duas sapatas traseiras, (estabilizador) para evitar danificar os pavimentos das vias onde será escavado.</w:t>
              <w:br/>
              <w:t>• Caçamba da carregadeira com lamina.</w:t>
              <w:br/>
              <w:t xml:space="preserve">            No preço total da maquina deverão estar incluídas todas as  peças, lubrificantes, filtros,serviços, fluidos , incluindo todas as revisões, com o deslocamento até a sede do SAMAE de acordo com o manual do fabricante, até a maquina completar 2000 horas , sem nenhum ônus exeto peças de desgaste como pneus, dentes mangueiras travas e etc..</w:t>
            </w:r>
          </w:p>
        </w:tc>
        <w:tc>
          <w:tcPr>
            <w:tcW w:w="69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lang w:val="pt-BR" w:eastAsia="pt-BR"/>
              </w:rPr>
            </w:pPr>
            <w:r>
              <w:rPr>
                <w:b/>
                <w:bCs/>
                <w:color w:val="000000"/>
                <w:lang w:val="pt-BR" w:eastAsia="pt-BR"/>
              </w:rPr>
              <w:t>1</w:t>
            </w:r>
          </w:p>
        </w:tc>
      </w:tr>
      <w:tr>
        <w:trPr>
          <w:trHeight w:val="5505" w:hRule="atLeast"/>
        </w:trPr>
        <w:tc>
          <w:tcPr>
            <w:tcW w:w="532"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3</w:t>
            </w:r>
          </w:p>
        </w:tc>
        <w:tc>
          <w:tcPr>
            <w:tcW w:w="8975" w:type="dxa"/>
            <w:tcBorders>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 xml:space="preserve">Máquinario novo/Retroescavadeira/Pá carregadeira </w:t>
              <w:br/>
              <w:t>Veículo, zero km, do tipo maquina  4 X 4, cor amarela, ano de fabricação 2017, último modelo, motor turbo alimentado, com no mínimo 4 cilindros em linha,  com potência mínima de 100 HP, a diesel fabricado pela própria montadora, direção hidráulica, ar condicionado, cabine fechada, transmissão  Powershift, totalmente sincronizada, 4 velocidades à frente e 4 velocidades à ré, com mudança de marcha de modulação de sentido (F-N-R) na coluna de direção, tração e direção nas quatro rodas, pneus traseiro e dianteiros (borrachudo)  17,5 X 25 com câmara, sistema elétrico de 12 volts, rádio,  com peso operacional mínimo de 7300 kg , com capacidede de escavação de no mínimo 4,40 metros. Veiculo deverá ser equipado com:</w:t>
              <w:br/>
              <w:t>• Faróis de trabalho dianteiro e traseiro, lanterna de freio, luzes de alerta, setas direcionais, alarme de deslocamento de Ré, 4 estrobos intermitente amarelo na parte dianteira e 4 estrobos intermitentes em amarelo na parte traseira.</w:t>
              <w:br/>
              <w:t>• Banco com suspensão a AR com amortecedores Pneumáticos totalmente ajustável.</w:t>
              <w:br/>
              <w:t>•  Sistema de amortecimento da caçamba de fabrica objetivando melhorar o transporte de materiais na caçamba assim como  minimizar as ondulações naturais da maquina que ocorrem durante os deslocamentos, proporcionando melhor segurança e comodidade aos usuários de operadores.</w:t>
              <w:br/>
              <w:t>• Vidros equipados com película 70%</w:t>
              <w:br/>
              <w:t>• Manual de manutenção e operação do equipamento, catalogo de peças e assessórios e manual da oficina, impressos em língua portuguesa e versão em CD ou Pen-drive .</w:t>
              <w:br/>
              <w:t>• Caçamba traseira adicional para escavação de valas para rede de água com largura de 45 centímetros com 4 dentes e gancho.</w:t>
              <w:br/>
              <w:t>• Proteção em material flexível para as duas sapatas traseiras, (estabilizador) para evitar danificar os pavimentos das vias onde será escavado.</w:t>
              <w:br/>
              <w:t>• Caçamba da carregadeira com lamina</w:t>
              <w:br/>
              <w:t xml:space="preserve">            No preço total da maquina deverão estar incluídas todas as  peças, lubrificantes, filtros,serviços, fluidos , incluindo todas as revisões, com o deslocamento até a sede do SAMAE de acordo com o manual do fabricante, até a maquina completar 2000 horas , sem nenhum ônus exeto peças de desgaste como pneus, dentes mangueiras travas e etc.</w:t>
            </w:r>
          </w:p>
        </w:tc>
        <w:tc>
          <w:tcPr>
            <w:tcW w:w="699" w:type="dxa"/>
            <w:tcBorders>
              <w:bottom w:val="single" w:sz="4" w:space="0" w:color="000000"/>
              <w:right w:val="single" w:sz="4" w:space="0" w:color="000000"/>
            </w:tcBorders>
            <w:shd w:fill="F2F2F2" w:val="clear"/>
            <w:vAlign w:val="center"/>
          </w:tcPr>
          <w:p>
            <w:pPr>
              <w:pStyle w:val="Normal"/>
              <w:jc w:val="center"/>
              <w:rPr>
                <w:b/>
                <w:b/>
                <w:bCs/>
                <w:color w:val="000000"/>
                <w:lang w:val="pt-BR" w:eastAsia="pt-BR"/>
              </w:rPr>
            </w:pPr>
            <w:r>
              <w:rPr>
                <w:b/>
                <w:bCs/>
                <w:color w:val="000000"/>
                <w:lang w:val="pt-BR" w:eastAsia="pt-BR"/>
              </w:rPr>
              <w:t>1</w:t>
            </w:r>
          </w:p>
        </w:tc>
      </w:tr>
      <w:tr>
        <w:trPr>
          <w:trHeight w:val="4590"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4</w:t>
            </w:r>
          </w:p>
        </w:tc>
        <w:tc>
          <w:tcPr>
            <w:tcW w:w="8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Veiculo novo/Veículo 1.0</w:t>
            </w:r>
            <w:r>
              <w:rPr>
                <w:color w:val="000000"/>
                <w:lang w:val="pt-BR" w:eastAsia="pt-BR"/>
              </w:rPr>
              <w:br/>
              <w:t>Características mínimas:</w:t>
              <w:br/>
              <w:t>Veiculo, zero Km, do tipo popular de fabricação nacional ou MERCOSUL, cor branca, ano de fabricação 2018, ultimo modelo, com:</w:t>
              <w:br/>
              <w:t>• Motor de 73 cv (gasolina) 75(etanol) 6200 rpm, cor branco,</w:t>
              <w:br/>
              <w:t>•  5 portas</w:t>
              <w:br/>
              <w:t>•  direção elétrica ou hidráulica</w:t>
              <w:br/>
              <w:t>• Vidros elétricos nas portas dianteira</w:t>
              <w:br/>
              <w:t>• Vidros verdes com película 70%</w:t>
              <w:br/>
              <w:t>• Chapa de proteção para motor e Carter</w:t>
              <w:br/>
              <w:t>• Freios ABS</w:t>
              <w:br/>
              <w:t>• Ar condicionado</w:t>
              <w:br/>
              <w:t>• Desembaçador e limpador  traseiro</w:t>
              <w:br/>
              <w:t>• Porta malas com capacidade mínima de 230 litros</w:t>
              <w:br/>
              <w:t>• Flex(bicombustível)</w:t>
              <w:br/>
              <w:t>• Roda de aço ou ferro com pneus 175/65/R14</w:t>
              <w:br/>
              <w:t>• Radio original de fabrica</w:t>
              <w:br/>
              <w:t>• Protetor de carter</w:t>
              <w:br/>
              <w:t>Com garantia mínima de 12(doze) meses livres de quilometragem. Com pacote de 4 revisões incluindo lubrificante e filtro de ar.</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pt-BR" w:eastAsia="pt-BR"/>
              </w:rPr>
            </w:pPr>
            <w:r>
              <w:rPr>
                <w:b/>
                <w:bCs/>
                <w:color w:val="000000"/>
                <w:lang w:val="pt-BR" w:eastAsia="pt-BR"/>
              </w:rPr>
              <w:t>3</w:t>
            </w:r>
          </w:p>
        </w:tc>
      </w:tr>
      <w:tr>
        <w:trPr>
          <w:trHeight w:val="3315"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5</w:t>
            </w:r>
          </w:p>
        </w:tc>
        <w:tc>
          <w:tcPr>
            <w:tcW w:w="8975"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Veiculo novo/Motocicleta</w:t>
            </w:r>
            <w:r>
              <w:rPr>
                <w:color w:val="000000"/>
                <w:lang w:val="pt-BR" w:eastAsia="pt-BR"/>
              </w:rPr>
              <w:br/>
              <w:t>Veiculo, zero Km, do tipo motocicleta  de fabricação nacional ou MERCOSUL, cor solida, ano de fabricação 2018, ultimo modelo, com:</w:t>
              <w:br/>
              <w:t>• Motor de 158 cilindradas, monociclo, quatro tempos arrefecido a ar, potencia 14,5 cv na gasolina, bi-combustivel.</w:t>
              <w:br/>
              <w:t>• Injeção eletrônica</w:t>
              <w:br/>
              <w:t>• Transmissão de 5 marchas</w:t>
              <w:br/>
              <w:t>• Partida eletrica</w:t>
              <w:br/>
              <w:t>• Freio a disco na dianteira</w:t>
              <w:br/>
              <w:t>• Tanque de no mínimo 12 litros</w:t>
              <w:br/>
              <w:t>• Dimensões de no mínimo de comprimento X largura X altura:2060X805X1150.</w:t>
              <w:br/>
              <w:t>• Suspensão traseira central.</w:t>
              <w:br/>
              <w:t>• Mata cachorro</w:t>
              <w:br/>
              <w:t>Com garantia mínima de 24(vinte e quatro) meses livres  de quilometragem, equipada com bagageiro e caixa para transporte de capacete com capacete incluso. Com pacote de 4 revisões incluindo lubrificante e filtro de ar.</w:t>
            </w:r>
          </w:p>
        </w:tc>
        <w:tc>
          <w:tcPr>
            <w:tcW w:w="69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lang w:val="pt-BR" w:eastAsia="pt-BR"/>
              </w:rPr>
            </w:pPr>
            <w:r>
              <w:rPr>
                <w:b/>
                <w:bCs/>
                <w:color w:val="000000"/>
                <w:lang w:val="pt-BR" w:eastAsia="pt-BR"/>
              </w:rPr>
              <w:t>1</w:t>
            </w:r>
          </w:p>
        </w:tc>
      </w:tr>
      <w:tr>
        <w:trPr>
          <w:trHeight w:val="1275" w:hRule="atLeast"/>
        </w:trPr>
        <w:tc>
          <w:tcPr>
            <w:tcW w:w="532"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6</w:t>
            </w:r>
          </w:p>
        </w:tc>
        <w:tc>
          <w:tcPr>
            <w:tcW w:w="8975" w:type="dxa"/>
            <w:tcBorders>
              <w:bottom w:val="single" w:sz="4" w:space="0" w:color="000000"/>
              <w:right w:val="single" w:sz="4" w:space="0" w:color="000000"/>
            </w:tcBorders>
            <w:vAlign w:val="bottom"/>
          </w:tcPr>
          <w:p>
            <w:pPr>
              <w:pStyle w:val="Normal"/>
              <w:jc w:val="both"/>
              <w:rPr/>
            </w:pPr>
            <w:r>
              <w:rPr>
                <w:b/>
                <w:bCs/>
                <w:color w:val="000000"/>
                <w:lang w:val="pt-BR" w:eastAsia="pt-BR"/>
              </w:rPr>
              <w:t>Equipamento</w:t>
            </w:r>
            <w:r>
              <w:rPr>
                <w:color w:val="000000"/>
                <w:lang w:val="pt-BR" w:eastAsia="pt-BR"/>
              </w:rPr>
              <w:br/>
              <w:t>Barra sinalizadora em formato de arco, que permite total visualização em um ângulo de 360º. Com comprimento  mínimo de 1 metro e largura mínima de 250 milímetros. Composto por 24 refletores com Leds de alto brilho todos com no mínimo 1W de potência e no mínimo 100 lumens, sistema com 27 efeitos luminosos e 3 funções que indicam sentido de direção. Sistema de Gerenciamento de carga automática, de cor amarela instalada na parte superior do veiculo, de ultimo modelo disponível no mercado. A ser instalado nos veículos e maquinas dos itens 1, 2 e 3 deste termo.</w:t>
            </w:r>
          </w:p>
        </w:tc>
        <w:tc>
          <w:tcPr>
            <w:tcW w:w="699" w:type="dxa"/>
            <w:tcBorders>
              <w:bottom w:val="single" w:sz="4" w:space="0" w:color="000000"/>
              <w:right w:val="single" w:sz="4" w:space="0" w:color="000000"/>
            </w:tcBorders>
            <w:shd w:fill="F2F2F2" w:val="clear"/>
            <w:vAlign w:val="center"/>
          </w:tcPr>
          <w:p>
            <w:pPr>
              <w:pStyle w:val="Normal"/>
              <w:jc w:val="center"/>
              <w:rPr>
                <w:b/>
                <w:b/>
                <w:bCs/>
                <w:color w:val="000000"/>
                <w:lang w:val="pt-BR" w:eastAsia="pt-BR"/>
              </w:rPr>
            </w:pPr>
            <w:r>
              <w:rPr>
                <w:b/>
                <w:bCs/>
                <w:color w:val="000000"/>
                <w:lang w:val="pt-BR" w:eastAsia="pt-BR"/>
              </w:rPr>
              <w:t>3</w:t>
            </w:r>
          </w:p>
        </w:tc>
      </w:tr>
      <w:tr>
        <w:trPr>
          <w:trHeight w:val="1020" w:hRule="atLeast"/>
        </w:trPr>
        <w:tc>
          <w:tcPr>
            <w:tcW w:w="532"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7</w:t>
            </w:r>
          </w:p>
        </w:tc>
        <w:tc>
          <w:tcPr>
            <w:tcW w:w="8975" w:type="dxa"/>
            <w:tcBorders>
              <w:bottom w:val="single" w:sz="4" w:space="0" w:color="000000"/>
              <w:right w:val="single" w:sz="4" w:space="0" w:color="000000"/>
            </w:tcBorders>
            <w:vAlign w:val="bottom"/>
          </w:tcPr>
          <w:p>
            <w:pPr>
              <w:pStyle w:val="Normal"/>
              <w:jc w:val="both"/>
              <w:rPr/>
            </w:pPr>
            <w:r>
              <w:rPr>
                <w:b/>
                <w:bCs/>
                <w:color w:val="000000"/>
                <w:lang w:val="pt-BR" w:eastAsia="pt-BR"/>
              </w:rPr>
              <w:t>Equipamento</w:t>
            </w:r>
            <w:r>
              <w:rPr>
                <w:color w:val="000000"/>
                <w:lang w:val="pt-BR" w:eastAsia="pt-BR"/>
              </w:rPr>
              <w:br/>
              <w:t>Carroceria de madeira com capacidade entre 1000 à 1200 quilos toda construída em madeira maciça de qualidade, nas cores azul e Branca, com assoalho de madeira encantilhada. Equipada com uma caixa de ferramentas de cada lado do veiculo, um corote, escada e suporte para pá, enxada e pá de cavar. Com comprimento de 2,40 metros, atendendo normas de transito. A ser instalado no veículo do item 1 deste termo.</w:t>
            </w:r>
          </w:p>
        </w:tc>
        <w:tc>
          <w:tcPr>
            <w:tcW w:w="699" w:type="dxa"/>
            <w:tcBorders>
              <w:bottom w:val="single" w:sz="4" w:space="0" w:color="000000"/>
              <w:right w:val="single" w:sz="4" w:space="0" w:color="000000"/>
            </w:tcBorders>
            <w:shd w:fill="F2F2F2" w:val="clear"/>
            <w:vAlign w:val="center"/>
          </w:tcPr>
          <w:p>
            <w:pPr>
              <w:pStyle w:val="Normal"/>
              <w:jc w:val="center"/>
              <w:rPr>
                <w:b/>
                <w:b/>
                <w:bCs/>
                <w:color w:val="000000"/>
                <w:lang w:val="pt-BR" w:eastAsia="pt-BR"/>
              </w:rPr>
            </w:pPr>
            <w:r>
              <w:rPr>
                <w:b/>
                <w:bCs/>
                <w:color w:val="000000"/>
                <w:lang w:val="pt-BR" w:eastAsia="pt-BR"/>
              </w:rPr>
              <w:t>1</w:t>
            </w:r>
          </w:p>
        </w:tc>
      </w:tr>
    </w:tbl>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Prazos de Entrega: </w:t>
      </w:r>
      <w:r>
        <w:rPr>
          <w:rFonts w:cs="Book Antiqua" w:ascii="Book Antiqua" w:hAnsi="Book Antiqua"/>
          <w:sz w:val="22"/>
          <w:szCs w:val="22"/>
          <w:lang w:val="pt-BR"/>
        </w:rPr>
        <w:t xml:space="preserve">- Veículo: Em até 45 (quarenta e cinco)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Equipamentos (máquinas): Em até 60 (sesse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30 (trinta)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s objetos solicitados, que deverão ser entregues nos prazos estipulados no item 5 deste Termo de Referencia,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2/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sz w:val="22"/>
          <w:szCs w:val="22"/>
          <w:lang w:val="pt-BR"/>
        </w:rPr>
        <w:t>15/2018</w:t>
      </w:r>
      <w:r>
        <w:rPr>
          <w:rFonts w:eastAsia="Calibri" w:cs="Book Antiqua" w:ascii="Book Antiqua" w:hAnsi="Book Antiqua"/>
          <w:b/>
          <w:sz w:val="22"/>
          <w:szCs w:val="22"/>
          <w:lang w:val="pt-B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 xml:space="preserve">8.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right"/>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SC), 19/01/2018.</w:t>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O Município de Gaspar buscando garantir acima de tudo o sucesso na contratação, uma vez que se trata de materiais indispensáveis para um melhor atendimento aos consumidores, entende não ser prudente e sensato aplicar o disposto no artigo 48 da LC 123/2006 para não prejudicar a competição e evitar que o processo fique deserto.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 xml:space="preserve">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w:t>
      </w:r>
      <w:r>
        <w:rPr>
          <w:rFonts w:cs="Book Antiqua" w:ascii="Book Antiqua" w:hAnsi="Book Antiqua"/>
          <w:sz w:val="22"/>
          <w:szCs w:val="22"/>
        </w:rPr>
        <w:t>a aquisição de materiais indispensáveis para um melhor atendimento aos consumidores</w:t>
      </w:r>
      <w:r>
        <w:rPr>
          <w:rFonts w:cs="Book Antiqua" w:ascii="Book Antiqua" w:hAnsi="Book Antiqua"/>
          <w:color w:val="000000"/>
          <w:sz w:val="22"/>
          <w:szCs w:val="22"/>
        </w:rPr>
        <w:t xml:space="preserve">, vislumbrando uma possível lesividade aos usuários, o prejuízo à Administração Pública e ao conjunto do objeto e com o enfoque na ampliação do número de competidores, uma vez que todas as empresas na qual forneceram orçamento para a Prefeitura Municipal de Gaspar, para fins de elaboração da Proposta de Preço – Anexo II deste Pregão Presencial nº 10/2018, Processo Administrativo nº 15/2018. Desta forma, todos os itens são de participação geral, ante a justificativa mencionada.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buscando garantir que a proposta mais vantajosa para a administração seja selecionada, bem como garantir que haja o maior número de interessados para participar do presente certame.</w:t>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4950" w:type="pct"/>
        <w:jc w:val="left"/>
        <w:tblInd w:w="-75" w:type="dxa"/>
        <w:tblLayout w:type="fixed"/>
        <w:tblCellMar>
          <w:top w:w="0" w:type="dxa"/>
          <w:left w:w="70" w:type="dxa"/>
          <w:bottom w:w="0" w:type="dxa"/>
          <w:right w:w="70" w:type="dxa"/>
        </w:tblCellMar>
      </w:tblPr>
      <w:tblGrid>
        <w:gridCol w:w="531"/>
        <w:gridCol w:w="4143"/>
        <w:gridCol w:w="1252"/>
        <w:gridCol w:w="1389"/>
        <w:gridCol w:w="1394"/>
        <w:gridCol w:w="1394"/>
      </w:tblGrid>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41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tivo</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Quantidade</w:t>
            </w:r>
          </w:p>
        </w:tc>
        <w:tc>
          <w:tcPr>
            <w:tcW w:w="138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Valor Unitário Máximo</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Valor Unitário Cotado</w:t>
            </w:r>
          </w:p>
        </w:tc>
        <w:tc>
          <w:tcPr>
            <w:tcW w:w="139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Marca / Modelo</w:t>
            </w:r>
          </w:p>
        </w:tc>
      </w:tr>
      <w:tr>
        <w:trPr>
          <w:trHeight w:val="3315" w:hRule="atLeast"/>
        </w:trPr>
        <w:tc>
          <w:tcPr>
            <w:tcW w:w="531"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1</w:t>
            </w:r>
          </w:p>
        </w:tc>
        <w:tc>
          <w:tcPr>
            <w:tcW w:w="4143"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Veiculo/Caminhonete </w:t>
            </w:r>
            <w:r>
              <w:rPr>
                <w:color w:val="000000"/>
                <w:lang w:val="pt-BR" w:eastAsia="pt-BR"/>
              </w:rPr>
              <w:br/>
              <w:t>Veículo, zero km, do tipo caminhonete  4 X 2, 4 X 4 e 4 X 4 reduzido,  fabricação nacional ou mercosul, cor branca, ano de fabricação 2018, último modelo, motor diesel turbo alimentado, com no mínimo 4 cilindros em linha,  com potência mínima de 170 CV, direção hidráulica ou elétrica, ar condicionado, radio original de fabrica, com capacidade de carga de no mínimo 1150 quilos. Sendo equipada com os seguintes itens:</w:t>
              <w:br/>
              <w:t>• Faróis de trabalho dianteiro, traseiro, e extensível com 10 (dez) metros (faróis de milha de LED de 27 W cada)  alarme de deslocamento de Ré,  e 4 estrobos intermitente branco  na parte dianteira e 4 estrobos intermitentes na cor amarela na parte traseira. Sendo acionados somente com o freio de mão puxado.</w:t>
              <w:br/>
              <w:t>• Vidros verdes equipados com película 70%</w:t>
              <w:br/>
              <w:t>• Equipado com snorquel e quebra mato cromado</w:t>
              <w:br/>
              <w:t>• Manual de manutenção e operação do equipamento, catalogo de peças e assessórios e manual da oficina, impressos em língua portuguesa e versão em CD ou Pen-drive .</w:t>
              <w:br/>
              <w:t xml:space="preserve">             No preço total do veiculo deverão estar incluídas todas as  peças, lubrificantes, filtros,serviços, fluidos , incluindo todas as revisões, com o deslocamento até a sede do SAMAE de acordo com o manual do fabricante, até o veiculo completar  20.000 Kilometros, sem nenhum ônus exeto peças de desgaste como pneus e etc.</w:t>
            </w:r>
          </w:p>
        </w:tc>
        <w:tc>
          <w:tcPr>
            <w:tcW w:w="1252" w:type="dxa"/>
            <w:tcBorders>
              <w:bottom w:val="single" w:sz="4" w:space="0" w:color="000000"/>
              <w:right w:val="single" w:sz="4" w:space="0" w:color="000000"/>
            </w:tcBorders>
            <w:shd w:fill="FFFFFF" w:val="clear"/>
            <w:vAlign w:val="center"/>
          </w:tcPr>
          <w:p>
            <w:pPr>
              <w:pStyle w:val="Normal"/>
              <w:jc w:val="center"/>
              <w:rPr/>
            </w:pPr>
            <w:r>
              <w:rPr>
                <w:b/>
                <w:bCs/>
                <w:color w:val="000000"/>
                <w:lang w:val="pt-BR" w:eastAsia="pt-BR"/>
              </w:rPr>
              <w:t>01</w:t>
            </w:r>
          </w:p>
        </w:tc>
        <w:tc>
          <w:tcPr>
            <w:tcW w:w="1389"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112.000,33</w:t>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__</w:t>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arca:</w:t>
            </w:r>
          </w:p>
          <w:p>
            <w:pPr>
              <w:pStyle w:val="Normal"/>
              <w:jc w:val="center"/>
              <w:rPr>
                <w:b/>
                <w:b/>
                <w:bCs/>
                <w:color w:val="000000"/>
                <w:lang w:val="pt-BR" w:eastAsia="pt-BR"/>
              </w:rPr>
            </w:pPr>
            <w:r>
              <w:rPr>
                <w:bCs/>
                <w:color w:val="000000"/>
                <w:lang w:val="pt-BR" w:eastAsia="pt-BR"/>
              </w:rPr>
              <w:t>Modelo:</w:t>
            </w:r>
          </w:p>
        </w:tc>
      </w:tr>
      <w:tr>
        <w:trPr>
          <w:trHeight w:val="5685"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2</w:t>
            </w:r>
          </w:p>
        </w:tc>
        <w:tc>
          <w:tcPr>
            <w:tcW w:w="4143"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 xml:space="preserve">Máquinario novo/Retroescavadeira </w:t>
            </w:r>
            <w:r>
              <w:rPr>
                <w:color w:val="000000"/>
                <w:lang w:val="pt-BR" w:eastAsia="pt-BR"/>
              </w:rPr>
              <w:br/>
              <w:t>Veículo, zero km, do tipo maquina  4 X 4, fabricação nacional ou mercosul, cor amarela, ano de fabricação 2017, último modelo, motor turbo alimentado, com no mínimo 4 cilindros em linha,  com potência mínima de 80 HP, a diesel fabricado pela própria montadora, Transmissão Powershuttle de quatro velocidades a frente e a Ré, tração 4 X 4, com bloqueio do diferencial eletro-hidraulico, direção hidráulica, ar condicionado, Gabine fechada,  pneus traseiro (borrachudo)  17,5  com câmara, sistema elétrico de 12 volts, radio, retro escavadeira com controles pilotados com dois joystick (controle eletro-hidraulico) com peso operacional mínimo de 7.000 kg. Veiculo deverá ser equipado com:</w:t>
              <w:br/>
              <w:t xml:space="preserve">• Faróis de trabalho dianteiro e traseiro, lanterna de freio, luzes de alerta, setas direcionais, alarme de deslocamento de Ré, , e 4 estrobos intermitente amarelo na parte dianteira e 4 estrobos intermitentes em amarelo na parte traseira. </w:t>
              <w:br/>
              <w:t>• Banco com suspensão a AR com amortecedores Pneumáticos totalmente ajustável.</w:t>
              <w:br/>
              <w:t>•  Sistema de amortecimento da caçamba de fabrica objetivando melhorar transporte  de materiais na caçamba assim como  minimizar as ondulações naturais da maquina que ocorrem durante os deslocamentos, proporcionando melhor segurança e comodidade aos usuários de operadores.</w:t>
              <w:br/>
              <w:t>• Vidros equipados com película 70%</w:t>
              <w:br/>
              <w:t>• Manual de manutenção e operação do equipamento, catalogo de peças e assessórios e manual da oficina, impressos em língua portuguesa e versão em CD ou Pen-drive .</w:t>
              <w:br/>
              <w:t>• Caçamba traseira adicional para escavação de valas para rede de água com largura de 45 centímetros com 4 dentes, e gancho.</w:t>
              <w:br/>
              <w:t>• Proteção em material flexível para as duas sapatas traseiras, (estabilizador) para evitar danificar os pavimentos das vias onde será escavado.</w:t>
              <w:br/>
              <w:t>• Caçamba da carregadeira com lamina.</w:t>
              <w:br/>
              <w:t xml:space="preserve">            No preço total da maquina deverão estar incluídas todas as  peças, lubrificantes, filtros,serviços, fluidos , incluindo todas as revisões, com o deslocamento até a sede do SAMAE de acordo com o manual do fabricante, até a maquina completar 2000 horas , sem nenhum ônus exeto peças de desgaste como pneus, dentes mangueiras travas e etc..</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pt-BR" w:eastAsia="pt-BR"/>
              </w:rPr>
              <w:t>01</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251.966,67</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__</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arca:</w:t>
            </w:r>
          </w:p>
          <w:p>
            <w:pPr>
              <w:pStyle w:val="Normal"/>
              <w:jc w:val="center"/>
              <w:rPr>
                <w:b/>
                <w:b/>
                <w:bCs/>
                <w:color w:val="000000"/>
                <w:lang w:val="pt-BR" w:eastAsia="pt-BR"/>
              </w:rPr>
            </w:pPr>
            <w:r>
              <w:rPr>
                <w:bCs/>
                <w:color w:val="000000"/>
                <w:lang w:val="pt-BR" w:eastAsia="pt-BR"/>
              </w:rPr>
              <w:t>Modelo:</w:t>
            </w:r>
          </w:p>
        </w:tc>
      </w:tr>
      <w:tr>
        <w:trPr>
          <w:trHeight w:val="4802" w:hRule="atLeast"/>
        </w:trPr>
        <w:tc>
          <w:tcPr>
            <w:tcW w:w="531"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3</w:t>
            </w:r>
          </w:p>
        </w:tc>
        <w:tc>
          <w:tcPr>
            <w:tcW w:w="4143" w:type="dxa"/>
            <w:tcBorders>
              <w:bottom w:val="single" w:sz="4" w:space="0" w:color="000000"/>
              <w:right w:val="single" w:sz="4" w:space="0" w:color="000000"/>
            </w:tcBorders>
            <w:vAlign w:val="bottom"/>
          </w:tcPr>
          <w:p>
            <w:pPr>
              <w:pStyle w:val="Normal"/>
              <w:jc w:val="both"/>
              <w:rPr>
                <w:color w:val="000000"/>
                <w:lang w:val="pt-BR" w:eastAsia="pt-BR"/>
              </w:rPr>
            </w:pPr>
            <w:r>
              <w:rPr>
                <w:color w:val="000000"/>
                <w:lang w:val="pt-BR" w:eastAsia="pt-BR"/>
              </w:rPr>
              <w:t xml:space="preserve">Máquinario novo/Retroescavadeira/Pá carregadeira </w:t>
              <w:br/>
              <w:t>Veículo, zero km, do tipo maquina  4 X 4, cor amarela, ano de fabricação 2017, último modelo, motor turbo alimentado, com no mínimo 4 cilindros em linha,  com potência mínima de 100 HP, a diesel fabricado pela própria montadora, direção hidráulica, ar condicionado, cabine fechada, transmissão  Powershift, totalmente sincronizada, 4 velocidades à frente e 4 velocidades à ré, com mudança de marcha de modulação de sentido (F-N-R) na coluna de direção, tração e direção nas quatro rodas, pneus traseiro e dianteiros (borrachudo)  17,5 X 25 com câmara, sistema elétrico de 12 volts, rádio,  com peso operacional mínimo de 7300 kg , com capacidede de escavação de no mínimo 4,40 metros. Veiculo deverá ser equipado com:</w:t>
              <w:br/>
              <w:t>• Faróis de trabalho dianteiro e traseiro, lanterna de freio, luzes de alerta, setas direcionais, alarme de deslocamento de Ré, 4 estrobos intermitente amarelo na parte dianteira e 4 estrobos intermitentes em amarelo na parte traseira.</w:t>
              <w:br/>
              <w:t>• Banco com suspensão a AR com amortecedores Pneumáticos totalmente ajustável.</w:t>
              <w:br/>
              <w:t>•  Sistema de amortecimento da caçamba de fabrica objetivando melhorar o transporte de materiais na caçamba assim como  minimizar as ondulações naturais da maquina que ocorrem durante os deslocamentos, proporcionando melhor segurança e comodidade aos usuários de operadores.</w:t>
              <w:br/>
              <w:t>• Vidros equipados com película 70%</w:t>
              <w:br/>
              <w:t>• Manual de manutenção e operação do equipamento, catalogo de peças e assessórios e manual da oficina, impressos em língua portuguesa e versão em CD ou Pen-drive .</w:t>
              <w:br/>
              <w:t>• Caçamba traseira adicional para escavação de valas para rede de água com largura de 45 centímetros com 4 dentes e gancho.</w:t>
              <w:br/>
              <w:t>• Proteção em material flexível para as duas sapatas traseiras, (estabilizador) para evitar danificar os pavimentos das vias onde será escavado.</w:t>
              <w:br/>
              <w:t>• Caçamba da carregadeira com lamina</w:t>
              <w:br/>
              <w:t xml:space="preserve">            No preço total da maquina deverão estar incluídas todas as  peças, lubrificantes, filtros,serviços, fluidos , incluindo todas as revisões, com o deslocamento até a sede do SAMAE de acordo com o manual do fabricante, até a maquina completar 2000 horas , sem nenhum ônus exeto peças de desgaste como pneus, dentes mangueiras travas e etc.</w:t>
            </w:r>
          </w:p>
        </w:tc>
        <w:tc>
          <w:tcPr>
            <w:tcW w:w="1252" w:type="dxa"/>
            <w:tcBorders>
              <w:bottom w:val="single" w:sz="4" w:space="0" w:color="000000"/>
              <w:right w:val="single" w:sz="4" w:space="0" w:color="000000"/>
            </w:tcBorders>
            <w:shd w:fill="FFFFFF" w:val="clear"/>
            <w:vAlign w:val="center"/>
          </w:tcPr>
          <w:p>
            <w:pPr>
              <w:pStyle w:val="Normal"/>
              <w:jc w:val="center"/>
              <w:rPr/>
            </w:pPr>
            <w:r>
              <w:rPr>
                <w:b/>
                <w:bCs/>
                <w:color w:val="000000"/>
                <w:lang w:val="pt-BR" w:eastAsia="pt-BR"/>
              </w:rPr>
              <w:t>01</w:t>
            </w:r>
          </w:p>
        </w:tc>
        <w:tc>
          <w:tcPr>
            <w:tcW w:w="1389"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297.500,00</w:t>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__</w:t>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arca:</w:t>
            </w:r>
          </w:p>
          <w:p>
            <w:pPr>
              <w:pStyle w:val="Normal"/>
              <w:jc w:val="center"/>
              <w:rPr>
                <w:b/>
                <w:b/>
                <w:bCs/>
                <w:color w:val="000000"/>
                <w:lang w:val="pt-BR" w:eastAsia="pt-BR"/>
              </w:rPr>
            </w:pPr>
            <w:r>
              <w:rPr>
                <w:bCs/>
                <w:color w:val="000000"/>
                <w:lang w:val="pt-BR" w:eastAsia="pt-BR"/>
              </w:rPr>
              <w:t>Modelo:</w:t>
            </w:r>
          </w:p>
        </w:tc>
      </w:tr>
      <w:tr>
        <w:trPr>
          <w:trHeight w:val="4590"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4</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Veiculo novo/Veículo 1.0</w:t>
            </w:r>
            <w:r>
              <w:rPr>
                <w:color w:val="000000"/>
                <w:lang w:val="pt-BR" w:eastAsia="pt-BR"/>
              </w:rPr>
              <w:br/>
              <w:t>Características mínimas:</w:t>
              <w:br/>
              <w:t>Veiculo, zero Km, do tipo popular de fabricação nacional ou MERCOSUL, cor branca, ano de fabricação 2018, ultimo modelo, com:</w:t>
              <w:br/>
              <w:t>• Motor de 73 cv (gasolina) 75(etanol) 6200 rpm, cor branco,</w:t>
              <w:br/>
              <w:t>•  5 portas</w:t>
              <w:br/>
              <w:t>•  direção elétrica ou hidráulica</w:t>
              <w:br/>
              <w:t>• Vidros elétricos nas portas dianteira</w:t>
              <w:br/>
              <w:t>• Vidros verdes com película 70%</w:t>
              <w:br/>
              <w:t>• Chapa de proteção para motor e Carter</w:t>
              <w:br/>
              <w:t>• Freios ABS</w:t>
              <w:br/>
              <w:t>• Ar condicionado</w:t>
              <w:br/>
              <w:t>• Desembaçador e limpador  traseiro</w:t>
              <w:br/>
              <w:t>• Porta malas com capacidade mínima de 230 litros</w:t>
              <w:br/>
              <w:t>• Flex(bicombustível)</w:t>
              <w:br/>
              <w:t>• Roda de aço ou ferro com pneus 175/65/R14</w:t>
              <w:br/>
              <w:t>• Radio original de fabrica</w:t>
              <w:br/>
              <w:t>• Protetor de carter</w:t>
              <w:br/>
              <w:t>Com garantia mínima de 12(doze) meses livres de quilometragem. Com pacote de 4 revisões incluindo lubrificante e filtro de ar.</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pt-BR" w:eastAsia="pt-BR"/>
              </w:rPr>
              <w:t>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41.253,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__</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arca:</w:t>
            </w:r>
          </w:p>
          <w:p>
            <w:pPr>
              <w:pStyle w:val="Normal"/>
              <w:jc w:val="center"/>
              <w:rPr>
                <w:b/>
                <w:b/>
                <w:bCs/>
                <w:color w:val="000000"/>
                <w:lang w:val="pt-BR" w:eastAsia="pt-BR"/>
              </w:rPr>
            </w:pPr>
            <w:r>
              <w:rPr>
                <w:bCs/>
                <w:color w:val="000000"/>
                <w:lang w:val="pt-BR" w:eastAsia="pt-BR"/>
              </w:rPr>
              <w:t>Modelo:</w:t>
            </w:r>
          </w:p>
        </w:tc>
      </w:tr>
      <w:tr>
        <w:trPr>
          <w:trHeight w:val="3315"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5</w:t>
            </w:r>
          </w:p>
        </w:tc>
        <w:tc>
          <w:tcPr>
            <w:tcW w:w="4143"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Veiculo novo/Motocicleta</w:t>
            </w:r>
            <w:r>
              <w:rPr>
                <w:color w:val="000000"/>
                <w:lang w:val="pt-BR" w:eastAsia="pt-BR"/>
              </w:rPr>
              <w:br/>
              <w:t>Veiculo, zero Km, do tipo motocicleta  de fabricação nacional ou MERCOSUL, cor solida, ano de fabricação 2018, ultimo modelo, com:</w:t>
              <w:br/>
              <w:t>• Motor de 158 cilindradas, monociclo, quatro tempos arrefecido a ar, potencia 14,5 cv na gasolina, bi-combustivel.</w:t>
              <w:br/>
              <w:t>• Injeção eletrônica</w:t>
              <w:br/>
              <w:t>• Transmissão de 5 marchas</w:t>
              <w:br/>
              <w:t>• Partida eletrica</w:t>
              <w:br/>
              <w:t>• Freio a disco na dianteira</w:t>
              <w:br/>
              <w:t>• Tanque de no mínimo 12 litros</w:t>
              <w:br/>
              <w:t>• Dimensões de no mínimo de comprimento X largura X altura:2060X805X1150.</w:t>
              <w:br/>
              <w:t>• Suspensão traseira central.</w:t>
              <w:br/>
              <w:t>• Mata cachorro</w:t>
              <w:br/>
              <w:t>Com garantia mínima de 24(vinte e quatro) meses livres  de quilometragem, equipada com bagageiro e caixa para transporte de capacete com capacete incluso. Com pacote de 4 revisões incluindo lubrificante e filtro de ar.</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pt-BR" w:eastAsia="pt-BR"/>
              </w:rPr>
              <w:t>01</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11.680,00</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__</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arca:</w:t>
            </w:r>
          </w:p>
          <w:p>
            <w:pPr>
              <w:pStyle w:val="Normal"/>
              <w:jc w:val="center"/>
              <w:rPr>
                <w:b/>
                <w:b/>
                <w:bCs/>
                <w:color w:val="000000"/>
                <w:lang w:val="pt-BR" w:eastAsia="pt-BR"/>
              </w:rPr>
            </w:pPr>
            <w:r>
              <w:rPr>
                <w:bCs/>
                <w:color w:val="000000"/>
                <w:lang w:val="pt-BR" w:eastAsia="pt-BR"/>
              </w:rPr>
              <w:t>Modelo:</w:t>
            </w:r>
          </w:p>
        </w:tc>
      </w:tr>
      <w:tr>
        <w:trPr>
          <w:trHeight w:val="1275" w:hRule="atLeast"/>
        </w:trPr>
        <w:tc>
          <w:tcPr>
            <w:tcW w:w="531"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6</w:t>
            </w:r>
          </w:p>
        </w:tc>
        <w:tc>
          <w:tcPr>
            <w:tcW w:w="4143" w:type="dxa"/>
            <w:tcBorders>
              <w:bottom w:val="single" w:sz="4" w:space="0" w:color="000000"/>
              <w:right w:val="single" w:sz="4" w:space="0" w:color="000000"/>
            </w:tcBorders>
            <w:vAlign w:val="bottom"/>
          </w:tcPr>
          <w:p>
            <w:pPr>
              <w:pStyle w:val="Normal"/>
              <w:jc w:val="both"/>
              <w:rPr/>
            </w:pPr>
            <w:r>
              <w:rPr>
                <w:b/>
                <w:bCs/>
                <w:color w:val="000000"/>
                <w:lang w:val="pt-BR" w:eastAsia="pt-BR"/>
              </w:rPr>
              <w:t>Equipamento</w:t>
            </w:r>
            <w:r>
              <w:rPr>
                <w:color w:val="000000"/>
                <w:lang w:val="pt-BR" w:eastAsia="pt-BR"/>
              </w:rPr>
              <w:br/>
              <w:t>Barra sinalizadora em formato de arco, que permite total visualização em um ângulo de 360º. Com comprimento  mínimo de 1 metro e largura mínima de 250 milímetros. Composto por 24 refletores com Leds de alto brilho todos com no mínimo 1W de potência e no mínimo 100 lumens, sistema com 27 efeitos luminosos e 3 funções que indicam sentido de direção. Sistema de Gerenciamento de carga automática, de cor amarela instalada na parte superior do veiculo, de ultimo modelo disponível no mercado. A ser instalado nos veículos e maquinas dos itens 1, 2 e 3 deste termo.</w:t>
            </w:r>
          </w:p>
        </w:tc>
        <w:tc>
          <w:tcPr>
            <w:tcW w:w="1252" w:type="dxa"/>
            <w:tcBorders>
              <w:bottom w:val="single" w:sz="4" w:space="0" w:color="000000"/>
              <w:right w:val="single" w:sz="4" w:space="0" w:color="000000"/>
            </w:tcBorders>
            <w:shd w:fill="FFFFFF" w:val="clear"/>
            <w:vAlign w:val="center"/>
          </w:tcPr>
          <w:p>
            <w:pPr>
              <w:pStyle w:val="Normal"/>
              <w:jc w:val="center"/>
              <w:rPr/>
            </w:pPr>
            <w:r>
              <w:rPr>
                <w:b/>
                <w:bCs/>
                <w:color w:val="000000"/>
                <w:lang w:val="pt-BR" w:eastAsia="pt-BR"/>
              </w:rPr>
              <w:t>03</w:t>
            </w:r>
          </w:p>
        </w:tc>
        <w:tc>
          <w:tcPr>
            <w:tcW w:w="1389"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pt-BR" w:eastAsia="pt-BR"/>
              </w:rPr>
            </w:pPr>
            <w:r>
              <w:rPr>
                <w:b/>
                <w:bCs/>
                <w:color w:val="000000"/>
                <w:lang w:val="pt-BR" w:eastAsia="pt-BR"/>
              </w:rPr>
            </w:r>
          </w:p>
          <w:p>
            <w:pPr>
              <w:pStyle w:val="Normal"/>
              <w:jc w:val="center"/>
              <w:rPr>
                <w:bCs/>
                <w:color w:val="000000"/>
                <w:lang w:val="pt-BR" w:eastAsia="pt-BR"/>
              </w:rPr>
            </w:pPr>
            <w:r>
              <w:rPr>
                <w:bCs/>
                <w:color w:val="000000"/>
                <w:lang w:val="pt-BR" w:eastAsia="pt-BR"/>
              </w:rPr>
              <w:t xml:space="preserve">R$ </w:t>
            </w:r>
            <w:r>
              <w:rPr>
                <w:color w:val="000000"/>
              </w:rPr>
              <w:t xml:space="preserve">7.278,67 </w:t>
            </w:r>
          </w:p>
          <w:p>
            <w:pPr>
              <w:pStyle w:val="Normal"/>
              <w:jc w:val="center"/>
              <w:rPr>
                <w:bCs/>
                <w:color w:val="000000"/>
                <w:lang w:val="pt-BR" w:eastAsia="pt-BR"/>
              </w:rPr>
            </w:pPr>
            <w:r>
              <w:rPr>
                <w:bCs/>
                <w:color w:val="000000"/>
                <w:lang w:val="pt-BR" w:eastAsia="pt-BR"/>
              </w:rPr>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__</w:t>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arca:</w:t>
            </w:r>
          </w:p>
          <w:p>
            <w:pPr>
              <w:pStyle w:val="Normal"/>
              <w:jc w:val="center"/>
              <w:rPr>
                <w:b/>
                <w:b/>
                <w:bCs/>
                <w:color w:val="000000"/>
                <w:lang w:val="pt-BR" w:eastAsia="pt-BR"/>
              </w:rPr>
            </w:pPr>
            <w:r>
              <w:rPr>
                <w:bCs/>
                <w:color w:val="000000"/>
                <w:lang w:val="pt-BR" w:eastAsia="pt-BR"/>
              </w:rPr>
              <w:t>Modelo:</w:t>
            </w:r>
          </w:p>
        </w:tc>
      </w:tr>
      <w:tr>
        <w:trPr>
          <w:trHeight w:val="1020" w:hRule="atLeast"/>
        </w:trPr>
        <w:tc>
          <w:tcPr>
            <w:tcW w:w="531"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7</w:t>
            </w:r>
          </w:p>
        </w:tc>
        <w:tc>
          <w:tcPr>
            <w:tcW w:w="4143" w:type="dxa"/>
            <w:tcBorders>
              <w:bottom w:val="single" w:sz="4" w:space="0" w:color="000000"/>
              <w:right w:val="single" w:sz="4" w:space="0" w:color="000000"/>
            </w:tcBorders>
            <w:vAlign w:val="bottom"/>
          </w:tcPr>
          <w:p>
            <w:pPr>
              <w:pStyle w:val="Normal"/>
              <w:jc w:val="both"/>
              <w:rPr/>
            </w:pPr>
            <w:r>
              <w:rPr>
                <w:b/>
                <w:bCs/>
                <w:color w:val="000000"/>
                <w:lang w:val="pt-BR" w:eastAsia="pt-BR"/>
              </w:rPr>
              <w:t>Equipamento</w:t>
            </w:r>
            <w:r>
              <w:rPr>
                <w:color w:val="000000"/>
                <w:lang w:val="pt-BR" w:eastAsia="pt-BR"/>
              </w:rPr>
              <w:br/>
              <w:t>Carroceria de madeira com capacidade entre 1000 à 1200 quilos toda construída em madeira maciça de qualidade, nas cores azul e Branca, com assoalho de madeira encantilhada. Equipada com uma caixa de ferramentas de cada lado do veiculo, um corote, escada e suporte para pá, enxada e pá de cavar. Com comprimento de 2,40 metros, atendendo normas de transito. A ser instalado no veículo do item 1 deste termo.</w:t>
            </w:r>
          </w:p>
        </w:tc>
        <w:tc>
          <w:tcPr>
            <w:tcW w:w="1252" w:type="dxa"/>
            <w:tcBorders>
              <w:bottom w:val="single" w:sz="4" w:space="0" w:color="000000"/>
              <w:right w:val="single" w:sz="4" w:space="0" w:color="000000"/>
            </w:tcBorders>
            <w:shd w:fill="FFFFFF" w:val="clear"/>
            <w:vAlign w:val="center"/>
          </w:tcPr>
          <w:p>
            <w:pPr>
              <w:pStyle w:val="Normal"/>
              <w:jc w:val="center"/>
              <w:rPr/>
            </w:pPr>
            <w:r>
              <w:rPr>
                <w:b/>
                <w:bCs/>
                <w:color w:val="000000"/>
                <w:lang w:val="pt-BR" w:eastAsia="pt-BR"/>
              </w:rPr>
              <w:t>01</w:t>
            </w:r>
          </w:p>
        </w:tc>
        <w:tc>
          <w:tcPr>
            <w:tcW w:w="1389"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3.830,00</w:t>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R$ __</w:t>
            </w:r>
          </w:p>
        </w:tc>
        <w:tc>
          <w:tcPr>
            <w:tcW w:w="1394"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Marca:</w:t>
            </w:r>
          </w:p>
          <w:p>
            <w:pPr>
              <w:pStyle w:val="Normal"/>
              <w:jc w:val="center"/>
              <w:rPr>
                <w:b/>
                <w:b/>
                <w:bCs/>
                <w:color w:val="000000"/>
                <w:lang w:val="pt-BR" w:eastAsia="pt-BR"/>
              </w:rPr>
            </w:pPr>
            <w:r>
              <w:rPr>
                <w:bCs/>
                <w:color w:val="000000"/>
                <w:lang w:val="pt-BR" w:eastAsia="pt-BR"/>
              </w:rPr>
              <w:t>Modelo:</w:t>
            </w:r>
          </w:p>
        </w:tc>
      </w:tr>
    </w:tbl>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1"/>
        <w:widowControl w:val="false"/>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1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0/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w:t>
      </w:r>
      <w:r>
        <w:rPr>
          <w:rFonts w:eastAsia="Book Antiqua" w:cs="Book Antiqua" w:ascii="Book Antiqua" w:hAnsi="Book Antiqua"/>
          <w:b/>
          <w:i/>
          <w:sz w:val="22"/>
          <w:szCs w:val="22"/>
        </w:rPr>
        <w:t xml:space="preserve"> </w:t>
      </w:r>
      <w:r>
        <w:rPr>
          <w:rStyle w:val="Emphasis"/>
          <w:rFonts w:cs="Book Antiqua" w:ascii="Book Antiqua" w:hAnsi="Book Antiqua"/>
          <w:b/>
          <w:i w:val="false"/>
          <w:sz w:val="22"/>
          <w:szCs w:val="22"/>
        </w:rPr>
        <w:t>AQUISIÇÃO DE VEÍCULOS AUTOMOTORES/MÁQUINAS E EQUIPAMENTOS PARA OS VEÍCULOS AUTOMOTORES/MÁQUINAS</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QUE ENTRE SI CELEBRAM O</w:t>
      </w:r>
      <w:r>
        <w:rPr>
          <w:rFonts w:eastAsia="Book Antiqua" w:cs="Book Antiqua" w:ascii="Book Antiqua" w:hAnsi="Book Antiqua"/>
          <w:b/>
          <w:i/>
          <w:sz w:val="22"/>
          <w:szCs w:val="22"/>
        </w:rPr>
        <w:t xml:space="preserve">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szCs w:val="22"/>
        </w:rPr>
        <w:t xml:space="preserve"> 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Processo Administrativo n° 15/2018 - Pregão Presencial </w:t>
      </w:r>
      <w:r>
        <w:rPr>
          <w:rFonts w:eastAsia="Book Antiqua" w:cs="Book Antiqua" w:ascii="Book Antiqua" w:hAnsi="Book Antiqua"/>
          <w:sz w:val="22"/>
          <w:szCs w:val="22"/>
        </w:rPr>
        <w:t>nº 10/2018</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sz w:val="22"/>
          <w:szCs w:val="22"/>
        </w:rPr>
        <w:t>Aquisição de veículos automotores/máquinas e equipamentos para os veículos automotores/máquinas a serem utilizados pelo Serviço Autônomo Municipal de Água e Esgoto - SAMAE de Gaspar</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 xml:space="preserve">com as características e quantidades assim especificados: </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Descrição e Quantidade dos Objeto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0/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w:t>
      </w:r>
      <w:r>
        <w:rPr>
          <w:rFonts w:eastAsia="Book Antiqua" w:cs="Book Antiqua" w:ascii="Book Antiqua" w:hAnsi="Book Antiqua"/>
          <w:b/>
          <w:sz w:val="22"/>
        </w:rPr>
        <w:t xml:space="preserve"> </w:t>
      </w:r>
      <w:r>
        <w:rPr>
          <w:rFonts w:eastAsia="Book Antiqua" w:cs="Book Antiqua" w:ascii="Book Antiqua" w:hAnsi="Book Antiqua"/>
          <w:sz w:val="22"/>
        </w:rPr>
        <w:t xml:space="preserve">deverá entregar os </w:t>
      </w:r>
      <w:r>
        <w:rPr>
          <w:rFonts w:cs="Book Antiqua" w:ascii="Book Antiqua" w:hAnsi="Book Antiqua"/>
          <w:sz w:val="22"/>
          <w:szCs w:val="22"/>
          <w:lang w:val="pt-BR"/>
        </w:rPr>
        <w:t xml:space="preserve">Veículos em até 45 (quarenta e cinco) dias corridos e os Equipamentos (máquinas) em até 60 (sessenta) dias corridos, </w:t>
      </w:r>
      <w:r>
        <w:rPr>
          <w:rFonts w:eastAsia="Book Antiqua" w:cs="Book Antiqua" w:ascii="Book Antiqua" w:hAnsi="Book Antiqua"/>
          <w:sz w:val="22"/>
        </w:rPr>
        <w:t xml:space="preserve">após o recebimento da Ordem de Fornecimentos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2/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sz w:val="22"/>
          <w:szCs w:val="22"/>
          <w:lang w:val="pt-BR"/>
        </w:rPr>
        <w:t>15/2018</w:t>
      </w:r>
      <w:r>
        <w:rPr>
          <w:rFonts w:eastAsia="Calibri" w:cs="Book Antiqua" w:ascii="Book Antiqua" w:hAnsi="Book Antiqua"/>
          <w:b/>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Prazos de Entrega: </w:t>
      </w:r>
      <w:r>
        <w:rPr>
          <w:rFonts w:cs="Book Antiqua" w:ascii="Book Antiqua" w:hAnsi="Book Antiqua"/>
          <w:sz w:val="22"/>
          <w:szCs w:val="22"/>
          <w:lang w:val="pt-BR"/>
        </w:rPr>
        <w:t xml:space="preserve">- Veículo: Em até 45 (quarenta e cinco)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Equipamentos (máquinas): Em até 60 (sesse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30 (trinta)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5/2018 – PREGÃO PRESENCIAL nº 10/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5/2018 – PREGÃO PRESENCIAL nº 1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15/2018 – PREGÃO PRESENCIAL nº 10/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10/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5/2018 – PREGÃO PRESENCIAL nº 10/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5"/>
      <w:footerReference w:type="default" r:id="rId6"/>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0</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0</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8-01-29T15:12:00Z</cp:lastPrinted>
  <dcterms:modified xsi:type="dcterms:W3CDTF">2018-01-30T01:14:00Z</dcterms:modified>
  <cp:revision>198</cp:revision>
  <dc:subject/>
  <dc:title/>
</cp:coreProperties>
</file>