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Secretaria Municipal da Fazenda e Gestão Administrativa – Superintendência de Trânsito – Polícia Civil – Polícia Militar - Corpo de Bombeiros Militar de Gaspar; Secretaria Municipal de Assistência Social; Secretaria Municipal de Educação – Ensino Infantil e Ensino Fundamental; Secretaria Municipal de Saúde; Fundação Municipal de Esportes e Lazer; </w:t>
      </w:r>
      <w:r>
        <w:rPr>
          <w:rFonts w:cs="BookAntiqua,Italic" w:ascii="Book Antiqua" w:hAnsi="Book Antiqua"/>
          <w:i/>
          <w:iCs/>
          <w:sz w:val="18"/>
          <w:szCs w:val="18"/>
          <w:lang w:eastAsia="pt-BR"/>
        </w:rPr>
        <w:t xml:space="preserve">Secretaria Municipal de Agricultura e Aquicultura; </w:t>
      </w:r>
      <w:r>
        <w:rPr>
          <w:rFonts w:eastAsia="Book Antiqua" w:cs="Book Antiqua" w:ascii="Book Antiqua" w:hAnsi="Book Antiqua"/>
          <w:i/>
          <w:sz w:val="18"/>
          <w:szCs w:val="18"/>
        </w:rPr>
        <w:t xml:space="preserve">Serviço Autônomo Municipal de Água e Esgoto – SAMAE; </w:t>
      </w:r>
      <w:r>
        <w:rPr>
          <w:rFonts w:eastAsia="Book Antiqua" w:cs="Book Antiqua" w:ascii="Book Antiqua" w:hAnsi="Book Antiqua"/>
          <w:i/>
          <w:color w:val="000000"/>
          <w:sz w:val="18"/>
          <w:szCs w:val="18"/>
        </w:rPr>
        <w:t>Secretaria Municipal de Obras e Serviços Urbanos;</w:t>
      </w:r>
      <w:r>
        <w:rPr>
          <w:rFonts w:eastAsia="Book Antiqua" w:cs="Book Antiqua" w:ascii="Book Antiqua" w:hAnsi="Book Antiqua"/>
          <w:i/>
          <w:sz w:val="18"/>
          <w:szCs w:val="18"/>
        </w:rPr>
        <w:t xml:space="preserve"> </w:t>
      </w:r>
      <w:r>
        <w:rPr>
          <w:rFonts w:cs="Book Antiqua" w:ascii="Book Antiqua" w:hAnsi="Book Antiqua"/>
          <w:i/>
          <w:sz w:val="18"/>
          <w:szCs w:val="18"/>
        </w:rPr>
        <w:t xml:space="preserve">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1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60"/>
          <w:szCs w:val="60"/>
        </w:rPr>
      </w:pPr>
      <w:r>
        <w:rPr>
          <w:rFonts w:eastAsia="Book Antiqua" w:cs="Book Antiqua" w:ascii="Book Antiqua" w:hAnsi="Book Antiqua"/>
          <w:b/>
          <w:sz w:val="60"/>
          <w:szCs w:val="60"/>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36"/>
        </w:rPr>
      </w:pPr>
      <w:r>
        <w:rPr>
          <w:rFonts w:eastAsia="Book Antiqua" w:cs="Book Antiqua" w:ascii="Book Antiqua" w:hAnsi="Book Antiqua"/>
          <w:sz w:val="36"/>
        </w:rPr>
        <w:t>PREGÃO PRESENCIAL Nº 09/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
          <w:i/>
          <w:sz w:val="26"/>
          <w:szCs w:val="26"/>
        </w:rPr>
      </w:pPr>
      <w:r>
        <w:rPr>
          <w:rFonts w:cs="Book Antiqua" w:ascii="Book Antiqua" w:hAnsi="Book Antiqua"/>
          <w:b/>
          <w:bCs/>
          <w:sz w:val="26"/>
          <w:szCs w:val="26"/>
        </w:rPr>
        <w:t>TÍTULO</w:t>
      </w:r>
      <w:r>
        <w:rPr>
          <w:rFonts w:cs="Book Antiqua" w:ascii="Book Antiqua" w:hAnsi="Book Antiqua"/>
          <w:b/>
          <w:bCs/>
          <w:i/>
          <w:sz w:val="26"/>
          <w:szCs w:val="26"/>
        </w:rPr>
        <w:t>:</w:t>
      </w:r>
      <w:r>
        <w:rPr>
          <w:rFonts w:cs="Book Antiqua" w:ascii="Book Antiqua" w:hAnsi="Book Antiqua"/>
          <w:b/>
          <w:bCs/>
          <w:sz w:val="26"/>
          <w:szCs w:val="26"/>
        </w:rPr>
        <w:t xml:space="preserve"> </w:t>
      </w:r>
      <w:r>
        <w:rPr>
          <w:rFonts w:cs="Book Antiqua" w:ascii="Book Antiqua" w:hAnsi="Book Antiqua"/>
          <w:bCs/>
          <w:sz w:val="26"/>
          <w:szCs w:val="26"/>
        </w:rPr>
        <w:t>REGISTRO DE PREÇOS PARA FUTURAS AQUISIÇÕES DE MATERIAIS DE LIMPEZA E HIGIENE PARA 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 xml:space="preserve">Tipo de Licitação: </w:t>
      </w:r>
      <w:r>
        <w:rPr>
          <w:rFonts w:eastAsia="Book Antiqua" w:cs="Book Antiqua" w:ascii="Book Antiqua" w:hAnsi="Book Antiqua"/>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 xml:space="preserve">Forma de Julgamento: </w:t>
      </w:r>
      <w:r>
        <w:rPr>
          <w:rFonts w:eastAsia="Book Antiqua" w:cs="Book Antiqua" w:ascii="Book Antiqua" w:hAnsi="Book Antiqua"/>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sz w:val="24"/>
          <w:szCs w:val="24"/>
        </w:rPr>
        <w:t xml:space="preserve">Forma de Fornecimento: </w:t>
      </w:r>
      <w:r>
        <w:rPr>
          <w:rFonts w:eastAsia="Book Antiqua" w:cs="Book Antiqua" w:ascii="Book Antiqua" w:hAnsi="Book Antiqua"/>
          <w:sz w:val="24"/>
          <w:szCs w:val="24"/>
        </w:rPr>
        <w:t>Parcelada.</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Book Antiqua" w:cs="Book Antiqua" w:ascii="Book Antiqua" w:hAnsi="Book Antiqua"/>
          <w:b/>
          <w:sz w:val="24"/>
          <w:szCs w:val="24"/>
        </w:rPr>
        <w:t>Valor Estimado da Licitação:</w:t>
      </w:r>
      <w:r>
        <w:rPr>
          <w:rFonts w:eastAsia="Book Antiqua" w:cs="Book Antiqua" w:ascii="Book Antiqua" w:hAnsi="Book Antiqua"/>
          <w:sz w:val="24"/>
          <w:szCs w:val="24"/>
        </w:rPr>
        <w:t xml:space="preserve"> </w:t>
      </w:r>
      <w:r>
        <w:rPr>
          <w:rFonts w:eastAsia="Times New Roman" w:cs="Book Antiqua" w:ascii="Book Antiqua" w:hAnsi="Book Antiqua"/>
          <w:bCs/>
          <w:color w:val="000000"/>
          <w:sz w:val="24"/>
          <w:szCs w:val="24"/>
          <w:lang w:eastAsia="pt-BR"/>
        </w:rPr>
        <w:t>R$ 1.586.304,37 (hum milhão quinhentos e oitenta e seis mil trezentos e quatro reais e trinta e sete centavos).</w:t>
      </w:r>
    </w:p>
    <w:p>
      <w:pPr>
        <w:pStyle w:val="Normal"/>
        <w:spacing w:lineRule="auto" w:line="240" w:before="0" w:after="0"/>
        <w:jc w:val="both"/>
        <w:rPr>
          <w:rFonts w:ascii="Times New Roman" w:hAnsi="Times New Roman" w:eastAsia="Times New Roman" w:cs="Times New Roman"/>
          <w:b/>
          <w:b/>
          <w:bCs/>
          <w:color w:val="000000"/>
          <w:sz w:val="16"/>
          <w:szCs w:val="16"/>
          <w:lang w:eastAsia="pt-BR"/>
        </w:rPr>
      </w:pPr>
      <w:r>
        <w:rPr>
          <w:rFonts w:eastAsia="Book Antiqua" w:cs="Book Antiqua" w:ascii="Book Antiqua" w:hAnsi="Book Antiqua"/>
          <w:b/>
          <w:sz w:val="24"/>
          <w:szCs w:val="24"/>
        </w:rPr>
        <w:t xml:space="preserve">Regência: </w:t>
      </w:r>
      <w:r>
        <w:rPr>
          <w:rFonts w:cs="Book Antiqua" w:ascii="Book Antiqua" w:hAnsi="Book Antiqua"/>
          <w:sz w:val="24"/>
          <w:szCs w:val="24"/>
        </w:rPr>
        <w:t xml:space="preserve">Lei n.º 10.520/2002, Decreto Municipal n.º 783/2005, Decreto Municipal n.º 1.731/2007, Lei Complementar n.º 123/2006, Lei n.º 8.666/93 e suas alterações, </w:t>
      </w:r>
      <w:r>
        <w:rPr>
          <w:rFonts w:eastAsia="Book Antiqua" w:cs="Book Antiqua" w:ascii="Book Antiqua" w:hAnsi="Book Antiqua"/>
          <w:sz w:val="24"/>
          <w:szCs w:val="24"/>
        </w:rPr>
        <w:t>Decreto Municipal nº 7.241/2016</w:t>
      </w:r>
      <w:r>
        <w:rPr>
          <w:rFonts w:cs="Book Antiqua" w:ascii="Book Antiqua" w:hAnsi="Book Antiqua"/>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rPr>
          <w:rFonts w:ascii="Book Antiqua" w:hAnsi="Book Antiqua" w:eastAsia="Times New Roman" w:cs="Book Antiqua"/>
          <w:b/>
          <w:b/>
          <w:bCs/>
          <w:color w:val="000000"/>
          <w:sz w:val="28"/>
          <w:szCs w:val="28"/>
          <w:lang w:eastAsia="pt-BR"/>
        </w:rPr>
      </w:pPr>
      <w:r>
        <w:rPr>
          <w:rFonts w:eastAsia="Times New Roman" w:cs="Book Antiqua" w:ascii="Book Antiqua" w:hAnsi="Book Antiqua"/>
          <w:b/>
          <w:bCs/>
          <w:color w:val="000000"/>
          <w:sz w:val="28"/>
          <w:szCs w:val="28"/>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6"/>
          <w:szCs w:val="26"/>
          <w:lang w:eastAsia="pt-BR"/>
        </w:rPr>
      </w:pPr>
      <w:r>
        <w:rPr>
          <w:rFonts w:cs="Book Antiqua" w:ascii="Book Antiqua" w:hAnsi="Book Antiqua"/>
          <w:sz w:val="26"/>
          <w:szCs w:val="26"/>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highlight w:val="yellow"/>
          <w:lang w:eastAsia="pt-BR"/>
        </w:rPr>
      </w:pPr>
      <w:r>
        <w:rPr>
          <w:rFonts w:cs="Book Antiqua" w:ascii="Book Antiqua" w:hAnsi="Book Antiqua"/>
          <w:b/>
          <w:bCs/>
          <w:sz w:val="26"/>
          <w:szCs w:val="26"/>
          <w:lang w:eastAsia="pt-BR"/>
        </w:rPr>
        <w:t>Até as 09h00min do dia 2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6"/>
          <w:szCs w:val="26"/>
          <w:lang w:eastAsia="pt-BR"/>
        </w:rPr>
      </w:pPr>
      <w:r>
        <w:rPr>
          <w:rFonts w:cs="Book Antiqua" w:ascii="Book Antiqua" w:hAnsi="Book Antiqua"/>
          <w:bCs/>
          <w:sz w:val="26"/>
          <w:szCs w:val="26"/>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lang w:eastAsia="pt-BR"/>
        </w:rPr>
      </w:pPr>
      <w:r>
        <w:rPr>
          <w:rFonts w:cs="Book Antiqua" w:ascii="Book Antiqua" w:hAnsi="Book Antiqua"/>
          <w:sz w:val="26"/>
          <w:szCs w:val="26"/>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lang w:eastAsia="pt-BR"/>
        </w:rPr>
      </w:pPr>
      <w:r>
        <w:rPr>
          <w:rFonts w:cs="Book Antiqua" w:ascii="Book Antiqua" w:hAnsi="Book Antiqua"/>
          <w:b/>
          <w:bCs/>
          <w:sz w:val="26"/>
          <w:szCs w:val="26"/>
          <w:lang w:eastAsia="pt-BR"/>
        </w:rPr>
        <w:t>Dia 22/02/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8"/>
          <w:szCs w:val="28"/>
          <w:lang w:eastAsia="pt-BR"/>
        </w:rPr>
      </w:pPr>
      <w:r>
        <w:rPr>
          <w:rFonts w:cs="Book Antiqua" w:ascii="Book Antiqua" w:hAnsi="Book Antiqua"/>
          <w:bCs/>
          <w:sz w:val="26"/>
          <w:szCs w:val="26"/>
          <w:lang w:eastAsia="pt-BR"/>
        </w:rPr>
        <w:t>(Horário de Brasíl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 A presente Licitação tem por objeto o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as diversos órgãos do Município de Gaspar</w:t>
      </w:r>
      <w:r>
        <w:rPr>
          <w:rFonts w:eastAsia="Book Antiqua" w:cs="Book Antiqua" w:ascii="Book Antiqua" w:hAnsi="Book Antiqua"/>
        </w:rPr>
        <w:t>, conforme as características técnicas descritas no 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b/>
          <w:b/>
        </w:rPr>
      </w:pPr>
      <w:r>
        <w:rPr>
          <w:rFonts w:eastAsia="Book Antiqua"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o fornecimento de materiais de limpeza e higiene, para diversos setores públicos do Município de Gaspar, visando manter a higienização dos órgãos e a promoção de um melhor ambiente de trabalho para atender os usuários do sistema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Book Antiqua" w:ascii="Book Antiqua" w:hAnsi="Book Antiqua"/>
          <w:b/>
          <w:bC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uto" w:line="240" w:before="0" w:after="0"/>
        <w:jc w:val="both"/>
        <w:rPr/>
      </w:pPr>
      <w:r>
        <w:rPr>
          <w:rFonts w:cs="Book Antiqua" w:ascii="Book Antiqua" w:hAnsi="Book Antiqua"/>
        </w:rPr>
        <w:t xml:space="preserve">2.1 No dia, hora e local designados </w:t>
      </w:r>
      <w:r>
        <w:rPr>
          <w:rFonts w:cs="Book Antiqua" w:ascii="Book Antiqua" w:hAnsi="Book Antiqua"/>
          <w:b/>
          <w:bCs/>
        </w:rPr>
        <w:t>no preâmbulo</w:t>
      </w:r>
      <w:r>
        <w:rPr>
          <w:rFonts w:cs="Book Antiqua" w:ascii="Book Antiqua" w:hAnsi="Book Antiqua"/>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before="0" w:after="0"/>
        <w:jc w:val="both"/>
        <w:rPr>
          <w:rFonts w:ascii="Book Antiqua" w:hAnsi="Book Antiqua" w:cs="Book Antiqua"/>
        </w:rPr>
      </w:pPr>
      <w:r>
        <w:rPr>
          <w:rFonts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1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0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1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0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01, 02, 03, 04, 05, 06, 07, 08, 10, 11, 12, 13, 14, 15, 16, 17, 18, 19, 20, 21, 22, 23, 24, 25, 26, 27, 28, 29, 30, 31, 32, 33, 34, 35, 36, 37, 39, 40, 41, 42, 43, 44, 45, 47, 48, 49, 50, 51, 52, 53, 54, 55, 56, 57, 58, 59, 60, 62, 63, 64, 65, 66, 67, 68, 69, 70, 71, 72, 73, 74, 75, 76, 77, 78, 80, 81, 82, 83, 84, 85, 86, 87, 88, 89, 90, 91, 92, 93, 94, 95, 96, 97, 98 E 99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1 OS ITENS 09, 38, 46, 61 E 79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bCs/>
        </w:rPr>
        <w:t xml:space="preserve">4.2 A proposta de preços da licitante deverá conter </w:t>
      </w:r>
      <w:r>
        <w:rPr>
          <w:rFonts w:cs="Book Antiqua" w:ascii="Book Antiqua" w:hAnsi="Book Antiqua"/>
          <w:b/>
          <w:bCs/>
        </w:rPr>
        <w:t>OBRIGATORIAMENTE</w:t>
      </w:r>
      <w:r>
        <w:rPr>
          <w:rFonts w:cs="Book Antiqua" w:ascii="Book Antiqua" w:hAnsi="Book Antiqua"/>
          <w:bCs/>
        </w:rPr>
        <w:t xml:space="preserv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s itens cotados, não podendo ultrapassar os valores unitários máximos previstos pela Administração Municipal, sob a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3 (trê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Book Antiqua" w:hAnsi="Book Antiqua" w:eastAsia="Book Antiqua" w:cs="Book Antiqua"/>
                <w:color w:val="000000"/>
                <w:u w:val="single"/>
              </w:rPr>
            </w:pPr>
            <w:r>
              <w:rPr>
                <w:rFonts w:cs="Book Antiqua" w:ascii="Book Antiqua" w:hAnsi="Book Antiqua"/>
                <w:b/>
                <w:u w:val="single"/>
              </w:rPr>
              <w:t>DOCUMENTOS A SEREM APRESENTADOS PELA LICITANTE VENCEDORA DE ITEM OU ITENS</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eastAsia="Book Antiqua" w:cs="Book Antiqua"/>
                <w:color w:val="000000"/>
                <w:u w:val="single"/>
              </w:rPr>
            </w:pPr>
            <w:r>
              <w:rPr>
                <w:rFonts w:eastAsia="Book Antiqua" w:cs="Book Antiqua" w:ascii="Book Antiqua" w:hAnsi="Book Antiqua"/>
                <w:color w:val="000000"/>
                <w:u w:val="single"/>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eastAsia="Book Antiqua" w:cs="Book Antiqua"/>
                <w:color w:val="000000"/>
              </w:rPr>
            </w:pPr>
            <w:r>
              <w:rPr>
                <w:rFonts w:eastAsia="Book Antiqua" w:cs="Book Antiqua" w:ascii="Book Antiqua" w:hAnsi="Book Antiqua"/>
                <w:color w:val="000000"/>
              </w:rPr>
              <w:t>4.3 O licitante vencedor deverá apresentar, os seguintes documentos, no prazo de 3 (TRÊS) dias úteis após o término da sessão:</w:t>
            </w:r>
          </w:p>
          <w:p>
            <w:pPr>
              <w:pStyle w:val="Normal1"/>
              <w:shd w:fill="FFFFFF" w:val="clear"/>
              <w:spacing w:lineRule="auto" w:line="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numPr>
                <w:ilvl w:val="0"/>
                <w:numId w:val="4"/>
              </w:numPr>
              <w:shd w:fill="FFFFFF" w:val="clear"/>
              <w:autoSpaceDE w:val="true"/>
              <w:spacing w:lineRule="auto" w:line="360"/>
              <w:ind w:left="284" w:hanging="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Documento comprovando o Registro ou de Notificação do(s) produto(s) em que foi vencedor, junto no Órgão Competente (Ministério da Saúde/ANVISA), exceto nos casos em que a legislação ou norma vigente dispense/isente o produto de registro ou notificação no Órgão Competente.</w:t>
            </w:r>
          </w:p>
          <w:p>
            <w:pPr>
              <w:pStyle w:val="Normal1"/>
              <w:shd w:fill="FFFFFF" w:val="clear"/>
              <w:autoSpaceDE w:val="true"/>
              <w:spacing w:lineRule="auto" w:line="360"/>
              <w:ind w:left="1080" w:hanging="0"/>
              <w:jc w:val="both"/>
              <w:rPr/>
            </w:pPr>
            <w:r>
              <w:rPr>
                <w:rFonts w:eastAsia="Book Antiqua" w:cs="Book Antiqua" w:ascii="Book Antiqua" w:hAnsi="Book Antiqua"/>
                <w:b/>
                <w:color w:val="000000"/>
                <w:sz w:val="22"/>
                <w:szCs w:val="22"/>
              </w:rPr>
              <w:t>a.1) Caso a legislação ou norma vigente dispense/isente o produto de registro ou notificação no Órgão Competente, apresentar a portaria constando o número da isenção, a falta da apresentação caberá a desclassificação da proposta da proponente cabendo a aplicação das sanções administrativas constantes neste Edital.</w:t>
            </w:r>
          </w:p>
          <w:p>
            <w:pPr>
              <w:pStyle w:val="Normal1"/>
              <w:shd w:fill="FFFFFF" w:val="clear"/>
              <w:spacing w:lineRule="auto" w:line="3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shd w:fill="FFFFFF" w:val="clear"/>
              <w:spacing w:lineRule="auto" w:line="360"/>
              <w:jc w:val="both"/>
              <w:rPr/>
            </w:pPr>
            <w:r>
              <w:rPr>
                <w:rFonts w:eastAsia="Book Antiqua" w:cs="Book Antiqua" w:ascii="Book Antiqua" w:hAnsi="Book Antiqua"/>
                <w:color w:val="000000"/>
                <w:sz w:val="22"/>
                <w:szCs w:val="22"/>
              </w:rPr>
              <w:t xml:space="preserve">4.3.1 O registro ou notificação no Órgão Competente (Ministério da Saúde/ANVISA/outro) deverá estar dentro da validade na data de apresentação das propostas, caso a licitante apresente o registro ou a notificação vencida será </w:t>
            </w:r>
            <w:r>
              <w:rPr>
                <w:rFonts w:eastAsia="Book Antiqua" w:cs="Book Antiqua" w:ascii="Book Antiqua" w:hAnsi="Book Antiqua"/>
                <w:b/>
                <w:color w:val="000000"/>
                <w:sz w:val="22"/>
                <w:szCs w:val="22"/>
              </w:rPr>
              <w:t>DESCLASSIFICADA</w:t>
            </w:r>
            <w:r>
              <w:rPr>
                <w:rFonts w:eastAsia="Book Antiqua" w:cs="Book Antiqua" w:ascii="Book Antiqua" w:hAnsi="Book Antiqua"/>
                <w:color w:val="000000"/>
                <w:sz w:val="22"/>
                <w:szCs w:val="22"/>
              </w:rPr>
              <w:t xml:space="preserve"> no item.</w:t>
            </w:r>
          </w:p>
          <w:p>
            <w:pPr>
              <w:pStyle w:val="Normal1"/>
              <w:shd w:fill="FFFFFF" w:val="clear"/>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4.3.2 Serão aceitos protocolos de renovação do registro/notificação, desde que o pedido tenha sido realizado no prazo estabelecido na legislação de que trata a matéria.</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 xml:space="preserve">4.3.3 As empresas poderão apresentar os documentos em processo de cópia autenticada. Os documentos emitidos eletronicamente não precisam ser autenticados, </w:t>
            </w:r>
            <w:r>
              <w:rPr>
                <w:rFonts w:eastAsia="Book Antiqua" w:cs="Book Antiqua" w:ascii="Book Antiqua" w:hAnsi="Book Antiqua"/>
                <w:color w:val="000000"/>
              </w:rPr>
              <w:t>uma vez que terão sua validade confirmada posteriormente.</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Book Antiqua" w:ascii="Book Antiqua" w:hAnsi="Book Antiqua"/>
                <w:color w:val="000000"/>
                <w:lang w:eastAsia="pt-BR"/>
              </w:rPr>
              <w:t xml:space="preserve">4.3.4 </w:t>
            </w:r>
            <w:r>
              <w:rPr>
                <w:rFonts w:cs="Book Antiqua" w:ascii="Book Antiqua" w:hAnsi="Book Antiqua"/>
                <w:b/>
                <w:color w:val="000000"/>
                <w:lang w:eastAsia="pt-BR"/>
              </w:rPr>
              <w:t>AS EMPRESAS DEVERÃO IDENTIFICAR O NÚMERO DO ITEM A QUE SE REFERE CADA REGISTRO NO PRÓPRIO DOCUMENTO</w:t>
            </w:r>
            <w:r>
              <w:rPr>
                <w:rFonts w:cs="Book Antiqua" w:ascii="Book Antiqua" w:hAnsi="Book Antiqua"/>
                <w:color w:val="000000"/>
                <w:lang w:eastAsia="pt-BR"/>
              </w:rPr>
              <w:t>.</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4.3.5 Poderá ser encaminhada a documentação via Correio Eletrônico, devendo ser encaminhado no prazo de até 5 (cinco) dias, após o envio eletrônico, os documentos originais ou autenticados que não forem emitidos eletronicamente.</w:t>
            </w:r>
          </w:p>
          <w:p>
            <w:pPr>
              <w:pStyle w:val="Normal"/>
              <w:widowControl w:val="false"/>
              <w:autoSpaceDE w:val="false"/>
              <w:spacing w:lineRule="auto" w:line="360" w:before="0" w:after="0"/>
              <w:jc w:val="both"/>
              <w:rPr>
                <w:rFonts w:ascii="Book Antiqua" w:hAnsi="Book Antiqua" w:cs="Book Antiqua"/>
                <w:color w:val="000000"/>
                <w:lang w:eastAsia="pt-BR"/>
              </w:rPr>
            </w:pPr>
            <w:r>
              <w:rPr>
                <w:rFonts w:cs="Book Antiqua" w:ascii="Book Antiqua" w:hAnsi="Book Antiqua"/>
                <w:color w:val="000000"/>
                <w:lang w:eastAsia="pt-BR"/>
              </w:rPr>
              <w:t>4.3.6 A não apresentação dos documentos no prazo estabelecido, implicará na desclassificação da Licitante, se enquadrando sua conduta com a previsão dos itens 14.4 “c”e 14.5 “c”,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360" w:before="0" w:after="0"/>
              <w:ind w:right="1" w:hanging="0"/>
              <w:jc w:val="both"/>
              <w:rPr>
                <w:rFonts w:ascii="Book Antiqua" w:hAnsi="Book Antiqua" w:eastAsia="Book Antiqua" w:cs="Book Antiqua"/>
                <w:shd w:fill="FFFFFF" w:val="clear"/>
              </w:rPr>
            </w:pPr>
            <w:r>
              <w:rPr>
                <w:rFonts w:cs="Book Antiqua" w:ascii="Book Antiqua" w:hAnsi="Book Antiqua"/>
                <w:b/>
              </w:rPr>
              <w:t xml:space="preserve">4.3.7 APRESENTAR EM IGUAL PRAZO DE 3 (TRÊS) DIAS ÚTEIS AMOSTRA PARA OS ITENS QUE NÃO TIVEREM MARCAS PREVIAMENTE APROVADAS.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shd w:fill="FFFFFF" w:val="clear"/>
        </w:rPr>
        <w:t>4.4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5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6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4.7 A inobservância das determinações acima, implicará na desclassificação 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highlight w:val="yellow"/>
        </w:rPr>
      </w:pPr>
      <w:r>
        <w:rPr>
          <w:rFonts w:cs="Book Antiqua" w:ascii="Book Antiqua" w:hAnsi="Book Antiqua"/>
        </w:rPr>
        <w:t>5.1.3.1 ALVARÁ SANITÁRIO DA LICITANTE, vigente,</w:t>
      </w:r>
      <w:r>
        <w:rPr>
          <w:rFonts w:cs="Book Antiqua" w:ascii="Book Antiqua" w:hAnsi="Book Antiqua"/>
          <w:b/>
        </w:rPr>
        <w:t xml:space="preserve"> </w:t>
      </w:r>
      <w:r>
        <w:rPr>
          <w:rFonts w:cs="Book Antiqua" w:ascii="Book Antiqua" w:hAnsi="Book Antiqua"/>
        </w:rPr>
        <w:t>podendo ser cópia</w:t>
      </w:r>
      <w:r>
        <w:rPr>
          <w:rFonts w:eastAsia="Book Antiqua" w:cs="Book Antiqua" w:ascii="Book Antiqua" w:hAnsi="Book Antiqua"/>
        </w:rPr>
        <w:t xml:space="preserve"> emitida via internet com indicação do local onde pode ser conferida a autenticidade do documento, ou fotocópia autenticada em cartório ou autenticada 01 (um) dia antes da abertura da licitação por servidor do Departamento de Compras da Prefeitura Municipal de Gaspar</w:t>
      </w:r>
      <w:r>
        <w:rPr>
          <w:rFonts w:eastAsia="Book Antiqua"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highlight w:val="yellow"/>
        </w:rPr>
      </w:pPr>
      <w:r>
        <w:rPr>
          <w:rFonts w:cs="Book Antiqua" w:ascii="Book Antiqua" w:hAnsi="Book Antiqua"/>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pod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6 (seis) meses,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left"/>
        <w:tblInd w:w="-113"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3.6 As despesas decorrentes da </w:t>
      </w:r>
      <w:r>
        <w:rPr>
          <w:rFonts w:eastAsia="Book Antiqua" w:cs="Book Antiqua" w:ascii="Book Antiqua" w:hAnsi="Book Antiqua"/>
          <w:shd w:fill="FFFFFF" w:val="clear"/>
        </w:rPr>
        <w:t xml:space="preserve">aquisição dos objetos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z w:val="14"/>
          <w:szCs w:val="14"/>
          <w:shd w:fill="FFFFFF" w:val="clear"/>
        </w:rPr>
      </w:pPr>
      <w:r>
        <w:rPr>
          <w:rFonts w:cs="Book Antiqua" w:ascii="Book Antiqua" w:hAnsi="Book Antiqua"/>
          <w:b/>
          <w:sz w:val="14"/>
          <w:szCs w:val="14"/>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4"/>
          <w:szCs w:val="14"/>
        </w:rPr>
      </w:pPr>
      <w:r>
        <w:rPr>
          <w:rFonts w:eastAsia="Book Antiqua" w:cs="Book Antiqua" w:ascii="Book Antiqua" w:hAnsi="Book Antiqua"/>
          <w:b/>
          <w:i/>
          <w:sz w:val="14"/>
          <w:szCs w:val="1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sz w:val="18"/>
          <w:szCs w:val="18"/>
        </w:rPr>
        <w:t>Secretaria Municipal de Obras e Serviços Urbanos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2 de Janeir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napToGrid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vAlign w:val="center"/>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lang w:eastAsia="pt-BR"/>
              </w:rPr>
              <w:t>Diretor-Presidente d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lang w:eastAsia="pt-BR"/>
              </w:rPr>
            </w:pPr>
            <w:r>
              <w:rPr>
                <w:rFonts w:eastAsia="Arial" w:cs="Book Antiqua" w:ascii="Book Antiqua" w:hAnsi="Book Antiqua"/>
                <w:b/>
                <w:bCs/>
                <w:lang w:eastAsia="pt-BR"/>
              </w:rPr>
            </w:r>
          </w:p>
          <w:p>
            <w:pPr>
              <w:pStyle w:val="Normal1"/>
              <w:jc w:val="center"/>
              <w:rPr>
                <w:rFonts w:ascii="Book Antiqua" w:hAnsi="Book Antiqua" w:eastAsia="Arial" w:cs="Book Antiqua"/>
                <w:b/>
                <w:b/>
                <w:highlight w:val="yellow"/>
                <w:lang w:eastAsia="pt-BR"/>
              </w:rPr>
            </w:pPr>
            <w:r>
              <w:rPr>
                <w:rFonts w:eastAsia="Arial" w:cs="Book Antiqua" w:ascii="Book Antiqua" w:hAnsi="Book Antiqua"/>
                <w:b/>
                <w:highlight w:val="yellow"/>
                <w:lang w:eastAsia="pt-BR"/>
              </w:rPr>
            </w:r>
          </w:p>
        </w:tc>
        <w:tc>
          <w:tcPr>
            <w:tcW w:w="5174" w:type="dxa"/>
            <w:tcBorders/>
          </w:tcPr>
          <w:p>
            <w:pPr>
              <w:pStyle w:val="Normal"/>
              <w:widowControl w:val="false"/>
              <w:autoSpaceDE w:val="false"/>
              <w:spacing w:before="0" w:after="0"/>
              <w:jc w:val="center"/>
              <w:rPr>
                <w:rFonts w:ascii="Book Antiqua" w:hAnsi="Book Antiqua" w:cs="Book Antiqua"/>
                <w:color w:val="000000"/>
              </w:rPr>
            </w:pPr>
            <w:r>
              <w:rPr>
                <w:rFonts w:cs="Book Antiqua" w:ascii="Book Antiqua" w:hAnsi="Book Antiqua"/>
                <w:b/>
                <w:bCs/>
                <w:color w:val="00000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color w:val="000000"/>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highlight w:val="yellow"/>
              </w:rPr>
            </w:pPr>
            <w:r>
              <w:rPr>
                <w:rFonts w:eastAsia="Book Antiqua" w:cs="Book Antiqua" w:ascii="Book Antiqua" w:hAnsi="Book Antiqua"/>
                <w:b/>
                <w:bCs/>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br w:type="page"/>
      </w: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sz w:val="48"/>
          <w:szCs w:val="48"/>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rPr>
        <w:t xml:space="preserve">1.1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as diversos órgãos do Município de Gaspar</w:t>
      </w:r>
      <w:r>
        <w:rPr>
          <w:rFonts w:cs="Book Antiqua" w:ascii="Book Antiqua" w:hAnsi="Book Antiqua"/>
        </w:rPr>
        <w:t>, conforme as quantidades e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tbl>
      <w:tblPr>
        <w:tblW w:w="5000" w:type="pct"/>
        <w:jc w:val="left"/>
        <w:tblInd w:w="-75" w:type="dxa"/>
        <w:tblLayout w:type="fixed"/>
        <w:tblCellMar>
          <w:top w:w="0" w:type="dxa"/>
          <w:left w:w="70" w:type="dxa"/>
          <w:bottom w:w="0" w:type="dxa"/>
          <w:right w:w="70" w:type="dxa"/>
        </w:tblCellMar>
      </w:tblPr>
      <w:tblGrid>
        <w:gridCol w:w="556"/>
        <w:gridCol w:w="2767"/>
        <w:gridCol w:w="584"/>
        <w:gridCol w:w="583"/>
        <w:gridCol w:w="584"/>
        <w:gridCol w:w="443"/>
        <w:gridCol w:w="584"/>
        <w:gridCol w:w="443"/>
        <w:gridCol w:w="349"/>
        <w:gridCol w:w="349"/>
        <w:gridCol w:w="584"/>
        <w:gridCol w:w="443"/>
        <w:gridCol w:w="443"/>
        <w:gridCol w:w="443"/>
        <w:gridCol w:w="443"/>
        <w:gridCol w:w="606"/>
      </w:tblGrid>
      <w:tr>
        <w:trPr>
          <w:trHeight w:val="25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Item</w:t>
            </w:r>
          </w:p>
        </w:tc>
        <w:tc>
          <w:tcPr>
            <w:tcW w:w="276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Material/Produto</w:t>
            </w:r>
          </w:p>
        </w:tc>
        <w:tc>
          <w:tcPr>
            <w:tcW w:w="5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A</w:t>
            </w:r>
          </w:p>
        </w:tc>
        <w:tc>
          <w:tcPr>
            <w:tcW w:w="58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B</w:t>
            </w:r>
          </w:p>
        </w:tc>
        <w:tc>
          <w:tcPr>
            <w:tcW w:w="58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C</w:t>
            </w:r>
          </w:p>
        </w:tc>
        <w:tc>
          <w:tcPr>
            <w:tcW w:w="44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D</w:t>
            </w:r>
          </w:p>
        </w:tc>
        <w:tc>
          <w:tcPr>
            <w:tcW w:w="58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E</w:t>
            </w:r>
          </w:p>
        </w:tc>
        <w:tc>
          <w:tcPr>
            <w:tcW w:w="44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F</w:t>
            </w:r>
          </w:p>
        </w:tc>
        <w:tc>
          <w:tcPr>
            <w:tcW w:w="34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G</w:t>
            </w:r>
          </w:p>
        </w:tc>
        <w:tc>
          <w:tcPr>
            <w:tcW w:w="34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H</w:t>
            </w:r>
          </w:p>
        </w:tc>
        <w:tc>
          <w:tcPr>
            <w:tcW w:w="58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I</w:t>
            </w:r>
          </w:p>
        </w:tc>
        <w:tc>
          <w:tcPr>
            <w:tcW w:w="44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J</w:t>
            </w:r>
          </w:p>
        </w:tc>
        <w:tc>
          <w:tcPr>
            <w:tcW w:w="44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K</w:t>
            </w:r>
          </w:p>
        </w:tc>
        <w:tc>
          <w:tcPr>
            <w:tcW w:w="44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L</w:t>
            </w:r>
          </w:p>
        </w:tc>
        <w:tc>
          <w:tcPr>
            <w:tcW w:w="44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M</w:t>
            </w:r>
          </w:p>
        </w:tc>
        <w:tc>
          <w:tcPr>
            <w:tcW w:w="6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Total</w:t>
            </w:r>
          </w:p>
        </w:tc>
      </w:tr>
      <w:tr>
        <w:trPr>
          <w:trHeight w:val="229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1</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Água Sanitária</w:t>
              <w:br/>
              <w:t xml:space="preserve">Composição química: hipoclorito de sódio, hidróxido de sódio, carbonato de sódio e água, teor cloro ativo varia de 2,0 a 2,5% p.p, incolor, aplicação lavagem e alvejante de roupas, banheiras, pias, etc. </w:t>
              <w:br/>
              <w:t>Marcas Previamente Aprovadas: QBOA, AQUAFAST, GIRANDO SOL, SUPREMA, LIPON, NOVO LAR.</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3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7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2</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8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64</w:t>
            </w:r>
          </w:p>
        </w:tc>
      </w:tr>
      <w:tr>
        <w:trPr>
          <w:trHeight w:val="4947"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2</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Álcool Etílico 92,8° INPM</w:t>
              <w:br/>
              <w:t>Etílico e hidratado, embalagem plástica de 1 litro (que não estoure no empilhamento), com concentração de 92,8°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00</w:t>
            </w:r>
          </w:p>
        </w:tc>
      </w:tr>
      <w:tr>
        <w:trPr>
          <w:trHeight w:val="5456"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Álcool Etílico 46,2° INPM</w:t>
              <w:br/>
              <w:t>Etílico e hidratado, embalagem plástica de 1 litro (que não estoure no empilhamento), com concentração de 46,2º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br/>
              <w:t>Marcas Previamente Aprovadas: COPERALCOOL, DA ILHA, SISSI, MULTIALCOO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335</w:t>
            </w:r>
          </w:p>
        </w:tc>
      </w:tr>
      <w:tr>
        <w:trPr>
          <w:trHeight w:val="115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4</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Álcool Etílico</w:t>
              <w:br/>
              <w:t>Tipo hidratado, teor alcoólico 70% (70ºGL), apresentação GEL.</w:t>
              <w:br/>
              <w:t>Marcas Previamente Aprovadas: QUALITY, VERDESAN.</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70</w:t>
            </w:r>
          </w:p>
        </w:tc>
      </w:tr>
      <w:tr>
        <w:trPr>
          <w:trHeight w:val="76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5</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Álcool Liquido 70%</w:t>
              <w:br/>
              <w:t xml:space="preserve">Álcool liquido 70%.  Embalagem de 5 litros. </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0</w:t>
            </w:r>
          </w:p>
        </w:tc>
      </w:tr>
      <w:tr>
        <w:trPr>
          <w:trHeight w:val="1567"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6</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alde 15 litros</w:t>
              <w:br/>
              <w:t>Material plástico, confeccionado com matéria virgem, material alça arame galvanizado, capacidade 15 litros, cor natural.</w:t>
              <w:br/>
              <w:t>Marcas Previamente Aprovadas: PLASVALE, SANREM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4</w:t>
            </w:r>
          </w:p>
        </w:tc>
      </w:tr>
      <w:tr>
        <w:trPr>
          <w:trHeight w:val="1533"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7</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alde 10 litros</w:t>
              <w:br/>
              <w:t>Material plástico, confeccionado com matéria virgem, material alça arame galvanizado, capacidade 10 litros, cor natural.</w:t>
              <w:br/>
              <w:t>Marcas Previamentes Aprovadas: PLASVALE, SANREM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17</w:t>
            </w:r>
          </w:p>
        </w:tc>
      </w:tr>
      <w:tr>
        <w:trPr>
          <w:trHeight w:val="932"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8</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orrifador de Água</w:t>
              <w:br/>
              <w:t>Material plástico transparente, tipo spray, contendo bico borrifador, aplicação material de limpeza, capacidade 550 ml.</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2</w:t>
            </w:r>
          </w:p>
        </w:tc>
      </w:tr>
      <w:tr>
        <w:trPr>
          <w:trHeight w:val="2763"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9</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Cera Líquida Incolor</w:t>
              <w:br/>
              <w:t>Composição: parafina, plastificante, emulsificante, nivelante, alcalinizante, preserverante, perfume e água; características adicionais: com ótimo brilho; aplicação: lustração de móveis, portas, vernizes, lambris, nas madeiras em geral, pisos finos, granitos, mármore e assoalho; tipo: líquida, incolor, embalagem com 5 litros. Deverá conter no rótulo do produto as informações de composição e do fabrican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166</w:t>
            </w:r>
          </w:p>
        </w:tc>
      </w:tr>
      <w:tr>
        <w:trPr>
          <w:trHeight w:val="294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Cera Líquida Vermelha</w:t>
              <w:br/>
              <w:t xml:space="preserve">Composição: parafina, plastificante, emulsificante, nivelante, alcalinizante, preserverante, perfume e água; características adicionais: em carnaúba e com ótimo brilho; aplicação: lustração de móveis, portas, vernizes, lambris, nas madeiras em geral, pisos finos, granitos, mármore e assoalho; tipo: líquida, cor vermelha, embalagem com 5 litros. Deverá conter no rótulo do produto as informações de composição e do fabricante. </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9</w:t>
            </w:r>
          </w:p>
        </w:tc>
      </w:tr>
      <w:tr>
        <w:trPr>
          <w:trHeight w:val="804"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Filtro Descartável para Café</w:t>
              <w:br/>
              <w:t>Material: papel, tamanho: 103; embalagem com 40 unidades.</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70</w:t>
            </w:r>
          </w:p>
        </w:tc>
      </w:tr>
      <w:tr>
        <w:trPr>
          <w:trHeight w:val="819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Copo Plástico Descartável - 50 ml</w:t>
              <w:br/>
              <w:t xml:space="preserve">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devendo suportar o calor do café sem deformar-se. Os copos devem estar de acordo com a norma da ABNT NBR 14865 (07/2002) - Copos Plásticos Descartáveis, Portarias do Inmetro nº 453 (01/12/2010) e nº 125 (15/3/2011). Embalagem: Os copos devem ser embalados em saco plástico, com, no mínimo, 100 (cem) unidades, onde deverá constar: nome do fabricante, quantidade acondicionada, capacidade total, peso mínimo de cada copo, bem como demais informações exigidas na legislação em vigor. Deverão, ainda, ser reembalados em caixas de papelão com, no mínimo, 5.000 (cinco mil) unidades, onde deverá constar: quantidade e/ou peso líquido, bem como demais informações exigidas na legislação em vigor. O selo de Identificação da Conformidade mencionado na Portaria do Inmetro nº 453 (01/12/2010) deverá ser aposto ou impresso na embalagem plástica e nas caixas de papelão, conforme prazos estabelecidos na Portaria mencionada. Marcação e identificação: Os copos devem trazer gravado em relevo, com caracteres visíveis e de forma indelével, pelo menos o seguinte: a. Marca ou identificação do fabricante; b. Capacidade do copo; c. Símbolo de identificação do material para reciclagem, conforme NBR 13230. Requisitos Específicos: Capacidade volumétrica: 50 ml. Massa mínima do copo: 0,75g. </w:t>
              <w:br/>
              <w:t>Marcas Previamentes Aprovadas: CRISTAL, COPOBR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0</w:t>
            </w:r>
          </w:p>
        </w:tc>
      </w:tr>
      <w:tr>
        <w:trPr>
          <w:trHeight w:val="819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Copo Plástico Descartável - 180 ml</w:t>
              <w:br/>
              <w:t>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Os copos devem estar de acordo com a norma da ABNT NBR 14865 (07/2002) - Copos Plásticos Descartáveis, Portarias do Inmetro nº 453 (01/12/2010) e nº 125 (15/3/2011). Embalagem: Os copos devem ser embalados em sacos plásticos, com, no mínimo, 100 (cem) unidades, onde deverá constar: nome do fabricante, quantidade acondicionada, capacidade total, peso mínimo de cada copo, bem como demais informações exigidas na legislação em vigor. Deverão, ainda, ser reembalados em caixas de papelão com, no mínimo, 2.500 (duas mil e quinhentas) unidades, onde deverá constar: quantidade e/ou peso líquido. O selo de Identificação da Conformidade mencionado na Portaria do Inmetro nº 453 (01/12/2010) deverá ser aposto ou impresso na embalagem plástica e nas caixas de papelão, conforme prazos estabelecidos na Portaria mencionada. Marcação e Identificação: Os copos devem trazer gravado em relevo, com caracteres visíveis e de forma indelével, pelo menos o seguinte: a. Marca ou identificação do fabricante; b. Capacidade do copo; c. Símbolo de identificação do material para reciclagem, conforme NBR 13230. Requisitos específicos: Capacidade volumétrica: 180 ml Massa Mínima do Copo: 1,98g.</w:t>
              <w:br/>
              <w:t>Marcas Previamentes Aprovadas: CRISTAL, COPOBRAS.</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88</w:t>
            </w:r>
          </w:p>
        </w:tc>
      </w:tr>
      <w:tr>
        <w:trPr>
          <w:trHeight w:val="178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sengraxante</w:t>
              <w:br/>
              <w:t xml:space="preserve">Composição: hidróxido de sódio, amido de milho, melicato de sódio, lauril, éter, sulfato de sódio, corante, formadeiro e água; aspecto físico: líquido viscoso, aplicação limpador veículo automotivo, embalagem com 5 litros. </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5</w:t>
            </w:r>
          </w:p>
        </w:tc>
      </w:tr>
      <w:tr>
        <w:trPr>
          <w:trHeight w:val="1204"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Desentupidor de Pia 300 g</w:t>
              <w:br/>
              <w:t xml:space="preserve">Composição: hidróxido de sódio, cloreto de sódio, nitrato de sódio, alumínio corante; características adicionais: frasco de 300g.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5</w:t>
            </w:r>
          </w:p>
        </w:tc>
      </w:tr>
      <w:tr>
        <w:trPr>
          <w:trHeight w:val="3106"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6</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sinfetante 5 litros</w:t>
              <w:br/>
              <w:t>Descrição técnica: Usado na desinfecção e limpeza de superfícies em geral. Ação antimicrobiana efetiva contra Staphylococcus aureus e Salmonella choleraesuis. Baixo poder espumante. Aspecto liquido, galão com 5 (cinco) litros, Principio ativo: presença de agente bactericida, Odor: Perfume agradável, fragrância de floral, lavanda, jasmim e talco.</w:t>
              <w:br/>
              <w:t xml:space="preserve">Marcas Previamentes Aprovadas: GIRANDO SOL, AQUAFAST, PRIMAVERA, KALIPTO, MEKAL, LIRIO DO CAMPO. </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3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2</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67</w:t>
            </w:r>
          </w:p>
        </w:tc>
      </w:tr>
      <w:tr>
        <w:trPr>
          <w:trHeight w:val="119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7</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Purificador de AR em aerossol 360 ml</w:t>
              <w:br/>
              <w:t xml:space="preserve">Fragrância: Lavanda e/ou talco. </w:t>
              <w:br/>
              <w:t>Marcas previamentes aprovadas: Glade, Bom Ar.</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04</w:t>
            </w:r>
          </w:p>
        </w:tc>
      </w:tr>
      <w:tr>
        <w:trPr>
          <w:trHeight w:val="1398"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tergente Automotivo (solopan)</w:t>
              <w:br/>
              <w:t>Composição: hidróxido de sódio, amido de milho, metassilicato de sódio, lauril, éter sulfato de sódio, corante, formadeiro e água. Embalagem de 5 litros.</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9</w:t>
            </w:r>
          </w:p>
        </w:tc>
      </w:tr>
      <w:tr>
        <w:trPr>
          <w:trHeight w:val="1984"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tergente Amoniacado</w:t>
              <w:br/>
              <w:t xml:space="preserve">Detergente desengordurante, a base de amoníaco, bombona com 05 litros, com diluição de no mínimo 1.000 litros (1:200). Os componentes do produto não podem deixar odor residual após a aplicação da solução. Princípio ativo: Tensoativos iônicos e não iônicos, com amônia a 24%. </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07</w:t>
            </w:r>
          </w:p>
        </w:tc>
      </w:tr>
      <w:tr>
        <w:trPr>
          <w:trHeight w:val="663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Detergente Biodegradável Neutro 500 ml</w:t>
              <w:br/>
              <w:t>Constando no rótulo: "testado dermatologicamente". Com glicerina, p/ lavagem de louças e utensílios de copa e cozinha. O produto deverá ser transparente, isento de perfume, partículas insolúveis ou materiais precipitados e inócuos à pele. Deverá garantir a remoção de resíduos gordurosos e sujidades em geral e enxágue rápido. Composição: Componente Ativo/Tensoativo Aniônico (Linear Alquilbenzeno Sulfonato de Sódio), Glicerina, Coadjuvantes, Espessante, Conservantes, Sequestrante, Fragrância. Embalado em frasco plástico flexível c/ capacidade de 500 ml, provido de tampa fixada sob pressão e bico aplicador. Acondicionado em caixa de papelão, c/ 24 unidades, constando externamente os dados de identificação, a procedência, o prazo de validade, a quantidade e o número de registro ou notificação do produto junto ao órgão da Vigilância Sanitária. Validade mínima de 12 (doze) meses a partir da data de entrega do produto.</w:t>
              <w:br/>
              <w:t>Marcas Previamentes Aprovadas: YPÊ, LIMPOL, MINUANO, GIRANDO SO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432</w:t>
            </w:r>
          </w:p>
        </w:tc>
      </w:tr>
      <w:tr>
        <w:trPr>
          <w:trHeight w:val="1317"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Álcool Gel</w:t>
              <w:br/>
              <w:t>Com reservatório interno (depósito), capacidade mínima de 800 ml, na cor branca, para ser fixado na parede, com visor frontal para inspeção do nível remanescente.</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7</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8</w:t>
            </w:r>
          </w:p>
        </w:tc>
      </w:tr>
      <w:tr>
        <w:trPr>
          <w:trHeight w:val="178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Copo Plástico – Água</w:t>
              <w:br/>
              <w:t>Material aço inoxidável, altura 43 cm, diâmetro 7,5cm, uso para copos descartáveis de 180/200 ml; características adicionais: garras na base para ajuste da saída dos copos, tampa removível e fixado com parafuso e bucha.</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9</w:t>
            </w:r>
          </w:p>
        </w:tc>
      </w:tr>
      <w:tr>
        <w:trPr>
          <w:trHeight w:val="178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3</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Copo Plástico – Café</w:t>
              <w:br/>
              <w:t>Material aço inoxidável, altura 42 cm, diâmetro 6 cm, uso para copos descartáveis de 50 ml (copo de café); características adicionais: garras na base para ajuste da saída dos copos, tampa removível e fixado com parafuso e bucha.</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8</w:t>
            </w:r>
          </w:p>
        </w:tc>
      </w:tr>
      <w:tr>
        <w:trPr>
          <w:trHeight w:val="129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4</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Papel Rolão</w:t>
              <w:br/>
              <w:t>Material aço inoxidável, cor branca; Características adicionais: dimensões do papel higiênico: 10 cm x 300 m, tipo: Rolão, fixado com parafuso e bucha.</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7</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8</w:t>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Papel Toalha</w:t>
              <w:br/>
              <w:t>Material: plástico, tipo interfolha, cor branca, medidas aproximadas: (A x L x C) 32 cm x 23 cm x 13 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6</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Escova de Mão</w:t>
              <w:br/>
              <w:t>Para limpeza geral, multiuso com cerdas resistentes de nylon, e com base de plástico. Dimensões aproximadas: 11,6cm x 6,6cm x 4,1cm.</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1</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5</w:t>
            </w:r>
          </w:p>
        </w:tc>
      </w:tr>
      <w:tr>
        <w:trPr>
          <w:trHeight w:val="178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7</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Escova para Vaso Sanitário</w:t>
              <w:br/>
              <w:t>Material: corpo plástico, cerdas polipropileno (tipo bola); características adicionais: suporte suspenso, aplicação limpeza em geral.</w:t>
              <w:br/>
              <w:t>Marcas Previamentes Aprovadas: CONDOR, BETTANIN, PEROVINHA.</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7</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26</w:t>
            </w:r>
          </w:p>
        </w:tc>
      </w:tr>
      <w:tr>
        <w:trPr>
          <w:trHeight w:val="358"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8</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Espanador de Pó.</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w:t>
            </w:r>
          </w:p>
        </w:tc>
      </w:tr>
      <w:tr>
        <w:trPr>
          <w:trHeight w:val="2208"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9</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Esponja de Aço para Limpeza</w:t>
              <w:br/>
              <w:t>Material: lã de aço carbono, formato retangular, aplicação utensílios e limpeza em geral, características adicionais textura macia e isenta de sinais de oxidação, embalagem com 08 unidades.</w:t>
              <w:br/>
              <w:t>Marcas Previamentes Aprovadas: BOMBRIL, ASSOLAM, MEGA BRILH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77</w:t>
            </w:r>
          </w:p>
        </w:tc>
      </w:tr>
      <w:tr>
        <w:trPr>
          <w:trHeight w:val="306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0</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Esponja para Limpeza (Dupla Face)</w:t>
              <w:br/>
              <w:t>Material: espuma de poliuretano e fibra sintética niberal abrasiva, formato retangular, aplicação limpeza geral, características adicionais dupla face (uma macia para superfícies e outra fibrosa para limpeza pesada), comprimento mínimo 11 cm, largura mínima 7,5 cm, espessura mínima 2 cm. Embalagem com 3 (três) unidades. Validade mínima de 12 meses.</w:t>
              <w:br/>
              <w:t>Marcas Previamentes Aprovadas: SCOTCH-BRITE, ESFREBOM, ASSOLAM, BETTANIN.</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2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3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03</w:t>
            </w:r>
          </w:p>
        </w:tc>
      </w:tr>
      <w:tr>
        <w:trPr>
          <w:trHeight w:val="1364"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1</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Flanela para limpeza</w:t>
              <w:br/>
              <w:t>Material: 100% algodão, comprimento 60 cm, largura 40 cm, cor amarela/laranja: características adicionais: com bainha, para uso em limpeza.</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4</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1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34</w:t>
            </w:r>
          </w:p>
        </w:tc>
      </w:tr>
      <w:tr>
        <w:trPr>
          <w:trHeight w:val="802"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2</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Fósforo</w:t>
              <w:br/>
              <w:t>Embalagem com, no mínimo, 240 palitos longos de 5 cm.</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20</w:t>
            </w:r>
          </w:p>
        </w:tc>
      </w:tr>
      <w:tr>
        <w:trPr>
          <w:trHeight w:val="1912"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Guardanapo de Papel</w:t>
              <w:br/>
              <w:t>Material: 100% de fibra de celulose, largura 20, comprimento 22,5 cm, cor branca, tipo: com duas dobras; características adicionais: pacote com no mínimo 50 unidades.</w:t>
              <w:br/>
              <w:t>Marcas Previamentes Aprovadas: SCOTT, SORELLA, SNOB, MASCO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10</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4</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Inseticida em Spray Mata Barata - 300 ml</w:t>
              <w:br/>
              <w:t xml:space="preserve">Mata Barata. Embalagem de no mínimo 300 ml. </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05</w:t>
            </w:r>
          </w:p>
        </w:tc>
      </w:tr>
      <w:tr>
        <w:trPr>
          <w:trHeight w:val="742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5</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Detergente em Pó com Amaciante 1 kg</w:t>
              <w:br/>
              <w:t>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üe, removendo gorduras e manchas. Composição básica: Tensoativo aniônico, taponantes, coadjuvantes, sinergista, branqueador óptico. EMBALAGEM: As características dimensionais para acondicionamento deverão obedecer à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or em risco a saúde humana e o ambiente.</w:t>
              <w:br/>
              <w:t>Marcas Previamentes Aprovadas: BRILHANTE, ASSIM, ACE, ARIEL, GIRANDO SOL, TIXAN YPÊ.</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155</w:t>
            </w:r>
          </w:p>
        </w:tc>
      </w:tr>
      <w:tr>
        <w:trPr>
          <w:trHeight w:val="766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6</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Detergente em Pó com Amaciante 5 kg</w:t>
              <w:br/>
              <w:t>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ue, removendo gorduras e manchas. Composição básica: Tensoativo aniônico, taponantes, coadjuvantes, sinergista, branqueador óptico. EMBALAGEM: As características dimensionais para acondicionamento deverão obedecer a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ôr em risco a saúde humana e o ambiente. Embalagem com 5 kg.</w:t>
              <w:br/>
              <w:t>Marcas Previamentes Aprovadas: BRILHANTE, ASSIM, ACE, ARIEL, GIRANDO SOL, TIXAN YP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71</w:t>
            </w:r>
          </w:p>
        </w:tc>
      </w:tr>
      <w:tr>
        <w:trPr>
          <w:trHeight w:val="1526"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7</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S</w:t>
            </w:r>
            <w:r>
              <w:rPr>
                <w:rFonts w:eastAsia="Times New Roman" w:cs="Book Antiqua" w:ascii="Book Antiqua" w:hAnsi="Book Antiqua"/>
                <w:color w:val="000000"/>
                <w:sz w:val="16"/>
                <w:szCs w:val="16"/>
                <w:lang w:eastAsia="pt-BR"/>
              </w:rPr>
              <w:br/>
              <w:t>Hipoclorito de Sódio 100 ml</w:t>
              <w:br/>
              <w:t xml:space="preserve">Higienizador bactericida para água, verduras, frutas, legumes e utensílios. Embalagem de 100 ml. Deverá conter no rótulo a diluição do produto e precauções, data de fabricação e validade. </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06</w:t>
            </w:r>
          </w:p>
        </w:tc>
      </w:tr>
      <w:tr>
        <w:trPr>
          <w:trHeight w:val="5598"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KIT</w:t>
            </w:r>
            <w:r>
              <w:rPr>
                <w:rFonts w:eastAsia="Times New Roman" w:cs="Book Antiqua" w:ascii="Book Antiqua" w:hAnsi="Book Antiqua"/>
                <w:color w:val="000000"/>
                <w:sz w:val="16"/>
                <w:szCs w:val="16"/>
                <w:lang w:eastAsia="pt-BR"/>
              </w:rPr>
              <w:br/>
              <w:t>Kit(s) Carrinho de Limpeza</w:t>
              <w:br/>
              <w:t xml:space="preserve">KIT: </w:t>
              <w:br/>
              <w:t>Contendo:</w:t>
              <w:br/>
              <w:t>01 Carro Funcional com rodízios de 4;</w:t>
              <w:br/>
              <w:t>01Balde Espremedor tipo "WaveBrake" 33L;</w:t>
              <w:br/>
              <w:t>02 Baldes para colocação de 2 Águas; (suja e limpa)</w:t>
              <w:br/>
              <w:t>02 Baldes Plásticos 06L;</w:t>
              <w:br/>
              <w:t>01 Saco em vinil com capacidade mínima de 90 Litros;</w:t>
              <w:br/>
              <w:t>01 Mop Úmido Ponta Dobrada Algodão;</w:t>
              <w:br/>
              <w:t>01 Cabo de alumínio 150 cm;</w:t>
              <w:br/>
              <w:t>01 Cabo de alumínio 150 cm com Suporte para Mop Úmido;</w:t>
              <w:br/>
              <w:t>01 Mop pó Ponta Cortada Acrílico 60 cm;</w:t>
              <w:br/>
              <w:t>01 Suporte Plástico 60cm para Mop Pó;</w:t>
              <w:br/>
              <w:t>01 Placa Sinalizadora Cuidado Piso Molhado - Amarela;</w:t>
              <w:br/>
              <w:t>01 Pá Coletora com Tampa;</w:t>
              <w:br/>
              <w:t>01 Vassoura com cabo.</w:t>
              <w:br/>
              <w:t>Garantia Mínima de 03 meses.</w:t>
              <w:br/>
              <w:t>(Solicitar apresentação de AMOSTRA deste ite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0</w:t>
            </w:r>
          </w:p>
        </w:tc>
      </w:tr>
      <w:tr>
        <w:trPr>
          <w:trHeight w:val="2647"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9</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Limpa Vidros</w:t>
              <w:br/>
              <w:t xml:space="preserve">Composição: lauril éter sulfato de sódio, tensoativo Aniônico Fluorado, éter glicólico, álcool etílico, perfume e água; características adicionais: aplicação limpeza e proteção de vidros, tipo antiembaçante, antiestático e desengordurante, apresentação líquido, Embalagem com, no mínimo, 500 ml. </w:t>
              <w:br/>
              <w:t>Marcas Previamentes Aprovadas: UAU, CIF, CRISTAL, URCA.</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22</w:t>
            </w:r>
          </w:p>
        </w:tc>
      </w:tr>
      <w:tr>
        <w:trPr>
          <w:trHeight w:val="204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0</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Limpador Multi-Uso</w:t>
              <w:br/>
              <w:t>Composição: Ingrediente ativo nonil fenol etoxiliado com 9,5 moles de óxido de eteno Coadjuvantes, 1,2 benzoisotiazolin 3 Ona / Dimethylolurea, Ativo, Solvente, Sequestrante, Essência, Corante, Água. Embalagem com no mínimo 500 ml.</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8</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8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50</w:t>
            </w:r>
          </w:p>
        </w:tc>
      </w:tr>
      <w:tr>
        <w:trPr>
          <w:trHeight w:val="2062"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1</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mpador Perfumado</w:t>
              <w:br/>
              <w:t xml:space="preserve">Para limpeza geral, em embalagem de 1 (um) litro, com ingredientes ativos: Nonil Fenol Etoxiliado com 9,5 mols de óxido de eteno. Composição: Coadjuvantes, 1,2- Benzoisotiazolin-3-ona, Dimentylolurea, Ativo, Solvente, Sequetrante, Essência, Corante e Água. </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37</w:t>
            </w:r>
          </w:p>
        </w:tc>
      </w:tr>
      <w:tr>
        <w:trPr>
          <w:trHeight w:val="1204"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Branca</w:t>
              <w:br/>
              <w:t xml:space="preserve">De plástico com pedal 100 litros. Cesto plástico quadrado com tampa, pedal e rodas. Com aro interno cinza para acomodação do saco de lixo.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3</w:t>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3</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plástica 12 litros</w:t>
              <w:br/>
              <w:t>Material: plástico; características adicionais: tampa simples, capacidade de no mínimo 12 litros.</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6</w:t>
            </w:r>
          </w:p>
        </w:tc>
      </w:tr>
      <w:tr>
        <w:trPr>
          <w:trHeight w:val="966"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4</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plástica 60 litros</w:t>
              <w:br/>
              <w:t>Material: plástico; características adicionais: tampa simples, capacidade de no mínimo 60 litros.</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3</w:t>
            </w:r>
          </w:p>
        </w:tc>
      </w:tr>
      <w:tr>
        <w:trPr>
          <w:trHeight w:val="1107"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5</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o plástico</w:t>
              <w:br/>
              <w:t>Com pedal 30 litros. Cesto plástico quadrado com tampa, pedal. Com aro interno cinza para acomodação do saco de lixo. </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4</w:t>
            </w:r>
          </w:p>
        </w:tc>
      </w:tr>
      <w:tr>
        <w:trPr>
          <w:trHeight w:val="255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6</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de 50 Litros com Pedestal Chumbado</w:t>
              <w:br/>
              <w:t>Medidas: 350x420x1550mm (comprimento/largura/altura).</w:t>
              <w:br/>
              <w:t>Material de polietileno de média densidade (rotomoldado) suporte com uma papeleira de 50 litros cada. Tubo de aço carbono, preto com pintura epóxi. Corpo e Tampa aditivado com raios ultravioleta, suporte com uma pepeleira. Cores conforme o pedido da administraçã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99</w:t>
            </w:r>
          </w:p>
        </w:tc>
      </w:tr>
      <w:tr>
        <w:trPr>
          <w:trHeight w:val="256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7</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Lustra Móveis</w:t>
              <w:br/>
              <w:t>Componentes: cera microcristalina, óleo parafínico, silicone, alcalinizante, espessante, tensoativo, formaldeildo, solvente alifático, perfume e água; características adicionais: aplicação em móveis e superfícies lisas, embalagem com no mínimo 200 ml, aspecto físico líquido.</w:t>
              <w:br/>
              <w:t>Marcas Previamentes Aprovadas: YPÊ, POLIFLOR, BRAV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7</w:t>
            </w:r>
          </w:p>
        </w:tc>
      </w:tr>
      <w:tr>
        <w:trPr>
          <w:trHeight w:val="153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8</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Luva de Procedimento Cirúrgico (G)</w:t>
              <w:br/>
              <w:t>Tamanho grande, em látex. Caixa contendo, no mínimo, 50 pares (100 und).</w:t>
              <w:br/>
              <w:t>Marcas Previamentes Aprovadas: DESCARPACK, EMBRAMAC, TALGE.</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645</w:t>
            </w:r>
          </w:p>
        </w:tc>
      </w:tr>
      <w:tr>
        <w:trPr>
          <w:trHeight w:val="153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9</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Luva de Procedimento Cirúrgico (M)</w:t>
              <w:br/>
              <w:t xml:space="preserve">Tamanho médio, em látex. Caixa contendo, no mínimo, 50 pares (100 und). </w:t>
              <w:br/>
              <w:t>Marcas Previamentes Aprovadas: DESCARPACK, EMBRAMAC, TALGE.</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567</w:t>
            </w:r>
          </w:p>
        </w:tc>
      </w:tr>
      <w:tr>
        <w:trPr>
          <w:trHeight w:val="153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Luva de Procedimento Cirúrgico (P)</w:t>
              <w:br/>
              <w:t xml:space="preserve">Tamanho pequeno, em látex. Caixa contendo, no mínimo, 50 pares (100 und). </w:t>
              <w:br/>
              <w:t>Marcas Previamentes Aprovadas: DESCARPACK, EMBRAMAC, TALG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715</w:t>
            </w:r>
          </w:p>
        </w:tc>
      </w:tr>
      <w:tr>
        <w:trPr>
          <w:trHeight w:val="2728"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1</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Luva Multi-Uso (G) - PAR</w:t>
              <w:br/>
              <w:t>Composição: Látex 100% natural. Forro 100% algodão flocado para absorver a transpiração; par de tamanho grande; características adicionais: ideal para limpeza de louças, panelas, banheiro, etc., flexíveis, resistentes e com palma da mão antiderrapante, bordas ajustadas que aumentam a proteção, evitando a entrada de água. Cano longo.</w:t>
              <w:br/>
              <w:t>Marcas Previamentes Aprovadas: DANNY, VOLK.</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7</w:t>
            </w:r>
          </w:p>
        </w:tc>
      </w:tr>
      <w:tr>
        <w:trPr>
          <w:trHeight w:val="2768"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2</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Luva Multi-Uso (M) - PAR</w:t>
              <w:br/>
              <w:t>Composição: Látex 100% natural. Forro 100% algodão flocado para absorver a transpiração; par de tamanho médio; características adicionais: ideal para limpeza de louças, panelas, banheiro, etc., flexíveis, resistentes e com palma da mão antiderrapante, bordas ajustadas que aumentam a proteção, evitando a entrada de água. Cano longo.</w:t>
              <w:br/>
              <w:t>Marcas Previamentes Aprovadas: DANNY, VOLK.</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91</w:t>
            </w:r>
          </w:p>
        </w:tc>
      </w:tr>
      <w:tr>
        <w:trPr>
          <w:trHeight w:val="2808"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3</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Luva Multi-Uso (P) - PAR</w:t>
              <w:br/>
              <w:t>Composição: Látex 100% natural. Forro 100% algodão flocado para absorver a transpiração; par de tamanho pequeno; características adicionais: ideal para limpeza de louças, panelas, banheiro, etc., flexíveis, resistentes e com palma da mão antiderrapante, bordas ajustadas que aumentam a proteção, evitando a entrada de água. Cano longo.</w:t>
              <w:br/>
              <w:t>Marcas Previamentes Aprovadas: DANNY, VOLK.</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2</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52</w:t>
            </w:r>
          </w:p>
        </w:tc>
      </w:tr>
      <w:tr>
        <w:trPr>
          <w:trHeight w:val="471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KIT</w:t>
            </w:r>
            <w:r>
              <w:rPr>
                <w:rFonts w:eastAsia="Times New Roman" w:cs="Book Antiqua" w:ascii="Book Antiqua" w:hAnsi="Book Antiqua"/>
                <w:color w:val="000000"/>
                <w:sz w:val="16"/>
                <w:szCs w:val="16"/>
                <w:lang w:eastAsia="pt-BR"/>
              </w:rPr>
              <w:br/>
              <w:t>Mop 360º (Kit Spin Mop)</w:t>
              <w:br/>
              <w:t xml:space="preserve">Material: balde confeccionado em polipropileno; esfregão em micro fibra poliéster 100%; cabo em alumínio com sistema de encaixe, com, no mínimo, 2,5cm diâmetro, articulável com regulagem de altura e travamento entre, aproximadamente, 98 e 128cm; haste rotativa com sistema de travamento e descanso na posição vertical; capacidade mínima de 16 litros; características adicionais: Para limpar, secar, absorver líquidos, retirar pó, possuir sistema de centrifugação com, no mínimo, 2650RPM para expelir a água e sujeira dentro do balde, cabeça rotativa de 360° para limpeza. O conjunto deverá conter: 01 unidade de esfregão tipo "Spin Mop" (com balde); 01 disco refil; 01 bastão (02 partes); 01 cesto giratório; 01 refil de limpeza. Cores diversas.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4</w:t>
            </w:r>
          </w:p>
        </w:tc>
      </w:tr>
      <w:tr>
        <w:trPr>
          <w:trHeight w:val="204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5</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ADE</w:t>
            </w:r>
            <w:r>
              <w:rPr>
                <w:rFonts w:eastAsia="Times New Roman" w:cs="Book Antiqua" w:ascii="Book Antiqua" w:hAnsi="Book Antiqua"/>
                <w:color w:val="000000"/>
                <w:sz w:val="16"/>
                <w:szCs w:val="16"/>
                <w:lang w:eastAsia="pt-BR"/>
              </w:rPr>
              <w:br/>
              <w:t>Mop Úmido</w:t>
              <w:br/>
              <w:t>Material fio de algodão de alta qualidade e poliéster, tipo ponta dobrada, aplicação limpeza, cor branca, características adicionais: costura reforçada (tipo esfregão) lavável; torcível e regulável; medidas: 1,10 m (fechado), 1,50 m (aberto).</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6</w:t>
            </w:r>
          </w:p>
        </w:tc>
      </w:tr>
      <w:tr>
        <w:trPr>
          <w:trHeight w:val="552"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Naftalina</w:t>
              <w:br/>
              <w:t>Embalagem com, no mínimo, 30g.</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02</w:t>
            </w:r>
          </w:p>
        </w:tc>
      </w:tr>
      <w:tr>
        <w:trPr>
          <w:trHeight w:val="944"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7</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á Coletora de Lixo</w:t>
              <w:br/>
              <w:t>Material: plástico, aplicação em limpeza; características adicionais: plástico resistente, cores diversas.</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4</w:t>
            </w:r>
          </w:p>
        </w:tc>
      </w:tr>
      <w:tr>
        <w:trPr>
          <w:trHeight w:val="93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8</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á Metálica Coletora de Lixo</w:t>
              <w:br/>
              <w:t>Material coletor: zinco galvanizado, material cabo: madeira, comprimento cabo 1 m, aplicação em limpeza.</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49</w:t>
            </w:r>
          </w:p>
        </w:tc>
      </w:tr>
      <w:tr>
        <w:trPr>
          <w:trHeight w:val="1072"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9</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para Limpeza</w:t>
              <w:br/>
              <w:t>Material 100% algodão, comprimento 110, largura 65; características adicionais: alvejado, aplicação uso geral, cor branca, tipo sac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995</w:t>
            </w:r>
          </w:p>
        </w:tc>
      </w:tr>
      <w:tr>
        <w:trPr>
          <w:trHeight w:val="127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0</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para Limpeza</w:t>
              <w:br/>
              <w:t>Material: 100% algodão, comprimento 68, largura 40; características adicionais: alvejado, aplicação uso geral, cor branca, tipo sac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65</w:t>
            </w:r>
          </w:p>
        </w:tc>
      </w:tr>
      <w:tr>
        <w:trPr>
          <w:trHeight w:val="688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ARDO</w:t>
            </w:r>
            <w:r>
              <w:rPr>
                <w:rFonts w:eastAsia="Times New Roman" w:cs="Book Antiqua" w:ascii="Book Antiqua" w:hAnsi="Book Antiqua"/>
                <w:color w:val="000000"/>
                <w:sz w:val="16"/>
                <w:szCs w:val="16"/>
                <w:lang w:eastAsia="pt-BR"/>
              </w:rPr>
              <w:br/>
              <w:t>Papel Higiênico</w:t>
              <w:br/>
              <w:t>Matéria Prima: Papel de folha simples, branco, fabricado com 100% celulose virgem, em rolos. Características adicionais: o produto deverá estar de acordo com as normas da ABNT NBR 15464-1/2007, NBR 15134/2007, e NBR 15004/2003. Deverá dissolver-se em água, macio, absorvente e homogêneo, não poderá esfarelar durante o uso, não poderá apresentar odor desagradável (não característico), corte imperfeito, enrugamento com dobras e deverá apresentar resistência adequada à tração. Deverá ainda, ser enrolado de maneira uniforme e adequadamente apertado em um tubo de papelão resistente de modo a suportar sem deformação as condições de estocagem, transporte e trabalho, apresentando corte lateral sem rebarbas.Embalagem: O acondicionamento do papel higiênico, em rolos, sob a forma de embalagem coletiva (fardos) com 64 unidades, deverá ser resistente e adequada para suportar o manuseio e as condições do transporte ou da estocagem sem romper-se. Deverá, ainda, conter embalagens primárias com 8 unidades, bem como indicação quantitativa e demais exigências previstas na Portaria 153, de 19/05/2008 - INMETRO. Requisitos específicos: largura: 10cm, comprimento 30m.</w:t>
              <w:br/>
              <w:t>Marcas Previamentes Aprovadas: SCOTT, FOFINHO, NESS, BOBLE, PERSONAL, SUBLIME, MIL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04</w:t>
            </w:r>
          </w:p>
        </w:tc>
      </w:tr>
      <w:tr>
        <w:trPr>
          <w:trHeight w:val="4524"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2</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ARDO</w:t>
            </w:r>
            <w:r>
              <w:rPr>
                <w:rFonts w:eastAsia="Times New Roman" w:cs="Book Antiqua" w:ascii="Book Antiqua" w:hAnsi="Book Antiqua"/>
                <w:color w:val="000000"/>
                <w:sz w:val="16"/>
                <w:szCs w:val="16"/>
                <w:lang w:eastAsia="pt-BR"/>
              </w:rPr>
              <w:br/>
              <w:t>Papel Higiênico Rolão</w:t>
              <w:br/>
              <w:t>Matéria prima: fabricado com 100% de celulose virgem, alta qualidade; características adicionais: em rolo, folha simples; dimensões: 10cm x 300m, branco. O produto deverá estar de acordo com as normas da ABNT NBR 15464-9/2007. Deverá dissolver-se em água, macio, absorvente e homogêneo, não poderá esfarelar durante o uso, não poderá apresentar odor desagradável, (não característico), corte imperfeito, enrugamento com dobras e deverá apresentar resistência adequada à tração. Embalagem com 8 (oito) rolos de 300m, com 2.400m, com indicação quantitativa e demais exigências previstas na Portaria 153, de 19/05/2008 - INMETRO.</w:t>
              <w:br/>
              <w:t>Marcas Previamentes Aprovadas: PREMIUM, INDAIAL, BRIOVILLE.</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5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4</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29</w:t>
            </w:r>
          </w:p>
        </w:tc>
      </w:tr>
      <w:tr>
        <w:trPr>
          <w:trHeight w:val="2054"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3</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sz w:val="16"/>
                <w:szCs w:val="16"/>
                <w:u w:val="single"/>
                <w:lang w:eastAsia="pt-BR"/>
              </w:rPr>
              <w:t>FARDO</w:t>
            </w:r>
            <w:r>
              <w:rPr>
                <w:rFonts w:eastAsia="Times New Roman" w:cs="Book Antiqua" w:ascii="Book Antiqua" w:hAnsi="Book Antiqua"/>
                <w:sz w:val="16"/>
                <w:szCs w:val="16"/>
                <w:lang w:eastAsia="pt-BR"/>
              </w:rPr>
              <w:br/>
              <w:t>Papel Toalha</w:t>
              <w:br/>
              <w:t>Em bloco, para toalheiro de papel intercalado, classe 1 (conforme Norma ABNT 15464-7 e 15134),  com 1 dobra (2 faces), medindo, no mínimo, 20 x 21cm (larg. x comp.), com gramatura igual ou superior a 27 g/m², acondicionado em embalagens com, no mínimo, 4 pacotes (pacote c/, no mínimo, 250 fl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806</w:t>
            </w:r>
          </w:p>
        </w:tc>
      </w:tr>
      <w:tr>
        <w:trPr>
          <w:trHeight w:val="4112"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4</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ARDO</w:t>
            </w:r>
            <w:r>
              <w:rPr>
                <w:rFonts w:eastAsia="Times New Roman" w:cs="Book Antiqua" w:ascii="Book Antiqua" w:hAnsi="Book Antiqua"/>
                <w:color w:val="000000"/>
                <w:sz w:val="16"/>
                <w:szCs w:val="16"/>
                <w:lang w:eastAsia="pt-BR"/>
              </w:rPr>
              <w:br/>
              <w:t>Papel Toalha Branco</w:t>
              <w:br/>
              <w:t>Em bloco, para toalheiro de papel intercalado, classe 1 (conforme Norma ABNT 15464-7 e 15134), extrabranco (alvura ISO igual ou superior a 85%), crepado, gofrado, fabricado exclusivamente com fibras celulósicas virgens (não-recicladas), sendo admitidas aparas do tipo "A" (papel branco de ótima qualidade, sem pigmentação ou revestimento), com 1 dobra (2 faces), medindo, no mínimo, 20 x 21cm (larg. x comp.), com gramatura igual ou superior a 27 g/m², acondicionado em embalagens com, no mínimo, 4 pacotes (pacote c/, no mínimo, 250 fls.).</w:t>
              <w:br/>
              <w:t>Marcas Previamentes Aprovadas: INDAIAL, VIP PLUSS, TUBARÃO, MASTER SUL.</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690</w:t>
            </w:r>
          </w:p>
        </w:tc>
      </w:tr>
      <w:tr>
        <w:trPr>
          <w:trHeight w:val="387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5</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Cera Líquida Incolor Auto Brilho 750 ml</w:t>
              <w:br/>
              <w:t xml:space="preserve">Cera natural de carnaúba, auto brilho (não precisa de enceradeira p/ gerar brilho) p/ todos os tipos de pisos e assoalhos. Deve conter na composição: emulsão de polietino (antiderrapante), perfume e água. Princípio ativo: cera de carnaúba. Embalagem de 750 ml. Deverá conter no rótulo do produto as informações de composição e do fabricante, bem como a sua identificação de autorização de funcionamento no Ministério da Saúde e notificação na ANVISA. Embalagem resistente ao empilhamento. Validade mínima de 24 (vinte e quatro) meses a partir da data de entrega do produto. </w:t>
              <w:br/>
              <w:t>Marcas Previamentes Aprovadas: GIRANDO SOL, BRAVO, POLIFLOR, BRILHO FÁCIL.</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0</w:t>
            </w:r>
          </w:p>
        </w:tc>
      </w:tr>
      <w:tr>
        <w:trPr>
          <w:trHeight w:val="178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6</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edra Sanitária</w:t>
              <w:br/>
              <w:t xml:space="preserve">Composição: dodecilbenzeno sulfato de sódio, coadjuvantes, emoliente, perfume e corante; embalagem com no mínimo 35 g. </w:t>
              <w:br/>
              <w:t>Marcas Previamentes Aprovadas: HARPIC, GLADE, PATO, DESODOR, SANY.</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402</w:t>
            </w:r>
          </w:p>
        </w:tc>
      </w:tr>
      <w:tr>
        <w:trPr>
          <w:trHeight w:val="1204"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7</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efil Mop 360º ( Kit Spin Mop)</w:t>
              <w:br/>
              <w:t>Material: micro fibra poliéster 100% características adicionais: Para limpar, secar, absorver líquidos, retirar pó. Cores diversa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2</w:t>
            </w:r>
          </w:p>
        </w:tc>
      </w:tr>
      <w:tr>
        <w:trPr>
          <w:trHeight w:val="2397"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8</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efil Mop Pó</w:t>
              <w:br/>
              <w:t>Material: fios 100% acrílicos; características adicionais: retenção de partículas por estática natural, base superior confeccionada com tecido sintético de alta resistência, que seja lavável e de fácil secagem, resistente ao encolhimento, fixação através de encaixe na armação; dimensões de, no mínimo, 60cm de comprimento; peso de, no mínimo, 200gr.</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4</w:t>
            </w:r>
          </w:p>
        </w:tc>
      </w:tr>
      <w:tr>
        <w:trPr>
          <w:trHeight w:val="204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9</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efil Mop Úmido</w:t>
              <w:br/>
              <w:t>Material fio de algodão de alta qualidade e poliéster, tipo ponta dobrada, aplicação limpeza, cor branca, características adicionais: costura reforçada (tipo esfregão) lavável; torcível e regulável; medidas: 1,10 m (fechado), 1,50 m (aberto).</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2</w:t>
            </w:r>
          </w:p>
        </w:tc>
      </w:tr>
      <w:tr>
        <w:trPr>
          <w:trHeight w:val="1341"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0</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odo de Borracha Dupla</w:t>
              <w:br/>
              <w:t>Material do cabo: alumínio, material da base: alumínio; características adicionais: comprimento de 150 cm; largura da base: 40 cm; quantidade de borrachas: 02.</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3</w:t>
            </w:r>
          </w:p>
        </w:tc>
      </w:tr>
      <w:tr>
        <w:trPr>
          <w:trHeight w:val="76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1</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odo reforçado com borracha dupla 75 cm, com cabo de alumínio de 1,50 m.</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82</w:t>
            </w:r>
          </w:p>
        </w:tc>
      </w:tr>
      <w:tr>
        <w:trPr>
          <w:trHeight w:val="2407"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2</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bão em Barra</w:t>
              <w:br/>
              <w:t xml:space="preserve">Composição: carbonato de sódio, dióxido de titânio, glicerina, corante e outras substâncias químicas permitidas; características adicionais: glicerinado amarelo, embalado em saco plástico com, no mínimo, 05 unidades de, no mínimo, 200g cada. </w:t>
              <w:br/>
              <w:t>Marcas Previamentes Aprovadas: YPÊ, LIMPOL, BARRA, GIRANDO SOL.</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32</w:t>
            </w:r>
          </w:p>
        </w:tc>
      </w:tr>
      <w:tr>
        <w:trPr>
          <w:trHeight w:val="2258"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3</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Sabão em Pasta para Limpeza</w:t>
              <w:br/>
              <w:t xml:space="preserve">Composição: sabão de côco, tensoativo anionico, carboidrato, quartzo; características adicionais: aplicação limpeza pesada com ação desengraxante, embalagem plástica contendo, no mínimo, 500 g. </w:t>
              <w:br/>
              <w:t>Marcas Previamentes Aprovadas: CRISTAL, URCA, LIMPOL, BARRA, CLEAN.</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8</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8</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ADE</w:t>
            </w:r>
            <w:r>
              <w:rPr>
                <w:rFonts w:eastAsia="Times New Roman" w:cs="Book Antiqua" w:ascii="Book Antiqua" w:hAnsi="Book Antiqua"/>
                <w:color w:val="000000"/>
                <w:sz w:val="16"/>
                <w:szCs w:val="16"/>
                <w:lang w:eastAsia="pt-BR"/>
              </w:rPr>
              <w:br/>
              <w:t>Sabonete</w:t>
              <w:br/>
              <w:t xml:space="preserve">Aspecto físico sólido, peso 90 g, com perfume, formato ovalado, aplicação pel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10</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5</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Sabonete Líquido Antisséptico 5 litros</w:t>
              <w:br/>
              <w:t xml:space="preserve">Para limpeza e desinfecção das mãos, sem perfume, neutro, hidratante, em galão de 5 Litros, com tampa que não permita vazamento. </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82</w:t>
            </w:r>
          </w:p>
        </w:tc>
      </w:tr>
      <w:tr>
        <w:trPr>
          <w:trHeight w:val="208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6</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Sabonete Líquido 5 litros</w:t>
              <w:br/>
              <w:t>Para lavagem de mãos em uso geral, utilização em ambientes diversos, fragrância suave e com alto poder de cobertura. Fórmula que evita o ressecamento das mãos, biodegradável. Selado, em concentração adequada pronta para uso. Em galão de 5 (cinco) litros.</w:t>
              <w:br/>
              <w:t>Marcas Previamentes Aprovadas: POLWAX, PREMISSE, ALLCLEAN, VERDESAN.</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56</w:t>
            </w:r>
          </w:p>
        </w:tc>
      </w:tr>
      <w:tr>
        <w:trPr>
          <w:trHeight w:val="1572"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7</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Saboneteira para sabonete líquido</w:t>
              <w:br/>
              <w:t>Material do suporte: plástico, material do reservatório: plástico, capacidade 800 ml, tipo: fixação parede, uso em banheiros: características adicionais: sabão líquido, fixado na parede, cor branca.</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7</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6</w:t>
            </w:r>
          </w:p>
        </w:tc>
      </w:tr>
      <w:tr>
        <w:trPr>
          <w:trHeight w:val="714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8</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PACOTE</w:t>
            </w:r>
            <w:r>
              <w:rPr>
                <w:rFonts w:eastAsia="Times New Roman" w:cs="Book Antiqua" w:ascii="Book Antiqua" w:hAnsi="Book Antiqua"/>
                <w:color w:val="000000"/>
                <w:sz w:val="16"/>
                <w:szCs w:val="16"/>
                <w:lang w:eastAsia="pt-BR"/>
              </w:rPr>
              <w:br/>
              <w:t>Saco para Lixo - 100 litros</w:t>
              <w:b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75 cm; b) Altura: 105cm; c) Variação +/- 1cm; d) Conforme NBR 9190, NBR 9191 E NBR 9195; e) Com, no mínimo, 09 micras. Capacidade Nominal mínima: a) 100 L; b) 30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br/>
              <w:t>Marcas Previamentes Aprovadas: NEW PLAST.</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0</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22</w:t>
            </w:r>
          </w:p>
        </w:tc>
      </w:tr>
      <w:tr>
        <w:trPr>
          <w:trHeight w:val="688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9</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ara Lixo - 150 Litros</w:t>
              <w:br/>
              <w:t>Matéria Prima: Os sacos plásticos para acondicionamento de lixo confeccionadas com 98% polieteno, 2% pigmentos. Com 8 micras de espessura. Com essência aromática Os sacos plásticos devem apresentar solda contínua, homogênea e uniforme, proporcionando uma perfeita vedação e não permitindo a perda de conteúdo durante o manuseio. Classificação: Classe I. Dimensões planas mínimas: Largura: 85 cm; Altura: 100 cm; Capacidade Nominal mínima: 150 L; 25 kg; Embalagem com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Quantidade de sacos; Dimensões; capacidade nominal; Tipo de resíduo;</w:t>
              <w:br/>
              <w:t>Marcas Previamentes Aprovadas: NEW PLAST.</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31</w:t>
            </w:r>
          </w:p>
        </w:tc>
      </w:tr>
      <w:tr>
        <w:trPr>
          <w:trHeight w:val="688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ara Lixo 40 litros</w:t>
              <w:br/>
              <w:t>Matéria Prima: Os sacos plásticos para acondicionamento de lixo confeccionadas com 98% polietileno, 2% pigmentos. Com 5 (cinco) micras de espessura. Devem apresentar solda contínua, homogênea e uniforme, proporcionando uma perfeita vedação e não permitindo a perda de conteúdo durante o manuseio. Classe I. Dimensões planas mínimas: 63cm de largura e 80cm de altura. Capacidade nominal mínima: 40 litros; 10Kg. Embalagem com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a seguinte orientação, para os 4 (quatro) campos a seguir: quantidade de sacos; dimensões; capacidade nominal; tipo de resíduo. Marca previamente aprovada: New Plast.</w:t>
              <w:br/>
              <w:t>Marcas Previamentes Aprovadas: NEW PLAS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40</w:t>
            </w:r>
          </w:p>
        </w:tc>
      </w:tr>
      <w:tr>
        <w:trPr>
          <w:trHeight w:val="819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1</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ara Lixo - 20 litros</w:t>
              <w:b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39 cm; b) Altura: 52 cm; c) Variação +/- 1cm; d) Conforme NBR 9190, NBR 9191 E NBR 9195; e) Com, no mínimo, 04 micras. Capacidade Nominal mínima: a) 20 L; b) 3,5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br/>
              <w:t>Marcas Previamentes Aprovadas: NEW PLAST.</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63</w:t>
            </w:r>
          </w:p>
        </w:tc>
      </w:tr>
      <w:tr>
        <w:trPr>
          <w:trHeight w:val="6690"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Saco para Lixo - 50 litros</w:t>
              <w:b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63 cm; b) Altura: 80 cm; c) Variação +/- 1cm; d) Conforme NBR 9190 e NBR 9191; e) Com, no mínimo, 06 micras. Capacidade Nominal mínima: a) 50 L; b) 10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br/>
              <w:t>Marcas Previamentes Aprovadas: NEW PLAS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15</w:t>
            </w:r>
          </w:p>
        </w:tc>
      </w:tr>
      <w:tr>
        <w:trPr>
          <w:trHeight w:val="1566"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3</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lástico (3 Kg)</w:t>
              <w:br/>
              <w:t>Material: plástico, medidas mínimas: 23 cm x 38 cm; capacidade: no mínimo, para 3kg;  embalagem com, no mínimo, 100 unidades; características adicionais: para armazenar alimentos.</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68</w:t>
            </w:r>
          </w:p>
        </w:tc>
      </w:tr>
      <w:tr>
        <w:trPr>
          <w:trHeight w:val="1816"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4</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Saponáceo em Pó</w:t>
              <w:br/>
              <w:t xml:space="preserve">Composição: tensoativos aniônico, alcalinizante, agente abrasivo, agente de branqueamento e essência. Embalagem com 300g. </w:t>
              <w:br/>
              <w:t>Marcas Previamentes Aprovadas: CIF, ASSOLAM, SAPÓLIO RADIUM.</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2</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72</w:t>
            </w:r>
          </w:p>
        </w:tc>
      </w:tr>
      <w:tr>
        <w:trPr>
          <w:trHeight w:val="1785"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5</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Schampoo Automotivo Líquido Neutro</w:t>
              <w:br/>
              <w:t>Composição: Surfactantes, Ispessante, Aucalinizante, Preservante, Aditivos, Corante, Perfume em Água. Para lavagem de motor e chassi de veículos, tipo desengraxante, galão de 20 litro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5</w:t>
            </w:r>
          </w:p>
        </w:tc>
      </w:tr>
      <w:tr>
        <w:trPr>
          <w:trHeight w:val="1102"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6</w:t>
            </w:r>
          </w:p>
        </w:tc>
        <w:tc>
          <w:tcPr>
            <w:tcW w:w="2767"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Vassoura de Milho</w:t>
              <w:br/>
              <w:t>Com, no mínimo, 05 feixes amarrados com, no mínimo, 05 fios; comprimento da palha 50 cm; cabo de madeira de 1,20 m.</w:t>
            </w:r>
          </w:p>
        </w:tc>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5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7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80</w:t>
            </w:r>
          </w:p>
        </w:tc>
        <w:tc>
          <w:tcPr>
            <w:tcW w:w="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761</w:t>
            </w:r>
          </w:p>
        </w:tc>
      </w:tr>
      <w:tr>
        <w:trPr>
          <w:trHeight w:val="159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7</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Vassoura MOP a Seco</w:t>
              <w:br/>
              <w:t>Base articulada para alcançar os cantos mais difíceis, inclusive debaixo de móveis. Cabo regulável que permita melhor ajuste da altura. Pode ser aplicado em todos os tipos de pisos, como cerâmica, porcelanato, madeira e laminados. Com refil de microfibra, lavável a mão ou em máquina de lavar. Base a cabo em alumínio. Base articulada de 60 cm, cabo telescópico de 130 cm.</w:t>
            </w:r>
          </w:p>
        </w:tc>
        <w:tc>
          <w:tcPr>
            <w:tcW w:w="584"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4</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6</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8</w:t>
            </w:r>
          </w:p>
        </w:tc>
      </w:tr>
      <w:tr>
        <w:trPr>
          <w:trHeight w:val="163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8</w:t>
            </w:r>
          </w:p>
        </w:tc>
        <w:tc>
          <w:tcPr>
            <w:tcW w:w="2767"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Vassoura de Nylon</w:t>
              <w:br/>
              <w:t>Cerdas com comprimento de, aproximadamente, 17 cm. Comprimento da base da vassoura de, no mínimo, 25 cm, e largura de, no mínimo 4 cm. Com capa de proteção - Cabo rosqueável de, no mínimo, 1,20 m.</w:t>
              <w:br/>
              <w:t>Marcas Previamentes Aprovadas: CONDOR, BETTAMIN, NOVIÇA, VARREBEM, ALKLIN.</w:t>
            </w:r>
          </w:p>
        </w:tc>
        <w:tc>
          <w:tcPr>
            <w:tcW w:w="584"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0</w:t>
            </w:r>
          </w:p>
        </w:tc>
        <w:tc>
          <w:tcPr>
            <w:tcW w:w="4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2</w:t>
            </w:r>
          </w:p>
        </w:tc>
        <w:tc>
          <w:tcPr>
            <w:tcW w:w="3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1</w:t>
            </w:r>
          </w:p>
        </w:tc>
        <w:tc>
          <w:tcPr>
            <w:tcW w:w="349"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40</w:t>
            </w:r>
          </w:p>
        </w:tc>
        <w:tc>
          <w:tcPr>
            <w:tcW w:w="443"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60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43</w:t>
            </w:r>
          </w:p>
        </w:tc>
      </w:tr>
      <w:tr>
        <w:trPr>
          <w:trHeight w:val="1303"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9</w:t>
            </w:r>
          </w:p>
        </w:tc>
        <w:tc>
          <w:tcPr>
            <w:tcW w:w="2767"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b/>
                <w:bCs/>
                <w:color w:val="000000"/>
                <w:sz w:val="16"/>
                <w:szCs w:val="16"/>
                <w:lang w:eastAsia="pt-BR"/>
              </w:rPr>
              <w:br/>
            </w:r>
            <w:r>
              <w:rPr>
                <w:rFonts w:eastAsia="Times New Roman" w:cs="Book Antiqua" w:ascii="Book Antiqua" w:hAnsi="Book Antiqua"/>
                <w:color w:val="000000"/>
                <w:sz w:val="16"/>
                <w:szCs w:val="16"/>
                <w:lang w:eastAsia="pt-BR"/>
              </w:rPr>
              <w:t>Palha de aço nº2</w:t>
              <w:br/>
              <w:t>Material em aço carbono, para limpeza em geral. Embalagem contento no mínimo 2 unidades.</w:t>
              <w:br/>
              <w:t>Marca previamente aprovadas: Assolam, Brilho, Bombril.</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0</w:t>
            </w:r>
          </w:p>
        </w:tc>
      </w:tr>
      <w:tr>
        <w:trPr>
          <w:trHeight w:val="2315"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0</w:t>
            </w:r>
          </w:p>
        </w:tc>
        <w:tc>
          <w:tcPr>
            <w:tcW w:w="276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ALDE PLÁSTICO 12 LITROS PARA CONCRETO</w:t>
              <w:br/>
              <w:t>Descrição:</w:t>
              <w:br/>
              <w:t xml:space="preserve">Confeccionado Em Plástico de alta resistência, Proporcionando Maior Leveza, Possui Pegador No Fundo Do Balde E Graduação Na Parte Interna, </w:t>
              <w:br/>
              <w:t>Cor Preta</w:t>
              <w:br/>
              <w:t>Material: Plástico</w:t>
              <w:br/>
              <w:t>Capacidade: 12 Litros.</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w:t>
            </w:r>
          </w:p>
        </w:tc>
      </w:tr>
      <w:tr>
        <w:trPr>
          <w:trHeight w:val="3188"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 xml:space="preserve">ISCA MATA BARATA </w:t>
              <w:br/>
              <w:t>Possuir ação contínua de 3 meses e elimina até as baratas que estão nos ninhos! Indicado para infestação de baratas. Para utilizar, coloque os dispositivos onde as baratas costumam aparecer: cozinha, área de serviço, banheiro, armários, debaixo de móveis, porões, garagens, e demais locais.</w:t>
              <w:br/>
              <w:t xml:space="preserve">O dispositivo deve ser utilizado diretamente, não sendo necessário abri-lo ou manipulá-lo. </w:t>
              <w:br/>
              <w:t>Composição: Clorpirifos 0,5%, ingredientes inertes 9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5</w:t>
            </w:r>
          </w:p>
        </w:tc>
      </w:tr>
      <w:tr>
        <w:trPr>
          <w:trHeight w:val="838"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2</w:t>
            </w:r>
          </w:p>
        </w:tc>
        <w:tc>
          <w:tcPr>
            <w:tcW w:w="27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ÓLEO DE PEROBA</w:t>
              <w:br/>
              <w:t>Com as seguintes características:</w:t>
              <w:br/>
              <w:t>- Embalagem com 200 ml.</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2</w:t>
            </w:r>
          </w:p>
        </w:tc>
      </w:tr>
      <w:tr>
        <w:trPr>
          <w:trHeight w:val="1261"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3</w:t>
            </w:r>
          </w:p>
        </w:tc>
        <w:tc>
          <w:tcPr>
            <w:tcW w:w="2767"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DE LIMPEZA FELPUDO</w:t>
              <w:br/>
              <w:t>Com as seguintes características:</w:t>
              <w:br/>
              <w:t>- Com no mínimo 200g;</w:t>
              <w:br/>
              <w:t>- Com medidas de (aproximadamente) 1,40cm x 0,75cm.</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0</w:t>
            </w:r>
          </w:p>
        </w:tc>
      </w:tr>
      <w:tr>
        <w:trPr>
          <w:trHeight w:val="1279"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4</w:t>
            </w:r>
          </w:p>
        </w:tc>
        <w:tc>
          <w:tcPr>
            <w:tcW w:w="276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DE LOUÇA</w:t>
              <w:br/>
              <w:t>Características: 100% algodão, alvejado, largura aproximada de 40 cm, com comprimento aproximado de 70 cm.</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0</w:t>
            </w:r>
          </w:p>
        </w:tc>
      </w:tr>
      <w:tr>
        <w:trPr>
          <w:trHeight w:val="404"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5</w:t>
            </w:r>
          </w:p>
        </w:tc>
        <w:tc>
          <w:tcPr>
            <w:tcW w:w="2767"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b/>
                <w:bCs/>
                <w:color w:val="000000"/>
                <w:sz w:val="16"/>
                <w:szCs w:val="16"/>
                <w:u w:val="single"/>
                <w:lang w:eastAsia="pt-BR"/>
              </w:rPr>
              <w:t>ROLO</w:t>
            </w:r>
            <w:r>
              <w:rPr>
                <w:rFonts w:eastAsia="Times New Roman" w:cs="Book Antiqua" w:ascii="Book Antiqua" w:hAnsi="Book Antiqua"/>
                <w:color w:val="000000"/>
                <w:sz w:val="16"/>
                <w:szCs w:val="16"/>
                <w:lang w:eastAsia="pt-BR"/>
              </w:rPr>
              <w:br/>
              <w:t>Papel alumínio 45 CM X 4M.</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1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w:t>
            </w:r>
          </w:p>
        </w:tc>
      </w:tr>
      <w:tr>
        <w:trPr>
          <w:trHeight w:val="255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6</w:t>
            </w:r>
          </w:p>
        </w:tc>
        <w:tc>
          <w:tcPr>
            <w:tcW w:w="276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COADOR DE PANO</w:t>
              <w:br/>
              <w:t>Com as seguintes características:</w:t>
              <w:br/>
              <w:t>Coador de pano diâmetro 140mm c/cabo de madeira</w:t>
              <w:br/>
              <w:t>Feito com coador de pano, tecido 100% algodão, com arame galvanizado ( não enferruja ), Tamanho grande (140mm de diâmetro min x 18cm de comprimento min) com cabo de madeira trabalhado(para maior aderência ao pegar).</w:t>
            </w:r>
          </w:p>
        </w:tc>
        <w:tc>
          <w:tcPr>
            <w:tcW w:w="5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2</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w:t>
            </w:r>
          </w:p>
        </w:tc>
      </w:tr>
      <w:tr>
        <w:trPr>
          <w:trHeight w:val="1370" w:hRule="atLeast"/>
        </w:trPr>
        <w:tc>
          <w:tcPr>
            <w:tcW w:w="55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7</w:t>
            </w:r>
          </w:p>
        </w:tc>
        <w:tc>
          <w:tcPr>
            <w:tcW w:w="276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FILTRO DE PAPEL PARA CAFÉ</w:t>
              <w:br/>
              <w:t>Com as seguintes características:</w:t>
              <w:br/>
              <w:t xml:space="preserve">- Referências: 102 </w:t>
              <w:br/>
              <w:t xml:space="preserve">- Com costura dupla e microfuros; </w:t>
              <w:br/>
              <w:t xml:space="preserve">- Embalagem contendo 30 (trinta) unidades.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2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w:t>
            </w:r>
          </w:p>
        </w:tc>
      </w:tr>
      <w:tr>
        <w:trPr>
          <w:trHeight w:val="5314"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8</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t xml:space="preserve">                                                                                                                              MOP SPRAY COM RESERVATÓRIO DE ÁGUA PARA LIMPEZA</w:t>
              <w:br/>
              <w:t xml:space="preserve">Fabricado com sistema spray, o mop spray deve possuir cabo em aço, estrutura e cabo em abs, punho em eva para maior conforto ao pegar, reservatório onde pode ser colocado água e ou produtos de limpeza da preferência e ainda suporte para refil em polipropileno. Deve Possuir refil vendido separadamente. Possuir altura aprox. de até 1,30m e regulagem angular de 360 c facilitando a limpeza em todos os cantos. </w:t>
              <w:br/>
              <w:t>- refil removível</w:t>
              <w:br/>
              <w:t xml:space="preserve">- punho em eva: para maior conforto </w:t>
              <w:br/>
              <w:t xml:space="preserve">- possui reservatório: para água ou produto de limpeza </w:t>
              <w:br/>
              <w:t xml:space="preserve">- reservatório com capacidade aprox. de: 500ml </w:t>
              <w:br/>
              <w:t>- borrifa e limpa</w:t>
              <w:br/>
              <w:t>- regulagem angular de: 360 c</w:t>
              <w:br/>
              <w:t xml:space="preserve">Itens: </w:t>
              <w:br/>
              <w:t>- 1 mop spray</w:t>
              <w:br/>
              <w:t>- 1 refil em microfi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16"/>
                <w:szCs w:val="16"/>
                <w:lang w:eastAsia="pt-BR"/>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3</w:t>
            </w:r>
          </w:p>
        </w:tc>
      </w:tr>
      <w:tr>
        <w:trPr>
          <w:trHeight w:val="3336" w:hRule="atLeast"/>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9</w:t>
            </w:r>
          </w:p>
        </w:tc>
        <w:tc>
          <w:tcPr>
            <w:tcW w:w="276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b/>
                <w:bCs/>
                <w:color w:val="000000"/>
                <w:sz w:val="16"/>
                <w:szCs w:val="16"/>
                <w:lang w:eastAsia="pt-BR"/>
              </w:rPr>
              <w:br/>
            </w:r>
            <w:r>
              <w:rPr>
                <w:rFonts w:eastAsia="Times New Roman" w:cs="Book Antiqua" w:ascii="Book Antiqua" w:hAnsi="Book Antiqua"/>
                <w:color w:val="000000"/>
                <w:sz w:val="16"/>
                <w:szCs w:val="16"/>
                <w:lang w:eastAsia="pt-BR"/>
              </w:rPr>
              <w:t xml:space="preserve">PEDRA SANITÁRIA PARA CAIXA ACOPLADA </w:t>
              <w:br/>
              <w:t>Age a cada descarga colorindo a água e deixando uma agradável fragrância, ajudando a manter seu vaso limpo por até quatro semanas. Dentro da caixa acoplada que o bloco irá se dissolver aos poucos, sem que você precise tocar no vaso sanitário e trocar no refil.</w:t>
              <w:br/>
              <w:t>Ingrediente ativo: Ácido Dodecilbenzeno Sulfônico</w:t>
              <w:br/>
              <w:t>Estado Fisico: Tipo Pasta</w:t>
              <w:br/>
              <w:t>Odor: Pinho ou Lavanda</w:t>
              <w:br/>
              <w:t xml:space="preserve">Solubilidade: Total em Água </w:t>
              <w:br/>
              <w:t>Aprox 50g.</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50</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 </w:t>
            </w:r>
          </w:p>
        </w:tc>
        <w:tc>
          <w:tcPr>
            <w:tcW w:w="6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z w:val="18"/>
          <w:szCs w:val="18"/>
          <w:u w:val="single"/>
        </w:rPr>
        <w:t>Legenda</w:t>
      </w:r>
      <w:r>
        <w:rPr>
          <w:rFonts w:cs="Book Antiqua" w:ascii="Book Antiqua" w:hAnsi="Book Antiqua"/>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tbl>
      <w:tblPr>
        <w:tblW w:w="10345" w:type="dxa"/>
        <w:jc w:val="center"/>
        <w:tblInd w:w="0" w:type="dxa"/>
        <w:tblLayout w:type="fixed"/>
        <w:tblCellMar>
          <w:top w:w="0" w:type="dxa"/>
          <w:left w:w="108" w:type="dxa"/>
          <w:bottom w:w="0" w:type="dxa"/>
          <w:right w:w="108" w:type="dxa"/>
        </w:tblCellMar>
      </w:tblPr>
      <w:tblGrid>
        <w:gridCol w:w="959"/>
        <w:gridCol w:w="3827"/>
        <w:gridCol w:w="992"/>
        <w:gridCol w:w="4567"/>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cretaria Municipal da Fazenda e Gestão Administrativ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H</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Corpo de Bombeiros Militar de Gaspa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Secretaria Municipal de Educação – Educação Infantil.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I</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cretaria Municipal de Saúde.</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Secretaria Municipal de Educação – Educação Fundamental.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J</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Polícia Milita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Polícia Civi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K</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Fundação Municipal de Esportes e Laze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cretaria Municipal de Assistência Soci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L</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AMAE.</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DITRA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M</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cretaria Municipal de Obras e Serviços Urbanos.</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t>Secretaria Municipal de Agricultura e Aquicultura.</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2.1</w:t>
      </w:r>
      <w:r>
        <w:rPr>
          <w:rFonts w:cs="Book Antiqua" w:ascii="Book Antiqua" w:hAnsi="Book Antiqua"/>
        </w:rPr>
        <w:t xml:space="preserve"> </w:t>
      </w:r>
      <w:r>
        <w:rPr>
          <w:rFonts w:eastAsia="Book Antiqua" w:cs="Book Antiqua" w:ascii="Book Antiqua" w:hAnsi="Book Antiqua"/>
          <w:sz w:val="22"/>
        </w:rPr>
        <w:t xml:space="preserve">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o fornecimento de materiais de limpeza e higiene, para diversos setores públicos do Município de Gaspar, visando manter a higienização dos órgãos e a promoção de um melhor ambiente de trabalho para atender os usuários do sistema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6 As despesas decorrentes da </w:t>
      </w:r>
      <w:r>
        <w:rPr>
          <w:rFonts w:eastAsia="Book Antiqua" w:cs="Book Antiqua" w:ascii="Book Antiqua" w:hAnsi="Book Antiqua"/>
          <w:shd w:fill="FFFFFF" w:val="clear"/>
        </w:rPr>
        <w:t xml:space="preserve">aquisição dos objetos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sz w:val="18"/>
          <w:szCs w:val="18"/>
        </w:rPr>
        <w:t>Secretaria Municipal de Obras e Serviços Urbanos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6.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6.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rFonts w:ascii="Book Antiqua" w:hAnsi="Book Antiqua" w:cs="Book Antiqua"/>
        </w:rPr>
      </w:pPr>
      <w:r>
        <w:rPr>
          <w:rFonts w:cs="Book Antiqua" w:ascii="Book Antiqua" w:hAnsi="Book Antiqua"/>
        </w:rPr>
        <w:t>9.1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rFonts w:ascii="Book Antiqua" w:hAnsi="Book Antiqua" w:cs="Book Antiqua"/>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napToGrid w:val="false"/>
              <w:jc w:val="both"/>
              <w:rPr>
                <w:rFonts w:ascii="Book Antiqua" w:hAnsi="Book Antiqua" w:cs="Book Antiqua"/>
              </w:rPr>
            </w:pPr>
            <w:r>
              <w:rPr>
                <w:rFonts w:cs="Book Antiqua" w:ascii="Book Antiqua" w:hAnsi="Book Antiqua"/>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708"/>
                <w:tab w:val="left" w:pos="3531" w:leader="none"/>
              </w:tabs>
              <w:autoSpaceDE w:val="false"/>
              <w:spacing w:lineRule="auto" w:line="240" w:before="0" w:after="0"/>
              <w:rPr>
                <w:rFonts w:ascii="Book Antiqua" w:hAnsi="Book Antiqua" w:eastAsia="Book Antiqua" w:cs="Book Antiqua"/>
                <w:b/>
                <w:b/>
                <w:bCs/>
                <w:color w:val="000000"/>
                <w:sz w:val="22"/>
              </w:rPr>
            </w:pPr>
            <w:r>
              <w:rPr>
                <w:rFonts w:eastAsia="Book Antiqua" w:cs="Book Antiqua" w:ascii="Book Antiqua" w:hAnsi="Book Antiqua"/>
                <w:b/>
                <w:bCs/>
                <w:color w:val="000000"/>
                <w:sz w:val="22"/>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a Fazenda e Gestão Administrativa</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o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rPr>
            </w:pPr>
            <w:r>
              <w:rPr>
                <w:rFonts w:cs="Book Antiqua" w:ascii="Book Antiqua" w:hAnsi="Book Antiqua"/>
              </w:rPr>
            </w:r>
          </w:p>
        </w:tc>
        <w:tc>
          <w:tcPr>
            <w:tcW w:w="5174" w:type="dxa"/>
            <w:tcBorders/>
          </w:tcPr>
          <w:p>
            <w:pPr>
              <w:pStyle w:val="Normal"/>
              <w:widowControl w:val="false"/>
              <w:autoSpaceDE w:val="false"/>
              <w:snapToGrid w:val="false"/>
              <w:spacing w:lineRule="auto" w:line="240" w:before="0" w:after="0"/>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rPr>
            </w:pPr>
            <w:r>
              <w:rPr>
                <w:rFonts w:cs="Book Antiqua" w:ascii="Book Antiqua" w:hAnsi="Book Antiqua"/>
              </w:rPr>
              <w:t>Gaspar/SC, 22 de Janeiro de 2018.</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Educação</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rPr>
            </w:pPr>
            <w:r>
              <w:rPr>
                <w:rFonts w:cs="Book Antiqua" w:ascii="Book Antiqua" w:hAnsi="Book Antiqua"/>
              </w:rPr>
              <w:t xml:space="preserve">Secretário de Agricultura e Aquicultu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vAlign w:val="center"/>
          </w:tcPr>
          <w:p>
            <w:pPr>
              <w:pStyle w:val="Normal"/>
              <w:widowControl w:val="false"/>
              <w:autoSpaceDE w:val="false"/>
              <w:spacing w:lineRule="auto" w:line="240" w:before="0" w:after="0"/>
              <w:jc w:val="center"/>
              <w:rPr>
                <w:rFonts w:ascii="Book Antiqua" w:hAnsi="Book Antiqua" w:cs="Book Antiqua"/>
              </w:rPr>
            </w:pPr>
            <w:r>
              <w:rPr>
                <w:rFonts w:cs="Book Antiqua" w:ascii="Book Antiqua" w:hAnsi="Book Antiqua"/>
                <w:b/>
                <w:bCs/>
              </w:rPr>
              <w:t>MARIA BERNADETE TOMAZI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cretária de Saúde</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c>
          <w:tcPr>
            <w:tcW w:w="5174"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Diretor-Presidente da Fundação Municipal de Esportes e Lazer</w:t>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lang w:eastAsia="pt-BR"/>
              </w:rPr>
              <w:t>Diretor-Presidente d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lang w:eastAsia="pt-BR"/>
              </w:rPr>
            </w:pPr>
            <w:r>
              <w:rPr>
                <w:rFonts w:eastAsia="Arial" w:cs="Book Antiqua" w:ascii="Book Antiqua" w:hAnsi="Book Antiqua"/>
                <w:b/>
                <w:bCs/>
                <w:lang w:eastAsia="pt-BR"/>
              </w:rPr>
            </w:r>
          </w:p>
          <w:p>
            <w:pPr>
              <w:pStyle w:val="Normal1"/>
              <w:jc w:val="center"/>
              <w:rPr>
                <w:rFonts w:ascii="Book Antiqua" w:hAnsi="Book Antiqua" w:eastAsia="Arial" w:cs="Book Antiqua"/>
                <w:b/>
                <w:b/>
                <w:highlight w:val="yellow"/>
                <w:lang w:eastAsia="pt-BR"/>
              </w:rPr>
            </w:pPr>
            <w:r>
              <w:rPr>
                <w:rFonts w:eastAsia="Arial" w:cs="Book Antiqua" w:ascii="Book Antiqua" w:hAnsi="Book Antiqua"/>
                <w:b/>
                <w:highlight w:val="yellow"/>
                <w:lang w:eastAsia="pt-BR"/>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color w:val="000000"/>
                <w:highlight w:val="yellow"/>
              </w:rPr>
            </w:pPr>
            <w:r>
              <w:rPr>
                <w:rFonts w:cs="Book Antiqua" w:ascii="Book Antiqua" w:hAnsi="Book Antiqua"/>
                <w:b/>
                <w:bCs/>
                <w:color w:val="000000"/>
                <w:highlight w:val="yellow"/>
              </w:rPr>
            </w:r>
          </w:p>
          <w:p>
            <w:pPr>
              <w:pStyle w:val="Normal"/>
              <w:widowControl w:val="false"/>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autoSpaceDE w:val="false"/>
              <w:spacing w:lineRule="auto" w:line="240" w:before="0" w:after="0"/>
              <w:jc w:val="center"/>
              <w:rPr>
                <w:rFonts w:ascii="Book Antiqua" w:hAnsi="Book Antiqua" w:cs="Book Antiqua"/>
                <w:color w:val="000000"/>
              </w:rPr>
            </w:pPr>
            <w:r>
              <w:rPr>
                <w:rFonts w:cs="Book Antiqua" w:ascii="Book Antiqua" w:hAnsi="Book Antiqua"/>
                <w:b/>
                <w:bCs/>
                <w:color w:val="00000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color w:val="000000"/>
              </w:rPr>
              <w:t>Secretário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highlight w:val="yellow"/>
              </w:rPr>
            </w:pPr>
            <w:r>
              <w:rPr>
                <w:rFonts w:eastAsia="Book Antiqua" w:cs="Book Antiqua" w:ascii="Book Antiqua" w:hAnsi="Book Antiqua"/>
                <w:b/>
                <w:bCs/>
              </w:rPr>
              <w:t xml:space="preserve">    </w:t>
            </w:r>
          </w:p>
        </w:tc>
      </w:tr>
    </w:tbl>
    <w:p>
      <w:pPr>
        <w:pStyle w:val="Normal"/>
        <w:tabs>
          <w:tab w:val="clear" w:pos="708"/>
          <w:tab w:val="left" w:pos="10206" w:leader="none"/>
        </w:tabs>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48"/>
        </w:rPr>
      </w:pPr>
      <w:r>
        <w:rPr>
          <w:rFonts w:eastAsia="Book Antiqua" w:cs="Book Antiqua" w:ascii="Book Antiqua" w:hAnsi="Book Antiqua"/>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OS ITENS 01, 02, 03, 04, 05, 06, 07, 08, 10, 11, 12, 13, 14, 15, 16, 17, 18, 19, 20, 21, 22, 23, 24, 25, 26, 27, 28, 29, 30, 31, 32, 33, 34, 35, 36, 37, 39, 40, 41, 42, 43, 44, 45, 47, 48, 49, 50, 51, 52, 53, 54, 55, 56, 57, 58, 59, 60, 62, 63, 64, 65, 66, 67, 68, 69, 70, 71, 72, 73, 74, 75, 76, 77, 78, 80, 81, 82, 83, 84, 85, 86, 87, 88, 89, 90, 91, 92, 93, 94, 95, 96, 97, 98 E 99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OS ITENS 09, 38, 46, 61 E 79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tbl>
      <w:tblPr>
        <w:tblW w:w="5000" w:type="pct"/>
        <w:jc w:val="left"/>
        <w:tblInd w:w="-75" w:type="dxa"/>
        <w:tblLayout w:type="fixed"/>
        <w:tblCellMar>
          <w:top w:w="0" w:type="dxa"/>
          <w:left w:w="70" w:type="dxa"/>
          <w:bottom w:w="0" w:type="dxa"/>
          <w:right w:w="70" w:type="dxa"/>
        </w:tblCellMar>
      </w:tblPr>
      <w:tblGrid>
        <w:gridCol w:w="737"/>
        <w:gridCol w:w="3694"/>
        <w:gridCol w:w="1443"/>
        <w:gridCol w:w="1443"/>
        <w:gridCol w:w="1443"/>
        <w:gridCol w:w="1444"/>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Item</w:t>
            </w:r>
          </w:p>
        </w:tc>
        <w:tc>
          <w:tcPr>
            <w:tcW w:w="36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Material/Produto</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Quantidade</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Valor Unitário Máximo</w:t>
            </w:r>
          </w:p>
        </w:tc>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Valor Unitário Cotado</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Marca Cotada</w:t>
            </w:r>
          </w:p>
        </w:tc>
      </w:tr>
      <w:tr>
        <w:trPr>
          <w:trHeight w:val="179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1</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Água Sanitária</w:t>
              <w:br/>
              <w:t xml:space="preserve">Composição química: hipoclorito de sódio, hidróxido de sódio, carbonato de sódio e água, teor cloro ativo varia de 2,0 a 2,5% p.p, incolor, aplicação lavagem e alvejante de roupas, banheiras, pias, etc. </w:t>
              <w:br/>
              <w:t>Marcas Previamente Aprovadas: QBOA, AQUAFAST, GIRANDO SOL, SUPREMA, LIPON, NOVO LAR.</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64</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7,18</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3755"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Álcool Etílico 92,8° INPM</w:t>
              <w:br/>
              <w:t>Etílico e hidratado, embalagem plástica de 1 litro (que não estoure no empilhamento), com concentração de 92,8°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4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4361"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Álcool Etílico 46,2° INPM</w:t>
              <w:br/>
              <w:t>Etílico e hidratado, embalagem plástica de 1 litro (que não estoure no empilhamento), com concentração de 46,2º INPM. Embalagem contendo: especificações, indicações, precauções e modo de usar, nome, endereço, CNPJ do fabricante, serviço de atendimento ao consumidor, nome e registro do técnico ou profissional responsável na entidade profissional competente. A embalagem deverá ostentar a identificação de certidão obtida no âmbito do Sistema Brasileiro de Certificação - SBC, demonstrando conformidade à norma NBR 5991:1997 da Associação Brasileira de Normas Técnicas - ABNT, conforme exigência da Portaria n°15 do INMETRO de 29/01/2001. Data de fabricação e data de validade, código de barras indicados no produto e na caixa. Validade mínima: 24 meses.</w:t>
              <w:br/>
              <w:t>Marcas Previamente Aprovadas: COPERALCOOL, DA ILHA, SISSI, MULTIALCOOL.</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3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55"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4</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Álcool Etílico</w:t>
              <w:br/>
              <w:t>Tipo hidratado, teor alcoólico 70% (70ºGL), apresentação GEL.</w:t>
              <w:br/>
              <w:t>Marcas Previamente Aprovadas: QUALITY, VERDESAN.</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7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2,3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628"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5</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Álcool Liquido 70%</w:t>
              <w:br/>
              <w:t xml:space="preserve">Álcool liquido 70%.  Embalagem de 5 litros. </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3,1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403"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6</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alde 15 litros</w:t>
              <w:br/>
              <w:t>Material plástico, confeccionado com matéria virgem, material alça arame galvanizado, capacidade 15 litros, cor natural.</w:t>
              <w:br/>
              <w:t>Marcas Previamente Aprovadas: PLASVALE, SANREMO.</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4</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9,28</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67"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7</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alde 10 litros</w:t>
              <w:br/>
              <w:t>Material plástico, confeccionado com matéria virgem, material alça arame galvanizado, capacidade 10 litros, cor natural.</w:t>
              <w:br/>
              <w:t>Marcas Previamentes Aprovadas: PLASVALE, SANREMO.</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1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7,9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32"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8</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orrifador de Água</w:t>
              <w:br/>
              <w:t>Material plástico transparente, tipo spray, contendo bico borrifador, aplicação material de limpeza, capacidade 550 ml.</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9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181"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9</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Cera Líquida Incolor</w:t>
              <w:br/>
              <w:t>Composição: parafina, plastificante, emulsificante, nivelante, alcalinizante, preserverante, perfume e água; características adicionais: com ótimo brilho; aplicação: lustração de móveis, portas, vernizes, lambris, nas madeiras em geral, pisos finos, granitos, mármore e assoalho; tipo: líquida, incolor, embalagem com 5 litros. Deverá conter no rótulo do produto as informações de composição e do fabricant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16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6,5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113"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Cera Líquida Vermelha</w:t>
              <w:br/>
              <w:t xml:space="preserve">Composição: parafina, plastificante, emulsificante, nivelante, alcalinizante, preserverante, perfume e água; características adicionais: em carnaúba e com ótimo brilho; aplicação: lustração de móveis, portas, vernizes, lambris, nas madeiras em geral, pisos finos, granitos, mármore e assoalho; tipo: líquida, cor vermelha, embalagem com 5 litros. Deverá conter no rótulo do produto as informações de composição e do fabricante.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0,8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04"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Filtro Descartável para Café</w:t>
              <w:br/>
              <w:t>Material: papel, tamanho: 103; embalagem com 40 unidades.</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7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2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19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Copo Plástico Descartável - 50 ml</w:t>
              <w:br/>
              <w:t xml:space="preserve">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devendo suportar o calor do café sem deformar-se. Os copos devem estar de acordo com a norma da ABNT NBR 14865 (07/2002) - Copos Plásticos Descartáveis, Portarias do Inmetro nº 453 (01/12/2010) e nº 125 (15/3/2011). Embalagem: Os copos devem ser embalados em saco plástico, com, no mínimo, 100 (cem) unidades, onde deverá constar: nome do fabricante, quantidade acondicionada, capacidade total, peso mínimo de cada copo, bem como demais informações exigidas na legislação em vigor. Deverão, ainda, ser reembalados em caixas de papelão com, no mínimo, 5.000 (cinco mil) unidades, onde deverá constar: quantidade e/ou peso líquido, bem como demais informações exigidas na legislação em vigor. O selo de Identificação da Conformidade mencionado na Portaria do Inmetro nº 453 (01/12/2010) deverá ser aposto ou impresso na embalagem plástica e nas caixas de papelão, conforme prazos estabelecidos na Portaria mencionada. Marcação e identificação: Os copos devem trazer gravado em relevo, com caracteres visíveis e de forma indelével, pelo menos o seguinte: a. Marca ou identificação do fabricante; b. Capacidade do copo; c. Símbolo de identificação do material para reciclagem, conforme NBR 13230. Requisitos Específicos: Capacidade volumétrica: 50 ml. Massa mínima do copo: 0,75g. </w:t>
              <w:br/>
              <w:t>Marcas Previamentes Aprovadas: CRISTAL, COPOBRA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74,2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19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Copo Plástico Descartável - 180 ml</w:t>
              <w:br/>
              <w:t>Os copos devem ser fabricados com resinas termoplásticas, com ou sem a incorporação de aditivos e/ou pigmentos, a critério do fabricante. As resinas termoplásticas, aditivos, e/ou pigmentos empregados na fabricação dos copos devem obedecer às exigências da NBR 14865(07/2002). Os copos devem ser homogêneos, isentos de materiais estranhos, bolhas, rachaduras, furos e deformações, não devem apresentar sujidade, interna ou externamente, isentos de bordas afiadas e rebarbas. Os copos devem estar de acordo com a norma da ABNT NBR 14865 (07/2002) - Copos Plásticos Descartáveis, Portarias do Inmetro nº 453 (01/12/2010) e nº 125 (15/3/2011). Embalagem: Os copos devem ser embalados em sacos plásticos, com, no mínimo, 100 (cem) unidades, onde deverá constar: nome do fabricante, quantidade acondicionada, capacidade total, peso mínimo de cada copo, bem como demais informações exigidas na legislação em vigor. Deverão, ainda, ser reembalados em caixas de papelão com, no mínimo, 2.500 (duas mil e quinhentas) unidades, onde deverá constar: quantidade e/ou peso líquido. O selo de Identificação da Conformidade mencionado na Portaria do Inmetro nº 453 (01/12/2010) deverá ser aposto ou impresso na embalagem plástica e nas caixas de papelão, conforme prazos estabelecidos na Portaria mencionada. Marcação e Identificação: Os copos devem trazer gravado em relevo, com caracteres visíveis e de forma indelével, pelo menos o seguinte: a. Marca ou identificação do fabricante; b. Capacidade do copo; c. Símbolo de identificação do material para reciclagem, conforme NBR 13230. Requisitos específicos: Capacidade volumétrica: 180 ml Massa Mínima do Copo: 1,98g.</w:t>
              <w:br/>
              <w:t>Marcas Previamentes Aprovadas: CRISTAL, COPOBRA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8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7,7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34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4</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sengraxante</w:t>
              <w:br/>
              <w:t xml:space="preserve">Composição: hidróxido de sódio, amido de milho, melicato de sódio, lauril, éter, sulfato de sódio, corante, formadeiro e água; aspecto físico: líquido viscoso, aplicação limpador veículo automotivo, embalagem com 5 litros. </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5,0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5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Desentupidor de Pia 300 g</w:t>
              <w:br/>
              <w:t xml:space="preserve">Composição: hidróxido de sódio, cloreto de sódio, nitrato de sódio, alumínio corante; características adicionais: frasco de 300g.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9,5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479"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6</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sinfetante 5 litros</w:t>
              <w:br/>
              <w:t>Descrição técnica: Usado na desinfecção e limpeza de superfícies em geral. Ação antimicrobiana efetiva contra Staphylococcus aureus e Salmonella choleraesuis. Baixo poder espumante. Aspecto liquido, galão com 5 (cinco) litros, Principio ativo: presença de agente bactericida, Odor: Perfume agradável, fragrância de floral, lavanda, jasmim e talco.</w:t>
              <w:br/>
              <w:t xml:space="preserve">Marcas Previamentes Aprovadas: GIRANDO SOL, AQUAFAST, PRIMAVERA, KALIPTO, MEKAL, LIRIO DO CAMPO.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6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8,9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77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7</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Purificador de AR em aerossol 360 ml</w:t>
              <w:br/>
              <w:t xml:space="preserve">Fragrância: Lavanda e/ou talco. </w:t>
              <w:br/>
              <w:t>Marcas previamentes aprovadas: Glade, Bom Ar.</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7,8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1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tergente Automotivo (solopan)</w:t>
              <w:br/>
              <w:t>Composição: hidróxido de sódio, amido de milho, metassilicato de sódio, lauril, éter sulfato de sódio, corante, formadeiro e água. Embalagem de 5 litr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8,2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385"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Detergente Amoniacado</w:t>
              <w:br/>
              <w:t xml:space="preserve">Detergente desengordurante, a base de amoníaco, bombona com 05 litros, com diluição de no mínimo 1.000 litros (1:200). Os componentes do produto não podem deixar odor residual após a aplicação da solução. Princípio ativo: Tensoativos iônicos e não iônicos, com amônia a 24%. </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0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0,2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4612"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Detergente Biodegradável Neutro 500 ml</w:t>
              <w:br/>
              <w:t>Constando no rótulo: "testado dermatologicamente". Com glicerina, p/ lavagem de louças e utensílios de copa e cozinha. O produto deverá ser transparente, isento de perfume, partículas insolúveis ou materiais precipitados e inócuos à pele. Deverá garantir a remoção de resíduos gordurosos e sujidades em geral e enxágue rápido. Composição: Componente Ativo/Tensoativo Aniônico (Linear Alquilbenzeno Sulfonato de Sódio), Glicerina, Coadjuvantes, Espessante, Conservantes, Sequestrante, Fragrância. Embalado em frasco plástico flexível c/ capacidade de 500 ml, provido de tampa fixada sob pressão e bico aplicador. Acondicionado em caixa de papelão, c/ 24 unidades, constando externamente os dados de identificação, a procedência, o prazo de validade, a quantidade e o número de registro ou notificação do produto junto ao órgão da Vigilância Sanitária. Validade mínima de 12 (doze) meses a partir da data de entrega do produto.</w:t>
              <w:br/>
              <w:t>Marcas Previamentes Aprovadas: YPÊ, LIMPOL, MINUANO, GIRANDO SOL.</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43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5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95"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Álcool Gel</w:t>
              <w:br/>
              <w:t>Com reservatório interno (depósito), capacidade mínima de 800 ml, na cor branca, para ser fixado na parede, com visor frontal para inspeção do nível remanescent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5,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56"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Copo Plástico – Água</w:t>
              <w:br/>
              <w:t>Material aço inoxidável, altura 43 cm, diâmetro 7,5cm, uso para copos descartáveis de 180/200 ml; características adicionais: garras na base para ajuste da saída dos copos, tampa removível e fixado com parafuso e bucha.</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9</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1,11</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8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3</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Copo Plástico – Café</w:t>
              <w:br/>
              <w:t>Material aço inoxidável, altura 42 cm, diâmetro 6 cm, uso para copos descartáveis de 50 ml (copo de café); características adicionais: garras na base para ajuste da saída dos copos, tampa removível e fixado com parafuso e bucha.</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8</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4,6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83"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4</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Papel Rolão</w:t>
              <w:br/>
              <w:t>Material aço inoxidável, cor branca; Características adicionais: dimensões do papel higiênico: 10 cm x 300 m, tipo: Rolão, fixado com parafuso e bucha.</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8</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4,5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5</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Dispenser para Papel Toalha</w:t>
              <w:br/>
              <w:t>Material: plástico, tipo interfolha, cor branca, medidas aproximadas: (A x L x C) 32 cm x 23 cm x 13 c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4,3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047"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Escova de Mão</w:t>
              <w:br/>
              <w:t>Para limpeza geral, multiuso com cerdas resistentes de nylon, e com base de plástico. Dimensões aproximadas: 11,6cm x 6,6cm x 4,1c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417"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7</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Escova para Vaso Sanitário</w:t>
              <w:br/>
              <w:t>Material: corpo plástico, cerdas polipropileno (tipo bola); características adicionais: suporte suspenso, aplicação limpeza em geral.</w:t>
              <w:br/>
              <w:t>Marcas Previamentes Aprovadas: CONDOR, BETTANIN, PEROVINHA.</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26</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5,31</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358"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8</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Espanador de Pó.</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1,19</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570"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9</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Esponja de Aço para Limpeza</w:t>
              <w:br/>
              <w:t>Material: lã de aço carbono, formato retangular, aplicação utensílios e limpeza em geral, características adicionais textura macia e isenta de sinais de oxidação, embalagem com 08 unidades.</w:t>
              <w:br/>
              <w:t>Marcas Previamentes Aprovadas: BOMBRIL, ASSOLAM, MEGA BRILHO.</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7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59</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245"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0</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Esponja para Limpeza (Dupla Face)</w:t>
              <w:br/>
              <w:t>Material: espuma de poliuretano e fibra sintética niberal abrasiva, formato retangular, aplicação limpeza geral, características adicionais dupla face (uma macia para superfícies e outra fibrosa para limpeza pesada), comprimento mínimo 11 cm, largura mínima 7,5 cm, espessura mínima 2 cm. Embalagem com 3 (três) unidades. Validade mínima de 12 meses.</w:t>
              <w:br/>
              <w:t>Marcas Previamentes Aprovadas: SCOTCH-BRITE, ESFREBOM, ASSOLAM, BETTANIN.</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03</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7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8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1</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Flanela para limpeza</w:t>
              <w:br/>
              <w:t>Material: 100% algodão, comprimento 60 cm, largura 40 cm, cor amarela/laranja: características adicionais: com bainha, para uso em limpeza.</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34</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3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02"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2</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Fósforo</w:t>
              <w:br/>
              <w:t>Embalagem com, no mínimo, 240 palitos longos de 5 cm.</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2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63</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569"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Guardanapo de Papel</w:t>
              <w:br/>
              <w:t>Material: 100% de fibra de celulose, largura 20, comprimento 22,5 cm, cor branca, tipo: com duas dobras; características adicionais: pacote com no mínimo 50 unidades.</w:t>
              <w:br/>
              <w:t>Marcas Previamentes Aprovadas: SCOTT, SORELLA, SNOB, MASCO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4</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Inseticida em Spray Mata Barata - 300 ml</w:t>
              <w:br/>
              <w:t xml:space="preserve">Mata Barata. Embalagem de no mínimo 300 ml.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8,5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559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5</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Detergente em Pó com Amaciante 1 kg</w:t>
              <w:br/>
              <w:t>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üe, removendo gorduras e manchas. Composição básica: Tensoativo aniônico, taponantes, coadjuvantes, sinergista, branqueador óptico. EMBALAGEM: As características dimensionais para acondicionamento deverão obedecer à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or em risco a saúde humana e o ambiente.</w:t>
              <w:br/>
              <w:t>Marcas Previamentes Aprovadas: BRILHANTE, ASSIM, ACE, ARIEL, GIRANDO SOL, TIXAN YPÊ.</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15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550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6</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Detergente em Pó com Amaciante 5 kg</w:t>
              <w:br/>
              <w:t>Pó granulado e homogêneo com aroma agradável, inócuo à pele. Quando misturado em água deverá apresentar boas condições de formação de espuma e completa dissolução. Na decantação não poderão aparecer partículas arenosas ou sólidas, estranhas à sua constituição. Não poderá manchar ou esbranquiçar o corpo sobre o qual for aplicado, bem como não deixar resíduos após o enxágue, removendo gorduras e manchas. Composição básica: Tensoativo aniônico, taponantes, coadjuvantes, sinergista, branqueador óptico. EMBALAGEM: As características dimensionais para acondicionamento deverão obedecer a tolerância máxima admitida no exame quantitativo previsto nas portarias nºs 74/95 e 96/2000 - INMETRO. A natureza da embalagem escolhida para acondicionamento do produto deverá ser compatível com o mesmo, bem como com o seu transporte, manuseio e dimensionadas para suportar o empilhamento máximo recomendado, oferecendo condições que impeçam quebra, ruptura ou vazamento, que possam pôr em risco a saúde humana e o ambiente. Embalagem com 5 kg.</w:t>
              <w:br/>
              <w:t>Marcas Previamentes Aprovadas: BRILHANTE, ASSIM, ACE, ARIEL, GIRANDO SOL, TIXAN YPÊ.</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7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3,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54"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7</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S</w:t>
            </w:r>
            <w:r>
              <w:rPr>
                <w:rFonts w:eastAsia="Times New Roman" w:cs="Book Antiqua" w:ascii="Book Antiqua" w:hAnsi="Book Antiqua"/>
                <w:color w:val="000000"/>
                <w:sz w:val="16"/>
                <w:szCs w:val="16"/>
                <w:lang w:eastAsia="pt-BR"/>
              </w:rPr>
              <w:br/>
              <w:t>Hipoclorito de Sódio 100 ml</w:t>
              <w:br/>
              <w:t xml:space="preserve">Higienizador bactericida para água, verduras, frutas, legumes e utensílios. Embalagem de 100 ml. Deverá conter no rótulo a diluição do produto e precauções, data de fabricação e validade.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4464"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KIT</w:t>
            </w:r>
            <w:r>
              <w:rPr>
                <w:rFonts w:eastAsia="Times New Roman" w:cs="Book Antiqua" w:ascii="Book Antiqua" w:hAnsi="Book Antiqua"/>
                <w:color w:val="000000"/>
                <w:sz w:val="16"/>
                <w:szCs w:val="16"/>
                <w:lang w:eastAsia="pt-BR"/>
              </w:rPr>
              <w:br/>
              <w:t>Kit(s) Carrinho de Limpeza</w:t>
              <w:br/>
              <w:t xml:space="preserve">KIT: </w:t>
              <w:br/>
              <w:t>Contendo:</w:t>
              <w:br/>
              <w:t>01 Carro Funcional com rodízios de 4;</w:t>
              <w:br/>
              <w:t>01Balde Espremedor tipo "WaveBrake" 33L;</w:t>
              <w:br/>
              <w:t>02 Baldes para colocação de 2 Águas; (suja e limpa)</w:t>
              <w:br/>
              <w:t>02 Baldes Plásticos 06L;</w:t>
              <w:br/>
              <w:t>01 Saco em vinil com capacidade mínima de 90 Litros;</w:t>
              <w:br/>
              <w:t>01 Mop Úmido Ponta Dobrada Algodão;</w:t>
              <w:br/>
              <w:t>01 Cabo de alumínio 150 cm;</w:t>
              <w:br/>
              <w:t>01 Cabo de alumínio 150 cm com Suporte para Mop Úmido;</w:t>
              <w:br/>
              <w:t>01 Mop pó Ponta Cortada Acrílico 60 cm;</w:t>
              <w:br/>
              <w:t>01 Suporte Plástico 60cm para Mop Pó;</w:t>
              <w:br/>
              <w:t>01 Placa Sinalizadora Cuidado Piso Molhado - Amarela;</w:t>
              <w:br/>
              <w:t>01 Pá Coletora com Tampa;</w:t>
              <w:br/>
              <w:t>01 Vassoura com cabo.</w:t>
              <w:br/>
              <w:t>Garantia Mínima de 03 meses.</w:t>
              <w:br/>
              <w:t>(Solicitar apresentação de AMOSTRA deste ite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317,7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14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9</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Limpa Vidros</w:t>
              <w:br/>
              <w:t xml:space="preserve">Composição: lauril éter sulfato de sódio, tensoativo Aniônico Fluorado, éter glicólico, álcool etílico, perfume e água; características adicionais: aplicação limpeza e proteção de vidros, tipo antiembaçante, antiestático e desengordurante, apresentação líquido, Embalagem com, no mínimo, 500 ml. </w:t>
              <w:br/>
              <w:t>Marcas Previamentes Aprovadas: UAU, CIF, CRISTAL, UR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5,8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655"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0</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Limpador Multi-Uso</w:t>
              <w:br/>
              <w:t>Composição: Ingrediente ativo nonil fenol etoxiliado com 9,5 moles de óxido de eteno Coadjuvantes, 1,2 benzoisotiazolin 3 Ona / Dimethylolurea, Ativo, Solvente, Sequestrante, Essência, Corante, Água. Embalagem com no mínimo 500 ml.</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5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06</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550"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1</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mpador Perfumado</w:t>
              <w:br/>
              <w:t xml:space="preserve">Para limpeza geral, em embalagem de 1 (um) litro, com ingredientes ativos: Nonil Fenol Etoxiliado com 9,5 mols de óxido de eteno. Composição: Coadjuvantes, 1,2- Benzoisotiazolin-3-ona, Dimentylolurea, Ativo, Solvente, Sequetrante, Essência, Corante e Água. </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3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64</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49"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Branca</w:t>
              <w:br/>
              <w:t xml:space="preserve">De plástico com pedal 100 litros. Cesto plástico quadrado com tampa, pedal e rodas. Com aro interno cinza para acomodação do saco de lixo.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9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14,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3</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plástica 12 litros</w:t>
              <w:br/>
              <w:t>Material: plástico; características adicionais: tampa simples, capacidade de no mínimo 12 litr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2,6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48"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4</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plástica 60 litros</w:t>
              <w:br/>
              <w:t>Material: plástico; características adicionais: tampa simples, capacidade de no mínimo 60 litros.</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3</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2,9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5</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o plástico</w:t>
              <w:br/>
              <w:t>Com pedal 30 litros. Cesto plástico quadrado com tampa, pedal. Com aro interno cinza para acomodação do saco de lixo.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94,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89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6</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Lixeira de 50 Litros com Pedestal Chumbado</w:t>
              <w:br/>
              <w:t>Medidas: 350x420x1550mm (comprimento/largura/altura).</w:t>
              <w:br/>
              <w:t>Material de polietileno de média densidade (rotomoldado) suporte com uma papeleira de 50 litros cada. Tubo de aço carbono, preto com pintura epóxi. Corpo e Tampa aditivado com raios ultravioleta, suporte com uma pepeleira. Cores conforme o pedido da administraçã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9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25,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182"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7</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Lustra Móveis</w:t>
              <w:br/>
              <w:t>Componentes: cera microcristalina, óleo parafínico, silicone, alcalinizante, espessante, tensoativo, formaldeildo, solvente alifático, perfume e água; características adicionais: aplicação em móveis e superfícies lisas, embalagem com no mínimo 200 ml, aspecto físico líquido.</w:t>
              <w:br/>
              <w:t>Marcas Previamentes Aprovadas: YPÊ, POLIFLOR, BRAVO.</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1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7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08"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8</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Luva de Procedimento Cirúrgico (G)</w:t>
              <w:br/>
              <w:t>Tamanho grande, em látex. Caixa contendo, no mínimo, 50 pares (100 und).</w:t>
              <w:br/>
              <w:t>Marcas Previamentes Aprovadas: DESCARPACK, EMBRAMAC, TALGE.</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64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8,3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95"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9</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Luva de Procedimento Cirúrgico (M)</w:t>
              <w:br/>
              <w:t xml:space="preserve">Tamanho médio, em látex. Caixa contendo, no mínimo, 50 pares (100 und). </w:t>
              <w:br/>
              <w:t>Marcas Previamentes Aprovadas: DESCARPACK, EMBRAMAC, TALGE.</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56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8,36</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86"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Luva de Procedimento Cirúrgico (P)</w:t>
              <w:br/>
              <w:t xml:space="preserve">Tamanho pequeno, em látex. Caixa contendo, no mínimo, 50 pares (100 und). </w:t>
              <w:br/>
              <w:t>Marcas Previamentes Aprovadas: DESCARPACK, EMBRAMAC, TALG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7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8,3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24"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1</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Luva Multi-Uso (G) - PAR</w:t>
              <w:br/>
              <w:t>Composição: Látex 100% natural. Forro 100% algodão flocado para absorver a transpiração; par de tamanho grande; características adicionais: ideal para limpeza de louças, panelas, banheiro, etc., flexíveis, resistentes e com palma da mão antiderrapante, bordas ajustadas que aumentam a proteção, evitando a entrada de água. Cano longo.</w:t>
              <w:br/>
              <w:t>Marcas Previamentes Aprovadas: DANNY, VOLK.</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12"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2</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Luva Multi-Uso (M) - PAR</w:t>
              <w:br/>
              <w:t>Composição: Látex 100% natural. Forro 100% algodão flocado para absorver a transpiração; par de tamanho médio; características adicionais: ideal para limpeza de louças, panelas, banheiro, etc., flexíveis, resistentes e com palma da mão antiderrapante, bordas ajustadas que aumentam a proteção, evitando a entrada de água. Cano longo.</w:t>
              <w:br/>
              <w:t>Marcas Previamentes Aprovadas: DANNY, VOLK.</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91</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14</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12"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Luva Multi-Uso (P) - PAR</w:t>
              <w:br/>
              <w:t>Composição: Látex 100% natural. Forro 100% algodão flocado para absorver a transpiração; par de tamanho pequeno; características adicionais: ideal para limpeza de louças, panelas, banheiro, etc., flexíveis, resistentes e com palma da mão antiderrapante, bordas ajustadas que aumentam a proteção, evitando a entrada de água. Cano longo.</w:t>
              <w:br/>
              <w:t>Marcas Previamentes Aprovadas: DANNY, VOLK.</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5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97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4</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KIT</w:t>
            </w:r>
            <w:r>
              <w:rPr>
                <w:rFonts w:eastAsia="Times New Roman" w:cs="Book Antiqua" w:ascii="Book Antiqua" w:hAnsi="Book Antiqua"/>
                <w:color w:val="000000"/>
                <w:sz w:val="16"/>
                <w:szCs w:val="16"/>
                <w:lang w:eastAsia="pt-BR"/>
              </w:rPr>
              <w:br/>
              <w:t>Mop 360º (Kit Spin Mop)</w:t>
              <w:br/>
              <w:t xml:space="preserve">Material: balde confeccionado em polipropileno; esfregão em micro fibra poliéster 100%; cabo em alumínio com sistema de encaixe, com, no mínimo, 2,5cm diâmetro, articulável com regulagem de altura e travamento entre, aproximadamente, 98 e 128cm; haste rotativa com sistema de travamento e descanso na posição vertical; capacidade mínima de 16 litros; características adicionais: Para limpar, secar, absorver líquidos, retirar pó, possuir sistema de centrifugação com, no mínimo, 2650RPM para expelir a água e sujeira dentro do balde, cabeça rotativa de 360° para limpeza. O conjunto deverá conter: 01 unidade de esfregão tipo "Spin Mop" (com balde); 01 disco refil; 01 bastão (02 partes); 01 cesto giratório; 01 refil de limpeza. Cores diversas.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91,4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513"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5</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Mop Úmido</w:t>
              <w:br/>
              <w:t>Material fio de algodão de alta qualidade e poliéster, tipo ponta dobrada, aplicação limpeza, cor branca, características adicionais: costura reforçada (tipo esfregão) lavável; torcível e regulável; medidas: 1,10 m (fechado), 1,50 m (abert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8,4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552"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Naftalina</w:t>
              <w:br/>
              <w:t>Embalagem com, no mínimo, 30g.</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0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46</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44"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7</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á Coletora de Lixo</w:t>
              <w:br/>
              <w:t>Material: plástico, aplicação em limpeza; características adicionais: plástico resistente, cores diversas.</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64</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51</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30"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8</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á Metálica Coletora de Lixo</w:t>
              <w:br/>
              <w:t>Material coletor: zinco galvanizado, material cabo: madeira, comprimento cabo 1 m, aplicação em limpeza.</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49</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5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072"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9</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para Limpeza</w:t>
              <w:br/>
              <w:t>Material 100% algodão, comprimento 110, largura 65; características adicionais: alvejado, aplicação uso geral, cor branca, tipo saco.</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99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11</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22"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0</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para Limpeza</w:t>
              <w:br/>
              <w:t>Material: 100% algodão, comprimento 68, largura 40; características adicionais: alvejado, aplicação uso geral, cor branca, tipo saco.</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6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6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6023"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ARDO</w:t>
            </w:r>
            <w:r>
              <w:rPr>
                <w:rFonts w:eastAsia="Times New Roman" w:cs="Book Antiqua" w:ascii="Book Antiqua" w:hAnsi="Book Antiqua"/>
                <w:color w:val="000000"/>
                <w:sz w:val="16"/>
                <w:szCs w:val="16"/>
                <w:lang w:eastAsia="pt-BR"/>
              </w:rPr>
              <w:br/>
              <w:t>Papel Higiênico</w:t>
              <w:br/>
              <w:t>Matéria Prima: Papel de folha simples, branco, fabricado com 100% celulose virgem, em rolos. Características adicionais: o produto deverá estar de acordo com as normas da ABNT NBR 15464-1/2007, NBR 15134/2007, e NBR 15004/2003. Deverá dissolver-se em água, macio, absorvente e homogêneo, não poderá esfarelar durante o uso, não poderá apresentar odor desagradável (não característico), corte imperfeito, enrugamento com dobras e deverá apresentar resistência adequada à tração. Deverá ainda, ser enrolado de maneira uniforme e adequadamente apertado em um tubo de papelão resistente de modo a suportar sem deformação as condições de estocagem, transporte e trabalho, apresentando corte lateral sem rebarbas.Embalagem: O acondicionamento do papel higiênico, em rolos, sob a forma de embalagem coletiva (fardos) com 64 unidades, deverá ser resistente e adequada para suportar o manuseio e as condições do transporte ou da estocagem sem romper-se. Deverá, ainda, conter embalagens primárias com 8 unidades, bem como indicação quantitativa e demais exigências previstas na Portaria 153, de 19/05/2008 - INMETRO. Requisitos específicos: largura: 10cm, comprimento 30m.</w:t>
              <w:br/>
              <w:t>Marcas Previamentes Aprovadas: SCOTT, FOFINHO, NESS, BOBLE, PERSONAL, SUBLIME, MIL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8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0,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3531"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2</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ARDO</w:t>
            </w:r>
            <w:r>
              <w:rPr>
                <w:rFonts w:eastAsia="Times New Roman" w:cs="Book Antiqua" w:ascii="Book Antiqua" w:hAnsi="Book Antiqua"/>
                <w:color w:val="000000"/>
                <w:sz w:val="16"/>
                <w:szCs w:val="16"/>
                <w:lang w:eastAsia="pt-BR"/>
              </w:rPr>
              <w:br/>
              <w:t>Papel Higiênico Rolão</w:t>
              <w:br/>
              <w:t>Matéria prima: fabricado com 100% de celulose virgem, alta qualidade; características adicionais: em rolo, folha simples; dimensões: 10cm x 300m, branco. O produto deverá estar de acordo com as normas da ABNT NBR 15464-9/2007. Deverá dissolver-se em água, macio, absorvente e homogêneo, não poderá esfarelar durante o uso, não poderá apresentar odor desagradável, (não característico), corte imperfeito, enrugamento com dobras e deverá apresentar resistência adequada à tração. Embalagem com 8 (oito) rolos de 300m, com 2.400m, com indicação quantitativa e demais exigências previstas na Portaria 153, de 19/05/2008 - INMETRO.</w:t>
              <w:br/>
              <w:t>Marcas Previamentes Aprovadas: PREMIUM, INDAIAL, BRIOVILL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82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3,2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797"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sz w:val="16"/>
                <w:szCs w:val="16"/>
                <w:u w:val="single"/>
                <w:lang w:eastAsia="pt-BR"/>
              </w:rPr>
              <w:t>FARDO</w:t>
            </w:r>
            <w:r>
              <w:rPr>
                <w:rFonts w:eastAsia="Times New Roman" w:cs="Book Antiqua" w:ascii="Book Antiqua" w:hAnsi="Book Antiqua"/>
                <w:sz w:val="16"/>
                <w:szCs w:val="16"/>
                <w:lang w:eastAsia="pt-BR"/>
              </w:rPr>
              <w:br/>
              <w:t>Papel Toalha</w:t>
              <w:br/>
              <w:t>Em bloco, para toalheiro de papel intercalado, classe 1 (conforme Norma ABNT 15464-7 e 15134),  com 1 dobra (2 faces), medindo, no mínimo, 20 x 21cm (larg. x comp.), com gramatura igual ou superior a 27 g/m², acondicionado em embalagens com, no mínimo, 4 pacotes (pacote c/, no mínimo, 250 fl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8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8,8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3046"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4</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ARDO</w:t>
            </w:r>
            <w:r>
              <w:rPr>
                <w:rFonts w:eastAsia="Times New Roman" w:cs="Book Antiqua" w:ascii="Book Antiqua" w:hAnsi="Book Antiqua"/>
                <w:color w:val="000000"/>
                <w:sz w:val="16"/>
                <w:szCs w:val="16"/>
                <w:lang w:eastAsia="pt-BR"/>
              </w:rPr>
              <w:br/>
              <w:t>Papel Toalha Branco</w:t>
              <w:br/>
              <w:t>Em bloco, para toalheiro de papel intercalado, classe 1 (conforme Norma ABNT 15464-7 e 15134), extrabranco (alvura ISO igual ou superior a 85%), crepado, gofrado, fabricado exclusivamente com fibras celulósicas virgens (não-recicladas), sendo admitidas aparas do tipo "A" (papel branco de ótima qualidade, sem pigmentação ou revestimento), com 1 dobra (2 faces), medindo, no mínimo, 20 x 21cm (larg. x comp.), com gramatura igual ou superior a 27 g/m², acondicionado em embalagens com, no mínimo, 4 pacotes (pacote c/, no mínimo, 250 fls.).</w:t>
              <w:br/>
              <w:t>Marcas Previamentes Aprovadas: INDAIAL, VIP PLUSS, TUBARÃO, MASTER SUL.</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69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8,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338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5</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Cera Líquida Incolor Auto Brilho 750 ml</w:t>
              <w:br/>
              <w:t xml:space="preserve">Cera natural de carnaúba, auto brilho (não precisa de enceradeira p/ gerar brilho) p/ todos os tipos de pisos e assoalhos. Deve conter na composição: emulsão de polietino (antiderrapante), perfume e água. Princípio ativo: cera de carnaúba. Embalagem de 750 ml. Deverá conter no rótulo do produto as informações de composição e do fabricante, bem como a sua identificação de autorização de funcionamento no Ministério da Saúde e notificação na ANVISA. Embalagem resistente ao empilhamento. Validade mínima de 24 (vinte e quatro) meses a partir da data de entrega do produto. </w:t>
              <w:br/>
              <w:t>Marcas Previamentes Aprovadas: GIRANDO SOL, BRAVO, POLIFLOR, BRILHO FÁCIL.</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8,20</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6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6</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edra Sanitária</w:t>
              <w:br/>
              <w:t xml:space="preserve">Composição: dodecilbenzeno sulfato de sódio, coadjuvantes, emoliente, perfume e corante; embalagem com no mínimo 35 g. </w:t>
              <w:br/>
              <w:t>Marcas Previamentes Aprovadas: HARPIC, GLADE, PATO, DESODOR, SANY.</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40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24</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7</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efil Mop 360º (Kit Spin Mop)</w:t>
              <w:br/>
              <w:t>Material: micro fibra poliéster 100% características adicionais: Para limpar, secar, absorver líquidos, retirar pó. Cores diversa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5,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71"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8</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efil Mop Pó</w:t>
              <w:br/>
              <w:t>Material: fios 100% acrílicos; características adicionais: retenção de partículas por estática natural, base superior confeccionada com tecido sintético de alta resistência, que seja lavável e de fácil secagem, resistente ao encolhimento, fixação através de encaixe na armação; dimensões de, no mínimo, 60cm de comprimento; peso de, no mínimo, 200gr.</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6,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38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9</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efil Mop Úmido</w:t>
              <w:br/>
              <w:t>Material fio de algodão de alta qualidade e poliéster, tipo ponta dobrada, aplicação limpeza, cor branca, características adicionais: costura reforçada (tipo esfregão) lavável; torcível e regulável; medidas: 1,10 m (fechado), 1,50 m (aberto).</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2,2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04"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odo de Borracha Dupla</w:t>
              <w:br/>
              <w:t>Material do cabo: alumínio, material da base: alumínio; características adicionais: comprimento de 150 cm; largura da base: 40 cm; quantidade de borrachas: 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6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2,5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1</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Rodo reforçado com borracha dupla 75 cm, com cabo de alumínio de 1,50 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58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53,2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24"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2</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bão em Barra</w:t>
              <w:br/>
              <w:t xml:space="preserve">Composição: carbonato de sódio, dióxido de titânio, glicerina, corante e outras substâncias químicas permitidas; características adicionais: glicerinado amarelo, embalado em saco plástico com, no mínimo, 05 unidades de, no mínimo, 200g cada. </w:t>
              <w:br/>
              <w:t>Marcas Previamentes Aprovadas: YPÊ, LIMPOL, BARRA, GIRANDO SOL.</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3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5,39</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640"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3</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Sabão em Pasta para Limpeza</w:t>
              <w:br/>
              <w:t xml:space="preserve">Composição: sabão de côco, tensoativo anionico, carboidrato, quartzo; características adicionais: aplicação limpeza pesada com ação desengraxante, embalagem plástica contendo, no mínimo, 500 g. </w:t>
              <w:br/>
              <w:t>Marcas Previamentes Aprovadas: CRISTAL, URCA, LIMPOL, BARRA, CLEAN.</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8</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7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4</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UNIDADE</w:t>
            </w:r>
            <w:r>
              <w:rPr>
                <w:rFonts w:eastAsia="Times New Roman" w:cs="Book Antiqua" w:ascii="Book Antiqua" w:hAnsi="Book Antiqua"/>
                <w:color w:val="000000"/>
                <w:sz w:val="16"/>
                <w:szCs w:val="16"/>
                <w:lang w:eastAsia="pt-BR"/>
              </w:rPr>
              <w:br/>
              <w:t>Sabonete</w:t>
              <w:br/>
              <w:t xml:space="preserve">Aspecto físico sólido, peso 90 g, com perfume, formato ovalado, aplicação pele.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0,9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04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5</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Sabonete Líquido Antisséptico 5 litros</w:t>
              <w:br/>
              <w:t xml:space="preserve">Para limpeza e desinfecção das mãos, sem perfume, neutro, hidratante, em galão de 5 Litros, com tampa que não permita vazamento.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8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3,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76"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6</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Sabonete Líquido 5 litros</w:t>
              <w:br/>
              <w:t>Para lavagem de mãos em uso geral, utilização em ambientes diversos, fragrância suave e com alto poder de cobertura. Fórmula que evita o ressecamento das mãos, biodegradável. Selado, em concentração adequada pronta para uso. Em galão de 5 (cinco) litros.</w:t>
              <w:br/>
              <w:t>Marcas Previamentes Aprovadas: POLWAX, PREMISSE, ALLCLEAN, VERDESAN.</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56</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6,57</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53"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7</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Saboneteira para sabonete líquido</w:t>
              <w:br/>
              <w:t>Material do suporte: plástico, material do reservatório: plástico, capacidade 800 ml, tipo: fixação parede, uso em banheiros: características adicionais: sabão líquido, fixado na parede, cor branca.</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6</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2,45</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659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8</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lang w:eastAsia="pt-BR"/>
              </w:rPr>
              <w:t>PACOTE</w:t>
            </w:r>
            <w:r>
              <w:rPr>
                <w:rFonts w:eastAsia="Times New Roman" w:cs="Book Antiqua" w:ascii="Book Antiqua" w:hAnsi="Book Antiqua"/>
                <w:color w:val="000000"/>
                <w:sz w:val="16"/>
                <w:szCs w:val="16"/>
                <w:lang w:eastAsia="pt-BR"/>
              </w:rPr>
              <w:br/>
              <w:t>Saco para Lixo - 100 litros</w:t>
              <w:b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75 cm; b) Altura: 105cm; c) Variação +/- 1cm; d) Conforme NBR 9190, NBR 9191 E NBR 9195; e) Com, no mínimo, 09 micras. Capacidade Nominal mínima: a) 100 L; b) 30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br/>
              <w:t>Marcas Previamentes Aprovadas: NEW PLAS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49,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5031"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9</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ara Lixo - 150 Litros</w:t>
              <w:br/>
              <w:t>Matéria Prima: Os sacos plásticos para acondicionamento de lixo confeccionadas com 98% polieteno, 2% pigmentos. Com 8 micras de espessura. Com essência aromática Os sacos plásticos devem apresentar solda contínua, homogênea e uniforme, proporcionando uma perfeita vedação e não permitindo a perda de conteúdo durante o manuseio. Classificação: Classe I. Dimensões planas mínimas: Largura: 85 cm; Altura: 100 cm; Capacidade Nominal mínima: 150 L; 25 kg; Embalagem com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Quantidade de sacos; Dimensões; capacidade nominal; Tipo de resíduo;</w:t>
              <w:br/>
              <w:t>Marcas Previamentes Aprovadas: NEW PLAS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3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3,7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4889"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ara Lixo 40 litros</w:t>
              <w:br/>
              <w:t>Matéria Prima: Os sacos plásticos para acondicionamento de lixo confeccionadas com 98% polietileno, 2% pigmentos. Com 5 (cinco) micras de espessura. Devem apresentar solda contínua, homogênea e uniforme, proporcionando uma perfeita vedação e não permitindo a perda de conteúdo durante o manuseio. Classe I. Dimensões planas mínimas: 63cm de largura e 80cm de altura. Capacidade nominal mínima: 40 litros; 10Kg. Embalagem com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a seguinte orientação, para os 4 (quatro) campos a seguir: quantidade de sacos; dimensões; capacidade nominal; tipo de resíduo. Marca previamente aprovada: New Plast.</w:t>
              <w:br/>
              <w:t>Marcas Previamentes Aprovadas: NEW PLAS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4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2,5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6717"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1</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ara Lixo - 20 litros</w:t>
              <w:b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39 cm; b) Altura: 52 cm; c) Variação +/- 1cm; d) Conforme NBR 9190, NBR 9191 E NBR 9195; e) Com, no mínimo, 04 micras. Capacidade Nominal mínima: a) 20 L; b) 3,5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br/>
              <w:t>Marcas Previamentes Aprovadas: NEW PLAS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6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1,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669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sz w:val="16"/>
                <w:szCs w:val="16"/>
                <w:lang w:eastAsia="pt-BR"/>
              </w:rPr>
            </w:pPr>
            <w:r>
              <w:rPr>
                <w:rFonts w:eastAsia="Times New Roman" w:cs="Book Antiqua" w:ascii="Book Antiqua" w:hAnsi="Book Antiqua"/>
                <w:color w:val="000000"/>
                <w:sz w:val="16"/>
                <w:szCs w:val="16"/>
                <w:lang w:eastAsia="pt-BR"/>
              </w:rPr>
              <w:t>Saco para Lixo - 50 litros</w:t>
              <w:br/>
              <w:t>Os sacos plásticos para acondicionamento de lixo confeccionado com resinas termoplásticas, virgens. Pigmentos utilizados devem ser compatíveis com a resina empregada, de modo que não interfiram nas características de resistência mecânica e proporcionem a opacidade necessária à aplicação. Outros aditivos devem ser também compatíveis com a resina e empregados em quantidades tais que não alterem as condições estabelecidas. Os sacos plásticos devem apresentar solda contínua, homogênea e uniforme, proporcionando uma perfeita vedação e não permitindo a perda de conteúdo durante o manuseio. Classificação: Classe I Dimensões planas mínimas: a) Largura: 63 cm; b) Altura: 80 cm; c) Variação +/- 1cm; d) Conforme NBR 9190 e NBR 9191; e) Com, no mínimo, 06 micras. Capacidade Nominal mínima: a) 50 L; b) 10 kg; Embalagem com, no mínimo, 100 (cem) unidades. Marcação, Rotulagem e Embalagem: A marca do produto e da empresa fabricante deve estar impressa de forma visível e de fácil leitura na embalagem. Devem constar na embalagem as seguintes advertências: a) manter fora do alcance de crianças; b) uso exclusivo para lixo; c) saco não adequado a conteúdos perfurantes. A embalagem deverá conter ainda a marcação das características dos sacos e deve atender à seguinte orientação, para os quatro campos mostrados abaixo: a) Quantidade de sacos; b) Dimensões; c) capacidade nominal; d) Tipo de resíduo.</w:t>
              <w:br/>
              <w:t>Marcas Previamentes Aprovadas: NEW PLAS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7,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57"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3</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color w:val="000000"/>
                <w:sz w:val="16"/>
                <w:szCs w:val="16"/>
                <w:lang w:eastAsia="pt-BR"/>
              </w:rPr>
              <w:br/>
              <w:t>Saco Plástico (3 Kg)</w:t>
              <w:br/>
              <w:t>Material: plástico, medidas mínimas: 23 cm x 38 cm; capacidade: no mínimo, para 3kg;  embalagem com, no mínimo, 100 unidades; características adicionais: para armazenar aliment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46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46"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4</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Saponáceo em Pó</w:t>
              <w:br/>
              <w:t xml:space="preserve">Composição: tensoativos aniônico, alcalinizante, agente abrasivo, agente de branqueamento e essência. Embalagem com 300g. </w:t>
              <w:br/>
              <w:t>Marcas Previamentes Aprovadas: CIF, ASSOLAM, SAPÓLIO RADIUM.</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37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68</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23"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5</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GALÃO</w:t>
            </w:r>
            <w:r>
              <w:rPr>
                <w:rFonts w:eastAsia="Times New Roman" w:cs="Book Antiqua" w:ascii="Book Antiqua" w:hAnsi="Book Antiqua"/>
                <w:color w:val="000000"/>
                <w:sz w:val="16"/>
                <w:szCs w:val="16"/>
                <w:lang w:eastAsia="pt-BR"/>
              </w:rPr>
              <w:br/>
              <w:t>Schampoo Automotivo Líquido Neutro</w:t>
              <w:br/>
              <w:t>Composição: Surfactantes, Ispessante, Aucalinizante, Preservante, Aditivos, Corante, Perfume em Água. Para lavagem de motor e chassi de veículos, tipo desengraxante, galão de 20 litr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7,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02"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6</w:t>
            </w:r>
          </w:p>
        </w:tc>
        <w:tc>
          <w:tcPr>
            <w:tcW w:w="369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Vassoura de Milho</w:t>
              <w:br/>
              <w:t>Com, no mínimo, 05 feixes amarrados com, no mínimo, 05 fios; comprimento da palha 50 cm; cabo de madeira de 1,20 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76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4,6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11"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7</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Vassoura MOP a Seco</w:t>
              <w:br/>
              <w:t>Base articulada para alcançar os cantos mais difíceis, inclusive debaixo de móveis. Cabo regulável que permita melhor ajuste da altura. Pode ser aplicado em todos os tipos de pisos, como cerâmica, porcelanato, madeira e laminados. Com refil de microfibra, lavável a mão ou em máquina de lavar. Base a cabo em alumínio. Base articulada de 60 cm, cabo telescópico de 130 cm.</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18</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0,71</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635"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8</w:t>
            </w:r>
          </w:p>
        </w:tc>
        <w:tc>
          <w:tcPr>
            <w:tcW w:w="3694" w:type="dxa"/>
            <w:tcBorders>
              <w:bottom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Vassoura de Nylon</w:t>
              <w:br/>
              <w:t>Cerdas com comprimento de, aproximadamente, 17 cm. Comprimento da base da vassoura de, no mínimo, 25 cm, e largura de, no mínimo 4 cm. Com capa de proteção - Cabo rosqueável de, no mínimo, 1,20 m.</w:t>
              <w:br/>
              <w:t>Marcas Previamentes Aprovadas: CONDOR, BETTAMIN, NOVIÇA, VARREBEM, ALKLIN.</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243</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9,32</w:t>
            </w:r>
          </w:p>
        </w:tc>
        <w:tc>
          <w:tcPr>
            <w:tcW w:w="14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175"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89</w:t>
            </w:r>
          </w:p>
        </w:tc>
        <w:tc>
          <w:tcPr>
            <w:tcW w:w="3694"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u w:val="single"/>
                <w:lang w:eastAsia="pt-BR"/>
              </w:rPr>
              <w:t>PACOTE</w:t>
            </w:r>
            <w:r>
              <w:rPr>
                <w:rFonts w:eastAsia="Times New Roman" w:cs="Book Antiqua" w:ascii="Book Antiqua" w:hAnsi="Book Antiqua"/>
                <w:b/>
                <w:bCs/>
                <w:color w:val="000000"/>
                <w:sz w:val="16"/>
                <w:szCs w:val="16"/>
                <w:lang w:eastAsia="pt-BR"/>
              </w:rPr>
              <w:br/>
            </w:r>
            <w:r>
              <w:rPr>
                <w:rFonts w:eastAsia="Times New Roman" w:cs="Book Antiqua" w:ascii="Book Antiqua" w:hAnsi="Book Antiqua"/>
                <w:color w:val="000000"/>
                <w:sz w:val="16"/>
                <w:szCs w:val="16"/>
                <w:lang w:eastAsia="pt-BR"/>
              </w:rPr>
              <w:t>Palha de aço nº2</w:t>
              <w:br/>
              <w:t>Material em aço carbono, para limpeza em geral. Embalagem contento no mínimo 2 unidades.</w:t>
              <w:br/>
              <w:t>Marca previamente aprovadas: Assolam, Brilho, Bombril.</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0</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71</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88"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0</w:t>
            </w:r>
          </w:p>
        </w:tc>
        <w:tc>
          <w:tcPr>
            <w:tcW w:w="369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BALDE PLÁSTICO 12 LITROS PARA CONCRETO</w:t>
              <w:br/>
              <w:t>Descrição:</w:t>
              <w:br/>
              <w:t xml:space="preserve">Confeccionado Em Plástico de alta resistência, Proporcionando Maior Leveza, Possui Pegador No Fundo Do Balde E Graduação Na Parte Interna, </w:t>
              <w:br/>
              <w:t>Cor Preta</w:t>
              <w:br/>
              <w:t>Material: Plástico</w:t>
              <w:br/>
              <w:t>Capacidade: 12 Litros.</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2,88</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413"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 xml:space="preserve">ISCA MATA BARATA </w:t>
              <w:br/>
              <w:t>Possuir ação contínua de 3 meses e elimina até as baratas que estão nos ninhos! Indicado para infestação de baratas. Para utilizar, coloque os dispositivos onde as baratas costumam aparecer: cozinha, área de serviço, banheiro, armários, debaixo de móveis, porões, garagens, e demais locais.</w:t>
              <w:br/>
              <w:t xml:space="preserve">O dispositivo deve ser utilizado diretamente, não sendo necessário abri-lo ou manipulá-lo. </w:t>
              <w:br/>
              <w:t>Composição: Clorpirifos 0,5%, ingredientes inertes 99,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8,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2</w:t>
            </w:r>
          </w:p>
        </w:tc>
        <w:tc>
          <w:tcPr>
            <w:tcW w:w="3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FRASCO</w:t>
            </w:r>
            <w:r>
              <w:rPr>
                <w:rFonts w:eastAsia="Times New Roman" w:cs="Book Antiqua" w:ascii="Book Antiqua" w:hAnsi="Book Antiqua"/>
                <w:color w:val="000000"/>
                <w:sz w:val="16"/>
                <w:szCs w:val="16"/>
                <w:lang w:eastAsia="pt-BR"/>
              </w:rPr>
              <w:br/>
              <w:t>ÓLEO DE PEROBA</w:t>
              <w:br/>
              <w:t>Com as seguintes características:</w:t>
              <w:br/>
              <w:t>- Embalagem com 200 ml.</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2</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1,87</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61"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3</w:t>
            </w:r>
          </w:p>
        </w:tc>
        <w:tc>
          <w:tcPr>
            <w:tcW w:w="3694"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DE LIMPEZA FELPUDO</w:t>
              <w:br/>
              <w:t>Com as seguintes características:</w:t>
              <w:br/>
              <w:t>- Com no mínimo 200g;</w:t>
              <w:br/>
              <w:t>- Com medidas de (aproximadamente) 1,40cm x 0,75c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50</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6,20</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949"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4</w:t>
            </w:r>
          </w:p>
        </w:tc>
        <w:tc>
          <w:tcPr>
            <w:tcW w:w="369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PANO DE LOUÇA</w:t>
              <w:br/>
              <w:t>Características: 100% algodão, alvejado, largura aproximada de 40 cm, com comprimento aproximado de 70 c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60</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2,68</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404"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5</w:t>
            </w:r>
          </w:p>
        </w:tc>
        <w:tc>
          <w:tcPr>
            <w:tcW w:w="3694"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 Antiqua" w:ascii="Book Antiqua" w:hAnsi="Book Antiqua"/>
                <w:b/>
                <w:bCs/>
                <w:color w:val="000000"/>
                <w:sz w:val="16"/>
                <w:szCs w:val="16"/>
                <w:u w:val="single"/>
                <w:lang w:eastAsia="pt-BR"/>
              </w:rPr>
              <w:t>ROLO</w:t>
            </w:r>
            <w:r>
              <w:rPr>
                <w:rFonts w:eastAsia="Times New Roman" w:cs="Book Antiqua" w:ascii="Book Antiqua" w:hAnsi="Book Antiqua"/>
                <w:color w:val="000000"/>
                <w:sz w:val="16"/>
                <w:szCs w:val="16"/>
                <w:lang w:eastAsia="pt-BR"/>
              </w:rPr>
              <w:br/>
              <w:t>Papel alumínio 45 CM X 4M.</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75</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912" w:hRule="atLeast"/>
        </w:trPr>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6</w:t>
            </w:r>
          </w:p>
        </w:tc>
        <w:tc>
          <w:tcPr>
            <w:tcW w:w="369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br/>
              <w:t>COADOR DE PANO</w:t>
              <w:br/>
              <w:t>Com as seguintes características:</w:t>
              <w:br/>
              <w:t>Coador de pano diâmetro 140mm c/cabo de madeira</w:t>
              <w:br/>
              <w:t>Feito com coador de pano, tecido 100% algodão, com arame galvanizado ( não enferruja ), Tamanho grande (140mm de diâmetro min x 18cm de comprimento min) com cabo de madeira trabalhado(para maior aderência ao pegar).</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2</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2,95</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1204"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7</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CAIXA</w:t>
            </w:r>
            <w:r>
              <w:rPr>
                <w:rFonts w:eastAsia="Times New Roman" w:cs="Book Antiqua" w:ascii="Book Antiqua" w:hAnsi="Book Antiqua"/>
                <w:color w:val="000000"/>
                <w:sz w:val="16"/>
                <w:szCs w:val="16"/>
                <w:lang w:eastAsia="pt-BR"/>
              </w:rPr>
              <w:br/>
              <w:t>FILTRO DE PAPEL PARA CAFÉ</w:t>
              <w:br/>
              <w:t>Com as seguintes características:</w:t>
              <w:br/>
              <w:t xml:space="preserve">- Referências: 102 </w:t>
              <w:br/>
              <w:t xml:space="preserve">- Com costura dupla e microfuros; </w:t>
              <w:br/>
              <w:t xml:space="preserve">- Embalagem contendo 30 (trinta) unidades.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3,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4240"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8</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color w:val="000000"/>
                <w:sz w:val="16"/>
                <w:szCs w:val="16"/>
                <w:lang w:eastAsia="pt-BR"/>
              </w:rPr>
              <w:t xml:space="preserve">                                                                                                                              MOP SPRAY COM RESERVATÓRIO DE ÁGUA PARA LIMPEZA</w:t>
              <w:br/>
              <w:t xml:space="preserve">Fabricado com sistema spray, o mop spray deve possuir cabo em aço, estrutura e cabo em abs, punho em eva para maior conforto ao pegar, reservatório onde pode ser colocado água e ou produtos de limpeza da preferência e ainda suporte para refil em polipropileno. Deve Possuir refil vendido separadamente. Possuir altura aprox. de até 1,30m e regulagem angular de 360 c facilitando a limpeza em todos os cantos. </w:t>
              <w:br/>
              <w:t>- refil removível</w:t>
              <w:br/>
              <w:t xml:space="preserve">- punho em eva: para maior conforto </w:t>
              <w:br/>
              <w:t xml:space="preserve">- possui reservatório: para água ou produto de limpeza </w:t>
              <w:br/>
              <w:t xml:space="preserve">- reservatório com capacidade aprox. de: 500ml </w:t>
              <w:br/>
              <w:t>- borrifa e limpa</w:t>
              <w:br/>
              <w:t>- regulagem angular de: 360 c</w:t>
              <w:br/>
              <w:t xml:space="preserve">Itens: </w:t>
              <w:br/>
              <w:t>- 1 mop spray</w:t>
              <w:br/>
              <w:t>- 1 refil em microfibr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Book Antiqua" w:ascii="Book Antiqua" w:hAnsi="Book Antiqua"/>
                <w:b/>
                <w:bCs/>
                <w:color w:val="000000"/>
                <w:sz w:val="16"/>
                <w:szCs w:val="16"/>
                <w:lang w:eastAsia="pt-BR"/>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125,5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r>
        <w:trPr>
          <w:trHeight w:val="2545"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99</w:t>
            </w:r>
          </w:p>
        </w:tc>
        <w:tc>
          <w:tcPr>
            <w:tcW w:w="36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bCs/>
                <w:color w:val="000000"/>
                <w:sz w:val="16"/>
                <w:szCs w:val="16"/>
                <w:u w:val="single"/>
                <w:lang w:eastAsia="pt-BR"/>
              </w:rPr>
              <w:t>UNIDADE</w:t>
            </w:r>
            <w:r>
              <w:rPr>
                <w:rFonts w:eastAsia="Times New Roman" w:cs="Book Antiqua" w:ascii="Book Antiqua" w:hAnsi="Book Antiqua"/>
                <w:b/>
                <w:bCs/>
                <w:color w:val="000000"/>
                <w:sz w:val="16"/>
                <w:szCs w:val="16"/>
                <w:lang w:eastAsia="pt-BR"/>
              </w:rPr>
              <w:br/>
            </w:r>
            <w:r>
              <w:rPr>
                <w:rFonts w:eastAsia="Times New Roman" w:cs="Book Antiqua" w:ascii="Book Antiqua" w:hAnsi="Book Antiqua"/>
                <w:color w:val="000000"/>
                <w:sz w:val="16"/>
                <w:szCs w:val="16"/>
                <w:lang w:eastAsia="pt-BR"/>
              </w:rPr>
              <w:t xml:space="preserve">PEDRA SANITÁRIA PARA CAIXA ACOPLADA </w:t>
              <w:br/>
              <w:t>Age a cada descarga colorindo a água e deixando uma agradável fragrância, ajudando a manter seu vaso limpo por até quatro semanas. Dentro da caixa acoplada que o bloco irá se dissolver aos poucos, sem que você precise tocar no vaso sanitário e trocar no refil.</w:t>
              <w:br/>
              <w:t>Ingrediente ativo: Ácido Dodecilbenzeno Sulfônico</w:t>
              <w:br/>
              <w:t>Estado Fisico: Tipo Pasta</w:t>
              <w:br/>
              <w:t>Odor: Pinho ou Lavanda</w:t>
              <w:br/>
              <w:t xml:space="preserve">Solubilidade: Total em Água </w:t>
              <w:br/>
              <w:t>Aprox 50g.</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6"/>
                <w:szCs w:val="16"/>
                <w:lang w:eastAsia="pt-BR"/>
              </w:rPr>
            </w:pPr>
            <w:r>
              <w:rPr>
                <w:rFonts w:eastAsia="Times New Roman" w:cs="Book Antiqua" w:ascii="Book Antiqua" w:hAnsi="Book Antiqua"/>
                <w:b/>
                <w:bCs/>
                <w:color w:val="000000"/>
                <w:sz w:val="16"/>
                <w:szCs w:val="16"/>
                <w:lang w:eastAsia="pt-BR"/>
              </w:rPr>
              <w:t>100</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R$         7,85</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R$ _____</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16"/>
                <w:szCs w:val="16"/>
                <w:lang w:eastAsia="pt-BR"/>
              </w:rPr>
            </w:pPr>
            <w:r>
              <w:rPr>
                <w:rFonts w:eastAsia="Times New Roman" w:cs="Book Antiqua" w:ascii="Book Antiqua" w:hAnsi="Book Antiqua"/>
                <w:bCs/>
                <w:color w:val="000000"/>
                <w:sz w:val="16"/>
                <w:szCs w:val="16"/>
                <w:lang w:eastAsia="pt-BR"/>
              </w:rPr>
              <w:t>Marca:</w:t>
            </w:r>
          </w:p>
        </w:tc>
      </w:tr>
    </w:tbl>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pPr>
      <w:r>
        <w:rPr>
          <w:rFonts w:eastAsia="Book Antiqua" w:cs="Book Antiqua" w:ascii="Book Antiqua" w:hAnsi="Book Antiqua"/>
          <w:color w:val="000000"/>
          <w:sz w:val="22"/>
          <w:szCs w:val="22"/>
        </w:rPr>
        <w:t>_____________________________________________</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09 /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i/>
          <w:i/>
          <w:sz w:val="26"/>
          <w:szCs w:val="26"/>
        </w:rPr>
      </w:pPr>
      <w:r>
        <w:rPr>
          <w:rFonts w:cs="Book Antiqua" w:ascii="Book Antiqua" w:hAnsi="Book Antiqua"/>
        </w:rPr>
        <w:t xml:space="preserve">1.1 A presente Ata tem por objeto o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os diversos órgãos do Município de Gaspar</w:t>
      </w:r>
      <w:r>
        <w:rPr>
          <w:rFonts w:cs="Book Antiqua" w:ascii="Book Antiqua" w:hAnsi="Book Antiqua"/>
        </w:rPr>
        <w:t>, conforme especificações constantes no Anexo I – Termo de Referência e Anexo II – Proposta de Preços do Edital Pregão Presencial nº 09</w:t>
      </w:r>
      <w:r>
        <w:rPr>
          <w:rFonts w:cs="Book Antiqua" w:ascii="Book Antiqua" w:hAnsi="Book Antiqua"/>
          <w:bCs/>
        </w:rPr>
        <w:t>/2018</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1.2 Os licitantes registrados para os materiais cotados estão devidamente relacionados no Resultado final desse pregão presencial, documento anexo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09</w:t>
      </w:r>
      <w:r>
        <w:rPr>
          <w:rFonts w:cs="Book Antiqua" w:ascii="Book Antiqua" w:hAnsi="Book Antiqua"/>
          <w:bCs/>
        </w:rPr>
        <w:t xml:space="preserve">/2018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highlight w:val="magenta"/>
        </w:rPr>
        <w:t>3.1 A presente ATA vigorará pelo período de 06 (seis) meses</w:t>
      </w:r>
      <w:r>
        <w:rPr>
          <w:rFonts w:cs="Book Antiqua" w:ascii="Book Antiqua" w:hAnsi="Book Antiqua"/>
          <w:bCs/>
        </w:rPr>
        <w:t xml:space="preserve"> </w:t>
      </w:r>
      <w:r>
        <w:rPr>
          <w:rFonts w:cs="Book Antiqua" w:ascii="Book Antiqua" w:hAnsi="Book Antiqua"/>
          <w:bCs/>
          <w:color w:val="FF0000"/>
        </w:rPr>
        <w:t>(é isso mesmo?),</w:t>
      </w:r>
      <w:r>
        <w:rPr>
          <w:rFonts w:cs="Book Antiqua" w:ascii="Book Antiqua" w:hAnsi="Book Antiqua"/>
          <w:bCs/>
        </w:rPr>
        <w:t xml:space="preserve"> a partir da data da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5.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w:t>
      </w:r>
      <w:r>
        <w:rPr>
          <w:rFonts w:eastAsia="Book Antiqua" w:cs="Book Antiqua" w:ascii="Book Antiqua" w:hAnsi="Book Antiqua"/>
          <w:shd w:fill="FFFFFF" w:val="clear"/>
        </w:rPr>
        <w:t>dos produtos,</w:t>
      </w:r>
      <w:r>
        <w:rPr>
          <w:rFonts w:cs="Book Antiqua" w:ascii="Book Antiqua" w:hAnsi="Book Antiqua"/>
          <w:bCs/>
        </w:rPr>
        <w:t xml:space="preserve">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pPr>
      <w:r>
        <w:rPr>
          <w:rFonts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5.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6 As despesas decorrentes da </w:t>
      </w:r>
      <w:r>
        <w:rPr>
          <w:rFonts w:eastAsia="Book Antiqua" w:cs="Book Antiqua" w:ascii="Book Antiqua" w:hAnsi="Book Antiqua"/>
          <w:shd w:fill="FFFFFF" w:val="clear"/>
        </w:rPr>
        <w:t xml:space="preserve">aquisição dos objetos desta licitação </w:t>
      </w:r>
      <w:r>
        <w:rPr>
          <w:rFonts w:cs="Book Antiqua" w:ascii="Book Antiqua" w:hAnsi="Book Antiqua"/>
          <w:shd w:fill="FFFFFF" w:val="clear"/>
        </w:rPr>
        <w:t>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sz w:val="18"/>
          <w:szCs w:val="18"/>
        </w:rPr>
        <w:t>Secretaria Municipal de Obras e Serviços Urbanos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rPr>
      </w:pPr>
      <w:r>
        <w:rPr>
          <w:rFonts w:eastAsia="Book Antiqua" w:cs="Book Antiqua" w:ascii="Book Antiqua" w:hAnsi="Book Antiqua"/>
          <w:i/>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rPr>
      </w:pPr>
      <w:r>
        <w:rPr>
          <w:rFonts w:cs="Book Antiqua" w:ascii="Book Antiqua" w:hAnsi="Book Antiqua"/>
          <w:b/>
          <w:bCs/>
          <w:i/>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lang w:eastAsia="pt-BR"/>
        </w:rPr>
        <w:t>6.4 A empresa fornecedora é responsável também pela qualidade dos produtos fornecidos,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7.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7.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8"/>
          <w:szCs w:val="48"/>
          <w:shd w:fill="FFFFFF" w:val="clear"/>
        </w:rPr>
      </w:pPr>
      <w:r>
        <w:rPr>
          <w:rFonts w:eastAsia="Book Antiqua" w:cs="Book Antiqua" w:ascii="Book Antiqua" w:hAnsi="Book Antiqua"/>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 FORNECIMENTO DE MATERIAIS DE LIMPEZA E HIGIENE</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O 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___, com sede na cidade de _______, Estado de _________, na ________, nº ________ - Bairro ________, inscrita no CNPJ sob o nº _______, neste ato representada pelo senhor _______, portador do CPF nº_______, que também subscreve, doravante denominada de CONTRATADA, devidamente autorizado nos autos do </w:t>
      </w:r>
      <w:r>
        <w:rPr>
          <w:rFonts w:cs="Book Antiqua" w:ascii="Book Antiqua" w:hAnsi="Book Antiqua"/>
          <w:bCs/>
        </w:rPr>
        <w:t xml:space="preserve">Processo de Licitação - Pregão Presencial nº 09/2018,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i/>
        </w:rPr>
        <w:t xml:space="preserve">Registro de Preços para futuras aquisições de </w:t>
      </w:r>
      <w:r>
        <w:rPr>
          <w:rFonts w:cs="Book Antiqua" w:ascii="Book Antiqua" w:hAnsi="Book Antiqua"/>
          <w:bCs/>
          <w:i/>
        </w:rPr>
        <w:t>materiais de limpeza e higiene para os diversos órgãos do Município de Gaspar</w:t>
      </w:r>
      <w:r>
        <w:rPr>
          <w:rFonts w:cs="Book Antiqua" w:ascii="Book Antiqua" w:hAnsi="Book Antiqua"/>
          <w:b/>
        </w:rPr>
        <w:t>,</w:t>
      </w:r>
      <w:r>
        <w:rPr>
          <w:rFonts w:cs="Book Antiqua" w:ascii="Book Antiqua" w:hAnsi="Book Antiqua"/>
          <w:i/>
        </w:rPr>
        <w:t xml:space="preserve"> </w:t>
      </w:r>
      <w:r>
        <w:rPr>
          <w:rFonts w:cs="Book Antiqua" w:ascii="Book Antiqua" w:hAnsi="Book Antiqua"/>
        </w:rPr>
        <w:t xml:space="preserve">para atendimento de diversas Secretarias, 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09</w:t>
      </w:r>
      <w:r>
        <w:rPr>
          <w:rFonts w:cs="Book Antiqua" w:ascii="Book Antiqua" w:hAnsi="Book Antiqua"/>
          <w:bCs/>
        </w:rPr>
        <w:t>/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Book Antiqua" w:cs="Book Antiqua" w:ascii="Book Antiqua" w:hAnsi="Book Antiqua"/>
          <w:color w:val="000000"/>
        </w:rPr>
        <w:t xml:space="preserve">3.1 </w:t>
      </w:r>
      <w:r>
        <w:rPr>
          <w:rFonts w:eastAsia="Book Antiqua" w:cs="Book Antiqua" w:ascii="Book Antiqua" w:hAnsi="Book Antiqua"/>
        </w:rPr>
        <w:t xml:space="preserve">A CONTRATADA deverá entregar o objeto deste Contrato, conforme o cronograma de entrega previsto na autorização de empenho encaminhado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3.1.1 Os objetos deverão ser entregues nas etapas e quantidades estabelecidas na autorização de empenho, sendo que o descumprimento parcial do cronograma caracterizará a inexecução parcial do contrato. E o descumprimento total do cronograma caracterizará a inexecução total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3.1.2 Para o descumprimento parcial ou total do contrato cabe a aplicação das penalidades constantes no Edital, no Contrato e na Lei 8.666/19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eastAsia="Book Antiqua" w:cs="Book Antiqua"/>
        </w:rPr>
      </w:pPr>
      <w:r>
        <w:rPr>
          <w:rFonts w:eastAsia="Book Antiqua" w:cs="Book Antiqua" w:ascii="Book Antiqua" w:hAnsi="Book Antiqua"/>
          <w:color w:val="000000"/>
        </w:rPr>
        <w:t>3.2 O prazo de vigência do contrato será de 12 (doze) meses, a partir da assinatura do mesmo,</w:t>
      </w:r>
      <w:r>
        <w:rPr>
          <w:rFonts w:eastAsia="Book Antiqua" w:cs="Book Antiqua" w:ascii="Book Antiqua" w:hAnsi="Book Antiqua"/>
        </w:rPr>
        <w:t xml:space="preserve"> não podendo ser prorrogad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a Fazenda e Gestão Administrativa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uperintendência de Trânsito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Polícia Civi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Polícia Militar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Corpo de Bombeiros Militar de Gaspa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Assistência Social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Educação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Secretaria Municipal de Saúde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 xml:space="preserve">Fundação Municipal de Esportes e Lazer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Antiqua,Italic"/>
          <w:i/>
          <w:i/>
          <w:iCs/>
          <w:sz w:val="18"/>
          <w:szCs w:val="18"/>
          <w:lang w:eastAsia="pt-BR"/>
        </w:rPr>
      </w:pPr>
      <w:r>
        <w:rPr>
          <w:rFonts w:cs="BookAntiqua,Italic" w:ascii="Book Antiqua" w:hAnsi="Book Antiqua"/>
          <w:i/>
          <w:iCs/>
          <w:sz w:val="18"/>
          <w:szCs w:val="18"/>
          <w:lang w:eastAsia="pt-BR"/>
        </w:rPr>
        <w:t xml:space="preserve">Secretaria Municipal de Agricultura e Aquicultura – 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rviço Autônomo Municipal de Água e Esgoto – SAMAE – 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i/>
          <w:i/>
          <w:color w:val="000000"/>
          <w:sz w:val="18"/>
          <w:szCs w:val="18"/>
        </w:rPr>
      </w:pPr>
      <w:r>
        <w:rPr>
          <w:rFonts w:eastAsia="Book Antiqua" w:cs="Book Antiqua" w:ascii="Book Antiqua" w:hAnsi="Book Antiqua"/>
          <w:i/>
          <w:color w:val="000000"/>
          <w:sz w:val="18"/>
          <w:szCs w:val="18"/>
        </w:rPr>
        <w:t>Secretaria Municipal de Obras e Serviços Urbanos – Exercício 2018.</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color w:val="000000"/>
          <w:sz w:val="18"/>
          <w:szCs w:val="18"/>
        </w:rPr>
      </w:pPr>
      <w:r>
        <w:rPr>
          <w:rFonts w:eastAsia="Book Antiqua" w:cs="Book Antiqua" w:ascii="Book Antiqua" w:hAnsi="Book Antiqua"/>
          <w:i/>
          <w:color w:val="000000"/>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color w:val="000000"/>
        </w:rPr>
      </w:pPr>
      <w:r>
        <w:rPr>
          <w:rFonts w:eastAsia="Book Antiqua" w:cs="Book Antiqua" w:ascii="Book Antiqua" w:hAnsi="Book Antiqua"/>
          <w:b/>
          <w:bCs/>
          <w:i/>
          <w:color w:val="00000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de higiene e limpeza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prazo máximo de 5 (cinco) dias úteis</w:t>
      </w:r>
      <w:r>
        <w:rPr>
          <w:rFonts w:eastAsia="Book Antiqua" w:cs="Book Antiqua" w:ascii="Book Antiqua" w:hAnsi="Book Antiqua"/>
          <w:shd w:fill="FFFFFF" w:val="clear"/>
        </w:rPr>
        <w:t xml:space="preserve"> 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tbl>
      <w:tblPr>
        <w:tblW w:w="10344" w:type="dxa"/>
        <w:jc w:val="center"/>
        <w:tblInd w:w="0"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6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Planejamento Territor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Arial"/>
                <w:color w:val="000000"/>
              </w:rPr>
            </w:pPr>
            <w:r>
              <w:rPr>
                <w:rFonts w:cs="Arial" w:ascii="Book Antiqua" w:hAnsi="Book Antiqua"/>
                <w:color w:val="000000"/>
              </w:rPr>
              <w:t>Polícia Civil;</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bCs/>
              </w:rPr>
              <w:t xml:space="preserve">Rua Vereador Augusto Beduschi, nº 257,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45, Bairro Macuco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S/Nº,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Dolores Luzia dos Santos Kraus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ilherme Sabel, nº 350,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Ervino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rtur Poffo, nº 425,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da Dagnoni, nº 58,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Luiz Franzó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tório Fantoni, nº S/Nº, Bairro Bateaias,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Mário Pederneira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nº 5.435,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Norma Mônica Sabel;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Bonifácio Sabel, nº 405, Bairro Margem Esquerd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3.345,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nº 956, Bairro Alt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BR 470 – KM 40,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Bairro Gaspar Alto,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Vitório Anacleto Cardos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nº 2.375, Bairro Porto Arrai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Zenaide Schmitt Cos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186,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Biblioteca Municipal Dom Danie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453 (Fundos), Bairro Centro, Gaspar/S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Desenvolvimento Infantil Cachinhos de Ouro;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Helena Augusta Gaertner, Bairro Figueir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eputado Francisco Mastell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Rua Francisco Spengler, nº 262, Bairro Poço Grande, Gaspar/S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rmã Cecília Ventur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Bonifácio Haendchen, nº 4.390, Bairro Belchior Alt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Maria da Silva (Vovó Lic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Zendron, nº 275, Bairro Margem Esquerd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Rangel, nº 332, Bairro Santa Terezinh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Sonia Gioconda Beduschi Buzz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ntônio Moser, nº 11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483, Bairro Gaspar Grande, Gaspar/S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CONTRATADA é responsável também pela qualidade </w:t>
      </w:r>
      <w:r>
        <w:rPr>
          <w:rFonts w:cs="Book Antiqua" w:ascii="Book Antiqua" w:hAnsi="Book Antiqua"/>
          <w:lang w:eastAsia="pt-BR"/>
        </w:rPr>
        <w:t>dos produtos fornecidos</w:t>
      </w:r>
      <w:r>
        <w:rPr>
          <w:rFonts w:cs="Book Antiqua" w:ascii="Book Antiqua" w:hAnsi="Book Antiqua"/>
          <w:bCs/>
        </w:rPr>
        <w:t>, cabendo-lhe verificar o atendimento das especificações, não se admitindo, em nenhuma hipótese, a alegação de que terceiros quaisquer tenham comprometido os mesm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rFonts w:ascii="Book Antiqua" w:hAnsi="Book Antiqua" w:cs="Book Antiqua"/>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de limpeza e higiene, objeto do presente Edital, nos endereços indicados na Autorização de Empenho, conforme solicitações por parte da Secretaria requisitante, e exigências do Edital e seus Anexos, obedecendo o prazo de fornecimento estabelecidos.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Providenciar, no prazo máximo de 24 (vinte e quatro) hor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Book Antiqua" w:cs="Book Antiqua" w:ascii="Book Antiqua" w:hAnsi="Book Antiqua"/>
        </w:rPr>
        <w:t>8.2 Observado qualquer tipo de não-atendimento das especificações dos materiai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b/>
          <w:b/>
          <w:bCs/>
          <w:shd w:fill="FFFF00" w:val="clear"/>
        </w:rPr>
      </w:pPr>
      <w:r>
        <w:rPr>
          <w:rFonts w:eastAsia="Book Antiqua"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r>
    </w:p>
    <w:tbl>
      <w:tblPr>
        <w:tblW w:w="10343" w:type="dxa"/>
        <w:jc w:val="center"/>
        <w:tblInd w:w="0"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9/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2018 – PREGÃO PRESENCIAL nº 0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1/2018 – PREGÃO PRESENCIAL nº 0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1/2018 – PREGÃO PRESENCIAL nº 0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1/2018 – PREGÃO PRESENCIAL nº 0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color w:val="000000"/>
        </w:rPr>
      </w:pPr>
      <w:r>
        <w:rPr>
          <w:rFonts w:eastAsia="Arial" w:cs="Book Antiqua" w:ascii="Book Antiqua" w:hAnsi="Book Antiqu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b/>
          <w:b/>
        </w:rPr>
      </w:pPr>
      <w:r>
        <w:rPr>
          <w:rFonts w:eastAsia="Arial" w:cs="Book Antiqua" w:ascii="Book Antiqua" w:hAnsi="Book Antiqua"/>
          <w:b/>
        </w:rPr>
      </w:r>
    </w:p>
    <w:sectPr>
      <w:headerReference w:type="default" r:id="rId4"/>
      <w:footerReference w:type="default" r:id="rId5"/>
      <w:footnotePr>
        <w:numFmt w:val="decimal"/>
      </w:footnotePr>
      <w:type w:val="nextPage"/>
      <w:pgSz w:w="11906" w:h="16838"/>
      <w:pgMar w:left="851" w:right="851" w:gutter="0" w:header="113" w:top="851" w:footer="17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jc w:val="right"/>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42975" cy="106616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6165"/>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bCs/>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rgo">
    <w:name w:val="cargo"/>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2"/>
      <w:szCs w:val="24"/>
    </w:rPr>
  </w:style>
  <w:style w:type="character" w:styleId="Destaque">
    <w:name w:val="destaqu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autoSpaceDE w:val="false"/>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both"/>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BodyIndent">
    <w:name w:val="Body Text Indent"/>
    <w:basedOn w:val="Normal"/>
    <w:pPr>
      <w:spacing w:lineRule="auto" w:line="240" w:before="0" w:after="0"/>
      <w:ind w:left="708" w:firstLine="348"/>
      <w:jc w:val="both"/>
    </w:pPr>
    <w:rPr>
      <w:rFonts w:ascii="Arial" w:hAnsi="Arial" w:eastAsia="Times New Roman" w:cs="Arial"/>
      <w:szCs w:val="24"/>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31:00Z</dcterms:created>
  <dc:creator>caroline</dc:creator>
  <dc:description/>
  <cp:keywords/>
  <dc:language>en-US</dc:language>
  <cp:lastModifiedBy>auxcompras02</cp:lastModifiedBy>
  <dcterms:modified xsi:type="dcterms:W3CDTF">2018-02-07T19:56:00Z</dcterms:modified>
  <cp:revision>659</cp:revision>
  <dc:subject/>
  <dc:title/>
</cp:coreProperties>
</file>