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Gabinete do Prefeito e Vice-Prefeito; Secretaria Municipal da Fazenda e Gestão Administrativa – Superintendência de Transito; Secretaria Municipal de Desenvolvimento, Renda e Turismo; Secretaria Municipal de Educação – Educação Infantil e Educação Fundamental; Secretaria Municipal de Agricultura e Aquicultura; Secretaria Municipal de Assistência Social; Secretaria Municipal de Saúde; Fundação Municipal de Esportes e Lazer; Divulg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eastAsia="Arial" w:cs="Book Antiqua" w:ascii="Book Antiqua" w:hAnsi="Book Antiqua"/>
          <w:bCs/>
          <w:sz w:val="26"/>
          <w:szCs w:val="26"/>
          <w:lang w:eastAsia="pt-BR"/>
        </w:rPr>
        <w:t>REGISTRO DE PREÇO PARA LOCAÇÃO DE ESTRUTURA E DE EQUIPAMENTOS PARA REALIZAÇÃO DE EVENTOS</w:t>
      </w:r>
      <w:r>
        <w:rPr>
          <w:rFonts w:eastAsia="Book Antiqua" w:cs="Book Antiqua" w:ascii="Book Antiqua" w:hAnsi="Book Antiqua"/>
          <w:sz w:val="26"/>
          <w:szCs w:val="26"/>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sz w:val="26"/>
          <w:szCs w:val="26"/>
        </w:rPr>
      </w:pPr>
      <w:r>
        <w:rPr>
          <w:rFonts w:cs="Book Antiqua" w:ascii="Book Antiqua" w:hAnsi="Book Antiqua"/>
          <w:b/>
          <w:sz w:val="26"/>
          <w:szCs w:val="26"/>
        </w:rPr>
        <w:t>Forma de Execução:</w:t>
      </w:r>
      <w:r>
        <w:rPr>
          <w:rFonts w:cs="Book Antiqua" w:ascii="Book Antiqua" w:hAnsi="Book Antiqua"/>
          <w:sz w:val="26"/>
          <w:szCs w:val="26"/>
        </w:rPr>
        <w:t xml:space="preserve"> </w:t>
      </w:r>
      <w:r>
        <w:rPr>
          <w:rFonts w:eastAsia="Book Antiqua" w:cs="Book Antiqua" w:ascii="Book Antiqua" w:hAnsi="Book Antiqua"/>
          <w:sz w:val="26"/>
          <w:szCs w:val="26"/>
        </w:rPr>
        <w:t xml:space="preserve">Indireta - </w:t>
      </w:r>
      <w:r>
        <w:rPr>
          <w:rFonts w:eastAsia="Book Antiqua" w:cs="Book Antiqua" w:ascii="Book Antiqua" w:hAnsi="Book Antiqua"/>
          <w:sz w:val="26"/>
          <w:szCs w:val="26"/>
          <w:shd w:fill="FFFFFF" w:val="clear"/>
        </w:rPr>
        <w:t>Empreitada por Preço Uni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1.983.922,32 (um milhão novecentos e oitenta e três mil novecentos e vinte e dois reais e trinta e dois centav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01/0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01/03/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LOTE</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eastAsia="Arial" w:cs="Book Antiqua" w:ascii="Book Antiqua" w:hAnsi="Book Antiqua"/>
          <w:bCs/>
          <w:i/>
          <w:lang w:eastAsia="pt-BR"/>
        </w:rPr>
        <w:t>Registro de Preço para locação de Estrutura e de Equipamentos para realização de Eventos</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spacing w:lineRule="auto" w:line="240" w:before="0" w:after="0"/>
        <w:jc w:val="both"/>
        <w:rPr/>
      </w:pPr>
      <w:r>
        <w:rPr>
          <w:rFonts w:eastAsia="Book Antiqua" w:cs="Book Antiqua" w:ascii="Book Antiqua" w:hAnsi="Book Antiqua"/>
        </w:rPr>
        <w:t>1.3 A presente licitação tem por justificativa garantir ao Município de Gaspar estrutura adequada para promoção e realização de eventos relacionados a entretenimento, festividades, orientações socio-educativas, com a participação da comunidade em geral, bem como para fomento da cultura local e incentivo aos talentos municipais em diversas áreas, de modo a propiciar a todos um ambiente agradável, seguro e de qualidade.</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3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3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3.2 OS LOTES 02, 03, 05, 06, 07, 09, 10, 14, 15, 16, 17, 19, 20, 21, 22, 23, 24, 25, 26, 27, 28, 29 e 30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3.2.1 OS LOTES 01, 04, 08, 11, 12, 13 e 18 SÃO DE PAER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o </w:t>
            </w:r>
            <w:r>
              <w:rPr>
                <w:rFonts w:cs="Book Antiqua" w:ascii="Book Antiqua" w:hAnsi="Book Antiqua"/>
                <w:b/>
                <w:bCs/>
              </w:rPr>
              <w:t>VALOR UNITÁRIO</w:t>
            </w:r>
            <w:r>
              <w:rPr>
                <w:rFonts w:cs="Book Antiqua" w:ascii="Book Antiqua" w:hAnsi="Book Antiqua"/>
                <w:bCs/>
              </w:rPr>
              <w:t xml:space="preserve"> </w:t>
            </w:r>
            <w:r>
              <w:rPr>
                <w:rFonts w:cs="Book Antiqua" w:ascii="Book Antiqua" w:hAnsi="Book Antiqua"/>
                <w:b/>
                <w:bCs/>
              </w:rPr>
              <w:t>DO ITEM,</w:t>
            </w:r>
            <w:r>
              <w:rPr>
                <w:rFonts w:cs="Book Antiqua" w:ascii="Book Antiqua" w:hAnsi="Book Antiqua"/>
                <w:bCs/>
              </w:rPr>
              <w:t xml:space="preserve"> </w:t>
            </w:r>
            <w:r>
              <w:rPr>
                <w:rFonts w:cs="Book Antiqua" w:ascii="Book Antiqua" w:hAnsi="Book Antiqua"/>
                <w:b/>
                <w:bCs/>
              </w:rPr>
              <w:t>VALOR TOTAL DO ITEM</w:t>
            </w:r>
            <w:r>
              <w:rPr>
                <w:rFonts w:cs="Book Antiqua" w:ascii="Book Antiqua" w:hAnsi="Book Antiqua"/>
                <w:bCs/>
              </w:rPr>
              <w:t xml:space="preserve"> E </w:t>
            </w:r>
            <w:r>
              <w:rPr>
                <w:rFonts w:cs="Book Antiqua" w:ascii="Book Antiqua" w:hAnsi="Book Antiqua"/>
                <w:b/>
                <w:bCs/>
              </w:rPr>
              <w:t>VALOR TOTAL DO LOTE</w:t>
            </w:r>
            <w:r>
              <w:rPr>
                <w:rFonts w:cs="Book Antiqua" w:ascii="Book Antiqua" w:hAnsi="Book Antiqua"/>
                <w:bCs/>
              </w:rPr>
              <w:t xml:space="preserve">,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3.1 Qualificação Técnica para licitante que apresentarem cotação para os </w:t>
      </w:r>
      <w:r>
        <w:rPr>
          <w:rFonts w:eastAsia="Book Antiqua" w:cs="Book Antiqua" w:ascii="Book Antiqua" w:hAnsi="Book Antiqua"/>
          <w:b/>
        </w:rPr>
        <w:t xml:space="preserve">LOTES 14, 15, 16, 17, 18, 19, 20, 23, 24, 25, 26, 28 </w:t>
      </w:r>
      <w:r>
        <w:rPr>
          <w:rFonts w:eastAsia="Book Antiqua" w:cs="Book Antiqua" w:ascii="Book Antiqua" w:hAnsi="Book Antiqua"/>
        </w:rPr>
        <w:t xml:space="preserve">e </w:t>
      </w:r>
      <w:r>
        <w:rPr>
          <w:rFonts w:eastAsia="Book Antiqua" w:cs="Book Antiqua" w:ascii="Book Antiqua" w:hAnsi="Book Antiqua"/>
          <w:b/>
        </w:rPr>
        <w:t>29</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3.1.1 Comprovação de que a licitante fornece, ou forneceu, sem restrição, serviços de natureza semelhante ao objeto do presente Edital, através de apresentação de 1 (um), ou mais, ATESTADO DE CAPACIDADE TÉCNICA, emitido para a razão social e CNPJ da licitante, fornecido por pessoa jurídica de direito público ou privado, em papel timbrado ou carimbado, devidamente assinado por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3.1.2 DECLARAÇÃO DE CAPACIDADE OPERATIVA: Declaração formal de que a licitante dispõe de todos os equipamentos, pessoal técnico e operacional necessários à execução dos serviços, garantindo ainda que não haverá qualquer tipo de paralisação dos serviços por falta dos equipamentos ou pessoal (conforme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3.2 Qualificação Técnica para licitante que apresentarem cotação para os </w:t>
      </w:r>
      <w:r>
        <w:rPr>
          <w:rFonts w:eastAsia="Book Antiqua" w:cs="Book Antiqua" w:ascii="Book Antiqua" w:hAnsi="Book Antiqua"/>
          <w:b/>
        </w:rPr>
        <w:t xml:space="preserve">LOTES 01, 02, 03, 04, 05, 06, 07, 08, 09, 10, 11, 12, 13, 27 </w:t>
      </w:r>
      <w:r>
        <w:rPr>
          <w:rFonts w:eastAsia="Book Antiqua" w:cs="Book Antiqua" w:ascii="Book Antiqua" w:hAnsi="Book Antiqua"/>
        </w:rPr>
        <w:t>e</w:t>
      </w:r>
      <w:r>
        <w:rPr>
          <w:rFonts w:eastAsia="Book Antiqua" w:cs="Book Antiqua" w:ascii="Book Antiqua" w:hAnsi="Book Antiqua"/>
          <w:b/>
        </w:rPr>
        <w:t xml:space="preserve"> 30</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3.2.1 Comprovação de que a licitante fornece, ou forneceu, sem restrição, serviços de natureza semelhante ao objeto do presente Edital, através de apresentação de 1 (um), ou mais, ATESTADO DE CAPACIDADE TÉCNICA, devidamente registrado junto ao Conselho Regional Competente, emitido para a razão social e CNPJ da licitante, fornecido por pessoa jurídica de direito público ou privado, em papel timbrado ou carimbado, devidamente assinado por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3.2.2 Certidão de Registro da Pessoa Jurídica junto ao Conselho Regional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3.2.3 Possuir no quadro funcional da empresa profissional responsável técnico, pela execução dos serviços, sendo que a comprovação do vínculo poderá se dar da seguinte form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a) se empregado: através de cópia do registro na Carteira de Trabalh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b) se prestador de serviços: através de cópia do Contrato de prestação de serviç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c) se sócio da empresa: através de cópia do contrato social registrado na junta comerc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d) se profissional autônomo: declaração do profissional, com firma reconhecida, informando que é autônomo e se responsabilizará pel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3.2.4 Certificado de Registro do profissional responsável técnico, comprovando o registro ou inscrição do mesmo, junto ao Conselho Regional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1.3.2.5 DECLARAÇÃO DE CAPACIDADE OPERATIVA: Declaração formal de que a licitante dispõe de todos os equipamentos, pessoal técnico e operacional necessários à execução dos serviços, garantindo ainda que não haverá qualquer tipo de paralisação dos serviços por falta dos equipamentos ou pessoal (conforme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rPr>
        <w:t xml:space="preserve">5.1.3.3 Qualificação Técnica para licitante que apresentarem cotação para os LOTES </w:t>
      </w:r>
      <w:r>
        <w:rPr>
          <w:rFonts w:eastAsia="Book Antiqua" w:cs="Book Antiqua" w:ascii="Book Antiqua" w:hAnsi="Book Antiqua"/>
          <w:b/>
        </w:rPr>
        <w:t xml:space="preserve">21 </w:t>
      </w:r>
      <w:r>
        <w:rPr>
          <w:rFonts w:eastAsia="Book Antiqua" w:cs="Book Antiqua" w:ascii="Book Antiqua" w:hAnsi="Book Antiqua"/>
        </w:rPr>
        <w:t>e</w:t>
      </w:r>
      <w:r>
        <w:rPr>
          <w:rFonts w:eastAsia="Book Antiqua" w:cs="Book Antiqua" w:ascii="Book Antiqua" w:hAnsi="Book Antiqua"/>
          <w:b/>
        </w:rPr>
        <w:t xml:space="preserve"> 2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rPr>
        <w:t>5.1.3.3.1 Comprovação de que a licitante fornece, ou forneceu, sem restrição, serviços de natureza semelhante ao objeto do presente Edital, através de apresentação de 1 (um), ou mais, ATESTADO DE CAPACIDADE TÉCNICA, emitido para a razão social e CNPJ da licitante, fornecido por pessoa jurídica de direito público ou privado, em papel timbrado ou carimbado, devidamente assinado por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1.3.3.2 Cópia do Alvará Sanitário para funcionamento, expedido pelo órgão competente, em situação reg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1.3.3.3 Comprovação da Licença Ambiental, junto ao órgão ambiental competente, para o fornecimento e a prestação dos serviços, referentes ao objeto, licitado no presente Edital, cotado pela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3.3.4 DECLARAÇÃO DE CAPACIDADE OPERATIVA: Declaração formal de que a licitante dispõe de todos os equipamentos, pessoal técnico e operacional necessários à execução dos serviços, garantindo ainda que não haverá qualquer tipo de paralisação dos serviços por falta dos equipamentos ou pessoal (conforme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tabs>
          <w:tab w:val="clear" w:pos="708"/>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LOT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1 Os serviços deverão ser prestados conforme o ANEXO I – TERMO DE REFERÊNCIA, mediante a emissão e o recebimento da Ordem de Serviço referente a cada ev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Arial" w:cs="Book Antiqua"/>
          <w:lang w:eastAsia="pt-BR"/>
        </w:rPr>
      </w:pPr>
      <w:r>
        <w:rPr>
          <w:rFonts w:eastAsia="Book Antiqua" w:cs="Book Antiqua" w:ascii="Book Antiqua" w:hAnsi="Book Antiqua"/>
          <w:shd w:fill="FFFFFF" w:val="clear"/>
        </w:rPr>
        <w:t xml:space="preserve">11.1.1 </w:t>
      </w:r>
      <w:r>
        <w:rPr>
          <w:rFonts w:eastAsia="Arial" w:cs="Book Antiqua" w:ascii="Book Antiqua" w:hAnsi="Book Antiqua"/>
          <w:lang w:eastAsia="pt-BR"/>
        </w:rPr>
        <w:t>Os itens relacionados para o evento deverão estar totalmente montados, instalados e prontos para o uso conforme os prazos constantes do item 5.3 do Anexo I – Termo de Referência,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11.1.2 Os locais onde deverão ser prestados os serviços e alocados os equipamentos serão especificados na OS – Ord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11.2 </w:t>
      </w:r>
      <w:r>
        <w:rPr>
          <w:rFonts w:eastAsia="Book Antiqua"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Tra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Desenvolviment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15 de Feverei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Chefe de Gabinete</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ERNESTO HOSTIN</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Assistência Social</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a Fazenda e Gestão Administrativa</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MARIA BERNA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tc>
        <w:tc>
          <w:tcPr>
            <w:tcW w:w="5174"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CELSO OLIV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ANDRÉ PASQUAL WALTRICK</w:t>
            </w:r>
          </w:p>
          <w:p>
            <w:pPr>
              <w:pStyle w:val="Normal1"/>
              <w:jc w:val="center"/>
              <w:rPr>
                <w:rFonts w:ascii="Book Antiqua" w:hAnsi="Book Antiqua" w:cs="Book Antiqua"/>
                <w:bCs/>
                <w:sz w:val="20"/>
                <w:szCs w:val="20"/>
              </w:rPr>
            </w:pPr>
            <w:r>
              <w:rPr>
                <w:rFonts w:cs="Book Antiqua" w:ascii="Book Antiqua" w:hAnsi="Book Antiqua"/>
                <w:bCs/>
                <w:sz w:val="20"/>
                <w:szCs w:val="20"/>
              </w:rPr>
              <w:t>Secretário Municipal de Agricultura e Aquicultura</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Diretor-Presidente da Fundação Municipal de Esportes e Lazer</w:t>
            </w:r>
          </w:p>
        </w:tc>
      </w:tr>
    </w:tbl>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eastAsia="Arial" w:cs="Book Antiqua" w:ascii="Book Antiqua" w:hAnsi="Book Antiqua"/>
          <w:bCs/>
          <w:i/>
          <w:lang w:eastAsia="pt-BR"/>
        </w:rPr>
        <w:t>Registro de Preço para locação de Estrutura e de Equipamentos para realização de Eventos</w:t>
      </w:r>
      <w:r>
        <w:rPr>
          <w:rFonts w:cs="Book Antiqua" w:ascii="Book Antiqua" w:hAnsi="Book Antiqua"/>
          <w:i/>
        </w:rPr>
        <w:t>,</w:t>
      </w:r>
      <w:r>
        <w:rPr>
          <w:rFonts w:cs="Book Antiqua" w:ascii="Book Antiqua" w:hAnsi="Book Antiqua"/>
        </w:rPr>
        <w:t xml:space="preserve"> conforme as características técnicas descritas na Tabela 1.</w:t>
      </w:r>
    </w:p>
    <w:p>
      <w:pPr>
        <w:pStyle w:val="Normal"/>
        <w:spacing w:lineRule="auto" w:line="240" w:before="0" w:after="0"/>
        <w:jc w:val="both"/>
        <w:rPr>
          <w:rFonts w:ascii="Book Antiqua" w:hAnsi="Book Antiqua" w:cs="Book Antiqua"/>
        </w:rPr>
      </w:pPr>
      <w:r>
        <w:rPr>
          <w:rFonts w:cs="Book Antiqua" w:ascii="Book Antiqua" w:hAnsi="Book Antiqua"/>
        </w:rPr>
      </w:r>
    </w:p>
    <w:tbl>
      <w:tblPr>
        <w:tblW w:w="5050" w:type="pct"/>
        <w:jc w:val="left"/>
        <w:tblInd w:w="-75" w:type="dxa"/>
        <w:tblLayout w:type="fixed"/>
        <w:tblCellMar>
          <w:top w:w="0" w:type="dxa"/>
          <w:left w:w="70" w:type="dxa"/>
          <w:bottom w:w="0" w:type="dxa"/>
          <w:right w:w="70" w:type="dxa"/>
        </w:tblCellMar>
      </w:tblPr>
      <w:tblGrid>
        <w:gridCol w:w="495"/>
        <w:gridCol w:w="519"/>
        <w:gridCol w:w="2828"/>
        <w:gridCol w:w="837"/>
        <w:gridCol w:w="559"/>
        <w:gridCol w:w="559"/>
        <w:gridCol w:w="559"/>
        <w:gridCol w:w="559"/>
        <w:gridCol w:w="558"/>
        <w:gridCol w:w="559"/>
        <w:gridCol w:w="559"/>
        <w:gridCol w:w="559"/>
        <w:gridCol w:w="559"/>
        <w:gridCol w:w="599"/>
      </w:tblGrid>
      <w:tr>
        <w:trPr>
          <w:trHeight w:val="450"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LOTE</w:t>
            </w:r>
          </w:p>
        </w:tc>
        <w:tc>
          <w:tcPr>
            <w:tcW w:w="51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ITEM</w:t>
            </w:r>
          </w:p>
        </w:tc>
        <w:tc>
          <w:tcPr>
            <w:tcW w:w="282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MATERIAIS PARA COTAÇÃO</w:t>
            </w:r>
          </w:p>
        </w:tc>
        <w:tc>
          <w:tcPr>
            <w:tcW w:w="83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 de Medida</w:t>
            </w:r>
          </w:p>
        </w:tc>
        <w:tc>
          <w:tcPr>
            <w:tcW w:w="55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Semed</w:t>
            </w:r>
          </w:p>
        </w:tc>
        <w:tc>
          <w:tcPr>
            <w:tcW w:w="55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Gab</w:t>
            </w:r>
          </w:p>
        </w:tc>
        <w:tc>
          <w:tcPr>
            <w:tcW w:w="55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Faz</w:t>
            </w:r>
          </w:p>
        </w:tc>
        <w:tc>
          <w:tcPr>
            <w:tcW w:w="55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Social</w:t>
            </w:r>
          </w:p>
        </w:tc>
        <w:tc>
          <w:tcPr>
            <w:tcW w:w="55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Saúde</w:t>
            </w:r>
          </w:p>
        </w:tc>
        <w:tc>
          <w:tcPr>
            <w:tcW w:w="55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Agric.</w:t>
            </w:r>
          </w:p>
        </w:tc>
        <w:tc>
          <w:tcPr>
            <w:tcW w:w="55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DECR</w:t>
            </w:r>
          </w:p>
        </w:tc>
        <w:tc>
          <w:tcPr>
            <w:tcW w:w="55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FME</w:t>
            </w:r>
          </w:p>
        </w:tc>
        <w:tc>
          <w:tcPr>
            <w:tcW w:w="55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Ditran</w:t>
            </w:r>
          </w:p>
        </w:tc>
        <w:tc>
          <w:tcPr>
            <w:tcW w:w="59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Total</w:t>
            </w:r>
          </w:p>
        </w:tc>
      </w:tr>
      <w:tr>
        <w:trPr>
          <w:trHeight w:val="2911" w:hRule="atLeast"/>
        </w:trPr>
        <w:tc>
          <w:tcPr>
            <w:tcW w:w="49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19"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b/>
                <w:bCs/>
                <w:color w:val="000000"/>
                <w:sz w:val="15"/>
                <w:szCs w:val="15"/>
                <w:lang w:eastAsia="pt-BR"/>
              </w:rPr>
              <w:t>01</w:t>
            </w:r>
          </w:p>
        </w:tc>
        <w:tc>
          <w:tcPr>
            <w:tcW w:w="2828" w:type="dxa"/>
            <w:tcBorders>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Sistema 01 de Sonorização de Eventos</w:t>
            </w:r>
            <w:r>
              <w:rPr>
                <w:rFonts w:eastAsia="Times New Roman" w:cs="Calibri"/>
                <w:color w:val="000000"/>
                <w:sz w:val="15"/>
                <w:szCs w:val="15"/>
                <w:lang w:eastAsia="pt-BR"/>
              </w:rPr>
              <w:t xml:space="preserve"> - Sistema 01 de Sonorização de Eventos inclui:</w:t>
              <w:br/>
              <w:t>SERVIÇOS:</w:t>
              <w:br/>
              <w:t>&gt; montagem e desmontagem dos equipamentos abaixo especificados. Disponibilidade dos equipamentos para testes e ensaios que se fizerem necessários antes das apresentações oficiais, nos horários definidos pelo Órgão Municipal.</w:t>
              <w:br/>
              <w:t>EQUIPAMENTOS:</w:t>
              <w:br/>
              <w:t>&gt; 01 (uma) mesa de som digital de no mínimo 32 canais, contendo os seguintes parâmetros: compressor e gate por canal, 04 (quatro) máquinas de efeitos e 04 (quatro) equalizadores paramétricos;</w:t>
              <w:br/>
              <w:t>&gt; 01 (um) processador de caixa digital de 03 (três) vias estéreo;</w:t>
              <w:br/>
              <w:t>&gt; 01 (um) equalizador gráfico 2x31 bandas inter-polar;</w:t>
              <w:br/>
              <w:t>&gt; 01 (um) aparelho de CD;</w:t>
              <w:br/>
              <w:t>&gt; 08 (oito) caixas de grave cada uma com 02 (dois) alto-falantes de 15" e 800W rms;</w:t>
              <w:br/>
              <w:t>&gt; 08 (oito) caixas mistas com sistema para suspender (Fly) cada uma com: 02 (dois) alto-falantes de 12" 450W rms, 01 (um) driver Titanium de 150W rms;</w:t>
              <w:br/>
              <w:t>&gt; 04 (quatro) amplificadores de no mínimo 2.000W rms em 02 Ohms por canal;</w:t>
              <w:br/>
              <w:t>&gt; 02 (dois) amplificadores de no mínimo 1.100W rms em 02 Ohms por canal;</w:t>
              <w:br/>
              <w:t>&gt; 01 (uma) mesa de som de 32 (trinta e dois) canais para monitor com 10 (dez) auxiliares;</w:t>
              <w:br/>
              <w:t>&gt; 04 (quatro) equalizadores gráficos 2x31 bandas inter-polar;</w:t>
              <w:br/>
              <w:t>&gt; 01 (um) compressor de 02 (dois) canais;</w:t>
              <w:br/>
              <w:t>&gt; 01 (uma) quadra gate de 04 (quatro) canais;</w:t>
              <w:br/>
              <w:t>&gt; 05 (cinco) caixas para monitor, cada uma com: 01 (um) alto-falante de 15" 450W rms e 01 (um) driver Titanium de 75W rms;</w:t>
              <w:br/>
              <w:t>&gt; 02 (dois) amplificadores de no mínimo 2.000W rms em 02 Ohms por canal;</w:t>
              <w:br/>
              <w:t>&gt; 01 (um) amplificador de fone de ouvido de no mínimo 04 (quatro) canais;</w:t>
              <w:br/>
              <w:t>&gt; 06 (seis) fones de ouvido para monitor;</w:t>
              <w:br/>
              <w:t>&gt; 02 (dois) microfones sem fios UHF;</w:t>
              <w:br/>
              <w:t>&gt; 10 (dez) microfones para voz;</w:t>
              <w:br/>
              <w:t>&gt; 06 (seis) microfones para instrumento;</w:t>
              <w:br/>
              <w:t>&gt; 01 (um) kit de microfones especiais para bateria;</w:t>
              <w:br/>
              <w:t>&gt; 16 (dezesseis) pedestais tipo girafa para microfones;</w:t>
              <w:br/>
              <w:t>&gt; 01 (uma) bateria contendo: 01 (um) bumbo de 22", 01 (um) tom de 13", 01 (um) tom de 14", 01 (um) surdo de 14", 01 (uma) caixa com estante, 01 (uma) máquina de chimbau, 02 (duas) estantes de pratos, 01 (um) pedal;</w:t>
              <w:br/>
              <w:t>&gt; 02 (dois) amplificadores de guitarra;</w:t>
              <w:br/>
              <w:t>&gt; 01 (um) amplificador de contra-baixo; e</w:t>
              <w:br/>
              <w:t>&gt; toda a fiação necessária para o pleno funcionamento dos equipamentos.</w:t>
            </w:r>
          </w:p>
        </w:tc>
        <w:tc>
          <w:tcPr>
            <w:tcW w:w="83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5</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9</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2</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9</w:t>
            </w:r>
          </w:p>
        </w:tc>
      </w:tr>
      <w:tr>
        <w:trPr>
          <w:trHeight w:val="6975" w:hRule="atLeast"/>
        </w:trPr>
        <w:tc>
          <w:tcPr>
            <w:tcW w:w="49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color w:val="000000"/>
                <w:sz w:val="15"/>
                <w:szCs w:val="15"/>
                <w:lang w:eastAsia="pt-BR"/>
              </w:rPr>
            </w:pPr>
            <w:r>
              <w:rPr>
                <w:rFonts w:eastAsia="Times New Roman" w:cs="Calibri" w:ascii="Times New Roman" w:hAnsi="Times New Roman"/>
                <w:color w:val="000000"/>
                <w:sz w:val="15"/>
                <w:szCs w:val="15"/>
                <w:lang w:eastAsia="pt-BR"/>
              </w:rPr>
            </w:r>
          </w:p>
        </w:tc>
        <w:tc>
          <w:tcPr>
            <w:tcW w:w="519"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b/>
                <w:bCs/>
                <w:color w:val="000000"/>
                <w:sz w:val="15"/>
                <w:szCs w:val="15"/>
                <w:lang w:eastAsia="pt-BR"/>
              </w:rPr>
              <w:t>02</w:t>
            </w:r>
          </w:p>
        </w:tc>
        <w:tc>
          <w:tcPr>
            <w:tcW w:w="2828" w:type="dxa"/>
            <w:tcBorders>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Sistema 02 de Sonorização de Eventos</w:t>
            </w:r>
            <w:r>
              <w:rPr>
                <w:rFonts w:eastAsia="Times New Roman" w:cs="Calibri"/>
                <w:color w:val="000000"/>
                <w:sz w:val="15"/>
                <w:szCs w:val="15"/>
                <w:lang w:eastAsia="pt-BR"/>
              </w:rPr>
              <w:t xml:space="preserve"> - A Locação de Sistema 02 de Sonorização de Eventos Inclui:</w:t>
              <w:br/>
              <w:t>SERVIÇOS:</w:t>
              <w:br/>
              <w:t>&gt; montagem e desmontagem dos equipamentos abaixo especificados. Disponibilidade dos equipamentos para testes e ensaios que se fizerem necessários antes das apresentações oficiais, nos horários definidos pelo Órgão Municipal.</w:t>
              <w:br/>
              <w:t>EQUIPAMENTOS:</w:t>
              <w:br/>
              <w:t>&gt; 01 (uma) mesa de som digital de no mínimo 32 canais, contendo os seguintes parâmetros: compressor e gate por canal, 04 (quatro) máquinas de efeitos e 04 (quatro) equalizadores paramétricos;</w:t>
              <w:br/>
              <w:t>&gt; 01 (um) processador de caixa digital de 03 (três) vias estéreo;</w:t>
              <w:br/>
              <w:t>&gt; 01 (um) equalizador gráfico 2x31 bandas inter-polar;</w:t>
              <w:br/>
              <w:t>&gt; 01 (um) aparelho de CD com entrada USB;</w:t>
              <w:br/>
              <w:t>&gt; 08 (oito) caixas de grave cada uma com 01 (um) alto-falante de 18" e 800W rms;</w:t>
              <w:br/>
              <w:t>&gt; 08 (oito) caixas mistas com sistema para suspender (Fly) cada uma com: 01 (um) alto-falantes de 12" 450W rms, 01 (um) driver Titanium de 150W rms;</w:t>
              <w:br/>
              <w:t>&gt; 03 (três) amplificadores de no mínimo 2.000W rms em 02 Ohms por canal;</w:t>
              <w:br/>
              <w:t>&gt; 04 (quatro) caixas ativas para monitor, cada uma com: 01 (um) alto-falante de 15" 450W rms e 01 (um) driver Titanium de 75W rms;</w:t>
              <w:br/>
              <w:t>&gt; 02 (dois) microfones sem fios UHF;</w:t>
              <w:br/>
              <w:t>&gt;02 (dois) microfones sem fio UHF modelo Head Set;</w:t>
              <w:br/>
              <w:t>&gt; toda a fiação necessária para o pleno funcionamento dos equipamentos.</w:t>
            </w:r>
          </w:p>
        </w:tc>
        <w:tc>
          <w:tcPr>
            <w:tcW w:w="83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7</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6</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4</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w:t>
            </w:r>
          </w:p>
        </w:tc>
      </w:tr>
      <w:tr>
        <w:trPr>
          <w:trHeight w:val="8190" w:hRule="atLeast"/>
        </w:trPr>
        <w:tc>
          <w:tcPr>
            <w:tcW w:w="49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color w:val="000000"/>
                <w:sz w:val="15"/>
                <w:szCs w:val="15"/>
                <w:lang w:eastAsia="pt-BR"/>
              </w:rPr>
            </w:pPr>
            <w:r>
              <w:rPr>
                <w:rFonts w:eastAsia="Times New Roman" w:cs="Calibri" w:ascii="Times New Roman" w:hAnsi="Times New Roman"/>
                <w:color w:val="000000"/>
                <w:sz w:val="15"/>
                <w:szCs w:val="15"/>
                <w:lang w:eastAsia="pt-BR"/>
              </w:rPr>
            </w:r>
          </w:p>
        </w:tc>
        <w:tc>
          <w:tcPr>
            <w:tcW w:w="5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b/>
                <w:bCs/>
                <w:color w:val="000000"/>
                <w:sz w:val="15"/>
                <w:szCs w:val="15"/>
                <w:lang w:eastAsia="pt-BR"/>
              </w:rPr>
              <w:t>0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Sistema 03 de Sonorização de Eventos</w:t>
            </w:r>
            <w:r>
              <w:rPr>
                <w:rFonts w:eastAsia="Times New Roman" w:cs="Calibri"/>
                <w:color w:val="000000"/>
                <w:sz w:val="15"/>
                <w:szCs w:val="15"/>
                <w:lang w:eastAsia="pt-BR"/>
              </w:rPr>
              <w:t xml:space="preserve"> - A Locação de Sistema 03 de Sonorização de Eventos Inclui:</w:t>
              <w:br/>
              <w:t>SERVIÇOS:</w:t>
              <w:br/>
              <w:t>Inclui montagem e desmontagem dos equipamentos abaixo especificados. Disponibilidade dos equipamentos para testes e ensaios que se fizerem necessários antes das apresentações oficiais, nos horários definidos pelo Órgão Municipal.</w:t>
              <w:br/>
              <w:t>EQUIPAMENTOS:</w:t>
              <w:br/>
              <w:t>&gt; 01 (uma) mesa de som digital de no mínimo 32 canais, contendo os seguintes parâmetros: compressor e gate por canal, 04 (quatro) máquinas de efeitos, 04 (quatro) equalizadores paramétricos e 04 (quatro) auxiliares;</w:t>
              <w:br/>
              <w:t>&gt; 01 (um) processador de caixa digital de 03 (três) vias estéreo;</w:t>
              <w:br/>
              <w:t>&gt; 01 (um) equalizador gráfico 2x31 bandas inter-polar;</w:t>
              <w:br/>
              <w:t>&gt; 01 (um) aparelho de CD com entrada USB;</w:t>
              <w:br/>
              <w:t>&gt; 04 (quatro) caixas de grave cada uma com 01 (um) alto-falante de 18" e 800W rms;</w:t>
              <w:br/>
              <w:t>&gt; 04 (quatro) caixas mistas com sistema para suspender (Fly) cada uma com: 01 (um) alto-falantes de 12" 450W rms, 01 (um) driver Titanium de 150W rms;</w:t>
              <w:br/>
              <w:t>&gt; 03 (três) amplificadores de no mínimo 2.000W rms em 02 Ohms por canal;</w:t>
              <w:br/>
              <w:t>&gt; 05 (cinco) caixas ativas para monitor, cada uma com: 01 (um) alto-falante de 15" 450W rms e 01 (um) driver Titanium de 75W rms;</w:t>
              <w:br/>
              <w:t>&gt; 01 (um) amplificador de fone de ouvido de no mínimo 08 (oito) canais;</w:t>
              <w:br/>
              <w:t>&gt; 08 (oito) fones de ouvido para monitor;</w:t>
              <w:br/>
              <w:t>&gt; 02 (dois) microfones sem fios UHF;</w:t>
              <w:br/>
              <w:t>&gt; 10 (dez) microfones para voz;</w:t>
              <w:br/>
              <w:t>&gt; 06 (seis) microfones para instrumento;</w:t>
              <w:br/>
              <w:t>&gt; 01 (um) kit de microfones especiais para bateria;</w:t>
              <w:br/>
              <w:t>&gt; 16 (dezesseis) pedestais tipo girafa para microfones;</w:t>
              <w:br/>
              <w:t>&gt; 01 (uma) bateria contendo: 01 (um) bumbo de 22", 01 (um) tom de 13", 01 (um) tom de 14", 01 (um) surdo de 14", 01 (uma) caixa com estante, 01 (uma) máquina de chimbau, 02 (duas) estantes de pratos, 01 (um) pedal;</w:t>
              <w:br/>
              <w:t>&gt; 02 (dois) amplificadores de guitarra;</w:t>
              <w:br/>
              <w:t>&gt; 01 (um) amplificador de contra-baixo; e</w:t>
              <w:br/>
              <w:t>&gt; toda a fiação necessária para o pleno funcionamento dos equipamento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1</w:t>
            </w:r>
          </w:p>
        </w:tc>
      </w:tr>
      <w:tr>
        <w:trPr>
          <w:trHeight w:val="5175" w:hRule="atLeast"/>
        </w:trPr>
        <w:tc>
          <w:tcPr>
            <w:tcW w:w="49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color w:val="000000"/>
                <w:sz w:val="15"/>
                <w:szCs w:val="15"/>
                <w:lang w:eastAsia="pt-BR"/>
              </w:rPr>
            </w:pPr>
            <w:r>
              <w:rPr>
                <w:rFonts w:eastAsia="Times New Roman" w:cs="Calibri" w:ascii="Times New Roman" w:hAnsi="Times New Roman"/>
                <w:color w:val="000000"/>
                <w:sz w:val="15"/>
                <w:szCs w:val="15"/>
                <w:lang w:eastAsia="pt-BR"/>
              </w:rPr>
            </w:r>
          </w:p>
        </w:tc>
        <w:tc>
          <w:tcPr>
            <w:tcW w:w="51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b/>
                <w:bCs/>
                <w:color w:val="000000"/>
                <w:sz w:val="15"/>
                <w:szCs w:val="15"/>
                <w:lang w:eastAsia="pt-BR"/>
              </w:rPr>
              <w:t>04</w:t>
            </w:r>
          </w:p>
        </w:tc>
        <w:tc>
          <w:tcPr>
            <w:tcW w:w="28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Sistema 04 de Sonorização de Eventos</w:t>
            </w:r>
            <w:r>
              <w:rPr>
                <w:rFonts w:eastAsia="Times New Roman" w:cs="Calibri"/>
                <w:color w:val="000000"/>
                <w:sz w:val="15"/>
                <w:szCs w:val="15"/>
                <w:lang w:eastAsia="pt-BR"/>
              </w:rPr>
              <w:t xml:space="preserve"> - A Locação de Sistema 04 de Sonorização de Eventos Inclui:</w:t>
              <w:br/>
              <w:t>SERVIÇOS:</w:t>
              <w:br/>
              <w:t>&gt; montagem e desmontagem dos equipamentos abaixo especificados. Disponibilidade dos equipamentos para testes e ensaios que se fizerem necessários antes das apresentações oficiais, nos horários definidos pelo Órgão Municipal.</w:t>
              <w:br/>
              <w:t>EQUIPAMENTOS:</w:t>
              <w:br/>
              <w:t>&gt; 01 (uma) mesa de som de 12 canais com equalizador gráfico na saída e efeitos internos;</w:t>
              <w:br/>
              <w:t>&gt; 01 (um) aparelho de CD com entrada USB;</w:t>
              <w:br/>
              <w:t>&gt; 04 (quatro) caixas amplificadas, com 01 (um) alto-falante de 15" 500W rms e 01 (um) driver Titanium de 75W rms;</w:t>
              <w:br/>
              <w:t>&gt; 02 (dois) microfones sem fio UHF;</w:t>
              <w:br/>
              <w:t>&gt; 02 (dois) microfones para voz;</w:t>
              <w:br/>
              <w:t>&gt; 04 microfones sem fio UHF modelo Head Set;</w:t>
              <w:br/>
              <w:t>&gt; 06 (seis) pedestais tipo girafa para microfones;</w:t>
              <w:br/>
              <w:t>&gt; 04 (quatro) pedestais de caixas;</w:t>
              <w:br/>
              <w:t>&gt; toda a fiação necessária para o pleno</w:t>
              <w:br/>
              <w:t>funcionamento dos equipamentos.</w:t>
            </w:r>
          </w:p>
        </w:tc>
        <w:tc>
          <w:tcPr>
            <w:tcW w:w="83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3</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5</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8</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59</w:t>
            </w:r>
          </w:p>
        </w:tc>
      </w:tr>
      <w:tr>
        <w:trPr>
          <w:trHeight w:val="5380" w:hRule="atLeast"/>
        </w:trPr>
        <w:tc>
          <w:tcPr>
            <w:tcW w:w="49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color w:val="000000"/>
                <w:sz w:val="15"/>
                <w:szCs w:val="15"/>
                <w:lang w:eastAsia="pt-BR"/>
              </w:rPr>
            </w:pPr>
            <w:r>
              <w:rPr>
                <w:rFonts w:eastAsia="Times New Roman" w:cs="Calibri" w:ascii="Times New Roman" w:hAnsi="Times New Roman"/>
                <w:color w:val="000000"/>
                <w:sz w:val="15"/>
                <w:szCs w:val="15"/>
                <w:lang w:eastAsia="pt-BR"/>
              </w:rPr>
            </w:r>
          </w:p>
        </w:tc>
        <w:tc>
          <w:tcPr>
            <w:tcW w:w="519"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b/>
                <w:bCs/>
                <w:color w:val="000000"/>
                <w:sz w:val="15"/>
                <w:szCs w:val="15"/>
                <w:lang w:eastAsia="pt-BR"/>
              </w:rPr>
              <w:t>05</w:t>
            </w:r>
          </w:p>
        </w:tc>
        <w:tc>
          <w:tcPr>
            <w:tcW w:w="2828" w:type="dxa"/>
            <w:tcBorders>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Sistema 05 de Sonorização de Eventos</w:t>
            </w:r>
            <w:r>
              <w:rPr>
                <w:rFonts w:eastAsia="Times New Roman" w:cs="Calibri"/>
                <w:color w:val="000000"/>
                <w:sz w:val="15"/>
                <w:szCs w:val="15"/>
                <w:lang w:eastAsia="pt-BR"/>
              </w:rPr>
              <w:t xml:space="preserve"> - O sistema 05 de sonorização é composto pelos seguintes serviços e equipamentos. </w:t>
              <w:br/>
              <w:t>SERVIÇOS:</w:t>
              <w:br/>
              <w:t>Disponibilização de pessoal técnico para montagem e desmontagem dos equipamentos abaixo especificados;</w:t>
              <w:br/>
              <w:t>Disponibilização de técnico para a operação da sonorização durante todo o evento;</w:t>
              <w:br/>
              <w:t>Disponibilidade dos equipamentos, para testes e ensaios que se fizerem necessários, antes das apresentações oficiais, nos horários definidos pelo Projeto Básico.</w:t>
              <w:br/>
              <w:t>EQUIPAMENTOS:</w:t>
              <w:br/>
              <w:t>&gt; 01 (uma) mesa de som de 12 canais com equalizador gráfico na saída e efeitos internos;</w:t>
              <w:br/>
              <w:t>&gt; 01 (um) aparelho de CD com entrada USB;</w:t>
              <w:br/>
              <w:t>&gt; 02 (duas) caixas amplificadas, com:</w:t>
              <w:br/>
              <w:t>&gt;&gt; 01 (um) alto-falante de 15" 500W rms,</w:t>
              <w:br/>
              <w:t>&gt;&gt; 01 (um) driver Titanium de 75W rms;</w:t>
              <w:br/>
              <w:t>&gt; 04 (quatro) microfones, sendo:</w:t>
              <w:br/>
              <w:t>&gt;&gt; 02 (dois) com fio;</w:t>
              <w:br/>
              <w:t>&gt;&gt; 02 (dois) sem fio;</w:t>
              <w:br/>
              <w:t>&gt; 01 microfone sem fio UHF modelo Head Set;</w:t>
              <w:br/>
              <w:t>&gt; fiação: toda a necessária para o pleno funcionamento dos equipamentos.</w:t>
            </w:r>
          </w:p>
        </w:tc>
        <w:tc>
          <w:tcPr>
            <w:tcW w:w="83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9</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5</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30</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82</w:t>
            </w:r>
          </w:p>
        </w:tc>
      </w:tr>
      <w:tr>
        <w:trPr>
          <w:trHeight w:val="4470" w:hRule="atLeast"/>
        </w:trPr>
        <w:tc>
          <w:tcPr>
            <w:tcW w:w="49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color w:val="000000"/>
                <w:sz w:val="15"/>
                <w:szCs w:val="15"/>
                <w:lang w:eastAsia="pt-BR"/>
              </w:rPr>
            </w:pPr>
            <w:r>
              <w:rPr>
                <w:rFonts w:eastAsia="Times New Roman" w:cs="Calibri" w:ascii="Times New Roman" w:hAnsi="Times New Roman"/>
                <w:color w:val="000000"/>
                <w:sz w:val="15"/>
                <w:szCs w:val="15"/>
                <w:lang w:eastAsia="pt-BR"/>
              </w:rPr>
            </w:r>
          </w:p>
        </w:tc>
        <w:tc>
          <w:tcPr>
            <w:tcW w:w="5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b/>
                <w:bCs/>
                <w:color w:val="000000"/>
                <w:sz w:val="15"/>
                <w:szCs w:val="15"/>
                <w:lang w:eastAsia="pt-BR"/>
              </w:rPr>
              <w:t>0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Sistema 01 de Iluminação para Eventos</w:t>
            </w:r>
            <w:r>
              <w:rPr>
                <w:rFonts w:eastAsia="Times New Roman" w:cs="Calibri"/>
                <w:color w:val="000000"/>
                <w:sz w:val="15"/>
                <w:szCs w:val="15"/>
                <w:lang w:eastAsia="pt-BR"/>
              </w:rPr>
              <w:t xml:space="preserve"> - A Locação de Sistema 01 de Iluminação para Eventos Inclui:</w:t>
              <w:br/>
              <w:t>SERVIÇOS:</w:t>
              <w:br/>
              <w:t>&gt;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w:t>
              <w:br/>
              <w:t>EQUIPAMENTOS:</w:t>
              <w:br/>
              <w:t>&gt; 08 Moving Head 575</w:t>
              <w:br/>
              <w:t>&gt; 42 Lâmpadas Par Lead , 3W RGBW;</w:t>
              <w:br/>
              <w:t>&gt; 07 Refletores Elipsoidais;</w:t>
              <w:br/>
              <w:t>&gt; 02 Refletores Mini Brutt c/ 04 Lâmpadas;</w:t>
              <w:br/>
              <w:t>&gt; 01 Canhão Seguidor;</w:t>
              <w:br/>
              <w:t>&gt; 02 super estrobos 3000 W;</w:t>
              <w:br/>
              <w:t>&gt; 02 máquinas de fumaça</w:t>
              <w:br/>
              <w:t>&gt; 01 sistema de Dimmer;</w:t>
              <w:br/>
              <w:t>&gt; 01 mesa DMX 512 canais;</w:t>
              <w:br/>
              <w:t>&gt; Fiação, acessórios e treliças de alumínio necessárias para montagem do ev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4</w:t>
            </w:r>
          </w:p>
        </w:tc>
      </w:tr>
      <w:tr>
        <w:trPr>
          <w:trHeight w:val="4950" w:hRule="atLeast"/>
        </w:trPr>
        <w:tc>
          <w:tcPr>
            <w:tcW w:w="49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color w:val="000000"/>
                <w:sz w:val="15"/>
                <w:szCs w:val="15"/>
                <w:lang w:eastAsia="pt-BR"/>
              </w:rPr>
            </w:pPr>
            <w:r>
              <w:rPr>
                <w:rFonts w:eastAsia="Times New Roman" w:cs="Calibri" w:ascii="Times New Roman" w:hAnsi="Times New Roman"/>
                <w:color w:val="000000"/>
                <w:sz w:val="15"/>
                <w:szCs w:val="15"/>
                <w:lang w:eastAsia="pt-BR"/>
              </w:rPr>
            </w:r>
          </w:p>
        </w:tc>
        <w:tc>
          <w:tcPr>
            <w:tcW w:w="51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b/>
                <w:bCs/>
                <w:color w:val="000000"/>
                <w:sz w:val="15"/>
                <w:szCs w:val="15"/>
                <w:lang w:eastAsia="pt-BR"/>
              </w:rPr>
              <w:t>07</w:t>
            </w:r>
          </w:p>
        </w:tc>
        <w:tc>
          <w:tcPr>
            <w:tcW w:w="28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Sistema 03 de Iluminação para Eventos</w:t>
            </w:r>
            <w:r>
              <w:rPr>
                <w:rFonts w:eastAsia="Times New Roman" w:cs="Calibri"/>
                <w:color w:val="000000"/>
                <w:sz w:val="15"/>
                <w:szCs w:val="15"/>
                <w:lang w:eastAsia="pt-BR"/>
              </w:rPr>
              <w:t xml:space="preserve"> - O sistema 03 de iluminação é composto pelos seguintes serviços e equipamentos. </w:t>
              <w:br/>
              <w:t>SERVIÇOS:</w:t>
              <w:br/>
              <w:t>Disponibilização de pessoal técnico para montagem e desmontagem dos equipamentos abaixo especificados;</w:t>
              <w:br/>
              <w:t>Disponibilização de, no mínimo, 1 (um) técnico para a operação da iluminação durante todo o evento;</w:t>
              <w:br/>
              <w:t>Disponibilidade dos equipamentos, para testes e ensaios que se fizerem necessários, antes das apresentações oficiais, nos horários definidos pelo Projeto Básico.</w:t>
              <w:br/>
              <w:t>EQUIPAMENTOS:</w:t>
              <w:br/>
              <w:t>&gt; 04 Moving Head 250</w:t>
              <w:br/>
              <w:t>&gt; 24 Lâmpadas Par Lead , 3W RGBW;</w:t>
              <w:br/>
              <w:t xml:space="preserve">&gt; 02 Refletores Mini Brutt c/ 04 Lâmpadas </w:t>
              <w:br/>
              <w:t>&gt; 01 máquina de fumaça</w:t>
              <w:br/>
              <w:t xml:space="preserve">&gt; 01 sistema de Dimmer </w:t>
              <w:br/>
              <w:t>&gt; 01 mesa DMX 512 canais;</w:t>
              <w:br/>
              <w:t>&gt; Fiação, acessórios e treliças de alumínio: toda a quantidade necessária para montagem do evento.</w:t>
            </w:r>
          </w:p>
        </w:tc>
        <w:tc>
          <w:tcPr>
            <w:tcW w:w="83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5</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5</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4</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37</w:t>
            </w:r>
          </w:p>
        </w:tc>
      </w:tr>
      <w:tr>
        <w:trPr>
          <w:trHeight w:val="4050" w:hRule="atLeast"/>
        </w:trPr>
        <w:tc>
          <w:tcPr>
            <w:tcW w:w="49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color w:val="000000"/>
                <w:sz w:val="15"/>
                <w:szCs w:val="15"/>
                <w:lang w:eastAsia="pt-BR"/>
              </w:rPr>
            </w:pPr>
            <w:r>
              <w:rPr>
                <w:rFonts w:eastAsia="Times New Roman" w:cs="Calibri" w:ascii="Times New Roman" w:hAnsi="Times New Roman"/>
                <w:color w:val="000000"/>
                <w:sz w:val="15"/>
                <w:szCs w:val="15"/>
                <w:lang w:eastAsia="pt-BR"/>
              </w:rPr>
            </w:r>
          </w:p>
        </w:tc>
        <w:tc>
          <w:tcPr>
            <w:tcW w:w="5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b/>
                <w:bCs/>
                <w:color w:val="000000"/>
                <w:sz w:val="15"/>
                <w:szCs w:val="15"/>
                <w:lang w:eastAsia="pt-BR"/>
              </w:rPr>
              <w:t>0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Sistema 04 de Iluminação para Eventos</w:t>
            </w:r>
            <w:r>
              <w:rPr>
                <w:rFonts w:eastAsia="Times New Roman" w:cs="Calibri"/>
                <w:color w:val="000000"/>
                <w:sz w:val="15"/>
                <w:szCs w:val="15"/>
                <w:lang w:eastAsia="pt-BR"/>
              </w:rPr>
              <w:t xml:space="preserve"> - A Locação de Sistema 04 de Iluminação para Eventos é composta pelos seguintes serviços e equipamentos. </w:t>
              <w:br/>
              <w:t>SERVIÇOS:</w:t>
              <w:br/>
              <w:t>&gt; Disponibilização de pessoal técnico para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w:t>
              <w:br/>
              <w:t>EQUIPAMENTOS:</w:t>
              <w:br/>
              <w:t>12 Lâmpadas Par Lead, 3W RGBW</w:t>
              <w:br/>
              <w:t>04 Moving Head 250</w:t>
              <w:br/>
              <w:t>01 máquina de fumaça</w:t>
              <w:br/>
              <w:t>01 mesa DMX 512 canais;</w:t>
              <w:br/>
              <w:t>Fiação, acessórios e treliças de alumínio necessárias para montagem do ev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4</w:t>
            </w:r>
          </w:p>
        </w:tc>
      </w:tr>
      <w:tr>
        <w:trPr>
          <w:trHeight w:val="3600" w:hRule="atLeast"/>
        </w:trPr>
        <w:tc>
          <w:tcPr>
            <w:tcW w:w="49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color w:val="000000"/>
                <w:sz w:val="15"/>
                <w:szCs w:val="15"/>
                <w:lang w:eastAsia="pt-BR"/>
              </w:rPr>
            </w:pPr>
            <w:r>
              <w:rPr>
                <w:rFonts w:eastAsia="Times New Roman" w:cs="Calibri" w:ascii="Times New Roman" w:hAnsi="Times New Roman"/>
                <w:color w:val="000000"/>
                <w:sz w:val="15"/>
                <w:szCs w:val="15"/>
                <w:lang w:eastAsia="pt-BR"/>
              </w:rPr>
            </w:r>
          </w:p>
        </w:tc>
        <w:tc>
          <w:tcPr>
            <w:tcW w:w="51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b/>
                <w:bCs/>
                <w:color w:val="000000"/>
                <w:sz w:val="15"/>
                <w:szCs w:val="15"/>
                <w:lang w:eastAsia="pt-BR"/>
              </w:rPr>
              <w:t>09</w:t>
            </w:r>
          </w:p>
        </w:tc>
        <w:tc>
          <w:tcPr>
            <w:tcW w:w="28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Sistema 05 de Iluminação para Eventos</w:t>
            </w:r>
            <w:r>
              <w:rPr>
                <w:rFonts w:eastAsia="Times New Roman" w:cs="Calibri"/>
                <w:color w:val="000000"/>
                <w:sz w:val="15"/>
                <w:szCs w:val="15"/>
                <w:lang w:eastAsia="pt-BR"/>
              </w:rPr>
              <w:t xml:space="preserve"> - Locação de Sistema 05 de Iluminação para Eventos é composta pelos seguintes serviços e equipamentos. </w:t>
              <w:br/>
              <w:t>SERVIÇOS:</w:t>
              <w:br/>
              <w:t>&gt; Disponibilização de pessoal técnico para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w:t>
              <w:br/>
              <w:t>EQUIPAMENTOS:</w:t>
              <w:br/>
              <w:t>&gt; Inclui 12 Lâmpadas Par Lead, 3W RGBW;</w:t>
              <w:br/>
              <w:t>&gt; 01 mesa DMX 512 canais;</w:t>
              <w:br/>
              <w:t>&gt; Fiação, acessórios e treliças de alumínio necessárias para montagem do evento.</w:t>
            </w:r>
          </w:p>
        </w:tc>
        <w:tc>
          <w:tcPr>
            <w:tcW w:w="83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4</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8</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55</w:t>
            </w:r>
          </w:p>
        </w:tc>
      </w:tr>
      <w:tr>
        <w:trPr>
          <w:trHeight w:val="2925" w:hRule="atLeast"/>
        </w:trPr>
        <w:tc>
          <w:tcPr>
            <w:tcW w:w="49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color w:val="000000"/>
                <w:sz w:val="15"/>
                <w:szCs w:val="15"/>
                <w:lang w:eastAsia="pt-BR"/>
              </w:rPr>
            </w:pPr>
            <w:r>
              <w:rPr>
                <w:rFonts w:eastAsia="Times New Roman" w:cs="Calibri" w:ascii="Times New Roman" w:hAnsi="Times New Roman"/>
                <w:color w:val="000000"/>
                <w:sz w:val="15"/>
                <w:szCs w:val="15"/>
                <w:lang w:eastAsia="pt-BR"/>
              </w:rPr>
            </w:r>
          </w:p>
        </w:tc>
        <w:tc>
          <w:tcPr>
            <w:tcW w:w="51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10</w:t>
            </w:r>
          </w:p>
        </w:tc>
        <w:tc>
          <w:tcPr>
            <w:tcW w:w="2828" w:type="dxa"/>
            <w:tcBorders>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Sistema 06 de Iluminação - Luz Cênica</w:t>
            </w:r>
            <w:r>
              <w:rPr>
                <w:rFonts w:eastAsia="Times New Roman" w:cs="Calibri"/>
                <w:color w:val="000000"/>
                <w:sz w:val="15"/>
                <w:szCs w:val="15"/>
                <w:lang w:eastAsia="pt-BR"/>
              </w:rPr>
              <w:t xml:space="preserve"> - Inclui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w:t>
              <w:br/>
              <w:t>24 Lâmpadas Par 64 Foco 5</w:t>
              <w:br/>
              <w:t xml:space="preserve">02 Refletores Mini Brutt c/ 04 Lâmpadas </w:t>
              <w:br/>
              <w:t xml:space="preserve">01 sistema de Dimmer </w:t>
              <w:br/>
              <w:t>01 mesa DMX 512 canais;</w:t>
              <w:br/>
              <w:t>Fiação, acessórios e treliças de alumínio necessárias para montagem do evento.</w:t>
            </w:r>
          </w:p>
        </w:tc>
        <w:tc>
          <w:tcPr>
            <w:tcW w:w="83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5</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8</w:t>
            </w:r>
          </w:p>
        </w:tc>
      </w:tr>
      <w:tr>
        <w:trPr>
          <w:trHeight w:val="900" w:hRule="atLeast"/>
        </w:trPr>
        <w:tc>
          <w:tcPr>
            <w:tcW w:w="4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color w:val="000000"/>
                <w:sz w:val="15"/>
                <w:szCs w:val="15"/>
                <w:lang w:eastAsia="pt-BR"/>
              </w:rPr>
              <w:t>02</w:t>
            </w:r>
          </w:p>
        </w:tc>
        <w:tc>
          <w:tcPr>
            <w:tcW w:w="51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11</w:t>
            </w:r>
          </w:p>
        </w:tc>
        <w:tc>
          <w:tcPr>
            <w:tcW w:w="282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b/>
                <w:bCs/>
                <w:color w:val="000000"/>
                <w:sz w:val="15"/>
                <w:szCs w:val="15"/>
                <w:lang w:eastAsia="pt-BR"/>
              </w:rPr>
              <w:t>Painel de Led tipo P4</w:t>
            </w:r>
            <w:r>
              <w:rPr>
                <w:rFonts w:eastAsia="Times New Roman" w:cs="Calibri"/>
                <w:color w:val="000000"/>
                <w:sz w:val="15"/>
                <w:szCs w:val="15"/>
                <w:lang w:eastAsia="pt-BR"/>
              </w:rPr>
              <w:t xml:space="preserve"> - Painel de LED tipo P4, tela de 3mts x 5mts, de alta resolução, processador de imagens, todo cabeamento necessário, computador e estrutura de treliça para sustentação.</w:t>
            </w:r>
          </w:p>
        </w:tc>
        <w:tc>
          <w:tcPr>
            <w:tcW w:w="83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2</w:t>
            </w:r>
          </w:p>
        </w:tc>
      </w:tr>
      <w:tr>
        <w:trPr>
          <w:trHeight w:val="3915"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color w:val="000000"/>
                <w:sz w:val="15"/>
                <w:szCs w:val="15"/>
                <w:lang w:eastAsia="pt-BR"/>
              </w:rPr>
              <w:t>03</w:t>
            </w:r>
          </w:p>
        </w:tc>
        <w:tc>
          <w:tcPr>
            <w:tcW w:w="5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Palco para apresentações artísticas e culturais. 72m² (9m x 8m</w:t>
            </w:r>
            <w:r>
              <w:rPr>
                <w:rFonts w:eastAsia="Times New Roman" w:cs="Calibri"/>
                <w:color w:val="000000"/>
                <w:sz w:val="15"/>
                <w:szCs w:val="15"/>
                <w:lang w:eastAsia="pt-BR"/>
              </w:rPr>
              <w:t xml:space="preserve">) - A locação de palco é composta pelos seguintes serviços e equipamentos. </w:t>
              <w:br/>
              <w:t>SERVIÇOS:</w:t>
              <w:br/>
              <w:t>Disponibilização de pessoal técnico para montagem e desmontagem dos equipamentos abaixo especificados;</w:t>
              <w:br/>
              <w:t>Disponibilidade dos equipamentos, para testes e ensaios que se fizerem necessários, antes das apresentações oficiais, nos horários definidos pelo Projeto Básico.</w:t>
              <w:br/>
              <w:t>EQUIPAMENTOS:</w:t>
              <w:br/>
              <w:t>&gt; Palco com 72m² (9m x 8m) em estrutura metálica e tablado de madeira, altura de 1m a 1,2m;</w:t>
              <w:br/>
              <w:t>&gt; Todos os acessórios adequados, escadas com corrimões de ambos os lados, e rampa de acesso, para portadores de necessidades especiais, com corrim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9</w:t>
            </w:r>
          </w:p>
        </w:tc>
      </w:tr>
      <w:tr>
        <w:trPr>
          <w:trHeight w:val="441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4</w:t>
            </w:r>
          </w:p>
        </w:tc>
        <w:tc>
          <w:tcPr>
            <w:tcW w:w="51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13</w:t>
            </w:r>
          </w:p>
        </w:tc>
        <w:tc>
          <w:tcPr>
            <w:tcW w:w="28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Palco tipo Palanque Coberto 10m x 5m. 50m² (10m x 5m)</w:t>
            </w:r>
            <w:r>
              <w:rPr>
                <w:rFonts w:eastAsia="Times New Roman" w:cs="Calibri"/>
                <w:color w:val="000000"/>
                <w:sz w:val="15"/>
                <w:szCs w:val="15"/>
                <w:lang w:eastAsia="pt-BR"/>
              </w:rPr>
              <w:t xml:space="preserve"> - A locação de palco é composta pelos seguintes serviços e equipamentos. </w:t>
              <w:br/>
              <w:t>SERVIÇOS:</w:t>
              <w:br/>
              <w:t>Disponibilização de pessoal técnico para montagem e desmontagem dos equipamentos abaixo especificados;</w:t>
              <w:br/>
              <w:t>EQUIPAMENTOS:</w:t>
              <w:br/>
              <w:t>&gt; Palco/Palanque, coberto com 50m2, medindo 10metros de frente por 5metros de profundidade, com altura de 1,0m a 1,20m e pé direito de no mínimo 3 metros de altura em ferro ou Alumínio treliçado, com cobertura em lona branca, escada com corrimão e parapeito em metal com 1,00mt de altura.</w:t>
              <w:br/>
              <w:t>Observação: A ferragem de sustentação do tablado deve suportar, no mínimo, 1000k por m2</w:t>
              <w:br/>
              <w:t>&gt; Todos os acessórios adequados, escadas com corrimões de ambos os lados, e rampa de acesso, para portadores de necessidades especiais, com corrimão.</w:t>
            </w:r>
          </w:p>
        </w:tc>
        <w:tc>
          <w:tcPr>
            <w:tcW w:w="83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2</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5</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4</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5</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38</w:t>
            </w:r>
          </w:p>
        </w:tc>
      </w:tr>
      <w:tr>
        <w:trPr>
          <w:trHeight w:val="4612"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color w:val="000000"/>
                <w:sz w:val="15"/>
                <w:szCs w:val="15"/>
                <w:lang w:eastAsia="pt-BR"/>
              </w:rPr>
              <w:t>05</w:t>
            </w:r>
          </w:p>
        </w:tc>
        <w:tc>
          <w:tcPr>
            <w:tcW w:w="5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Palco Coberto para apresentações artísticas e culturais 100m² (10m x 10m)</w:t>
            </w:r>
            <w:r>
              <w:rPr>
                <w:rFonts w:eastAsia="Times New Roman" w:cs="Calibri"/>
                <w:color w:val="000000"/>
                <w:sz w:val="15"/>
                <w:szCs w:val="15"/>
                <w:lang w:eastAsia="pt-BR"/>
              </w:rPr>
              <w:t xml:space="preserve"> - Locação palco coberto para shows e apresentações culturais:</w:t>
              <w:br/>
              <w:t>SERVIÇOS:</w:t>
              <w:br/>
              <w:t>Inclui montagem e desmontagem dos equipamentos abaixo especificados. Disponibilidade para testes e ensaios que se fizerem necessária antes das apresentações oficiais, em horários definidos pelo Órgão Municipal, com a assinatura da ART e todas as liberações de Bombeiros e Polícia, em horários definidos pelo Órgão Municipal.</w:t>
              <w:br/>
              <w:t>EQUIPAMENTOS:</w:t>
              <w:br/>
              <w:t>Palco com 100 m² (10,00m x 10,00m) em estrutura metálica e tablado de madeira, altura de 1,00m a 1,20m com acessórios adequados e escadas com corrimões de ambos os lados, com pé direito de 8metros de altura em ferro ou Alumínio treliçado com no mínimo 25x25x25, com cobertura e fechamento em lonas brancas sendo que a estrutura de cobertura deve suportar até 500 kilos (Equipamento para Iluminação Artíst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4</w:t>
            </w:r>
          </w:p>
        </w:tc>
      </w:tr>
      <w:tr>
        <w:trPr>
          <w:trHeight w:val="3685"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color w:val="000000"/>
                <w:sz w:val="15"/>
                <w:szCs w:val="15"/>
                <w:lang w:eastAsia="pt-BR"/>
              </w:rPr>
              <w:t>06</w:t>
            </w:r>
          </w:p>
        </w:tc>
        <w:tc>
          <w:tcPr>
            <w:tcW w:w="51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15</w:t>
            </w:r>
          </w:p>
        </w:tc>
        <w:tc>
          <w:tcPr>
            <w:tcW w:w="28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Palco para apresentações artísticas e culturais. 196m² (14m x 14m)</w:t>
            </w:r>
            <w:r>
              <w:rPr>
                <w:rFonts w:eastAsia="Times New Roman" w:cs="Calibri"/>
                <w:color w:val="000000"/>
                <w:sz w:val="15"/>
                <w:szCs w:val="15"/>
                <w:lang w:eastAsia="pt-BR"/>
              </w:rPr>
              <w:t xml:space="preserve"> - A locação de palco é composta pelos seguintes serviços e equipamentos. </w:t>
              <w:br/>
              <w:t>SERVIÇOS:</w:t>
              <w:br/>
              <w:t>Disponibilização de pessoal técnico para montagem e desmontagem dos equipamentos abaixo especificados;</w:t>
              <w:br/>
              <w:t>Disponibilidade dos equipamentos, para testes e ensaios que se fizerem necessários, antes das apresentações oficiais, nos horários definidos pelo Projeto Básico.</w:t>
              <w:br/>
              <w:t>EQUIPAMENTOS:</w:t>
              <w:br/>
              <w:t>&gt; Palco com 196 m² (14,00m x 14,00m) em estrutura metálica e tablado de madeira, altura de 1m a 1,2m;</w:t>
              <w:br/>
              <w:t>&gt; Todos os acessórios adequados, escadas com corrimões de ambos os lados, e rampa de acesso, para portadores de necessidades especiais, com corrimão.</w:t>
            </w:r>
          </w:p>
        </w:tc>
        <w:tc>
          <w:tcPr>
            <w:tcW w:w="83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4</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3</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8</w:t>
            </w:r>
          </w:p>
        </w:tc>
      </w:tr>
      <w:tr>
        <w:trPr>
          <w:trHeight w:val="2250" w:hRule="atLeast"/>
        </w:trPr>
        <w:tc>
          <w:tcPr>
            <w:tcW w:w="4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color w:val="000000"/>
                <w:sz w:val="15"/>
                <w:szCs w:val="15"/>
                <w:lang w:eastAsia="pt-BR"/>
              </w:rPr>
              <w:t>07</w:t>
            </w:r>
          </w:p>
        </w:tc>
        <w:tc>
          <w:tcPr>
            <w:tcW w:w="51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16</w:t>
            </w:r>
          </w:p>
        </w:tc>
        <w:tc>
          <w:tcPr>
            <w:tcW w:w="2828" w:type="dxa"/>
            <w:tcBorders>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Palco Palanque</w:t>
            </w:r>
            <w:r>
              <w:rPr>
                <w:rFonts w:eastAsia="Times New Roman" w:cs="Calibri"/>
                <w:color w:val="000000"/>
                <w:sz w:val="15"/>
                <w:szCs w:val="15"/>
                <w:lang w:eastAsia="pt-BR"/>
              </w:rPr>
              <w:t xml:space="preserve"> - Locação com montagem e desmontagem de Palco/Palanque coberto com 50m2, medindo 10metros de frente por 5metros de profundidade, com três patamares sendo o primeiro a 40cm do piso, o segundo a 60cm e o terceiro a 80cm. Pé direito de no mínimo 3metros de altura em ferro ou Alumínio treliçado, com cobertura em lona branca, escada com corrimão e parapeito em metal com 0,80cm de altura.</w:t>
              <w:br/>
              <w:t>Observação: A ferragem de sustentação do tablado deve suportar 1000k por m2.</w:t>
            </w:r>
          </w:p>
        </w:tc>
        <w:tc>
          <w:tcPr>
            <w:tcW w:w="83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2</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3</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5</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2</w:t>
            </w:r>
          </w:p>
        </w:tc>
      </w:tr>
      <w:tr>
        <w:trPr>
          <w:trHeight w:val="1125" w:hRule="atLeast"/>
        </w:trPr>
        <w:tc>
          <w:tcPr>
            <w:tcW w:w="4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color w:val="000000"/>
                <w:sz w:val="15"/>
                <w:szCs w:val="15"/>
                <w:lang w:eastAsia="pt-BR"/>
              </w:rPr>
              <w:t>08</w:t>
            </w:r>
          </w:p>
        </w:tc>
        <w:tc>
          <w:tcPr>
            <w:tcW w:w="51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17</w:t>
            </w:r>
          </w:p>
        </w:tc>
        <w:tc>
          <w:tcPr>
            <w:tcW w:w="282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b/>
                <w:bCs/>
                <w:color w:val="000000"/>
                <w:sz w:val="15"/>
                <w:szCs w:val="15"/>
                <w:lang w:eastAsia="pt-BR"/>
              </w:rPr>
              <w:t xml:space="preserve">Arquibancada </w:t>
            </w:r>
            <w:r>
              <w:rPr>
                <w:rFonts w:eastAsia="Times New Roman" w:cs="Calibri"/>
                <w:color w:val="000000"/>
                <w:sz w:val="15"/>
                <w:szCs w:val="15"/>
                <w:lang w:eastAsia="pt-BR"/>
              </w:rPr>
              <w:t>- Módulo de arquibancada medindo 50mts x 2,40mts com quatro degraus, guarda-corpo nas duas laterais e fundos, cada degrau possui 60cm largura. Obs. : o primeiro degrau dessa estrutura iniciará com 30cm de altura</w:t>
            </w:r>
          </w:p>
        </w:tc>
        <w:tc>
          <w:tcPr>
            <w:tcW w:w="83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Metro por Diária</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300</w:t>
            </w:r>
          </w:p>
        </w:tc>
      </w:tr>
      <w:tr>
        <w:trPr>
          <w:trHeight w:val="5321"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color w:val="000000"/>
                <w:sz w:val="15"/>
                <w:szCs w:val="15"/>
                <w:lang w:eastAsia="pt-BR"/>
              </w:rPr>
              <w:t>09</w:t>
            </w:r>
          </w:p>
        </w:tc>
        <w:tc>
          <w:tcPr>
            <w:tcW w:w="5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1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Tenda tipo Pirâmide ou Chapéu de Bruxa - 4m x 4m</w:t>
            </w:r>
            <w:r>
              <w:rPr>
                <w:rFonts w:eastAsia="Times New Roman" w:cs="Calibri"/>
                <w:color w:val="000000"/>
                <w:sz w:val="15"/>
                <w:szCs w:val="15"/>
                <w:lang w:eastAsia="pt-BR"/>
              </w:rPr>
              <w:t xml:space="preserve"> - A locação de tenda é composta pelos seguintes serviços e equipamentos. </w:t>
              <w:br/>
              <w:t>SERVIÇOS:</w:t>
              <w:br/>
              <w:t>Disponibilização de pessoal técnico para montagem e desmontagem dos equipamentos abaixo especificados.</w:t>
              <w:br/>
              <w:t>EQUIPAMENTOS:</w:t>
              <w:br/>
              <w:t xml:space="preserve">&gt; com 16m², medindo 4 metros de Largura por 4 metros de profundidade. </w:t>
              <w:br/>
              <w:t xml:space="preserve">&gt; com pé direito de, aproximadamente, 2/2,5 metros de altura em ferro ou Alumínio treliçado com no mínimo 25x25x25; </w:t>
              <w:br/>
              <w:t xml:space="preserve">&gt; com altura regulada por sistema de Sleve; </w:t>
              <w:br/>
              <w:t xml:space="preserve">&gt; cobertura e fechamento em lonas brancas; </w:t>
              <w:br/>
              <w:t>&gt; devidamente equipadas com iluminação comum e luz de emergência;</w:t>
              <w:br/>
              <w:t>&gt; fechamento lateral em lona branca, com saídas de emergência;</w:t>
              <w:br/>
              <w:t>&gt; em acordo com as instruções do Corpo de Bombeiros de Santa Catarina, apresentação da ART e todas as liberações dos Órgãos Oficiais (Bombeiros e Polícia);</w:t>
              <w:br/>
              <w:t>&gt; as estruturas deverão estar prontas em locais e horários designados pelo Projeto Básico;</w:t>
              <w:br/>
              <w:t>&gt; o equipamento deverá estar limpo e em ótimas condições para o us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90</w:t>
            </w:r>
          </w:p>
        </w:tc>
      </w:tr>
      <w:tr>
        <w:trPr>
          <w:trHeight w:val="5383"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1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19</w:t>
            </w:r>
          </w:p>
        </w:tc>
        <w:tc>
          <w:tcPr>
            <w:tcW w:w="28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Tenda tipo Pirâmide ou Chapéu de Bruxa - 5m x 5m</w:t>
            </w:r>
            <w:r>
              <w:rPr>
                <w:rFonts w:eastAsia="Times New Roman" w:cs="Calibri"/>
                <w:color w:val="000000"/>
                <w:sz w:val="15"/>
                <w:szCs w:val="15"/>
                <w:lang w:eastAsia="pt-BR"/>
              </w:rPr>
              <w:t xml:space="preserve"> - A locação de tenda é composta pelos seguintes serviços e equipamentos. </w:t>
              <w:br/>
              <w:t>SERVIÇOS:</w:t>
              <w:br/>
              <w:t>Disponibilização de pessoal técnico para montagem e desmontagem dos equipamentos abaixo especificados.</w:t>
              <w:br/>
              <w:t>EQUIPAMENTOS:</w:t>
              <w:br/>
              <w:t xml:space="preserve">&gt; com 25m², medindo 5 metros de Largura por 5 metros de profundidade. </w:t>
              <w:br/>
              <w:t xml:space="preserve">&gt; com pé direito de, aproximadamente, 2,5/3 metros de altura em ferro ou Alumínio treliçado com no mínimo 25x25x25; </w:t>
              <w:br/>
              <w:t xml:space="preserve">&gt; com altura regulada por sistema de Sleve; </w:t>
              <w:br/>
              <w:t xml:space="preserve">&gt; cobertura e fechamento em lonas brancas; </w:t>
              <w:br/>
              <w:t>&gt; devidamente equipadas com iluminação comum e luz de emergência;</w:t>
              <w:br/>
              <w:t>&gt; fechamento lateral em lona branca, com saídas de emergência;</w:t>
              <w:br/>
              <w:t>&gt; em acordo com as instruções do Corpo de Bombeiros de Santa Catarina, apresentação da ART e todas as liberações dos Órgãos Oficiais (Bombeiros e Polícia);</w:t>
              <w:br/>
              <w:t>&gt; as estruturas deverão estar prontas em locais e horários designados pelo Projeto Básico;</w:t>
              <w:br/>
              <w:t>&gt; o equipamento deverá estar limpo e em ótimas condições para o uso.</w:t>
            </w:r>
          </w:p>
        </w:tc>
        <w:tc>
          <w:tcPr>
            <w:tcW w:w="83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4</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6</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5</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95</w:t>
            </w:r>
          </w:p>
        </w:tc>
      </w:tr>
      <w:tr>
        <w:trPr>
          <w:trHeight w:val="5321"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1</w:t>
            </w:r>
          </w:p>
        </w:tc>
        <w:tc>
          <w:tcPr>
            <w:tcW w:w="5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Tenda Tipo Pirâmide ou Chapéu de Bruxa - 10m x 10m</w:t>
            </w:r>
            <w:r>
              <w:rPr>
                <w:rFonts w:eastAsia="Times New Roman" w:cs="Calibri"/>
                <w:color w:val="000000"/>
                <w:sz w:val="15"/>
                <w:szCs w:val="15"/>
                <w:lang w:eastAsia="pt-BR"/>
              </w:rPr>
              <w:t xml:space="preserve"> - A locação de tenda é composta pelos seguintes serviços e equipamentos. </w:t>
              <w:br/>
              <w:t>SERVIÇOS:</w:t>
              <w:br/>
              <w:t>Disponibilização de pessoal técnico para montagem e desmontagem dos equipamentos abaixo especificados.</w:t>
              <w:br/>
              <w:t>EQUIPAMENTOS:</w:t>
              <w:br/>
              <w:t xml:space="preserve">&gt; com 100m², medindo 10 metros de Largura por 10 metros de profundidade. </w:t>
              <w:br/>
              <w:t xml:space="preserve">&gt; com pé direito aproximadamente 2,5/3 metros de altura em ferro ou Alumínio treliçado com no mínimo 25x25x25; </w:t>
              <w:br/>
              <w:t xml:space="preserve">&gt; com altura regulada por sistema de Sleve; </w:t>
              <w:br/>
              <w:t xml:space="preserve">&gt; cobertura e fechamento em lonas brancas; </w:t>
              <w:br/>
              <w:t>&gt; devidamente equipadas com iluminação comum e luz de emergência;</w:t>
              <w:br/>
              <w:t>&gt; fechamento lateral em lona branca, com saídas de emergência;</w:t>
              <w:br/>
              <w:t>&gt; em acordo com as instruções do Corpo de Bombeiros de Santa Catarina, apresentação da ART e todas as liberações dos Órgãos Oficiais (Bombeiros e Polícia);</w:t>
              <w:br/>
              <w:t>&gt; as estruturas deverão estar prontas em locais e horários designados pelo Projeto Básico;</w:t>
              <w:br/>
              <w:t>&gt; o equipamento deverá estar limpo e em ótimas condições para o us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89</w:t>
            </w:r>
          </w:p>
        </w:tc>
      </w:tr>
      <w:tr>
        <w:trPr>
          <w:trHeight w:val="4249"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2</w:t>
            </w:r>
          </w:p>
        </w:tc>
        <w:tc>
          <w:tcPr>
            <w:tcW w:w="51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21</w:t>
            </w:r>
          </w:p>
        </w:tc>
        <w:tc>
          <w:tcPr>
            <w:tcW w:w="28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pavilhão de lona - 20 m x 10 m</w:t>
            </w:r>
            <w:r>
              <w:rPr>
                <w:rFonts w:eastAsia="Times New Roman" w:cs="Calibri"/>
                <w:color w:val="000000"/>
                <w:sz w:val="15"/>
                <w:szCs w:val="15"/>
                <w:lang w:eastAsia="pt-BR"/>
              </w:rPr>
              <w:t xml:space="preserve"> - Inclui montagem e desmontagem dos equipamentos abaixo especificados. </w:t>
              <w:br/>
              <w:t>Disponibilidade para testes e ensaios se fizerem necessária antes das apresentações oficiais, em horários defenidos pelo Órgão Municipal, com a assinatura da ART e todas as liberações dos Bombeiros e Polícia, em horários definidos pelo Órgão Municipal.</w:t>
              <w:br/>
              <w:t>EQUIPAMENTOS:</w:t>
              <w:br/>
              <w:t>&gt; Módulso de Pavilhões de Lona Locação com montagem e desmontagem do módulo Pavilhão coberto, medindo no mínimo 20 metros de Largura por 10 de profundidade, com altura mínima de 3 metros de altura nas laterais e podendo chegar a 8 netros no vão central livre de colunas de sustentação, em ferro ou alumínio treliçado com no mínimo 25x25x25, com altura regulada pelo sistema de Sleve e cobertura e  fechamento em lonas brancas. Devem ser instaladas luzes de emergência, e extintores conforme determinação do Corpo de Bombeiros.</w:t>
            </w:r>
          </w:p>
        </w:tc>
        <w:tc>
          <w:tcPr>
            <w:tcW w:w="83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3</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5</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r>
      <w:tr>
        <w:trPr>
          <w:trHeight w:val="4275"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3</w:t>
            </w:r>
          </w:p>
        </w:tc>
        <w:tc>
          <w:tcPr>
            <w:tcW w:w="5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Pavilhão de Lona 20 x 50</w:t>
            </w:r>
            <w:r>
              <w:rPr>
                <w:rFonts w:eastAsia="Times New Roman" w:cs="Calibri"/>
                <w:color w:val="000000"/>
                <w:sz w:val="15"/>
                <w:szCs w:val="15"/>
                <w:lang w:eastAsia="pt-BR"/>
              </w:rPr>
              <w:t xml:space="preserve"> - Inclui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 </w:t>
              <w:br/>
              <w:t>Pavilhão de Lona com montagem e desmontagem de o Pavilhão coberto, medindo no mínimo 20 metros de Largura por 50 de profundidade, com altura mínima de 3 metros de altura nas laterais e podendo chegar a 8 metros no vão central, livre de colunas de sustentação, em ferro ou Alumínio treliçado com no mínimo 25x25x25, com altura regulada por sistema de Sleve e cobertura e fechamento em lonas brancas, com vão livre no centro.</w:t>
              <w:br/>
              <w:t>Devidamente equipado com iluminação comum e luz de emergência e extintores conforme determinação do Corpo de Bombeiro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1</w:t>
            </w:r>
          </w:p>
        </w:tc>
      </w:tr>
      <w:tr>
        <w:trPr>
          <w:trHeight w:val="270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4</w:t>
            </w:r>
          </w:p>
        </w:tc>
        <w:tc>
          <w:tcPr>
            <w:tcW w:w="51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23</w:t>
            </w:r>
          </w:p>
        </w:tc>
        <w:tc>
          <w:tcPr>
            <w:tcW w:w="28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Tobogã Inflável – Grande</w:t>
            </w:r>
            <w:r>
              <w:rPr>
                <w:rFonts w:eastAsia="Times New Roman" w:cs="Calibri"/>
                <w:color w:val="000000"/>
                <w:sz w:val="15"/>
                <w:szCs w:val="15"/>
                <w:lang w:eastAsia="pt-BR"/>
              </w:rPr>
              <w:t xml:space="preserve"> - Dimensões mínimas: de 6m de altura x 8,8m de comprimento x 5,5m de rampa de escorregar.</w:t>
              <w:br/>
              <w:t>Material confeccionado: KP 1000, com alta resistência.</w:t>
              <w:br/>
              <w:t>(Inclui disponibilização de pessoal para montagem, desmontagem e operação dos equipamentos)</w:t>
              <w:br/>
              <w:t>Equipe operacional mínima: 1 monitor.</w:t>
              <w:br/>
              <w:t>(Deverá ser disponibilizado 01 (um) equipamento por Evento)</w:t>
              <w:br/>
              <w:t>(disponível, para utilização, por, no mínimo, 6 horas, e, no máximo, 12h).</w:t>
            </w:r>
          </w:p>
        </w:tc>
        <w:tc>
          <w:tcPr>
            <w:tcW w:w="83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3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70</w:t>
            </w:r>
          </w:p>
        </w:tc>
      </w:tr>
      <w:tr>
        <w:trPr>
          <w:trHeight w:val="2303" w:hRule="atLeast"/>
        </w:trPr>
        <w:tc>
          <w:tcPr>
            <w:tcW w:w="4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5</w:t>
            </w:r>
          </w:p>
        </w:tc>
        <w:tc>
          <w:tcPr>
            <w:tcW w:w="51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24</w:t>
            </w:r>
          </w:p>
        </w:tc>
        <w:tc>
          <w:tcPr>
            <w:tcW w:w="2828" w:type="dxa"/>
            <w:tcBorders>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Cama Elástica com Proteção</w:t>
            </w:r>
            <w:r>
              <w:rPr>
                <w:rFonts w:eastAsia="Times New Roman" w:cs="Calibri"/>
                <w:color w:val="000000"/>
                <w:sz w:val="15"/>
                <w:szCs w:val="15"/>
                <w:lang w:eastAsia="pt-BR"/>
              </w:rPr>
              <w:t xml:space="preserve"> - Medidas mínimas: 2m de raio.</w:t>
              <w:br/>
              <w:t>Deverá acompanhar escada com mínimo de 3 degraus e rede de proteção. (Inclui disponibilização de pessoal para montagem, desmontagem e operação dos equipamentos)</w:t>
              <w:br/>
              <w:t>Equipe operacional mínima: 1 monitor.</w:t>
              <w:br/>
              <w:t>(disponível, para utilização, por, no mínimo, 6 horas, e, no máximo, 12h).</w:t>
              <w:br/>
              <w:t>Deverão ser disponibilizados 02 (dois) equipamentos por Evento.</w:t>
            </w:r>
          </w:p>
        </w:tc>
        <w:tc>
          <w:tcPr>
            <w:tcW w:w="83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3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3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75</w:t>
            </w:r>
          </w:p>
        </w:tc>
      </w:tr>
      <w:tr>
        <w:trPr>
          <w:trHeight w:val="2070" w:hRule="atLeast"/>
        </w:trPr>
        <w:tc>
          <w:tcPr>
            <w:tcW w:w="4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6</w:t>
            </w:r>
          </w:p>
        </w:tc>
        <w:tc>
          <w:tcPr>
            <w:tcW w:w="51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25</w:t>
            </w:r>
          </w:p>
        </w:tc>
        <w:tc>
          <w:tcPr>
            <w:tcW w:w="2828" w:type="dxa"/>
            <w:tcBorders>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Piscina de Bolinha</w:t>
            </w:r>
            <w:r>
              <w:rPr>
                <w:rFonts w:eastAsia="Times New Roman" w:cs="Calibri"/>
                <w:color w:val="000000"/>
                <w:sz w:val="15"/>
                <w:szCs w:val="15"/>
                <w:lang w:eastAsia="pt-BR"/>
              </w:rPr>
              <w:t xml:space="preserve"> - Brinquedo inflável - Deverá ser disponibilizado 01 (um) equipamento por evento (Disponível para utilização por no mínimo 6 horas e no máximo 12 horas). Dimensões aproximadas (AxLxC): 1,80mx1,50mx1,50m. Para criança de 1 a 10 anos. Material Confeccionado: KP 1000, com alta resistência (Inclui disponibilização de pessoal para montagem, desmontagem e operação dos equipamentos). Equipe operacional mínima: 1 monitor.</w:t>
            </w:r>
          </w:p>
        </w:tc>
        <w:tc>
          <w:tcPr>
            <w:tcW w:w="83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3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65</w:t>
            </w:r>
          </w:p>
        </w:tc>
      </w:tr>
      <w:tr>
        <w:trPr>
          <w:trHeight w:val="6075"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7</w:t>
            </w:r>
          </w:p>
        </w:tc>
        <w:tc>
          <w:tcPr>
            <w:tcW w:w="5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Brinquedo inflável</w:t>
            </w:r>
            <w:r>
              <w:rPr>
                <w:rFonts w:eastAsia="Times New Roman" w:cs="Calibri"/>
                <w:color w:val="000000"/>
                <w:sz w:val="15"/>
                <w:szCs w:val="15"/>
                <w:lang w:eastAsia="pt-BR"/>
              </w:rPr>
              <w:t xml:space="preserve"> - Deverá ser disponibilizado 01 (um) equipamento, dentre os descritos abaixo, por Evento. Sendo preferencialmente o descritivo "a", sendo opcionais os descritivos "b" e "c". (disponível, para utilização, por, no mínimo, 6 horas, e, no máximo, 12h).</w:t>
              <w:br/>
            </w:r>
            <w:r>
              <w:rPr>
                <w:rFonts w:eastAsia="Times New Roman" w:cs="Calibri"/>
                <w:b/>
                <w:bCs/>
                <w:color w:val="000000"/>
                <w:sz w:val="15"/>
                <w:szCs w:val="15"/>
                <w:lang w:eastAsia="pt-BR"/>
              </w:rPr>
              <w:t>- PREFERENCIAL</w:t>
            </w:r>
            <w:r>
              <w:rPr>
                <w:rFonts w:eastAsia="Times New Roman" w:cs="Calibri"/>
                <w:color w:val="000000"/>
                <w:sz w:val="15"/>
                <w:szCs w:val="15"/>
                <w:lang w:eastAsia="pt-BR"/>
              </w:rPr>
              <w:br/>
              <w:t>a) Castelo Inflável (ou similar)</w:t>
              <w:br/>
              <w:t>Dimensões aproximadas: 3m x 3,5m x 2,8m</w:t>
              <w:br/>
              <w:t>Para crianças de 1 a 10 anos.</w:t>
              <w:br/>
              <w:t>Material confeccionado: KP 1000, com alta resistência.</w:t>
              <w:br/>
              <w:t>(Inclui disponibilização de pessoal para montagem, desmontagem e operação dos equipamentos)</w:t>
              <w:br/>
              <w:t>Equipe operacional mínima: 1 monitor.</w:t>
              <w:br/>
            </w:r>
            <w:r>
              <w:rPr>
                <w:rFonts w:eastAsia="Times New Roman" w:cs="Calibri"/>
                <w:b/>
                <w:bCs/>
                <w:color w:val="000000"/>
                <w:sz w:val="15"/>
                <w:szCs w:val="15"/>
                <w:lang w:eastAsia="pt-BR"/>
              </w:rPr>
              <w:t>- OPCIONAL</w:t>
            </w:r>
            <w:r>
              <w:rPr>
                <w:rFonts w:eastAsia="Times New Roman" w:cs="Calibri"/>
                <w:color w:val="000000"/>
                <w:sz w:val="15"/>
                <w:szCs w:val="15"/>
                <w:lang w:eastAsia="pt-BR"/>
              </w:rPr>
              <w:br/>
              <w:t>b) Kid Raider - Vaquinha (ou similar)</w:t>
              <w:br/>
              <w:t>Dimensões aproximadas: 1,2m x 1,3m x 1,4m altura</w:t>
              <w:br/>
              <w:t>(Inclui disponibilização de pessoal para montagem, desmontagem e operação dos equipamentos)</w:t>
              <w:br/>
              <w:t>Equipe operacional mínima: 1 monitor.</w:t>
              <w:br/>
            </w:r>
            <w:r>
              <w:rPr>
                <w:rFonts w:eastAsia="Times New Roman" w:cs="Calibri"/>
                <w:b/>
                <w:bCs/>
                <w:color w:val="000000"/>
                <w:sz w:val="15"/>
                <w:szCs w:val="15"/>
                <w:lang w:eastAsia="pt-BR"/>
              </w:rPr>
              <w:t>- OPCIONAL</w:t>
            </w:r>
            <w:r>
              <w:rPr>
                <w:rFonts w:eastAsia="Times New Roman" w:cs="Calibri"/>
                <w:color w:val="000000"/>
                <w:sz w:val="15"/>
                <w:szCs w:val="15"/>
                <w:lang w:eastAsia="pt-BR"/>
              </w:rPr>
              <w:br/>
              <w:t>c) Chute a Gol (ou similar)</w:t>
              <w:br/>
              <w:t>Dimensões aproximadas: 3m x 4m x 3m altura</w:t>
              <w:br/>
              <w:t>(Inclui disponibilização de pessoal para montagem, desmontagem e operação dos equipamentos)</w:t>
              <w:br/>
              <w:t>Equipe operacional mínima: 1 monit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7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8</w:t>
            </w:r>
          </w:p>
        </w:tc>
        <w:tc>
          <w:tcPr>
            <w:tcW w:w="51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27</w:t>
            </w:r>
          </w:p>
        </w:tc>
        <w:tc>
          <w:tcPr>
            <w:tcW w:w="28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Containeres 20 Pes com 10 Banheiros (Femininos/Masculinos E Cadeirantes)</w:t>
            </w:r>
            <w:r>
              <w:rPr>
                <w:rFonts w:eastAsia="Times New Roman" w:cs="Calibri"/>
                <w:color w:val="000000"/>
                <w:sz w:val="15"/>
                <w:szCs w:val="15"/>
                <w:lang w:eastAsia="pt-BR"/>
              </w:rPr>
              <w:t xml:space="preserve"> - Fabricado em container Dry 20 pés,  equipamento com paredes externas em aço corten 2 mm, pintado de branco, piso antiderrapante, 5 Luminárias ante chama com proteção em acrílico, 10 portas com 70 cm x 2,00 m em aço, veneziana superior a porta para ventilação medindo 70 cm x 30 cm,  fechadura descriminando livre e ocupado sendo: </w:t>
              <w:br/>
              <w:t xml:space="preserve">-4 cabines masculinas e 4 cabines femininas, medindo 0,92cm de largura e 1,15 cm de profundidade, com no mínimo 1m² cada, equipadas com vaso sanitário caixa d’água acoplada em cerâmica, tampa do vaso em plástico basculante e papeleira para papel higiênico em plástico; </w:t>
              <w:br/>
              <w:t>-1 cabine para cadeirante medindo 2,00m x 1,5m, com rampa basculante de acesso em alumínio antiderrapante, barras de apoio ao usuário em aço inox, papeleira para papel higiênico e para papel toalha, vaso sanitário e pia adaptados, acondicionada conforme exigência das normas especificas vigentes ABNT/NBR 9050;</w:t>
              <w:br/>
              <w:t>-1 cabine de 2,00m  x 0,80 cm, equipada com mictório em alumínio com 2 m comprimento tipo calha, encanamento para esgoto e descarga controlada.</w:t>
              <w:br/>
              <w:t>Quatro pias instaladas na parte frontal do container, 4 torneiras de metal, 4 cubas em inox 30 cm de circunferência, 4 espelhos 30 x 40cm, 2 papeleiras e duas saboneteiras em plástico. Paredes externas e internas pintadas de branco, encanamento deverão ser de pvc 100mm para esgoto dos vasos, 40mm para esgoto das pias e de 25mm para fornecimento de água aos equipamentos, entregues no local do evento (frete incluso).</w:t>
            </w:r>
          </w:p>
        </w:tc>
        <w:tc>
          <w:tcPr>
            <w:tcW w:w="83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2</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44</w:t>
            </w:r>
          </w:p>
        </w:tc>
      </w:tr>
      <w:tr>
        <w:trPr>
          <w:trHeight w:val="2475" w:hRule="atLeast"/>
        </w:trPr>
        <w:tc>
          <w:tcPr>
            <w:tcW w:w="4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9</w:t>
            </w:r>
          </w:p>
        </w:tc>
        <w:tc>
          <w:tcPr>
            <w:tcW w:w="51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28</w:t>
            </w:r>
          </w:p>
        </w:tc>
        <w:tc>
          <w:tcPr>
            <w:tcW w:w="2828" w:type="dxa"/>
            <w:tcBorders>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Containers 20 pes (6M) Banheiro Luxo</w:t>
            </w:r>
            <w:r>
              <w:rPr>
                <w:rFonts w:eastAsia="Times New Roman" w:cs="Calibri"/>
                <w:color w:val="000000"/>
                <w:sz w:val="15"/>
                <w:szCs w:val="15"/>
                <w:lang w:eastAsia="pt-BR"/>
              </w:rPr>
              <w:t xml:space="preserve"> - Com as seguintes características: paredes laterais térmicas revestidas com inox branco, piso antiderrapante, 3 Luminárias ante chama com proteção em acrílico, porta de acesso frontal, equipado com seis cabines com vasos sanitários, tampo em pvc basculante, dispensers para papel higiênico, 4 espelhos, pia decorativa com quatro cubas em inox, 4 torneiras, exaustor, paredes externas em alumínio pintadas de branco de acordo com NR18, entregue no local do evento (frete incluso).</w:t>
            </w:r>
          </w:p>
        </w:tc>
        <w:tc>
          <w:tcPr>
            <w:tcW w:w="83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8</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8</w:t>
            </w:r>
          </w:p>
        </w:tc>
      </w:tr>
      <w:tr>
        <w:trPr>
          <w:trHeight w:val="2025" w:hRule="atLeast"/>
        </w:trPr>
        <w:tc>
          <w:tcPr>
            <w:tcW w:w="4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w:t>
            </w:r>
          </w:p>
        </w:tc>
        <w:tc>
          <w:tcPr>
            <w:tcW w:w="51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29</w:t>
            </w:r>
          </w:p>
        </w:tc>
        <w:tc>
          <w:tcPr>
            <w:tcW w:w="2828" w:type="dxa"/>
            <w:tcBorders>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Containers 20 pes (6M) Bilheteria</w:t>
            </w:r>
            <w:r>
              <w:rPr>
                <w:rFonts w:eastAsia="Times New Roman" w:cs="Calibri"/>
                <w:color w:val="000000"/>
                <w:sz w:val="15"/>
                <w:szCs w:val="15"/>
                <w:lang w:eastAsia="pt-BR"/>
              </w:rPr>
              <w:t xml:space="preserve"> - Com as seguintes características, paredes laterais em chapas de aço cortem com 2 mm  revestidas com forro PVC  branco, 02 Luminárias ante chama com proteção em acrílico, porta de acesso frontal, equipado com balcões e gavetas , 10 guichês de atendimentos , laterais pintadas de branco e sistema de ar condicionado acoplado no equipamento, entregue no local do evento (frete incluso).</w:t>
            </w:r>
          </w:p>
        </w:tc>
        <w:tc>
          <w:tcPr>
            <w:tcW w:w="83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3</w:t>
            </w:r>
          </w:p>
        </w:tc>
      </w:tr>
      <w:tr>
        <w:trPr>
          <w:trHeight w:val="2700" w:hRule="atLeast"/>
        </w:trPr>
        <w:tc>
          <w:tcPr>
            <w:tcW w:w="4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1</w:t>
            </w:r>
          </w:p>
        </w:tc>
        <w:tc>
          <w:tcPr>
            <w:tcW w:w="51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30</w:t>
            </w:r>
          </w:p>
        </w:tc>
        <w:tc>
          <w:tcPr>
            <w:tcW w:w="2828" w:type="dxa"/>
            <w:tcBorders>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Banheiro Químico</w:t>
            </w:r>
            <w:r>
              <w:rPr>
                <w:rFonts w:eastAsia="Times New Roman" w:cs="Calibri"/>
                <w:color w:val="000000"/>
                <w:sz w:val="15"/>
                <w:szCs w:val="15"/>
                <w:lang w:eastAsia="pt-BR"/>
              </w:rPr>
              <w:t xml:space="preserve"> - Banheiros químicos do tipo cabine standard (masculinos e femininos).</w:t>
              <w:br/>
              <w:t>Deverá possuir: caixa de dejetos com assento; calha mictória; suporte para papel higiênico; painel de identificação (FEM e MASC); Composição em polietileno.</w:t>
              <w:br/>
              <w:t>Incluindo montagem, desmontagem, higienização das cabines com desinfetante e bactericida. Fornecimento de papel higiênico, transporte e sucção diária dos resíduos.</w:t>
              <w:br/>
              <w:t>Com licenças ambientais (sempre que necessário).</w:t>
              <w:br/>
              <w:t>Instalados e prontos para o uso.</w:t>
            </w:r>
          </w:p>
        </w:tc>
        <w:tc>
          <w:tcPr>
            <w:tcW w:w="83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5</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5</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5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5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10</w:t>
            </w:r>
          </w:p>
        </w:tc>
      </w:tr>
      <w:tr>
        <w:trPr>
          <w:trHeight w:val="1125" w:hRule="atLeast"/>
        </w:trPr>
        <w:tc>
          <w:tcPr>
            <w:tcW w:w="4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2</w:t>
            </w:r>
          </w:p>
        </w:tc>
        <w:tc>
          <w:tcPr>
            <w:tcW w:w="51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31</w:t>
            </w:r>
          </w:p>
        </w:tc>
        <w:tc>
          <w:tcPr>
            <w:tcW w:w="2828" w:type="dxa"/>
            <w:tcBorders>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Caixa Dejeto 5.000 litros</w:t>
            </w:r>
            <w:r>
              <w:rPr>
                <w:rFonts w:eastAsia="Times New Roman" w:cs="Calibri"/>
                <w:color w:val="000000"/>
                <w:sz w:val="15"/>
                <w:szCs w:val="15"/>
                <w:lang w:eastAsia="pt-BR"/>
              </w:rPr>
              <w:t xml:space="preserve"> - Caixa para dejetos medindo 6,06 comprimento, 2,44 de largura, 45 cm altura fabricada em aço 5mm, com dois dutos, um para entrada e outro para sucção dos dejetos, entregue no local do evento (frete incluso).</w:t>
            </w:r>
          </w:p>
        </w:tc>
        <w:tc>
          <w:tcPr>
            <w:tcW w:w="83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5</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5</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2</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2</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3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54</w:t>
            </w:r>
          </w:p>
        </w:tc>
      </w:tr>
      <w:tr>
        <w:trPr>
          <w:trHeight w:val="2741" w:hRule="atLeast"/>
        </w:trPr>
        <w:tc>
          <w:tcPr>
            <w:tcW w:w="4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3</w:t>
            </w:r>
          </w:p>
        </w:tc>
        <w:tc>
          <w:tcPr>
            <w:tcW w:w="51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32</w:t>
            </w:r>
          </w:p>
        </w:tc>
        <w:tc>
          <w:tcPr>
            <w:tcW w:w="2828" w:type="dxa"/>
            <w:tcBorders>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cadeira</w:t>
            </w:r>
            <w:r>
              <w:rPr>
                <w:rFonts w:eastAsia="Times New Roman" w:cs="Calibri"/>
                <w:color w:val="000000"/>
                <w:sz w:val="15"/>
                <w:szCs w:val="15"/>
                <w:lang w:eastAsia="pt-BR"/>
              </w:rPr>
              <w:t xml:space="preserve">s </w:t>
            </w:r>
            <w:r>
              <w:rPr>
                <w:rFonts w:eastAsia="Times New Roman" w:cs="Calibri"/>
                <w:b/>
                <w:bCs/>
                <w:color w:val="000000"/>
                <w:sz w:val="15"/>
                <w:szCs w:val="15"/>
                <w:lang w:eastAsia="pt-BR"/>
              </w:rPr>
              <w:t>- Com Braços -</w:t>
            </w:r>
            <w:r>
              <w:rPr>
                <w:rFonts w:eastAsia="Times New Roman" w:cs="Calibri"/>
                <w:color w:val="000000"/>
                <w:sz w:val="15"/>
                <w:szCs w:val="15"/>
                <w:lang w:eastAsia="pt-BR"/>
              </w:rPr>
              <w:t xml:space="preserve"> A locação das cadeiras é composta pelos seguintes serviços e equipamentos.</w:t>
              <w:br/>
              <w:t>SERVIÇOS:</w:t>
              <w:br/>
              <w:t>Disponibilização de pessoal para a organização e disposição das cadeiras e para a retirada ao final do evento;</w:t>
              <w:br/>
              <w:t>Disponibilidade de cadeiras para a substituição no caso de ser declarada imprópria para a utilização no evento.</w:t>
              <w:br/>
              <w:t>EQUIPAMENTOS:</w:t>
              <w:br/>
              <w:t xml:space="preserve">&gt; Certificada pelo INMETRO, na cor branca, </w:t>
            </w:r>
            <w:r>
              <w:rPr>
                <w:rFonts w:eastAsia="Times New Roman" w:cs="Calibri"/>
                <w:b/>
                <w:bCs/>
                <w:color w:val="000000"/>
                <w:sz w:val="15"/>
                <w:szCs w:val="15"/>
                <w:lang w:eastAsia="pt-BR"/>
              </w:rPr>
              <w:t>com braços</w:t>
            </w:r>
            <w:r>
              <w:rPr>
                <w:rFonts w:eastAsia="Times New Roman" w:cs="Calibri"/>
                <w:color w:val="000000"/>
                <w:sz w:val="15"/>
                <w:szCs w:val="15"/>
                <w:lang w:eastAsia="pt-BR"/>
              </w:rPr>
              <w:t>, capacidade de suportar, no mínimo, 100kg (cem quilos). Ter data de fabricação não superior a cinco anos.</w:t>
            </w:r>
          </w:p>
        </w:tc>
        <w:tc>
          <w:tcPr>
            <w:tcW w:w="83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42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3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5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0</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3770</w:t>
            </w:r>
          </w:p>
        </w:tc>
      </w:tr>
      <w:tr>
        <w:trPr>
          <w:trHeight w:val="2769"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4</w:t>
            </w:r>
          </w:p>
        </w:tc>
        <w:tc>
          <w:tcPr>
            <w:tcW w:w="5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3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cadeiras</w:t>
            </w:r>
            <w:r>
              <w:rPr>
                <w:rFonts w:eastAsia="Times New Roman" w:cs="Calibri"/>
                <w:color w:val="000000"/>
                <w:sz w:val="15"/>
                <w:szCs w:val="15"/>
                <w:lang w:eastAsia="pt-BR"/>
              </w:rPr>
              <w:t xml:space="preserve"> </w:t>
            </w:r>
            <w:r>
              <w:rPr>
                <w:rFonts w:eastAsia="Times New Roman" w:cs="Calibri"/>
                <w:b/>
                <w:bCs/>
                <w:color w:val="000000"/>
                <w:sz w:val="15"/>
                <w:szCs w:val="15"/>
                <w:lang w:eastAsia="pt-BR"/>
              </w:rPr>
              <w:t xml:space="preserve">- Sem Braços - </w:t>
            </w:r>
            <w:r>
              <w:rPr>
                <w:rFonts w:eastAsia="Times New Roman" w:cs="Calibri"/>
                <w:color w:val="000000"/>
                <w:sz w:val="15"/>
                <w:szCs w:val="15"/>
                <w:lang w:eastAsia="pt-BR"/>
              </w:rPr>
              <w:t>A locação das cadeiras é composta pelos seguintes serviços e equipamentos.</w:t>
              <w:br/>
              <w:t>SERVIÇOS:</w:t>
              <w:br/>
              <w:t>Disponibilização de pessoal para a organização e disposição das cadeiras e para a retirada ao final do evento;</w:t>
              <w:br/>
              <w:t>Disponibilidade de cadeiras para a substituição no caso de ser declarada imprópria para a utilização no evento.</w:t>
              <w:br/>
              <w:t>EQUIPAMENTOS:</w:t>
              <w:br/>
              <w:t xml:space="preserve">&gt; Certificada pelo INMETRO, na cor branca, </w:t>
            </w:r>
            <w:r>
              <w:rPr>
                <w:rFonts w:eastAsia="Times New Roman" w:cs="Calibri"/>
                <w:b/>
                <w:bCs/>
                <w:color w:val="000000"/>
                <w:sz w:val="15"/>
                <w:szCs w:val="15"/>
                <w:lang w:eastAsia="pt-BR"/>
              </w:rPr>
              <w:t>sem braços</w:t>
            </w:r>
            <w:r>
              <w:rPr>
                <w:rFonts w:eastAsia="Times New Roman" w:cs="Calibri"/>
                <w:color w:val="000000"/>
                <w:sz w:val="15"/>
                <w:szCs w:val="15"/>
                <w:lang w:eastAsia="pt-BR"/>
              </w:rPr>
              <w:t>, capacidade de suportar, no mínimo, 100kg (cem quilos). Ter data de fabricação não superior a cinco ano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4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3770</w:t>
            </w:r>
          </w:p>
        </w:tc>
      </w:tr>
      <w:tr>
        <w:trPr>
          <w:trHeight w:val="2965"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5</w:t>
            </w:r>
          </w:p>
        </w:tc>
        <w:tc>
          <w:tcPr>
            <w:tcW w:w="51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34</w:t>
            </w:r>
          </w:p>
        </w:tc>
        <w:tc>
          <w:tcPr>
            <w:tcW w:w="28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mesas</w:t>
            </w:r>
            <w:r>
              <w:rPr>
                <w:rFonts w:eastAsia="Times New Roman" w:cs="Calibri"/>
                <w:color w:val="000000"/>
                <w:sz w:val="15"/>
                <w:szCs w:val="15"/>
                <w:lang w:eastAsia="pt-BR"/>
              </w:rPr>
              <w:t xml:space="preserve"> - A locação das mesas é composta pelos seguintes serviços e equipamentos.</w:t>
              <w:br/>
              <w:t>SERVIÇOS:</w:t>
              <w:br/>
              <w:t xml:space="preserve">Disponibilização de pessoal para a organização e disposição das mesas e para a retirada ao final do evento; </w:t>
              <w:br/>
              <w:t>Disponibilidade das mesas e para a retirada ao final do evento;</w:t>
              <w:br/>
              <w:t>Disponibilidade de mesas para a substituição no caso de ser declarada imprópria para a utilização no evento.</w:t>
              <w:br/>
              <w:t>EQUIPAMENTOS:</w:t>
              <w:br/>
              <w:t>&gt; Certificada pelo INMETRO, na cor branca, ter data de fabricação não superior a cinco anos.</w:t>
            </w:r>
          </w:p>
        </w:tc>
        <w:tc>
          <w:tcPr>
            <w:tcW w:w="83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6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5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5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80</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5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5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5</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665</w:t>
            </w:r>
          </w:p>
        </w:tc>
      </w:tr>
      <w:tr>
        <w:trPr>
          <w:trHeight w:val="450" w:hRule="atLeast"/>
        </w:trPr>
        <w:tc>
          <w:tcPr>
            <w:tcW w:w="4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6</w:t>
            </w:r>
          </w:p>
        </w:tc>
        <w:tc>
          <w:tcPr>
            <w:tcW w:w="51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35</w:t>
            </w:r>
          </w:p>
        </w:tc>
        <w:tc>
          <w:tcPr>
            <w:tcW w:w="2828" w:type="dxa"/>
            <w:tcBorders>
              <w:bottom w:val="single" w:sz="4" w:space="0" w:color="000000"/>
              <w:right w:val="single" w:sz="4" w:space="0" w:color="000000"/>
            </w:tcBorders>
          </w:tcPr>
          <w:p>
            <w:pPr>
              <w:pStyle w:val="Normal"/>
              <w:spacing w:lineRule="auto" w:line="240" w:before="0" w:after="0"/>
              <w:rPr/>
            </w:pPr>
            <w:r>
              <w:rPr>
                <w:rFonts w:eastAsia="Times New Roman" w:cs="Calibri"/>
                <w:b/>
                <w:bCs/>
                <w:color w:val="000000"/>
                <w:sz w:val="15"/>
                <w:szCs w:val="15"/>
                <w:lang w:eastAsia="pt-BR"/>
              </w:rPr>
              <w:t>Locação de Linóleo</w:t>
            </w:r>
            <w:r>
              <w:rPr>
                <w:rFonts w:eastAsia="Times New Roman" w:cs="Calibri"/>
                <w:color w:val="000000"/>
                <w:sz w:val="15"/>
                <w:szCs w:val="15"/>
                <w:lang w:eastAsia="pt-BR"/>
              </w:rPr>
              <w:t xml:space="preserve"> - Piso vinílico especifico para dança, na cor preta.</w:t>
            </w:r>
          </w:p>
        </w:tc>
        <w:tc>
          <w:tcPr>
            <w:tcW w:w="83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M² por Diária</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8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5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400</w:t>
            </w:r>
          </w:p>
        </w:tc>
      </w:tr>
      <w:tr>
        <w:trPr>
          <w:trHeight w:val="4800" w:hRule="atLeast"/>
        </w:trPr>
        <w:tc>
          <w:tcPr>
            <w:tcW w:w="4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7</w:t>
            </w:r>
          </w:p>
        </w:tc>
        <w:tc>
          <w:tcPr>
            <w:tcW w:w="51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36</w:t>
            </w:r>
          </w:p>
        </w:tc>
        <w:tc>
          <w:tcPr>
            <w:tcW w:w="2828" w:type="dxa"/>
            <w:tcBorders>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Gerador</w:t>
            </w:r>
            <w:r>
              <w:rPr>
                <w:rFonts w:eastAsia="Times New Roman" w:cs="Calibri"/>
                <w:color w:val="000000"/>
                <w:sz w:val="15"/>
                <w:szCs w:val="15"/>
                <w:lang w:eastAsia="pt-BR"/>
              </w:rPr>
              <w:t xml:space="preserve"> - A locação de gerador é composta pelos seguintes serviços e equipamentos.</w:t>
              <w:br/>
              <w:t>SERVIÇOS:</w:t>
              <w:br/>
              <w:t>Disponibilização de pessoal técnico para montagem e desmontagem dos equipamentos abaixo especificados;</w:t>
              <w:br/>
              <w:t>Disponibilização de, no mínimo, 1 (um) técnico para a operação do gerador durante todo o evento;</w:t>
              <w:br/>
              <w:t>Disponibilidade dos equipamentos, para testes e ensaios que se fizerem necessários, antes das apresentações oficiais, nos horários definidos pelo Projeto Básico.</w:t>
              <w:br/>
              <w:t>EQUIPAMENTOS:</w:t>
              <w:br/>
              <w:t>&gt; 01 (um) Grupo Gerador de energia Stemac ou similar:</w:t>
              <w:br/>
              <w:t>&gt; motor a diesel, trifásico, tensão 220/380/440 volts, 60 Hz, de 200 KVA, especial para cargas deformantes, tipo Brushless, com regulador eletrônico de tensão e frequência, silenciado 75 DB a 1,50 m. Montado em contêiner. Para até 12 (doze) horas de uso diário ligado. Com cabeamento de, no mínimo, 60 (sessenta) metros.</w:t>
            </w:r>
          </w:p>
        </w:tc>
        <w:tc>
          <w:tcPr>
            <w:tcW w:w="83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8</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5"/>
                <w:szCs w:val="15"/>
                <w:lang w:eastAsia="pt-BR"/>
              </w:rPr>
              <w:t>0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2</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5</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38</w:t>
            </w:r>
          </w:p>
        </w:tc>
      </w:tr>
      <w:tr>
        <w:trPr>
          <w:trHeight w:val="1350" w:hRule="atLeast"/>
        </w:trPr>
        <w:tc>
          <w:tcPr>
            <w:tcW w:w="4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8</w:t>
            </w:r>
          </w:p>
        </w:tc>
        <w:tc>
          <w:tcPr>
            <w:tcW w:w="51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37</w:t>
            </w:r>
          </w:p>
        </w:tc>
        <w:tc>
          <w:tcPr>
            <w:tcW w:w="2828" w:type="dxa"/>
            <w:tcBorders>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Piso de Madeira Antiderrapante</w:t>
            </w:r>
            <w:r>
              <w:rPr>
                <w:rFonts w:eastAsia="Times New Roman" w:cs="Calibri"/>
                <w:color w:val="000000"/>
                <w:sz w:val="15"/>
                <w:szCs w:val="15"/>
                <w:lang w:eastAsia="pt-BR"/>
              </w:rPr>
              <w:t xml:space="preserve"> - Locação com montagem e desmontagem de assoalho artesanal, com sarrafos de 10cm de largura por 3,5cm de espessura, com distanciamento de 35cm, coberto com chapas de compensado naval com, no mínimo, 18mm de espessura.</w:t>
            </w:r>
          </w:p>
        </w:tc>
        <w:tc>
          <w:tcPr>
            <w:tcW w:w="83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M² por Diária</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0</w:t>
            </w:r>
          </w:p>
        </w:tc>
      </w:tr>
      <w:tr>
        <w:trPr>
          <w:trHeight w:val="3195"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9</w:t>
            </w:r>
          </w:p>
        </w:tc>
        <w:tc>
          <w:tcPr>
            <w:tcW w:w="5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3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de Grade de Proteção - 2m x 1m</w:t>
            </w:r>
            <w:r>
              <w:rPr>
                <w:rFonts w:eastAsia="Times New Roman" w:cs="Calibri"/>
                <w:color w:val="000000"/>
                <w:sz w:val="15"/>
                <w:szCs w:val="15"/>
                <w:lang w:eastAsia="pt-BR"/>
              </w:rPr>
              <w:t xml:space="preserve"> - A Locação de Grade de Proteção Inclui:</w:t>
              <w:br/>
              <w:t>SERVIÇOS:</w:t>
              <w:br/>
              <w:t>&gt; montagem e desmontagem dos equipamentos abaixo especificados. Disponibilidade para testes e ensaios que se fizerem necessária antes das apresentações oficiais, em horários definidos pelo Órgão Municipal, com a assinatura da ART e todas as liberações de Bombeiros e Polícia, em horários definidos pelo Órgão Municipal.</w:t>
              <w:br/>
              <w:t>EQUIPAMENTOS:</w:t>
              <w:br/>
              <w:t>&gt; Módulo de Cerca divisória em grade de aço galvanizado com medidas mínima de 2,00m de comprimento x 1,00m de altura, tudo de acordo com instruções do Corpo de Bombeiros de Santa Catari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Unidade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1020</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30</w:t>
            </w:r>
          </w:p>
        </w:tc>
        <w:tc>
          <w:tcPr>
            <w:tcW w:w="51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39</w:t>
            </w:r>
          </w:p>
        </w:tc>
        <w:tc>
          <w:tcPr>
            <w:tcW w:w="28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15"/>
                <w:szCs w:val="15"/>
                <w:lang w:eastAsia="pt-BR"/>
              </w:rPr>
              <w:t>Locação Treliças Q 30</w:t>
            </w:r>
            <w:r>
              <w:rPr>
                <w:rFonts w:eastAsia="Times New Roman" w:cs="Calibri"/>
                <w:color w:val="000000"/>
                <w:sz w:val="15"/>
                <w:szCs w:val="15"/>
                <w:lang w:eastAsia="pt-BR"/>
              </w:rPr>
              <w:t xml:space="preserve"> - Locação com montagem e desmontagem de treliças de alumínio modelo Q30 e todos os acessórios para montagem de estruturas para instalação de luz e som, cenários e pórticos de entradas.</w:t>
            </w:r>
          </w:p>
        </w:tc>
        <w:tc>
          <w:tcPr>
            <w:tcW w:w="83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pt-BR"/>
              </w:rPr>
            </w:pPr>
            <w:r>
              <w:rPr>
                <w:rFonts w:eastAsia="Times New Roman" w:cs="Calibri"/>
                <w:b/>
                <w:bCs/>
                <w:color w:val="000000"/>
                <w:sz w:val="15"/>
                <w:szCs w:val="15"/>
                <w:lang w:eastAsia="pt-BR"/>
              </w:rPr>
              <w:t>M² por Diár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50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 </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pt-BR"/>
              </w:rPr>
            </w:pPr>
            <w:r>
              <w:rPr>
                <w:rFonts w:eastAsia="Times New Roman" w:cs="Calibri"/>
                <w:color w:val="000000"/>
                <w:sz w:val="15"/>
                <w:szCs w:val="15"/>
                <w:lang w:eastAsia="pt-BR"/>
              </w:rPr>
              <w:t>500</w:t>
            </w:r>
          </w:p>
        </w:tc>
      </w:tr>
    </w:tbl>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rFonts w:ascii="Book Antiqua" w:hAnsi="Book Antiqua" w:eastAsia="Arial" w:cs="Book Antiqua"/>
        </w:rPr>
      </w:pPr>
      <w:r>
        <w:rPr>
          <w:rFonts w:eastAsia="Arial" w:cs="Book Antiqua" w:ascii="Book Antiqua" w:hAnsi="Book Antiqua"/>
        </w:rPr>
        <w:t>1.2 Para os fins deste Termo de Referência, do Edital e do Contrato, consideram-se:</w:t>
      </w:r>
    </w:p>
    <w:p>
      <w:pPr>
        <w:pStyle w:val="Normal"/>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b/>
        </w:rPr>
        <w:t>a)</w:t>
      </w:r>
      <w:r>
        <w:rPr>
          <w:rFonts w:eastAsia="Arial" w:cs="Book Antiqua" w:ascii="Book Antiqua" w:hAnsi="Book Antiqua"/>
        </w:rPr>
        <w:t xml:space="preserve"> </w:t>
      </w:r>
      <w:r>
        <w:rPr>
          <w:rFonts w:eastAsia="Arial" w:cs="Book Antiqua" w:ascii="Book Antiqua" w:hAnsi="Book Antiqua"/>
          <w:b/>
        </w:rPr>
        <w:t>DA</w:t>
      </w:r>
      <w:r>
        <w:rPr>
          <w:rFonts w:eastAsia="Arial" w:cs="Book Antiqua" w:ascii="Book Antiqua" w:hAnsi="Book Antiqua"/>
        </w:rPr>
        <w:t xml:space="preserve"> </w:t>
      </w:r>
      <w:r>
        <w:rPr>
          <w:rFonts w:eastAsia="Arial" w:cs="Book Antiqua" w:ascii="Book Antiqua" w:hAnsi="Book Antiqua"/>
          <w:b/>
        </w:rPr>
        <w:t>REALIZAÇÃO DE EVENTOS</w:t>
      </w:r>
      <w:r>
        <w:rPr>
          <w:rFonts w:eastAsia="Arial" w:cs="Book Antiqua" w:ascii="Book Antiqua" w:hAnsi="Book Antiqua"/>
        </w:rPr>
        <w:t>: a realização e a responsabilização por toda a execução dos serviços, que incluem a montagem, operação e desmontagem de Linóleo, Gerador de Energia, Piso de Madeira Antiderrapante, Cadeira, Mesa, Palcos, Tendas, Sistemas de Sonorização, Sistemas de Iluminação, Brinquedos, Pavilhões de Lona, Grades de Proteção, Treliças, Containers para Banheiros, Containers para Bilheteria, Caixa de Dejeto, Banheiro Químico, Painel de LED e Arquibancadas. Na realização dos eventos, deverão estar inclusos todos os custos diretos e indiretos que poderão incidir sobre o valor total da proposta.</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b/>
        </w:rPr>
        <w:t>b) DA MONTAGEM</w:t>
      </w:r>
      <w:r>
        <w:rPr>
          <w:rFonts w:eastAsia="Arial" w:cs="Book Antiqua" w:ascii="Book Antiqua" w:hAnsi="Book Antiqua"/>
        </w:rPr>
        <w:t xml:space="preserve">: processo de instalação do Linóleo, Gerador de Energia, Piso de Madeira Antiderrapante, Cadeira, Mesa, Palcos, Tendas, Sistemas de Sonorização, Sistemas de Iluminação, Brinquedos, Pavilhões de Lona, Grades de Proteção, Treliças, Containers para Banheiros, Containers para Bilheteria, Caixa de Dejeto, Banheiro Químico, Painel de LED e Arquibancadas, necessários à realização dos eventos em tempo hábil, incluindo serviços tais como a mobilização dos equipamentos, transporte e manuseio, os tornado devidamente prontos à operação, inclusive com as ART’s e demais exigências do Corpo de Bombeiros; </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b/>
        </w:rPr>
        <w:t>c) DA OPERAÇÃO</w:t>
      </w:r>
      <w:r>
        <w:rPr>
          <w:rFonts w:eastAsia="Arial" w:cs="Book Antiqua" w:ascii="Book Antiqua" w:hAnsi="Book Antiqua"/>
        </w:rPr>
        <w:t>: processo de desempenho das funções necessárias à realização dos eventos por corpo técnico responsável, objetivando a plena utilização das estruturas, correção de possíveis falhas e o manuseio dos equipamentos durante toda a realização do evento;</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b/>
        </w:rPr>
        <w:t>d) DA DESMONTAGEM</w:t>
      </w:r>
      <w:r>
        <w:rPr>
          <w:rFonts w:eastAsia="Arial" w:cs="Book Antiqua" w:ascii="Book Antiqua" w:hAnsi="Book Antiqua"/>
        </w:rPr>
        <w:t xml:space="preserve">: processo inverso ao da montagem, tais como a desinstalação do Linóleo, Gerador de Energia, Piso de Madeira Antiderrapante, Cadeira, Mesa, Palcos, Tendas, Sistemas de Sonorização, Sistemas de Iluminação, Brinquedos, Pavilhões de Lona, Grades de Proteção, Treliças, Containers para Banheiros, Containers para Bilheteria, Caixa de Dejeto, Banheiro Químico, Painel de LED e Arquibancadas, incluindo a mobilização dos equipamentos, transporte e manuseio; </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b/>
        </w:rPr>
        <w:t>e) DAS ESTRUTURAS</w:t>
      </w:r>
      <w:r>
        <w:rPr>
          <w:rFonts w:eastAsia="Arial" w:cs="Book Antiqua" w:ascii="Book Antiqua" w:hAnsi="Book Antiqua"/>
        </w:rPr>
        <w:t xml:space="preserve">: Linóleo, Gerador de Energia, Piso de Madeira Antiderrapante, Cadeira, Mesa, Palcos, Tendas, Sistemas de Sonorização, Sistemas de Iluminação, Brinquedos, Pavilhões de Lona, Grades de Proteção, Treliças, Containers para Banheiros, Containers para Bilheteria, Caixa de Dejeto, Banheiro Químico, Painel de LED e Arquibancadas, incluindo demais materiais e equipamentos necessários para proceder a montagem, desmontagem e operação, objetivando o pleno funcionamento.  </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spacing w:lineRule="auto" w:line="240" w:before="0" w:after="0"/>
        <w:jc w:val="both"/>
        <w:rPr>
          <w:rFonts w:ascii="Book Antiqua" w:hAnsi="Book Antiqua" w:eastAsia="Arial" w:cs="Book Antiqua"/>
          <w:b/>
          <w:b/>
        </w:rPr>
      </w:pPr>
      <w:r>
        <w:rPr>
          <w:rFonts w:eastAsia="Arial" w:cs="Book Antiqua" w:ascii="Book Antiqua" w:hAnsi="Book Antiqua"/>
        </w:rPr>
        <w:t>1.3 O regime de execução será</w:t>
      </w:r>
      <w:r>
        <w:rPr>
          <w:rFonts w:eastAsia="Arial" w:cs="Book Antiqua" w:ascii="Book Antiqua" w:hAnsi="Book Antiqua"/>
          <w:b/>
        </w:rPr>
        <w:t xml:space="preserve"> “</w:t>
      </w:r>
      <w:r>
        <w:rPr>
          <w:rFonts w:eastAsia="Book Antiqua" w:cs="Book Antiqua" w:ascii="Book Antiqua" w:hAnsi="Book Antiqua"/>
          <w:b/>
        </w:rPr>
        <w:t xml:space="preserve">Indireta - </w:t>
      </w:r>
      <w:r>
        <w:rPr>
          <w:rFonts w:eastAsia="Book Antiqua" w:cs="Book Antiqua" w:ascii="Book Antiqua" w:hAnsi="Book Antiqua"/>
          <w:b/>
          <w:shd w:fill="FFFFFF" w:val="clear"/>
        </w:rPr>
        <w:t>Empreitada por Preço Unitário</w:t>
      </w:r>
      <w:r>
        <w:rPr>
          <w:rFonts w:eastAsia="Arial" w:cs="Book Antiqua" w:ascii="Book Antiqua" w:hAnsi="Book Antiqua"/>
          <w:b/>
        </w:rPr>
        <w:t>”.</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t xml:space="preserve">1.4 A forma de julgamento será </w:t>
      </w:r>
      <w:r>
        <w:rPr>
          <w:rFonts w:eastAsia="Arial" w:cs="Book Antiqua" w:ascii="Book Antiqua" w:hAnsi="Book Antiqua"/>
          <w:b/>
        </w:rPr>
        <w:t>“Menor Preço por Lote”.</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t xml:space="preserve">1.5 Os itens objeto desta contratação estão dispostos no item </w:t>
      </w:r>
      <w:r>
        <w:rPr>
          <w:rFonts w:eastAsia="Arial" w:cs="Book Antiqua" w:ascii="Book Antiqua" w:hAnsi="Book Antiqua"/>
          <w:b/>
        </w:rPr>
        <w:t>“5 – DOS ITENS”</w:t>
      </w:r>
      <w:r>
        <w:rPr>
          <w:rFonts w:eastAsia="Arial" w:cs="Book Antiqua" w:ascii="Book Antiqua" w:hAnsi="Book Antiqua"/>
        </w:rPr>
        <w:t xml:space="preserve"> deste Termo de Referência, e estão divididos em 52 (cinquenta e dois) lotes.</w:t>
      </w:r>
    </w:p>
    <w:p>
      <w:pPr>
        <w:pStyle w:val="Normal"/>
        <w:spacing w:lineRule="auto" w:line="240" w:before="0" w:after="0"/>
        <w:jc w:val="both"/>
        <w:rPr>
          <w:rFonts w:ascii="Book Antiqua" w:hAnsi="Book Antiqua" w:eastAsia="Arial" w:cs="Book Antiqua"/>
        </w:rPr>
      </w:pPr>
      <w:r>
        <w:rPr>
          <w:rFonts w:eastAsia="Arial" w:cs="Book Antiqua" w:ascii="Book Antiqua" w:hAnsi="Book Antiqua"/>
        </w:rPr>
        <w:t>1.6 O presente Termo de Referência tem por objetivo definir as características mínimas obrigatórias e a responsabilidades pela execução do objeto deste contrato. O não cumprimento da execução do contrato em conformidade com as exigências definidas neste Termo de Referência, no Edital e no Contrato, e no prazo determinado, ensejará ações punitivas e reparatórias previstas no edital, no contrato e na Lei de licitações, dentre as quais a impossibilidade de contratação com a administração pública e restituição de eventuais danos causados ao erário público. Dessa forma a proponente deverá se atentar às exigências aqui definidas, avaliando sua real capacidade de atender ao objeto em seu conjunto e em suas particularidades, em especial aos quesitos mínimos de cada equipamento, além de pronta disponibilidade para o suporte técnico.</w:t>
      </w:r>
    </w:p>
    <w:p>
      <w:pPr>
        <w:pStyle w:val="Normal"/>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2.1 Os serviços, objetos deste Termo de Referencia, tem por justificativa garantir ao Município de Gaspar estrutura adequada para promoção e realização de eventos relacionados a entretenimento, festividades, orientações socio-educativas, com a participação da comunidade em geral, bem como para fomento da cultura local e incentivo aos talentos municipais em diversas áreas, de modo a propiciar a todos um ambiente agradável, seguro e de qualidade. </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Heading2"/>
        <w:spacing w:lineRule="auto" w:line="240" w:before="0" w:after="0"/>
        <w:rPr/>
      </w:pPr>
      <w:r>
        <w:rPr>
          <w:rFonts w:cs="Book Antiqua" w:ascii="Book Antiqua" w:hAnsi="Book Antiqua"/>
          <w:i w:val="false"/>
          <w:sz w:val="22"/>
          <w:szCs w:val="22"/>
        </w:rPr>
        <w:t>3. DOS EVENTOS</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lang w:eastAsia="pt-BR"/>
        </w:rPr>
        <w:t xml:space="preserve">1.2.1 Este </w:t>
      </w:r>
      <w:r>
        <w:rPr>
          <w:rFonts w:eastAsia="Arial" w:cs="Book Antiqua" w:ascii="Book Antiqua" w:hAnsi="Book Antiqua"/>
          <w:bCs/>
          <w:i/>
          <w:sz w:val="22"/>
          <w:szCs w:val="22"/>
          <w:lang w:eastAsia="pt-BR"/>
        </w:rPr>
        <w:t>Registro de Preço de locação de equipamentos para realização de eventos</w:t>
      </w:r>
      <w:r>
        <w:rPr>
          <w:rFonts w:eastAsia="Arial" w:cs="Book Antiqua" w:ascii="Book Antiqua" w:hAnsi="Book Antiqua"/>
          <w:b/>
          <w:bCs/>
          <w:sz w:val="22"/>
          <w:szCs w:val="22"/>
          <w:lang w:eastAsia="pt-BR"/>
        </w:rPr>
        <w:t xml:space="preserve"> </w:t>
      </w:r>
      <w:r>
        <w:rPr>
          <w:rFonts w:eastAsia="Arial" w:cs="Book Antiqua" w:ascii="Book Antiqua" w:hAnsi="Book Antiqua"/>
          <w:bCs/>
          <w:sz w:val="22"/>
          <w:szCs w:val="22"/>
          <w:lang w:eastAsia="pt-BR"/>
        </w:rPr>
        <w:t>(</w:t>
      </w:r>
      <w:r>
        <w:rPr>
          <w:rFonts w:eastAsia="Arial" w:cs="Book Antiqua" w:ascii="Book Antiqua" w:hAnsi="Book Antiqua"/>
          <w:sz w:val="22"/>
          <w:szCs w:val="22"/>
        </w:rPr>
        <w:t>Linóleo, Gerador de Energia, Piso de Madeira Antiderrapante, Cadeira, Mesa, Palcos, Tendas, Sistemas de Sonorização, Sistemas de Iluminação, Brinquedos, Pavilhões de Lona, Grades de Proteção, Treliças, Containers para Banheiros, Containers para Bilheteria, Caixa de Dejeto, Banheiro Químico, Painel de LED e Arquibancadas</w:t>
      </w:r>
      <w:r>
        <w:rPr>
          <w:rFonts w:eastAsia="Arial" w:cs="Book Antiqua" w:ascii="Book Antiqua" w:hAnsi="Book Antiqua"/>
          <w:sz w:val="22"/>
          <w:szCs w:val="22"/>
          <w:lang w:eastAsia="pt-BR"/>
        </w:rPr>
        <w:t xml:space="preserve">), incluindo disponibilização de pessoal para serviços de montagem, desmontagem e operação dos equipamentos </w:t>
      </w:r>
      <w:r>
        <w:rPr>
          <w:rFonts w:eastAsia="Book Antiqua" w:cs="Book Antiqua" w:ascii="Book Antiqua" w:hAnsi="Book Antiqua"/>
          <w:sz w:val="22"/>
          <w:szCs w:val="22"/>
        </w:rPr>
        <w:t>será para uso das secretarias requisitantes durante o período de 12 (doze) meses, parceladamente, conforme segue:</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4. CLASSIFICAÇÃO DOS BENS COMUNS</w:t>
      </w:r>
    </w:p>
    <w:p>
      <w:pPr>
        <w:pStyle w:val="Normal"/>
        <w:spacing w:lineRule="auto" w:line="240" w:before="0" w:after="0"/>
        <w:jc w:val="both"/>
        <w:rPr/>
      </w:pPr>
      <w:r>
        <w:rPr>
          <w:rFonts w:cs="Book Antiqua" w:ascii="Book Antiqua" w:hAnsi="Book Antiqua"/>
        </w:rPr>
        <w:t>4.1 As Ferramentas relacionada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eastAsia="Arial" w:cs="Book Antiqua"/>
        </w:rPr>
      </w:pPr>
      <w:r>
        <w:rPr>
          <w:rFonts w:eastAsia="Arial" w:cs="Book Antiqua" w:ascii="Book Antiqua" w:hAnsi="Book Antiqua"/>
          <w:b/>
        </w:rPr>
        <w:t>5. DOS</w:t>
      </w:r>
      <w:r>
        <w:rPr>
          <w:rFonts w:eastAsia="Arial" w:cs="Book Antiqua" w:ascii="Book Antiqua" w:hAnsi="Book Antiqua"/>
        </w:rPr>
        <w:t xml:space="preserve"> </w:t>
      </w:r>
      <w:r>
        <w:rPr>
          <w:rFonts w:eastAsia="Arial" w:cs="Book Antiqua" w:ascii="Book Antiqua" w:hAnsi="Book Antiqua"/>
          <w:b/>
        </w:rPr>
        <w:t>LOTES E GRUPO DE ITENS</w:t>
      </w:r>
    </w:p>
    <w:p>
      <w:pPr>
        <w:pStyle w:val="Normal"/>
        <w:widowControl w:val="false"/>
        <w:spacing w:lineRule="auto" w:line="240" w:before="0" w:after="0"/>
        <w:jc w:val="both"/>
        <w:rPr/>
      </w:pPr>
      <w:r>
        <w:rPr>
          <w:rFonts w:eastAsia="Arial" w:cs="Book Antiqua" w:ascii="Book Antiqua" w:hAnsi="Book Antiqua"/>
        </w:rPr>
        <w:t>5.1 Os itens objeto deste Termo de Referência estão descritos abaixo e concluídos em Trinta lotes, a fim de garantir a execução e qualidade deles como um todo, sendo que a falha por negligência, imperícia ou imprudência, em qualquer um deles, acarretará em sansões previstas no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 Os serviços deverão ser prestados conforme a necessidade, nos locais indicados na ordem de serviço emitida, pela Administração, com, no mínimo, 10 (dez) dias de anteced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3 Após efetuado o requerimento, os serviços deverão ser prestados nos seguintes praz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rPr>
        <w:t>a)</w:t>
      </w:r>
      <w:r>
        <w:rPr>
          <w:rFonts w:eastAsia="Book Antiqua" w:cs="Book Antiqua" w:ascii="Book Antiqua" w:hAnsi="Book Antiqua"/>
        </w:rPr>
        <w:t xml:space="preserve"> </w:t>
      </w:r>
      <w:r>
        <w:rPr>
          <w:rFonts w:eastAsia="Book Antiqua" w:cs="Book Antiqua" w:ascii="Book Antiqua" w:hAnsi="Book Antiqua"/>
          <w:b/>
        </w:rPr>
        <w:t xml:space="preserve">Serviços de </w:t>
      </w:r>
      <w:r>
        <w:rPr>
          <w:rFonts w:eastAsia="Book Antiqua" w:cs="Book Antiqua" w:ascii="Book Antiqua" w:hAnsi="Book Antiqua"/>
          <w:b/>
          <w:shd w:fill="FFFFFF" w:val="clear"/>
        </w:rPr>
        <w:t>Locação de Palco, Palco/Palanque, Tenda, Gerador, Pavilhões de Lona e Arquibancada</w:t>
      </w:r>
      <w:r>
        <w:rPr>
          <w:rFonts w:eastAsia="Book Antiqua" w:cs="Book Antiqua" w:ascii="Book Antiqua" w:hAnsi="Book Antiqua"/>
          <w:shd w:fill="FFFFFF" w:val="clear"/>
        </w:rPr>
        <w:t xml:space="preserve">: deverão estar montadas e prontas para o uso nos prazos e datas previstas na OS - Ordem de Serviço, sendo este, no mínimo, até 12 (doze) horas antes do início do evento, salvo quando houver disposições diferentes na OS, </w:t>
      </w:r>
      <w:r>
        <w:rPr>
          <w:rFonts w:eastAsia="Book Antiqua" w:cs="Book Antiqua" w:ascii="Book Antiqua" w:hAnsi="Book Antiqua"/>
        </w:rPr>
        <w:t>nas condições estipuladas no presente Edital e seus Anexos</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b/>
          <w:shd w:fill="FFFFFF" w:val="clear"/>
        </w:rPr>
        <w:t>b)</w:t>
      </w:r>
      <w:r>
        <w:rPr>
          <w:rFonts w:eastAsia="Book Antiqua" w:cs="Book Antiqua" w:ascii="Book Antiqua" w:hAnsi="Book Antiqua"/>
          <w:shd w:fill="FFFFFF" w:val="clear"/>
        </w:rPr>
        <w:t xml:space="preserve"> </w:t>
      </w:r>
      <w:r>
        <w:rPr>
          <w:rFonts w:eastAsia="Book Antiqua" w:cs="Book Antiqua" w:ascii="Book Antiqua" w:hAnsi="Book Antiqua"/>
          <w:b/>
          <w:shd w:fill="FFFFFF" w:val="clear"/>
        </w:rPr>
        <w:t>Serviços de Locação de Painel de LED e Sistema de Sonorização e Iluminação</w:t>
      </w:r>
      <w:r>
        <w:rPr>
          <w:rFonts w:eastAsia="Book Antiqua" w:cs="Book Antiqua" w:ascii="Book Antiqua" w:hAnsi="Book Antiqua"/>
          <w:shd w:fill="FFFFFF" w:val="clear"/>
        </w:rPr>
        <w:t>: o sistema completo de som deverá estar montado e pronto para uso nos prazos e datas previstas na OS - Ordem de Serviço, sendo este, no mínimo, de 10 (dez) a 2 (duas) horas antes do início do evento, salvo quando houver disposições diferentes na OS,</w:t>
      </w:r>
      <w:r>
        <w:rPr>
          <w:rFonts w:eastAsia="Book Antiqua" w:cs="Book Antiqua" w:ascii="Book Antiqua" w:hAnsi="Book Antiqua"/>
        </w:rPr>
        <w:t xml:space="preserve"> nas condições estipuladas no presente Edital e seus Anex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c)</w:t>
      </w:r>
      <w:r>
        <w:rPr>
          <w:rFonts w:eastAsia="Book Antiqua" w:cs="Book Antiqua" w:ascii="Book Antiqua" w:hAnsi="Book Antiqua"/>
        </w:rPr>
        <w:t xml:space="preserve"> </w:t>
      </w:r>
      <w:r>
        <w:rPr>
          <w:rFonts w:eastAsia="Book Antiqua" w:cs="Book Antiqua" w:ascii="Book Antiqua" w:hAnsi="Book Antiqua"/>
          <w:b/>
        </w:rPr>
        <w:t xml:space="preserve">Serviços de </w:t>
      </w:r>
      <w:r>
        <w:rPr>
          <w:rFonts w:eastAsia="Book Antiqua" w:cs="Book Antiqua" w:ascii="Book Antiqua" w:hAnsi="Book Antiqua"/>
          <w:b/>
          <w:shd w:fill="FFFFFF" w:val="clear"/>
        </w:rPr>
        <w:t>Locação de Brinquedo Inflável</w:t>
      </w:r>
      <w:r>
        <w:rPr>
          <w:rFonts w:eastAsia="Book Antiqua" w:cs="Book Antiqua" w:ascii="Book Antiqua" w:hAnsi="Book Antiqua"/>
          <w:shd w:fill="FFFFFF" w:val="clear"/>
        </w:rPr>
        <w:t>: deverão estar montadas e prontas para o uso nos prazos e datas previstas na OS - Ordem de Serviço, sendo este, no mínimo, até 2 (duas) horas antes do início do evento, salvo quando houver disposições diferentes na OS,</w:t>
      </w:r>
      <w:r>
        <w:rPr>
          <w:rFonts w:eastAsia="Book Antiqua" w:cs="Book Antiqua" w:ascii="Book Antiqua" w:hAnsi="Book Antiqua"/>
        </w:rPr>
        <w:t xml:space="preserve"> 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d) Serviços de Locação de Cadeiras, Mesas, Linóleo, Grades, Treliças, Pisos</w:t>
      </w:r>
      <w:r>
        <w:rPr>
          <w:rFonts w:eastAsia="Book Antiqua" w:cs="Book Antiqua" w:ascii="Book Antiqua" w:hAnsi="Book Antiqua"/>
        </w:rPr>
        <w:t xml:space="preserve">: </w:t>
      </w:r>
      <w:r>
        <w:rPr>
          <w:rFonts w:eastAsia="Book Antiqua" w:cs="Book Antiqua" w:ascii="Book Antiqua" w:hAnsi="Book Antiqua"/>
          <w:shd w:fill="FFFFFF" w:val="clear"/>
        </w:rPr>
        <w:t>deverão estar montadas e prontas para o uso nos prazos e datas previstas na OS - Ordem de Serviço, sendo este, no mínimo, até 6 (seis) horas antes do início do evento, salvo quando houver disposições diferentes na OS,</w:t>
      </w:r>
      <w:r>
        <w:rPr>
          <w:rFonts w:eastAsia="Book Antiqua" w:cs="Book Antiqua" w:ascii="Book Antiqua" w:hAnsi="Book Antiqua"/>
        </w:rPr>
        <w:t xml:space="preserve"> 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 xml:space="preserve">f) Serviços de Locação de Containers (Banheiros e Bilheteria), Caixa de Dejetos e Banheiros Químicos: </w:t>
      </w:r>
      <w:r>
        <w:rPr>
          <w:rFonts w:eastAsia="Book Antiqua" w:cs="Book Antiqua" w:ascii="Book Antiqua" w:hAnsi="Book Antiqua"/>
          <w:shd w:fill="FFFFFF" w:val="clear"/>
        </w:rPr>
        <w:t xml:space="preserve">deverão estar montadas e prontas para o uso nos prazos e datas previstas na OS - Ordem de Serviço, sendo este, no mínimo, até 12 (doze) horas antes do início do evento, salvo quando houver disposições diferentes na OS, </w:t>
      </w:r>
      <w:r>
        <w:rPr>
          <w:rFonts w:eastAsia="Book Antiqua" w:cs="Book Antiqua" w:ascii="Book Antiqua" w:hAnsi="Book Antiqua"/>
        </w:rPr>
        <w:t>nas condições estipuladas no presente Edital e seus Anexo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widowControl w:val="false"/>
        <w:shd w:fill="FFFFFF" w:val="clear"/>
        <w:spacing w:lineRule="auto" w:line="240" w:before="0" w:after="0"/>
        <w:jc w:val="both"/>
        <w:rPr/>
      </w:pPr>
      <w:r>
        <w:rPr>
          <w:rFonts w:eastAsia="Arial" w:cs="Book Antiqua" w:ascii="Book Antiqua" w:hAnsi="Book Antiqua"/>
          <w:b/>
        </w:rPr>
        <w:t>6. DA DATA DOS EVENTOS</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6.1 As locações ocorrerão durante o período de 12 (doze) meses, em diversos eventos promovidos pela Prefeitura Municipal de Gaspar, através das referidas secretarias/departamentos.  </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6.2 As datas, horários e locais serão informadas à fornecedora em OS – Ordem de Serviço, emitida pela secretaria requisitante do serviço. </w:t>
      </w:r>
    </w:p>
    <w:p>
      <w:pPr>
        <w:pStyle w:val="Normal"/>
        <w:widowControl w:val="false"/>
        <w:spacing w:lineRule="auto" w:line="240" w:before="0" w:after="0"/>
        <w:jc w:val="both"/>
        <w:rPr/>
      </w:pPr>
      <w:r>
        <w:rPr>
          <w:rFonts w:eastAsia="Arial" w:cs="Book Antiqua" w:ascii="Book Antiqua" w:hAnsi="Book Antiqua"/>
          <w:b/>
          <w:u w:val="single"/>
          <w:lang w:eastAsia="pt-BR"/>
        </w:rPr>
        <w:t>6.2.1 A empresa vencedora de cada LOTE deverá oferecer toda a estrutura referida no referido LOTE, na data, local e horário estabelecidos na OS – Ordem de Serviço, devendo toda a estrutura atender ao descritivo dos itens, se responsabilizando e primando pela qualidade, eficiência e quantitativos mínimos exigidos neste Termo de Referência</w:t>
      </w:r>
      <w:r>
        <w:rPr>
          <w:rFonts w:eastAsia="Arial" w:cs="Book Antiqua" w:ascii="Book Antiqua" w:hAnsi="Book Antiqua"/>
          <w:lang w:eastAsia="pt-BR"/>
        </w:rPr>
        <w:t>.</w:t>
      </w:r>
    </w:p>
    <w:p>
      <w:pPr>
        <w:pStyle w:val="Normal"/>
        <w:spacing w:lineRule="auto" w:line="240" w:before="0" w:after="0"/>
        <w:jc w:val="both"/>
        <w:rPr>
          <w:rFonts w:ascii="Book Antiqua" w:hAnsi="Book Antiqua" w:eastAsia="Arial" w:cs="Book Antiqua"/>
          <w:b/>
          <w:b/>
          <w:lang w:eastAsia="pt-BR"/>
        </w:rPr>
      </w:pPr>
      <w:r>
        <w:rPr>
          <w:rFonts w:eastAsia="Arial" w:cs="Book Antiqua" w:ascii="Book Antiqua" w:hAnsi="Book Antiqua"/>
          <w:b/>
          <w:lang w:eastAsia="pt-BR"/>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shd w:fill="FFFFFF" w:val="clear"/>
        <w:spacing w:lineRule="auto" w:line="240" w:before="0" w:after="0"/>
        <w:jc w:val="both"/>
        <w:rPr/>
      </w:pPr>
      <w:r>
        <w:rPr>
          <w:rFonts w:eastAsia="Arial" w:cs="Book Antiqua" w:ascii="Book Antiqua" w:hAnsi="Book Antiqua"/>
          <w:b/>
        </w:rPr>
        <w:t>7. DAS CONDIÇÕES DE EXECUÇÃO</w:t>
      </w:r>
    </w:p>
    <w:p>
      <w:pPr>
        <w:pStyle w:val="Normal"/>
        <w:widowControl w:val="false"/>
        <w:spacing w:lineRule="auto" w:line="240" w:before="0" w:after="0"/>
        <w:jc w:val="both"/>
        <w:rPr/>
      </w:pPr>
      <w:r>
        <w:rPr>
          <w:rFonts w:eastAsia="Arial" w:cs="Book Antiqua" w:ascii="Book Antiqua" w:hAnsi="Book Antiqua"/>
          <w:lang w:eastAsia="pt-BR"/>
        </w:rPr>
        <w:t>7.1 Neste item serão tratadas as condições de execução, bem como, quanto aos horários para execução, o início e término das prestações dos serviços objeto deste Termo de Referência.</w:t>
      </w:r>
    </w:p>
    <w:p>
      <w:pPr>
        <w:pStyle w:val="Normal"/>
        <w:widowControl w:val="false"/>
        <w:spacing w:lineRule="auto" w:line="240" w:before="0" w:after="0"/>
        <w:jc w:val="both"/>
        <w:rPr/>
      </w:pPr>
      <w:r>
        <w:rPr>
          <w:rFonts w:eastAsia="Arial" w:cs="Book Antiqua" w:ascii="Book Antiqua" w:hAnsi="Book Antiqua"/>
          <w:lang w:eastAsia="pt-BR"/>
        </w:rPr>
        <w:t xml:space="preserve">7.1.1 Cada evento ocorrerá nos dias e horários previstos pela administração indicado na OS – Ordem de Serviço, emitida pelo órgão requisitante. </w:t>
      </w:r>
    </w:p>
    <w:p>
      <w:pPr>
        <w:pStyle w:val="Normal"/>
        <w:widowControl w:val="false"/>
        <w:spacing w:lineRule="auto" w:line="240" w:before="0" w:after="0"/>
        <w:jc w:val="both"/>
        <w:rPr/>
      </w:pPr>
      <w:r>
        <w:rPr>
          <w:rFonts w:eastAsia="Arial" w:cs="Book Antiqua" w:ascii="Book Antiqua" w:hAnsi="Book Antiqua"/>
          <w:lang w:eastAsia="pt-BR"/>
        </w:rPr>
        <w:t xml:space="preserve">7.1.2 A empresa contratada para a prestação dos serviços deverá apresentar-se no local supracitado no dia previsto, ou indicado na OS – Ordem de Serviço, respeitando-se os prazos de antecedência, item 5.3 deste Termo de Referência. </w:t>
      </w:r>
    </w:p>
    <w:p>
      <w:pPr>
        <w:pStyle w:val="Normal"/>
        <w:widowControl w:val="false"/>
        <w:spacing w:lineRule="auto" w:line="240" w:before="0" w:after="0"/>
        <w:jc w:val="both"/>
        <w:rPr/>
      </w:pPr>
      <w:r>
        <w:rPr>
          <w:rFonts w:eastAsia="Arial" w:cs="Book Antiqua" w:ascii="Book Antiqua" w:hAnsi="Book Antiqua"/>
          <w:lang w:eastAsia="pt-BR"/>
        </w:rPr>
        <w:t>7.1.3 Os itens relacionados para cada evento deverão estar totalmente montados, instalados e prontos para o uso nos prazos previstos neste Termo de Referência e no Edital.</w:t>
      </w:r>
    </w:p>
    <w:p>
      <w:pPr>
        <w:pStyle w:val="Normal"/>
        <w:widowControl w:val="false"/>
        <w:spacing w:lineRule="auto" w:line="240" w:before="0" w:after="0"/>
        <w:jc w:val="both"/>
        <w:rPr/>
      </w:pPr>
      <w:r>
        <w:rPr>
          <w:rFonts w:eastAsia="Arial" w:cs="Book Antiqua" w:ascii="Book Antiqua" w:hAnsi="Book Antiqua"/>
          <w:lang w:eastAsia="pt-BR"/>
        </w:rPr>
        <w:t>7.1.4 A contratada deverá ser responsável pela operação total dos equipamentos e zelar pela qualidade que estes proporcionarão ao evento.</w:t>
      </w:r>
    </w:p>
    <w:p>
      <w:pPr>
        <w:pStyle w:val="Normal"/>
        <w:widowControl w:val="false"/>
        <w:spacing w:lineRule="auto" w:line="240" w:before="0" w:after="0"/>
        <w:jc w:val="both"/>
        <w:rPr/>
      </w:pPr>
      <w:r>
        <w:rPr>
          <w:rFonts w:eastAsia="Arial" w:cs="Book Antiqua" w:ascii="Book Antiqua" w:hAnsi="Book Antiqua"/>
          <w:lang w:eastAsia="pt-BR"/>
        </w:rPr>
        <w:t>7.1.5 O mau funcionamento dos equipamentos que venham a comprometer a qualidade da apresentação dos grupos será passível de aplicação das sansões previstas no contrato.</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7.1.6 O evento não tem previsão de término, podendo se estender devido à fatos não previstos pela contratante e devidamente justificados. Caso tal situação venha ocorrer, não será passível de custos extras à contratante.</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spacing w:lineRule="auto" w:line="240" w:before="0" w:after="0"/>
        <w:jc w:val="both"/>
        <w:rPr>
          <w:rFonts w:ascii="Book Antiqua" w:hAnsi="Book Antiqua" w:eastAsia="Arial" w:cs="Book Antiqua"/>
          <w:b/>
          <w:b/>
          <w:lang w:eastAsia="pt-BR"/>
        </w:rPr>
      </w:pPr>
      <w:r>
        <w:rPr>
          <w:rFonts w:eastAsia="Arial" w:cs="Book Antiqua" w:ascii="Book Antiqua" w:hAnsi="Book Antiqua"/>
          <w:b/>
          <w:lang w:eastAsia="pt-BR"/>
        </w:rPr>
        <w:t xml:space="preserve">8. DO ACOMPANHAMENTO E FISCALIZAÇÃ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8.1 A execução dos serviços a serem contratados deverá ser acompanhada e fiscalizada pelo Gestor de Contratos que será indicado pela Contratante. </w:t>
      </w:r>
    </w:p>
    <w:p>
      <w:pPr>
        <w:pStyle w:val="Normal"/>
        <w:widowControl w:val="false"/>
        <w:spacing w:lineRule="auto" w:line="240" w:before="0" w:after="0"/>
        <w:jc w:val="both"/>
        <w:rPr/>
      </w:pPr>
      <w:r>
        <w:rPr>
          <w:rFonts w:cs="Book Antiqua" w:ascii="Book Antiqua" w:hAnsi="Book Antiqua"/>
        </w:rPr>
        <w:t xml:space="preserve">8.2 A Contratante reserva o direito de realizar vistorias no local onde os equipamentos serão manipulados.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8.2.1 A fiscalização no local do evento deverá ser efetuada através de vistorias que ocorrerão, a qualquer tempo durante a execução dos serviços. </w:t>
      </w:r>
    </w:p>
    <w:p>
      <w:pPr>
        <w:pStyle w:val="Normal"/>
        <w:widowControl w:val="false"/>
        <w:spacing w:lineRule="auto" w:line="240" w:before="0" w:after="0"/>
        <w:jc w:val="both"/>
        <w:rPr>
          <w:rFonts w:ascii="Book Antiqua" w:hAnsi="Book Antiqua" w:eastAsia="Arial" w:cs="Book Antiqua"/>
          <w:b/>
          <w:b/>
          <w:lang w:eastAsia="pt-BR"/>
        </w:rPr>
      </w:pPr>
      <w:r>
        <w:rPr>
          <w:rFonts w:cs="Book Antiqua" w:ascii="Book Antiqua" w:hAnsi="Book Antiqua"/>
        </w:rPr>
        <w:t>8.2.2 Contratante se reserva o direito de, a seu critério, acompanhar, fiscalizar e auditar a execução dos serviços prestados, nos aspectos técnico, de segurança, de confiabilidade e quaisquer outros de seu interesse, através de pessoal próprio ou de terceiros designados para este fim.</w:t>
      </w:r>
    </w:p>
    <w:p>
      <w:pPr>
        <w:pStyle w:val="Normal"/>
        <w:widowControl w:val="false"/>
        <w:spacing w:lineRule="auto" w:line="240" w:before="0" w:after="0"/>
        <w:jc w:val="both"/>
        <w:rPr>
          <w:rFonts w:ascii="Book Antiqua" w:hAnsi="Book Antiqua" w:eastAsia="Arial" w:cs="Book Antiqua"/>
          <w:b/>
          <w:b/>
          <w:lang w:eastAsia="pt-BR"/>
        </w:rPr>
      </w:pPr>
      <w:r>
        <w:rPr>
          <w:rFonts w:eastAsia="Arial" w:cs="Book Antiqua" w:ascii="Book Antiqua" w:hAnsi="Book Antiqua"/>
          <w:b/>
          <w:lang w:eastAsia="pt-BR"/>
        </w:rPr>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9.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9.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9.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9.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9.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9.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r>
        <w:rPr>
          <w:rFonts w:eastAsia="Book Antiqua" w:cs="Book Antiqua" w:ascii="Book Antiqua" w:hAnsi="Book Antiqua"/>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9.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shd w:fill="FFFFFF" w:val="clear"/>
        </w:rPr>
      </w:pPr>
      <w:r>
        <w:rPr>
          <w:rFonts w:eastAsia="Book Antiqua" w:cs="Book Antiqua" w:ascii="Book Antiqua" w:hAnsi="Book Antiqua"/>
          <w:i/>
          <w:sz w:val="18"/>
          <w:szCs w:val="18"/>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Tra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Desenvolviment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shd w:fill="FFFFFF" w:val="clear"/>
        </w:rPr>
      </w:pPr>
      <w:r>
        <w:rPr>
          <w:rFonts w:eastAsia="Book Antiqua" w:cs="Book Antiqua" w:ascii="Book Antiqua" w:hAnsi="Book Antiqua"/>
          <w:b/>
          <w:i/>
          <w:sz w:val="18"/>
          <w:szCs w:val="18"/>
        </w:rPr>
        <w:t>Exercício 2018;</w:t>
      </w:r>
    </w:p>
    <w:p>
      <w:pPr>
        <w:pStyle w:val="Normal"/>
        <w:spacing w:lineRule="auto" w:line="240" w:before="0" w:after="0"/>
        <w:jc w:val="center"/>
        <w:rPr>
          <w:rFonts w:ascii="Book Antiqua" w:hAnsi="Book Antiqua" w:eastAsia="Arial" w:cs="Book Antiqua"/>
          <w:shd w:fill="FFFFFF" w:val="clear"/>
          <w:lang w:eastAsia="pt-BR"/>
        </w:rPr>
      </w:pPr>
      <w:r>
        <w:rPr>
          <w:rFonts w:eastAsia="Arial" w:cs="Book Antiqua" w:ascii="Book Antiqua" w:hAnsi="Book Antiqua"/>
          <w:shd w:fill="FFFFFF" w:val="clear"/>
          <w:lang w:eastAsia="pt-BR"/>
        </w:rPr>
      </w:r>
    </w:p>
    <w:p>
      <w:pPr>
        <w:pStyle w:val="Normal"/>
        <w:widowControl w:val="false"/>
        <w:spacing w:lineRule="auto" w:line="240" w:before="0" w:after="0"/>
        <w:jc w:val="both"/>
        <w:rPr>
          <w:rFonts w:ascii="Book Antiqua" w:hAnsi="Book Antiqua" w:eastAsia="Arial" w:cs="Book Antiqua"/>
          <w:b/>
          <w:b/>
          <w:lang w:eastAsia="pt-BR"/>
        </w:rPr>
      </w:pPr>
      <w:r>
        <w:rPr>
          <w:rFonts w:eastAsia="Arial" w:cs="Book Antiqua" w:ascii="Book Antiqua" w:hAnsi="Book Antiqua"/>
          <w:b/>
          <w:lang w:eastAsia="pt-BR"/>
        </w:rPr>
        <w:t xml:space="preserve">10. DAS RESPONSABILIDADES DA CONTRATADA </w:t>
      </w:r>
    </w:p>
    <w:p>
      <w:pPr>
        <w:pStyle w:val="Normal"/>
        <w:widowControl w:val="false"/>
        <w:spacing w:lineRule="auto" w:line="240" w:before="0" w:after="0"/>
        <w:jc w:val="both"/>
        <w:rPr/>
      </w:pPr>
      <w:r>
        <w:rPr>
          <w:rFonts w:cs="Book Antiqua" w:ascii="Book Antiqua" w:hAnsi="Book Antiqua"/>
        </w:rPr>
        <w:t>10.1 Fornecer equipe técnica qualificada, a fim de suprir as necessidades de montagem, operação e desmontagem de todos os equipamentos;</w:t>
      </w:r>
    </w:p>
    <w:p>
      <w:pPr>
        <w:pStyle w:val="Normal"/>
        <w:widowControl w:val="false"/>
        <w:spacing w:lineRule="auto" w:line="240" w:before="0" w:after="0"/>
        <w:jc w:val="both"/>
        <w:rPr/>
      </w:pPr>
      <w:r>
        <w:rPr>
          <w:rFonts w:cs="Book Antiqua" w:ascii="Book Antiqua" w:hAnsi="Book Antiqua"/>
        </w:rPr>
        <w:t xml:space="preserve">10.2 Ser responsável por todos os custos diretos e indiretos que incidam na proposta, tais quais despesas com transporte, hospedagem, alimentação da equipe e demais despesas correlacionadas; </w:t>
      </w:r>
    </w:p>
    <w:p>
      <w:pPr>
        <w:pStyle w:val="Normal"/>
        <w:widowControl w:val="false"/>
        <w:spacing w:lineRule="auto" w:line="240" w:before="0" w:after="0"/>
        <w:jc w:val="both"/>
        <w:rPr/>
      </w:pPr>
      <w:r>
        <w:rPr>
          <w:rFonts w:cs="Book Antiqua" w:ascii="Book Antiqua" w:hAnsi="Book Antiqua"/>
        </w:rPr>
        <w:t>10.3 Comprometer-se a iniciar os serviços na data e horário acordado, conforme “</w:t>
      </w:r>
      <w:r>
        <w:rPr>
          <w:rFonts w:cs="Book Antiqua" w:ascii="Book Antiqua" w:hAnsi="Book Antiqua"/>
          <w:b/>
        </w:rPr>
        <w:t xml:space="preserve">item 5.3” – </w:t>
      </w:r>
      <w:r>
        <w:rPr>
          <w:rFonts w:cs="Book Antiqua" w:ascii="Book Antiqua" w:hAnsi="Book Antiqua"/>
        </w:rPr>
        <w:t>deste Termo de Referência;</w:t>
      </w:r>
    </w:p>
    <w:p>
      <w:pPr>
        <w:pStyle w:val="Normal"/>
        <w:widowControl w:val="false"/>
        <w:spacing w:lineRule="auto" w:line="240" w:before="0" w:after="0"/>
        <w:jc w:val="both"/>
        <w:rPr/>
      </w:pPr>
      <w:r>
        <w:rPr>
          <w:rFonts w:cs="Book Antiqua" w:ascii="Book Antiqua" w:hAnsi="Book Antiqua"/>
        </w:rPr>
        <w:t xml:space="preserve">10.4 Garantir a prestação dos serviços conforme este Termo de Referência; </w:t>
      </w:r>
    </w:p>
    <w:p>
      <w:pPr>
        <w:pStyle w:val="Normal"/>
        <w:widowControl w:val="false"/>
        <w:spacing w:lineRule="auto" w:line="240" w:before="0" w:after="0"/>
        <w:jc w:val="both"/>
        <w:rPr/>
      </w:pPr>
      <w:r>
        <w:rPr>
          <w:rFonts w:cs="Book Antiqua" w:ascii="Book Antiqua" w:hAnsi="Book Antiqua"/>
        </w:rPr>
        <w:t xml:space="preserve">10.5 Responsabilizar-se, permanentemente, pela guarda, vigilância, segurança e manutenção das estruturas e equipamentos, materiais e ferramentas utilizadas para a prestação dos serviços, não cabendo à contratante arcar com qualquer despesa relativa a danos, desaparecimento, roubo ou furto dos equipamentos, materiais e ferramentas; </w:t>
      </w:r>
    </w:p>
    <w:p>
      <w:pPr>
        <w:pStyle w:val="Normal"/>
        <w:widowControl w:val="false"/>
        <w:spacing w:lineRule="auto" w:line="240" w:before="0" w:after="0"/>
        <w:jc w:val="both"/>
        <w:rPr/>
      </w:pPr>
      <w:r>
        <w:rPr>
          <w:rFonts w:cs="Book Antiqua" w:ascii="Book Antiqua" w:hAnsi="Book Antiqua"/>
        </w:rPr>
        <w:t xml:space="preserve">10.6 A contratada deverá apresentar as Anotações de Responsabilidade Técnica – ART’s e o Atestado de Regularidade do Corpo de Bombeiros dos itens, quando assim se fizer necessário; </w:t>
      </w:r>
    </w:p>
    <w:p>
      <w:pPr>
        <w:pStyle w:val="Normal"/>
        <w:widowControl w:val="false"/>
        <w:spacing w:lineRule="auto" w:line="240" w:before="0" w:after="0"/>
        <w:jc w:val="both"/>
        <w:rPr/>
      </w:pPr>
      <w:r>
        <w:rPr>
          <w:rFonts w:cs="Book Antiqua" w:ascii="Book Antiqua" w:hAnsi="Book Antiqua"/>
        </w:rPr>
        <w:t xml:space="preserve">10.7 Executar todos os serviços e instalações de acordo com as especificações e demais elementos técnicos que integram este Termo de Referência, obedecendo rigorosamente as Normas Técnicas da ABNT, das Concessionárias de Serviços Públicos e Normas de Segurança; </w:t>
      </w:r>
    </w:p>
    <w:p>
      <w:pPr>
        <w:pStyle w:val="Normal"/>
        <w:widowControl w:val="false"/>
        <w:spacing w:lineRule="auto" w:line="240" w:before="0" w:after="0"/>
        <w:jc w:val="both"/>
        <w:rPr/>
      </w:pPr>
      <w:r>
        <w:rPr>
          <w:rFonts w:cs="Book Antiqua" w:ascii="Book Antiqua" w:hAnsi="Book Antiqua"/>
        </w:rPr>
        <w:t xml:space="preserve">10.8 Todo o local de montagem deverá ser sinalizado de acordo com as normas de segurança; </w:t>
      </w:r>
    </w:p>
    <w:p>
      <w:pPr>
        <w:pStyle w:val="Normal"/>
        <w:widowControl w:val="false"/>
        <w:spacing w:lineRule="auto" w:line="240" w:before="0" w:after="0"/>
        <w:jc w:val="both"/>
        <w:rPr/>
      </w:pPr>
      <w:r>
        <w:rPr>
          <w:rFonts w:cs="Book Antiqua" w:ascii="Book Antiqua" w:hAnsi="Book Antiqua"/>
        </w:rPr>
        <w:t xml:space="preserve">10.9 Durante todo o período da execução dos serviços objeto deste Termo de Referência (montagem/evento/desmontagem) um </w:t>
      </w:r>
      <w:r>
        <w:rPr>
          <w:rFonts w:cs="Book Antiqua" w:ascii="Book Antiqua" w:hAnsi="Book Antiqua"/>
          <w:b/>
        </w:rPr>
        <w:t>coordenador dos serviços</w:t>
      </w:r>
      <w:r>
        <w:rPr>
          <w:rFonts w:cs="Book Antiqua" w:ascii="Book Antiqua" w:hAnsi="Book Antiqua"/>
        </w:rPr>
        <w:t xml:space="preserve"> responsável pelo contrato, deverá estar disponível a fim de sempre atender as solicitações;</w:t>
      </w:r>
    </w:p>
    <w:p>
      <w:pPr>
        <w:pStyle w:val="Normal"/>
        <w:widowControl w:val="false"/>
        <w:spacing w:lineRule="auto" w:line="240" w:before="0" w:after="0"/>
        <w:jc w:val="both"/>
        <w:rPr/>
      </w:pPr>
      <w:r>
        <w:rPr>
          <w:rFonts w:cs="Book Antiqua" w:ascii="Book Antiqua" w:hAnsi="Book Antiqua"/>
        </w:rPr>
        <w:t xml:space="preserve">10.10 São funções do </w:t>
      </w:r>
      <w:r>
        <w:rPr>
          <w:rFonts w:cs="Book Antiqua" w:ascii="Book Antiqua" w:hAnsi="Book Antiqua"/>
          <w:b/>
        </w:rPr>
        <w:t>coordenador dos serviços</w:t>
      </w:r>
      <w:r>
        <w:rPr>
          <w:rFonts w:cs="Book Antiqua" w:ascii="Book Antiqua" w:hAnsi="Book Antiqua"/>
        </w:rPr>
        <w:t>:</w:t>
      </w:r>
    </w:p>
    <w:p>
      <w:pPr>
        <w:pStyle w:val="Normal"/>
        <w:widowControl w:val="false"/>
        <w:spacing w:lineRule="auto" w:line="240" w:before="0" w:after="0"/>
        <w:jc w:val="both"/>
        <w:rPr/>
      </w:pPr>
      <w:r>
        <w:rPr>
          <w:rFonts w:cs="Book Antiqua" w:ascii="Book Antiqua" w:hAnsi="Book Antiqua"/>
        </w:rPr>
        <w:t>10.10.1 Gerenciar toda a execução do contrato, desde a assinatura até a execução total dos serviços objeto do contrato;</w:t>
      </w:r>
    </w:p>
    <w:p>
      <w:pPr>
        <w:pStyle w:val="Normal"/>
        <w:widowControl w:val="false"/>
        <w:spacing w:lineRule="auto" w:line="240" w:before="0" w:after="0"/>
        <w:jc w:val="both"/>
        <w:rPr/>
      </w:pPr>
      <w:r>
        <w:rPr>
          <w:rFonts w:cs="Book Antiqua" w:ascii="Book Antiqua" w:hAnsi="Book Antiqua"/>
        </w:rPr>
        <w:t>10.10.2 Gerenciar a equipe técnica que irá operar os equipamentos;</w:t>
      </w:r>
    </w:p>
    <w:p>
      <w:pPr>
        <w:pStyle w:val="Normal"/>
        <w:widowControl w:val="false"/>
        <w:spacing w:lineRule="auto" w:line="240" w:before="0" w:after="0"/>
        <w:jc w:val="both"/>
        <w:rPr/>
      </w:pPr>
      <w:r>
        <w:rPr>
          <w:rFonts w:cs="Book Antiqua" w:ascii="Book Antiqua" w:hAnsi="Book Antiqua"/>
        </w:rPr>
        <w:t>10.10.3 Ser o ÚNICO intermediador da contratada perante a contratante;</w:t>
      </w:r>
    </w:p>
    <w:p>
      <w:pPr>
        <w:pStyle w:val="Normal"/>
        <w:widowControl w:val="false"/>
        <w:spacing w:lineRule="auto" w:line="240" w:before="0" w:after="0"/>
        <w:jc w:val="both"/>
        <w:rPr/>
      </w:pPr>
      <w:r>
        <w:rPr>
          <w:rFonts w:cs="Book Antiqua" w:ascii="Book Antiqua" w:hAnsi="Book Antiqua"/>
        </w:rPr>
        <w:t>10.10.4 Responder por possíveis problemas que venham a ocorrer na execução do contrato, inclusive no tocante à responsabilização por negligência, imperícia ou imprudência por parte de sua equipe técnica;</w:t>
      </w:r>
    </w:p>
    <w:p>
      <w:pPr>
        <w:pStyle w:val="Normal"/>
        <w:widowControl w:val="false"/>
        <w:spacing w:lineRule="auto" w:line="240" w:before="0" w:after="0"/>
        <w:jc w:val="both"/>
        <w:rPr/>
      </w:pPr>
      <w:r>
        <w:rPr>
          <w:rFonts w:cs="Book Antiqua" w:ascii="Book Antiqua" w:hAnsi="Book Antiqua"/>
        </w:rPr>
        <w:t>10.10.5 Zelar pelo cumprimento integral e pela qualidade na execução dos serviços objeto deste Termo de Referência.</w:t>
      </w:r>
    </w:p>
    <w:p>
      <w:pPr>
        <w:pStyle w:val="Normal"/>
        <w:widowControl w:val="false"/>
        <w:spacing w:lineRule="auto" w:line="240" w:before="0" w:after="0"/>
        <w:jc w:val="both"/>
        <w:rPr/>
      </w:pPr>
      <w:r>
        <w:rPr>
          <w:rFonts w:cs="Book Antiqua" w:ascii="Book Antiqua" w:hAnsi="Book Antiqua"/>
        </w:rPr>
        <w:t xml:space="preserve">10.11 Ser responsável, em relação aos seus empregados, por todas as despesas decorrentes da execução dos serviços, tais com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a) salários; encargos previdenciários; seguros de acidente; taxas, impostos e contribuições; indenizações; vales-refeições; vales-transportes; e outras que por ventura venham a ser criadas e exigidas em Lei;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b) Assumir a responsabilidade por todos os encargos e obrigações trabalhistas, vez que seus empregados não manterão nenhum vínculo empregatício com o contratante;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c) Assumir a responsabilidade por todas as providências e obrigações estabelecidas na legislação específica de acidentes de trabalho quando, em ocorrência da espécie, forem vítimas seus empregados no desempenho dos serviços ou em conexão com eles, ainda que ocorridos em dependências do contratante;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d) Assumir, ainda, a responsabilidade pelos encargos fiscais e comerciais resultantes da execução do Contrat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e) Manter os seus empregados sujeitos às normas disciplinares do contratante, porém sem qualquer vínculo empregatíci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f) Manter, ainda, os seus empregados devidamente identificados por crachá, quando em trabalho, devendo substituir imediatamente qualquer um deles cuja atuação, permanência ou comportamento sejam julgados prejudiciais, inconvenientes ou insatisfatórios à boa ordem e às normas disciplinares do contratante ou ao interesse do Serviço Público; </w:t>
      </w:r>
    </w:p>
    <w:p>
      <w:pPr>
        <w:pStyle w:val="Normal"/>
        <w:widowControl w:val="false"/>
        <w:tabs>
          <w:tab w:val="clear" w:pos="708"/>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Book Antiqua" w:hAnsi="Book Antiqua" w:cs="Book Antiqua"/>
        </w:rPr>
      </w:pPr>
      <w:r>
        <w:rPr>
          <w:rFonts w:cs="Book Antiqua" w:ascii="Book Antiqua" w:hAnsi="Book Antiqua"/>
        </w:rPr>
        <w:t>g) A inadimplência da contratada, com referência aos encargos estabelecidos nas alíneas b, c e d não transfere à Administração a responsabilidade pelos seus pagamentos, nem poderá onerar o objeto contratado.</w:t>
      </w:r>
    </w:p>
    <w:p>
      <w:pPr>
        <w:pStyle w:val="Normal"/>
        <w:widowControl w:val="false"/>
        <w:spacing w:lineRule="auto" w:line="240" w:before="0" w:after="0"/>
        <w:jc w:val="both"/>
        <w:rPr/>
      </w:pPr>
      <w:r>
        <w:rPr>
          <w:rFonts w:cs="Book Antiqua" w:ascii="Book Antiqua" w:hAnsi="Book Antiqua"/>
        </w:rPr>
        <w:t xml:space="preserve">10.12 Deverão ser observadas, por parte da empresa contratada, todas as obrigações complementares para a execução dos serviços; </w:t>
      </w:r>
    </w:p>
    <w:p>
      <w:pPr>
        <w:pStyle w:val="Normal"/>
        <w:widowControl w:val="false"/>
        <w:spacing w:lineRule="auto" w:line="240" w:before="0" w:after="0"/>
        <w:jc w:val="both"/>
        <w:rPr/>
      </w:pPr>
      <w:r>
        <w:rPr>
          <w:rFonts w:cs="Book Antiqua" w:ascii="Book Antiqua" w:hAnsi="Book Antiqua"/>
        </w:rPr>
        <w:t xml:space="preserve">10.13 Após a prestação dos serviços, a empresa contratada deverá enviar à contratante a fatura/nota fiscal correspondente para conferência e aprovação; </w:t>
      </w:r>
    </w:p>
    <w:p>
      <w:pPr>
        <w:pStyle w:val="Normal"/>
        <w:widowControl w:val="false"/>
        <w:spacing w:lineRule="auto" w:line="240" w:before="0" w:after="0"/>
        <w:jc w:val="both"/>
        <w:rPr/>
      </w:pPr>
      <w:r>
        <w:rPr>
          <w:rFonts w:cs="Book Antiqua" w:ascii="Book Antiqua" w:hAnsi="Book Antiqua"/>
        </w:rPr>
        <w:t xml:space="preserve">10.14 A fatura/nota fiscal não aprovada deverá ser devolvida à empresa contratada com as respectivas informações para as correções necessárias; </w:t>
      </w:r>
    </w:p>
    <w:p>
      <w:pPr>
        <w:pStyle w:val="Normal"/>
        <w:widowControl w:val="false"/>
        <w:spacing w:lineRule="auto" w:line="240" w:before="0" w:after="0"/>
        <w:jc w:val="both"/>
        <w:rPr/>
      </w:pPr>
      <w:r>
        <w:rPr>
          <w:rFonts w:cs="Book Antiqua" w:ascii="Book Antiqua" w:hAnsi="Book Antiqua"/>
        </w:rPr>
        <w:t>10.15 Todos os serviços solicitados deverão obedecer às normas de segurança impostas pelos Órgãos de Controle correspondentes;</w:t>
      </w:r>
    </w:p>
    <w:p>
      <w:pPr>
        <w:pStyle w:val="Normal"/>
        <w:widowControl w:val="false"/>
        <w:spacing w:lineRule="auto" w:line="240" w:before="0" w:after="0"/>
        <w:jc w:val="both"/>
        <w:rPr/>
      </w:pPr>
      <w:r>
        <w:rPr>
          <w:rFonts w:cs="Book Antiqua" w:ascii="Book Antiqua" w:hAnsi="Book Antiqua"/>
        </w:rPr>
        <w:t xml:space="preserve">10.16 Retirar todo o entulho decorrente da execução dos serviços, deixando o local totalmente limpo para o evento; </w:t>
      </w:r>
    </w:p>
    <w:p>
      <w:pPr>
        <w:pStyle w:val="Normal"/>
        <w:widowControl w:val="false"/>
        <w:spacing w:lineRule="auto" w:line="240" w:before="0" w:after="0"/>
        <w:jc w:val="both"/>
        <w:rPr/>
      </w:pPr>
      <w:r>
        <w:rPr>
          <w:rFonts w:cs="Book Antiqua" w:ascii="Book Antiqua" w:hAnsi="Book Antiqua"/>
        </w:rPr>
        <w:t>10.17 A empresa vencedora deverá comprometer-se em cumprir todos os prazos e demais orientações fornecidas pela contratante;</w:t>
      </w:r>
    </w:p>
    <w:p>
      <w:pPr>
        <w:pStyle w:val="Normal"/>
        <w:widowControl w:val="false"/>
        <w:spacing w:lineRule="auto" w:line="240" w:before="0" w:after="0"/>
        <w:jc w:val="both"/>
        <w:rPr>
          <w:rFonts w:ascii="Book Antiqua" w:hAnsi="Book Antiqua" w:cs="Book Antiqua"/>
        </w:rPr>
      </w:pPr>
      <w:r>
        <w:rPr>
          <w:rFonts w:cs="Book Antiqua" w:ascii="Book Antiqua" w:hAnsi="Book Antiqua"/>
        </w:rPr>
        <w:t>10.18 Responder por danos, bens materiais e avarias que venham a ser causados por seus empregados ou preposto, a contratante e/ou a terceiros, desde que fique comprovada sua responsabilidade.</w:t>
      </w:r>
    </w:p>
    <w:p>
      <w:pPr>
        <w:pStyle w:val="Normal"/>
        <w:widowControl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eastAsia="Book Antiqua" w:cs="Book Antiqua" w:ascii="Book Antiqua" w:hAnsi="Book Antiqua"/>
          <w:b/>
        </w:rPr>
        <w:t>11. DAS SAN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1.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1.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1.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1.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1.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1.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1.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1.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1.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1.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Heading1"/>
        <w:spacing w:before="0" w:after="0"/>
        <w:rPr/>
      </w:pPr>
      <w:r>
        <w:rPr>
          <w:rFonts w:eastAsia="Arial" w:cs="Book Antiqua" w:ascii="Book Antiqua" w:hAnsi="Book Antiqua"/>
          <w:sz w:val="22"/>
          <w:szCs w:val="22"/>
        </w:rPr>
        <w:t>12.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2.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2.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2.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2.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2.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2.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2.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2.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2.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2.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2.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2.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2.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2.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2.15 Recomenda-se às licitantes que estejam no local marcado com antecedência de 15 (quinze) minutos do horário previsto para a entrega dos envelopes nº 01 e 02 e da documentação de Credenciamento.</w:t>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cs="Book Antiqua"/>
        </w:rPr>
      </w:pPr>
      <w:r>
        <w:rPr>
          <w:rFonts w:cs="Book Antiqua" w:ascii="Book Antiqua" w:hAnsi="Book Antiqua"/>
        </w:rPr>
        <w:t>Aprovado em: 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Chefe de Gabinete</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ERNESTO HOSTIN</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Assistência Social</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a Fazenda e Gestão Administrativa</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MARIA BERNA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tc>
        <w:tc>
          <w:tcPr>
            <w:tcW w:w="5174"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CELSO OLIV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ANDRÉ PASQUAL WALTRICK</w:t>
            </w:r>
          </w:p>
          <w:p>
            <w:pPr>
              <w:pStyle w:val="Normal1"/>
              <w:jc w:val="center"/>
              <w:rPr>
                <w:rFonts w:ascii="Book Antiqua" w:hAnsi="Book Antiqua" w:cs="Book Antiqua"/>
                <w:bCs/>
                <w:sz w:val="20"/>
                <w:szCs w:val="20"/>
              </w:rPr>
            </w:pPr>
            <w:r>
              <w:rPr>
                <w:rFonts w:cs="Book Antiqua" w:ascii="Book Antiqua" w:hAnsi="Book Antiqua"/>
                <w:bCs/>
                <w:sz w:val="20"/>
                <w:szCs w:val="20"/>
              </w:rPr>
              <w:t>Secretário Municipal de Agricultura e Aquicultura</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Diretor-Presidente da Fundação Municipal de Esportes e Lazer</w:t>
            </w:r>
          </w:p>
        </w:tc>
      </w:tr>
    </w:tbl>
    <w:p>
      <w:pPr>
        <w:pStyle w:val="Normal"/>
        <w:rPr>
          <w:rFonts w:ascii="Book Antiqua" w:hAnsi="Book Antiqua" w:cs="Book Antiqua"/>
        </w:rPr>
      </w:pPr>
      <w:r>
        <w:rPr>
          <w:rFonts w:cs="Book Antiqua" w:ascii="Book Antiqua" w:hAnsi="Book Antiqua"/>
        </w:rPr>
      </w:r>
      <w:r>
        <w:br w:type="page"/>
      </w:r>
    </w:p>
    <w:p>
      <w:pPr>
        <w:pStyle w:val="Normal"/>
        <w:spacing w:lineRule="auto" w:line="240"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OS LOTES 02, 03, 05, 06, 07, 09, 10, 14, 15, 16, 17, 19, 20, 21, 22, 23, 24, 25, 26, 27, 28, 29 e 30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OS LOTES 01, 04, 08, 11, 12, 13 e 18 SÃO DE PAERICIPAÇÃO GERAL DOS INTERESSADOS.</w:t>
      </w:r>
    </w:p>
    <w:p>
      <w:pPr>
        <w:pStyle w:val="Normal1"/>
        <w:tabs>
          <w:tab w:val="clear" w:pos="708"/>
          <w:tab w:val="left" w:pos="10206" w:leader="none"/>
        </w:tabs>
        <w:jc w:val="both"/>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center"/>
        <w:tblInd w:w="0" w:type="dxa"/>
        <w:tblLayout w:type="fixed"/>
        <w:tblCellMar>
          <w:top w:w="0" w:type="dxa"/>
          <w:left w:w="108" w:type="dxa"/>
          <w:bottom w:w="0" w:type="dxa"/>
          <w:right w:w="108" w:type="dxa"/>
        </w:tblCellMar>
      </w:tblPr>
      <w:tblGrid>
        <w:gridCol w:w="595"/>
        <w:gridCol w:w="606"/>
        <w:gridCol w:w="2625"/>
        <w:gridCol w:w="1276"/>
        <w:gridCol w:w="1276"/>
        <w:gridCol w:w="1276"/>
        <w:gridCol w:w="1276"/>
        <w:gridCol w:w="1276"/>
      </w:tblGrid>
      <w:tr>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Lote</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Item</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Descrição dos Serviç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V. Unitário Máxim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V. Unitário Cota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V. Total Cotado</w:t>
            </w:r>
          </w:p>
        </w:tc>
      </w:tr>
      <w:tr>
        <w:trPr>
          <w:trHeight w:val="2686"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0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0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Sistema 01 de Sonorização de Eventos</w:t>
            </w:r>
            <w:r>
              <w:rPr>
                <w:rFonts w:cs="Calibri" w:ascii="Book Antiqua" w:hAnsi="Book Antiqua"/>
                <w:color w:val="000000"/>
                <w:sz w:val="18"/>
                <w:szCs w:val="18"/>
              </w:rPr>
              <w:t xml:space="preserve"> - Sistema 01 de Sonorização de Eventos inclui:</w:t>
              <w:br/>
              <w:t>SERVIÇOS:</w:t>
              <w:br/>
              <w:t>&gt; montagem e desmontagem dos equipamentos abaixo especificados. Disponibilidade dos equipamentos para testes e ensaios que se fizerem necessários antes das apresentações oficiais, nos horários definidos pelo Órgão Municipal.</w:t>
              <w:br/>
              <w:t>EQUIPAMENTOS:</w:t>
              <w:br/>
              <w:t>&gt; 01 (uma) mesa de som digital de no mínimo 32 canais, contendo os seguintes parâmetros: compressor e gate por canal, 04 (quatro) máquinas de efeitos e 04 (quatro) equalizadores paramétricos;</w:t>
              <w:br/>
              <w:t>&gt; 01 (um) processador de caixa digital de 03 (três) vias estéreo;</w:t>
              <w:br/>
              <w:t>&gt; 01 (um) equalizador gráfico 2x31 bandas inter-polar;</w:t>
              <w:br/>
              <w:t>&gt; 01 (um) aparelho de CD;</w:t>
              <w:br/>
              <w:t>&gt; 08 (oito) caixas de grave cada uma com 02 (dois) alto-falantes de 15" e 800W rms;</w:t>
              <w:br/>
              <w:t>&gt; 08 (oito) caixas mistas com sistema para suspender (Fly) cada uma com: 02 (dois) alto-falantes de 12" 450W rms, 01 (um) driver Titanium de 150W rms;</w:t>
              <w:br/>
              <w:t>&gt; 04 (quatro) amplificadores de no mínimo 2.000W rms em 02 Ohms por canal;</w:t>
              <w:br/>
              <w:t>&gt; 02 (dois) amplificadores de no mínimo 1.100W rms em 02 Ohms por canal;</w:t>
              <w:br/>
              <w:t>&gt; 01 (uma) mesa de som de 32 (trinta e dois) canais para monitor com 10 (dez) auxiliares;</w:t>
              <w:br/>
              <w:t>&gt; 04 (quatro) equalizadores gráficos 2x31 bandas inter-polar;</w:t>
              <w:br/>
              <w:t>&gt; 01 (um) compressor de 02 (dois) canais;</w:t>
              <w:br/>
              <w:t>&gt; 01 (uma) quadra gate de 04 (quatro) canais;</w:t>
              <w:br/>
              <w:t>&gt; 05 (cinco) caixas para monitor, cada uma com: 01 (um) alto-falante de 15" 450W rms e 01 (um) driver Titanium de 75W rms;</w:t>
              <w:br/>
              <w:t>&gt; 02 (dois) amplificadores de no mínimo 2.000W rms em 02 Ohms por canal;</w:t>
              <w:br/>
              <w:t>&gt; 01 (um) amplificador de fone de ouvido de no mínimo 04 (quatro) canais;</w:t>
              <w:br/>
              <w:t>&gt; 06 (seis) fones de ouvido para monitor;</w:t>
              <w:br/>
              <w:t>&gt; 02 (dois) microfones sem fios UHF;</w:t>
              <w:br/>
              <w:t>&gt; 10 (dez) microfones para voz;</w:t>
              <w:br/>
              <w:t>&gt; 06 (seis) microfones para instrumento;</w:t>
              <w:br/>
              <w:t>&gt; 01 (um) kit de microfones especiais para bateria;</w:t>
              <w:br/>
              <w:t>&gt; 16 (dezesseis) pedestais tipo girafa para microfones;</w:t>
              <w:br/>
              <w:t>&gt; 01 (uma) bateria contendo: 01 (um) bumbo de 22", 01 (um) tom de 13", 01 (um) tom de 14", 01 (um) surdo de 14", 01 (uma) caixa com estante, 01 (uma) máquina de chimbau, 02 (duas) estantes de pratos, 01 (um) pedal;</w:t>
              <w:br/>
              <w:t>&gt; 02 (dois) amplificadores de guitarra;</w:t>
              <w:br/>
              <w:t>&gt; 01 (um) amplificador de contra-baixo; e</w:t>
              <w:br/>
              <w:t>&gt; toda a fiação necessária para o pleno funcionamento dos equipamen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262,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0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Sistema 02 de Sonorização de Eventos</w:t>
            </w:r>
            <w:r>
              <w:rPr>
                <w:rFonts w:cs="Calibri" w:ascii="Book Antiqua" w:hAnsi="Book Antiqua"/>
                <w:color w:val="000000"/>
                <w:sz w:val="18"/>
                <w:szCs w:val="18"/>
              </w:rPr>
              <w:t xml:space="preserve"> - A Locação de Sistema 02 de Sonorização de Eventos Inclui:</w:t>
              <w:br/>
              <w:t>SERVIÇOS:</w:t>
              <w:br/>
              <w:t>&gt; montagem e desmontagem dos equipamentos abaixo especificados. Disponibilidade dos equipamentos para testes e ensaios que se fizerem necessários antes das apresentações oficiais, nos horários definidos pelo Órgão Municipal.</w:t>
              <w:br/>
              <w:t>EQUIPAMENTOS:</w:t>
              <w:br/>
              <w:t>&gt; 01 (uma) mesa de som digital de no mínimo 32 canais, contendo os seguintes parâmetros: compressor e gate por canal, 04 (quatro) máquinas de efeitos e 04 (quatro) equalizadores paramétricos;</w:t>
              <w:br/>
              <w:t>&gt; 01 (um) processador de caixa digital de 03 (três) vias estéreo;</w:t>
              <w:br/>
              <w:t>&gt; 01 (um) equalizador gráfico 2x31 bandas inter-polar;</w:t>
              <w:br/>
              <w:t>&gt; 01 (um) aparelho de CD com entrada USB;</w:t>
              <w:br/>
              <w:t>&gt; 08 (oito) caixas de grave cada uma com 01 (um) alto-falante de 18" e 800W rms;</w:t>
              <w:br/>
              <w:t>&gt; 08 (oito) caixas mistas com sistema para suspender (Fly) cada uma com: 01 (um) alto-falantes de 12" 450W rms, 01 (um) driver Titanium de 150W rms;</w:t>
              <w:br/>
              <w:t>&gt; 03 (três) amplificadores de no mínimo 2.000W rms em 02 Ohms por canal;</w:t>
              <w:br/>
              <w:t>&gt; 04 (quatro) caixas ativas para monitor, cada uma com: 01 (um) alto-falante de 15" 450W rms e 01 (um) driver Titanium de 75W rms;</w:t>
              <w:br/>
              <w:t>&gt; 02 (dois) microfones sem fios UHF;</w:t>
              <w:br/>
              <w:t>&gt;02 (dois) microfones sem fio UHF modelo Head Set;</w:t>
              <w:br/>
              <w:t>&gt; toda a fiação necessária para o pleno funcionamento dos equipamen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88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0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Sistema 03 de Sonorização de Eventos</w:t>
            </w:r>
            <w:r>
              <w:rPr>
                <w:rFonts w:cs="Calibri" w:ascii="Book Antiqua" w:hAnsi="Book Antiqua"/>
                <w:color w:val="000000"/>
                <w:sz w:val="18"/>
                <w:szCs w:val="18"/>
              </w:rPr>
              <w:t xml:space="preserve"> - A Locação de Sistema 03 de Sonorização de Eventos Inclui:</w:t>
              <w:br/>
              <w:t>SERVIÇOS:</w:t>
              <w:br/>
              <w:t>Inclui montagem e desmontagem dos equipamentos abaixo especificados. Disponibilidade dos equipamentos para testes e ensaios que se fizerem necessários antes das apresentações oficiais, nos horários definidos pelo Órgão Municipal.</w:t>
              <w:br/>
              <w:t>EQUIPAMENTOS:</w:t>
              <w:br/>
              <w:t>&gt; 01 (uma) mesa de som digital de no mínimo 32 canais, contendo os seguintes parâmetros: compressor e gate por canal, 04 (quatro) máquinas de efeitos, 04 (quatro) equalizadores paramétricos e 04 (quatro) auxiliares;</w:t>
              <w:br/>
              <w:t>&gt; 01 (um) processador de caixa digital de 03 (três) vias estéreo;</w:t>
              <w:br/>
              <w:t>&gt; 01 (um) equalizador gráfico 2x31 bandas inter-polar;</w:t>
              <w:br/>
              <w:t>&gt; 01 (um) aparelho de CD com entrada USB;</w:t>
              <w:br/>
              <w:t>&gt; 04 (quatro) caixas de grave cada uma com 01 (um) alto-falante de 18" e 800W rms;</w:t>
              <w:br/>
              <w:t>&gt; 04 (quatro) caixas mistas com sistema para suspender (Fly) cada uma com: 01 (um) alto-falantes de 12" 450W rms, 01 (um) driver Titanium de 150W rms;</w:t>
              <w:br/>
              <w:t>&gt; 03 (três) amplificadores de no mínimo 2.000W rms em 02 Ohms por canal;</w:t>
              <w:br/>
              <w:t>&gt; 05 (cinco) caixas ativas para monitor, cada uma com: 01 (um) alto-falante de 15" 450W rms e 01 (um) driver Titanium de 75W rms;</w:t>
              <w:br/>
              <w:t>&gt; 01 (um) amplificador de fone de ouvido de no mínimo 08 (oito) canais;</w:t>
              <w:br/>
              <w:t>&gt; 08 (oito) fones de ouvido para monitor;</w:t>
              <w:br/>
              <w:t>&gt; 02 (dois) microfones sem fios UHF;</w:t>
              <w:br/>
              <w:t>&gt; 10 (dez) microfones para voz;</w:t>
              <w:br/>
              <w:t>&gt; 06 (seis) microfones para instrumento;</w:t>
              <w:br/>
              <w:t>&gt; 01 (um) kit de microfones especiais para bateria;</w:t>
              <w:br/>
              <w:t>&gt; 16 (dezesseis) pedestais tipo girafa para microfones;</w:t>
              <w:br/>
              <w:t>&gt; 01 (uma) bateria contendo: 01 (um) bumbo de 22", 01 (um) tom de 13", 01 (um) tom de 14", 01 (um) surdo de 14", 01 (uma) caixa com estante, 01 (uma) máquina de chimbau, 02 (duas) estantes de pratos, 01 (um) pedal;</w:t>
              <w:br/>
              <w:t>&gt; 02 (dois) amplificadores de guitarra;</w:t>
              <w:br/>
              <w:t>&gt; 01 (um) amplificador de contra-baixo; e</w:t>
              <w:br/>
              <w:t>&gt; toda a fiação necessária para o pleno funcionamento dos equipamen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31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0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Sistema 04 de Sonorização de Eventos</w:t>
            </w:r>
            <w:r>
              <w:rPr>
                <w:rFonts w:cs="Calibri" w:ascii="Book Antiqua" w:hAnsi="Book Antiqua"/>
                <w:color w:val="000000"/>
                <w:sz w:val="18"/>
                <w:szCs w:val="18"/>
              </w:rPr>
              <w:t xml:space="preserve"> - A Locação de Sistema 04 de Sonorização de Eventos Inclui:</w:t>
              <w:br/>
              <w:t>SERVIÇOS:</w:t>
              <w:br/>
              <w:t>&gt; montagem e desmontagem dos equipamentos abaixo especificados. Disponibilidade dos equipamentos para testes e ensaios que se fizerem necessários antes das apresentações oficiais, nos horários definidos pelo Órgão Municipal.</w:t>
              <w:br/>
              <w:t>EQUIPAMENTOS:</w:t>
              <w:br/>
              <w:t>&gt; 01 (uma) mesa de som de 12 canais com equalizador gráfico na saída e efeitos internos;</w:t>
              <w:br/>
              <w:t>&gt; 01 (um) aparelho de CD com entrada USB;</w:t>
              <w:br/>
              <w:t>&gt; 04 (quatro) caixas amplificadas, com 01 (um) alto-falante de 15" 500W rms e 01 (um) driver Titanium de 75W rms;</w:t>
              <w:br/>
              <w:t>&gt; 02 (dois) microfones sem fio UHF;</w:t>
              <w:br/>
              <w:t>&gt; 02 (dois) microfones para voz;</w:t>
              <w:br/>
              <w:t>&gt; 04 microfones sem fio UHF modelo Head Set;</w:t>
              <w:br/>
              <w:t>&gt; 06 (seis) pedestais tipo girafa para microfones;</w:t>
              <w:br/>
              <w:t>&gt; 04 (quatro) pedestais de caixas;</w:t>
              <w:br/>
              <w:t>&gt; toda a fiação necessária para o pleno</w:t>
              <w:br/>
              <w:t>funcionamento dos equipamen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817,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0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Sistema 05 de Sonorização de Eventos</w:t>
            </w:r>
            <w:r>
              <w:rPr>
                <w:rFonts w:cs="Calibri" w:ascii="Book Antiqua" w:hAnsi="Book Antiqua"/>
                <w:color w:val="000000"/>
                <w:sz w:val="18"/>
                <w:szCs w:val="18"/>
              </w:rPr>
              <w:t xml:space="preserve"> - O sistema 05 de sonorização é composto pelos seguintes serviços e equipamentos. </w:t>
              <w:br/>
              <w:t>SERVIÇOS:</w:t>
              <w:br/>
              <w:t>Disponibilização de pessoal técnico para montagem e desmontagem dos equipamentos abaixo especificados;</w:t>
              <w:br/>
              <w:t>Disponibilização de técnico para a operação da sonorização durante todo o evento;</w:t>
              <w:br/>
              <w:t>Disponibilidade dos equipamentos, para testes e ensaios que se fizerem necessários, antes das apresentações oficiais, nos horários definidos pelo Projeto Básico.</w:t>
              <w:br/>
              <w:t>EQUIPAMENTOS:</w:t>
              <w:br/>
              <w:t>&gt; 01 (uma) mesa de som de 12 canais com equalizador gráfico na saída e efeitos internos;</w:t>
              <w:br/>
              <w:t>&gt; 01 (um) aparelho de CD com entrada USB;</w:t>
              <w:br/>
              <w:t>&gt; 02 (duas) caixas amplificadas, com:</w:t>
              <w:br/>
              <w:t>&gt;&gt; 01 (um) alto-falante de 15" 500W rms,</w:t>
              <w:br/>
              <w:t>&gt;&gt; 01 (um) driver Titanium de 75W rms;</w:t>
              <w:br/>
              <w:t>&gt; 04 (quatro) microfones, sendo:</w:t>
              <w:br/>
              <w:t>&gt;&gt; 02 (dois) com fio;</w:t>
              <w:br/>
              <w:t>&gt;&gt; 02 (dois) sem fio;</w:t>
              <w:br/>
              <w:t>&gt; 01 microfone sem fio UHF modelo Head Set;</w:t>
              <w:br/>
              <w:t>&gt; fiação: toda a necessária para o pleno funcionamento dos equipamen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71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0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Sistema 01 de Iluminação para Eventos</w:t>
            </w:r>
            <w:r>
              <w:rPr>
                <w:rFonts w:cs="Calibri" w:ascii="Book Antiqua" w:hAnsi="Book Antiqua"/>
                <w:color w:val="000000"/>
                <w:sz w:val="18"/>
                <w:szCs w:val="18"/>
              </w:rPr>
              <w:t xml:space="preserve"> - A Locação de Sistema 01 de Iluminação para Eventos Inclui:</w:t>
              <w:br/>
              <w:t>SERVIÇOS:</w:t>
              <w:br/>
              <w:t>&gt;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w:t>
              <w:br/>
              <w:t>EQUIPAMENTOS:</w:t>
              <w:br/>
              <w:t>&gt; 08 Moving Head 575</w:t>
              <w:br/>
              <w:t>&gt; 42 Lâmpadas Par Lead , 3W RGBW;</w:t>
              <w:br/>
              <w:t>&gt; 07 Refletores Elipsoidais;</w:t>
              <w:br/>
              <w:t>&gt; 02 Refletores Mini Brutt c/ 04 Lâmpadas;</w:t>
              <w:br/>
              <w:t>&gt; 01 Canhão Seguidor;</w:t>
              <w:br/>
              <w:t>&gt; 02 super estrobos 3000 W;</w:t>
              <w:br/>
              <w:t>&gt; 02 máquinas de fumaça</w:t>
              <w:br/>
              <w:t>&gt; 01 sistema de Dimmer;</w:t>
              <w:br/>
              <w:t>&gt; 01 mesa DMX 512 canais;</w:t>
              <w:br/>
              <w:t>&gt; Fiação, acessórios e treliças de alumínio necessárias para montagem do ev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77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0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Sistema 03 de Iluminação para Eventos</w:t>
            </w:r>
            <w:r>
              <w:rPr>
                <w:rFonts w:cs="Calibri" w:ascii="Book Antiqua" w:hAnsi="Book Antiqua"/>
                <w:color w:val="000000"/>
                <w:sz w:val="18"/>
                <w:szCs w:val="18"/>
              </w:rPr>
              <w:t xml:space="preserve"> - O sistema 03 de iluminação é composto pelos seguintes serviços e equipamentos. </w:t>
              <w:br/>
              <w:t>SERVIÇOS:</w:t>
              <w:br/>
              <w:t>Disponibilização de pessoal técnico para montagem e desmontagem dos equipamentos abaixo especificados;</w:t>
              <w:br/>
              <w:t>Disponibilização de, no mínimo, 1 (um) técnico para a operação da iluminação durante todo o evento;</w:t>
              <w:br/>
              <w:t>Disponibilidade dos equipamentos, para testes e ensaios que se fizerem necessários, antes das apresentações oficiais, nos horários definidos pelo Projeto Básico.</w:t>
              <w:br/>
              <w:t>EQUIPAMENTOS:</w:t>
              <w:br/>
              <w:t>&gt; 04 Moving Head 250</w:t>
              <w:br/>
              <w:t>&gt; 24 Lâmpadas Par Lead , 3W RGBW;</w:t>
              <w:br/>
              <w:t xml:space="preserve">&gt; 02 Refletores Mini Brutt c/ 04 Lâmpadas </w:t>
              <w:br/>
              <w:t>&gt; 01 máquina de fumaça</w:t>
              <w:br/>
              <w:t xml:space="preserve">&gt; 01 sistema de Dimmer </w:t>
              <w:br/>
              <w:t>&gt; 01 mesa DMX 512 canais;</w:t>
              <w:br/>
              <w:t>&gt; Fiação, acessórios e treliças de alumínio: toda a quantidade necessária para montagem do ev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495,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0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Sistema 04 de Iluminação para Eventos</w:t>
            </w:r>
            <w:r>
              <w:rPr>
                <w:rFonts w:cs="Calibri" w:ascii="Book Antiqua" w:hAnsi="Book Antiqua"/>
                <w:color w:val="000000"/>
                <w:sz w:val="18"/>
                <w:szCs w:val="18"/>
              </w:rPr>
              <w:t xml:space="preserve"> - A Locação de Sistema 04 de Iluminação para Eventos é composta pelos seguintes serviços e equipamentos. </w:t>
              <w:br/>
              <w:t>SERVIÇOS:</w:t>
              <w:br/>
              <w:t>&gt; Disponibilização de pessoal técnico para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w:t>
              <w:br/>
              <w:t>EQUIPAMENTOS:</w:t>
              <w:br/>
              <w:t>12 Lâmpadas Par Lead, 3W RGBW</w:t>
              <w:br/>
              <w:t>04 Moving Head 250</w:t>
              <w:br/>
              <w:t>01 máquina de fumaça</w:t>
              <w:br/>
              <w:t>01 mesa DMX 512 canais;</w:t>
              <w:br/>
              <w:t>Fiação, acessórios e treliças de alumínio necessárias para montagem do ev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131,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0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Sistema 05 de Iluminação para Eventos</w:t>
            </w:r>
            <w:r>
              <w:rPr>
                <w:rFonts w:cs="Calibri" w:ascii="Book Antiqua" w:hAnsi="Book Antiqua"/>
                <w:color w:val="000000"/>
                <w:sz w:val="18"/>
                <w:szCs w:val="18"/>
              </w:rPr>
              <w:t xml:space="preserve"> - Locação de Sistema 05 de Iluminação para Eventos é composta pelos seguintes serviços e equipamentos. </w:t>
              <w:br/>
              <w:t>SERVIÇOS:</w:t>
              <w:br/>
              <w:t>&gt; Disponibilização de pessoal técnico para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w:t>
              <w:br/>
              <w:t>EQUIPAMENTOS:</w:t>
              <w:br/>
              <w:t>&gt; Inclui 12 Lâmpadas Par Lead, 3W RGBW;</w:t>
              <w:br/>
              <w:t>&gt; 01 mesa DMX 512 canais;</w:t>
              <w:br/>
              <w:t>&gt; Fiação, acessórios e treliças de alumínio necessárias para montagem do ev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840,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Sistema 06 de Iluminação - Luz Cênica</w:t>
            </w:r>
            <w:r>
              <w:rPr>
                <w:rFonts w:cs="Calibri" w:ascii="Book Antiqua" w:hAnsi="Book Antiqua"/>
                <w:color w:val="000000"/>
                <w:sz w:val="18"/>
                <w:szCs w:val="18"/>
              </w:rPr>
              <w:t xml:space="preserve"> - Inclui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w:t>
              <w:br/>
              <w:t>24 Lâmpadas Par 64 Foco 5</w:t>
              <w:br/>
              <w:t xml:space="preserve">02 Refletores Mini Brutt c/ 04 Lâmpadas </w:t>
              <w:br/>
              <w:t xml:space="preserve">01 sistema de Dimmer </w:t>
              <w:br/>
              <w:t>01 mesa DMX 512 canais;</w:t>
              <w:br/>
              <w:t>Fiação, acessórios e treliças de alumínio necessárias para montagem do ev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207,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457"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01:</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0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Painel de Led tipo P4</w:t>
            </w:r>
            <w:r>
              <w:rPr>
                <w:rFonts w:cs="Calibri" w:ascii="Book Antiqua" w:hAnsi="Book Antiqua"/>
                <w:color w:val="000000"/>
                <w:sz w:val="18"/>
                <w:szCs w:val="18"/>
              </w:rPr>
              <w:t xml:space="preserve"> - Painel de LED tipo P4, tela de 3mts x 5mts, de alta resolução, processador de imagens, todo cabeamento necessário, computador e estrutura de treliça para sustenta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5.18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461"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02:</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0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Palco para apresentações artísticas e culturais. 72m² (9m x 8m</w:t>
            </w:r>
            <w:r>
              <w:rPr>
                <w:rFonts w:cs="Calibri" w:ascii="Book Antiqua" w:hAnsi="Book Antiqua"/>
                <w:color w:val="000000"/>
                <w:sz w:val="18"/>
                <w:szCs w:val="18"/>
              </w:rPr>
              <w:t xml:space="preserve">) - A locação de palco é composta pelos seguintes serviços e equipamentos. </w:t>
              <w:br/>
              <w:t>SERVIÇOS:</w:t>
              <w:br/>
              <w:t>Disponibilização de pessoal técnico para montagem e desmontagem dos equipamentos abaixo especificados;</w:t>
              <w:br/>
              <w:t>Disponibilidade dos equipamentos, para testes e ensaios que se fizerem necessários, antes das apresentações oficiais, nos horários definidos pelo Projeto Básico.</w:t>
              <w:br/>
              <w:t>EQUIPAMENTOS:</w:t>
              <w:br/>
              <w:t>&gt; Palco com 72m² (9m x 8m) em estrutura metálica e tablado de madeira, altura de 1m a 1,2m;</w:t>
              <w:br/>
              <w:t>&gt; Todos os acessórios adequados, escadas com corrimões de ambos os lados, e rampa de acesso, para portadores de necessidades especiais, com corrim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3.00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439"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03:</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0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Palco tipo Palanque Coberto 10m x 5m. 50m² (10m x 5m)</w:t>
            </w:r>
            <w:r>
              <w:rPr>
                <w:rFonts w:cs="Calibri" w:ascii="Book Antiqua" w:hAnsi="Book Antiqua"/>
                <w:color w:val="000000"/>
                <w:sz w:val="18"/>
                <w:szCs w:val="18"/>
              </w:rPr>
              <w:t xml:space="preserve"> - A locação de palco é composta pelos seguintes serviços e equipamentos. </w:t>
              <w:br/>
              <w:t>SERVIÇOS:</w:t>
              <w:br/>
              <w:t>Disponibilização de pessoal técnico para montagem e desmontagem dos equipamentos abaixo especificados;</w:t>
              <w:br/>
              <w:t>EQUIPAMENTOS:</w:t>
              <w:br/>
              <w:t>&gt; Palco/Palanque, coberto com 50m2, medindo 10metros de frente por 5metros de profundidade, com altura de 1,0m a 1,20m e pé direito de no mínimo 3 metros de altura em ferro ou Alumínio treliçado, com cobertura em lona branca, escada com corrimão e parapeito em metal com 1,00mt de altura.</w:t>
              <w:br/>
              <w:t>Observação: A ferragem de sustentação do tablado deve suportar, no mínimo, 1000k por m2</w:t>
              <w:br/>
              <w:t>&gt; Todos os acessórios adequados, escadas com corrimões de ambos os lados, e rampa de acesso, para portadores de necessidades especiais, com corrim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88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459"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04:</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Palco Coberto para apresentações artísticas e culturais 100m² (10m x 10m)</w:t>
            </w:r>
            <w:r>
              <w:rPr>
                <w:rFonts w:cs="Calibri" w:ascii="Book Antiqua" w:hAnsi="Book Antiqua"/>
                <w:color w:val="000000"/>
                <w:sz w:val="18"/>
                <w:szCs w:val="18"/>
              </w:rPr>
              <w:t xml:space="preserve"> - Locação palco coberto para shows e apresentações culturais:</w:t>
              <w:br/>
              <w:t>SERVIÇOS:</w:t>
              <w:br/>
              <w:t>Inclui montagem e desmontagem dos equipamentos abaixo especificados. Disponibilidade para testes e ensaios que se fizerem necessária antes das apresentações oficiais, em horários definidos pelo Órgão Municipal, com a assinatura da ART e todas as liberações de Bombeiros e Polícia, em horários definidos pelo Órgão Municipal.</w:t>
              <w:br/>
              <w:t>EQUIPAMENTOS:</w:t>
              <w:br/>
              <w:t>Palco com 100 m² (10,00m x 10,00m) em estrutura metálica e tablado de madeira, altura de 1,00m a 1,20m com acessórios adequados e escadas com corrimões de ambos os lados, com pé direito de 8metros de altura em ferro ou Alumínio treliçado com no mínimo 25x25x25, com cobertura e fechamento em lonas brancas sendo que a estrutura de cobertura deve suportar até 500 kilos (Equipamento para Iluminação Artíst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3.52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394"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05:</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0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Palco para apresentações artísticas e culturais. 196m² (14m x 14m)</w:t>
            </w:r>
            <w:r>
              <w:rPr>
                <w:rFonts w:cs="Calibri" w:ascii="Book Antiqua" w:hAnsi="Book Antiqua"/>
                <w:color w:val="000000"/>
                <w:sz w:val="18"/>
                <w:szCs w:val="18"/>
              </w:rPr>
              <w:t xml:space="preserve"> - A locação de palco é composta pelos seguintes serviços e equipamentos. </w:t>
              <w:br/>
              <w:t>SERVIÇOS:</w:t>
              <w:br/>
              <w:t>Disponibilização de pessoal técnico para montagem e desmontagem dos equipamentos abaixo especificados;</w:t>
              <w:br/>
              <w:t>Disponibilidade dos equipamentos, para testes e ensaios que se fizerem necessários, antes das apresentações oficiais, nos horários definidos pelo Projeto Básico.</w:t>
              <w:br/>
              <w:t>EQUIPAMENTOS:</w:t>
              <w:br/>
              <w:t>&gt; Palco com 196 m² (14,00m x 14,00m) em estrutura metálica e tablado de madeira, altura de 1m a 1,2m;</w:t>
              <w:br/>
              <w:t>&gt; Todos os acessórios adequados, escadas com corrimões de ambos os lados, e rampa de acesso, para portadores de necessidades especiais, com corrim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4.360,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431"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06:</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Palco Palanque</w:t>
            </w:r>
            <w:r>
              <w:rPr>
                <w:rFonts w:cs="Calibri" w:ascii="Book Antiqua" w:hAnsi="Book Antiqua"/>
                <w:color w:val="000000"/>
                <w:sz w:val="18"/>
                <w:szCs w:val="18"/>
              </w:rPr>
              <w:t xml:space="preserve"> - Locação com montagem e desmontagem de Palco/Palanque coberto com 50m2, medindo 10metros de frente por 5 metros de profundidade, com três patamares sendo o primeiro a 40 cm do piso, o segundo a 60 cm e o terceiro a 80 cm. Pé direito de no mínimo 3metros de altura em ferro ou Alumínio treliçado, com cobertura em lona branca, escada com corrimão e parapeito em metal com 0,80cm de altura.</w:t>
              <w:br/>
              <w:t>Observação: A ferragem de sustentação do tablado deve suportar 1000k por 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5.63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459"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07:</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 xml:space="preserve">Arquibancada </w:t>
            </w:r>
            <w:r>
              <w:rPr>
                <w:rFonts w:cs="Calibri" w:ascii="Book Antiqua" w:hAnsi="Book Antiqua"/>
                <w:color w:val="000000"/>
                <w:sz w:val="18"/>
                <w:szCs w:val="18"/>
              </w:rPr>
              <w:t>- Módulo de arquibancada medindo 50 m x 2,40mts com quatro degraus, guarda-corpo nas duas laterais e fundos, cada degrau possui 60 cm largura. Obs.: o primeiro degrau dessa estrutura iniciará com 30 cm de altu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Metro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4.15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366"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08:</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0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Tenda tipo Pirâmide ou Chapéu de Bruxa - 4m x 4m</w:t>
            </w:r>
            <w:r>
              <w:rPr>
                <w:rFonts w:cs="Calibri" w:ascii="Book Antiqua" w:hAnsi="Book Antiqua"/>
                <w:color w:val="000000"/>
                <w:sz w:val="18"/>
                <w:szCs w:val="18"/>
              </w:rPr>
              <w:t xml:space="preserve"> - A locação de tenda é composta pelos seguintes serviços e equipamentos. </w:t>
              <w:br/>
              <w:t>SERVIÇOS:</w:t>
              <w:br/>
              <w:t>Disponibilização de pessoal técnico para montagem e desmontagem dos equipamentos abaixo especificados.</w:t>
              <w:br/>
              <w:t>EQUIPAMENTOS:</w:t>
              <w:br/>
              <w:t xml:space="preserve">&gt; com 16m², medindo 4 metros de Largura por 4 metros de profundidade. </w:t>
              <w:br/>
              <w:t xml:space="preserve">&gt; com pé direito de, aproximadamente 2/2,5 metros de altura em ferro ou Alumínio treliçado com no mínimo 25x25x25; </w:t>
              <w:br/>
              <w:t xml:space="preserve">&gt; com altura regulada por sistema de Sleve; </w:t>
              <w:br/>
              <w:t xml:space="preserve">&gt; cobertura e fechamento em lonas brancas; </w:t>
              <w:br/>
              <w:t>&gt; devidamente equipadas com iluminação comum e luz de emergência;</w:t>
              <w:br/>
              <w:t>&gt; fechamento lateral em lona branca, com saídas de emergência;</w:t>
              <w:br/>
              <w:t>&gt; em acordo com as instruções do Corpo de Bombeiros de Santa Catarina, apresentação da ART e todas as liberações dos Órgãos Oficiais (Bombeiros e Polícia);</w:t>
              <w:br/>
              <w:t>&gt; as estruturas deverão estar prontas em locais e horários designados pelo Projeto Básico;</w:t>
              <w:br/>
              <w:t>&gt; o equipamento deverá estar limpo e em ótimas condições para o u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49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500"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09:</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Tenda tipo Pirâmide ou Chapéu de Bruxa - 5m x 5m</w:t>
            </w:r>
            <w:r>
              <w:rPr>
                <w:rFonts w:cs="Calibri" w:ascii="Book Antiqua" w:hAnsi="Book Antiqua"/>
                <w:color w:val="000000"/>
                <w:sz w:val="18"/>
                <w:szCs w:val="18"/>
              </w:rPr>
              <w:t xml:space="preserve"> - A locação de tenda é composta pelos seguintes serviços e equipamentos. </w:t>
              <w:br/>
              <w:t>SERVIÇOS:</w:t>
              <w:br/>
              <w:t>Disponibilização de pessoal técnico para montagem e desmontagem dos equipamentos abaixo especificados.</w:t>
              <w:br/>
              <w:t>EQUIPAMENTOS:</w:t>
              <w:br/>
              <w:t xml:space="preserve">&gt; com 25m², medindo 5 metros de Largura por 5 metros de profundidade. </w:t>
              <w:br/>
              <w:t xml:space="preserve">&gt; com pé direito de, aproximadamente 2/2,5 metros de altura em ferro ou Alumínio treliçado com no mínimo 25x25x25; </w:t>
              <w:br/>
              <w:t xml:space="preserve">&gt; com altura regulada por sistema de Sleve; </w:t>
              <w:br/>
              <w:t xml:space="preserve">&gt; cobertura e fechamento em lonas brancas; </w:t>
              <w:br/>
              <w:t>&gt; devidamente equipadas com iluminação comum e luz de emergência;</w:t>
              <w:br/>
              <w:t>&gt; fechamento lateral em lona branca, com saídas de emergência;</w:t>
              <w:br/>
              <w:t>&gt; em acordo com as instruções do Corpo de Bombeiros de Santa Catarina, apresentação da ART e todas as liberações dos Órgãos Oficiais (Bombeiros e Polícia);</w:t>
              <w:br/>
              <w:t>&gt; as estruturas deverão estar prontas em locais e horários designados pelo Projeto Básico;</w:t>
              <w:br/>
              <w:t>&gt; o equipamento deverá estar limpo e em ótimas condições para o u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64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422"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10:</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1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Tenda Tipo Pirâmide ou Chapéu de Bruxa - 10m x 10m</w:t>
            </w:r>
            <w:r>
              <w:rPr>
                <w:rFonts w:cs="Calibri" w:ascii="Book Antiqua" w:hAnsi="Book Antiqua"/>
                <w:color w:val="000000"/>
                <w:sz w:val="18"/>
                <w:szCs w:val="18"/>
              </w:rPr>
              <w:t xml:space="preserve"> - A locação de tenda é composta pelos seguintes serviços e equipamentos. </w:t>
              <w:br/>
              <w:t>SERVIÇOS:</w:t>
              <w:br/>
              <w:t>Disponibilização de pessoal técnico para montagem e desmontagem dos equipamentos abaixo especificados.</w:t>
              <w:br/>
              <w:t>EQUIPAMENTOS:</w:t>
              <w:br/>
              <w:t xml:space="preserve">&gt; com 100m², medindo 10 metros de Largura por 10 metros de profundidade. </w:t>
              <w:br/>
              <w:t xml:space="preserve">&gt; com pé direito aproximadamente 2,5/3,5 metros de altura em ferro ou Alumínio treliçado com no mínimo 25x25x25; </w:t>
              <w:br/>
              <w:t xml:space="preserve">&gt; com altura regulada por sistema de Sleve; </w:t>
              <w:br/>
              <w:t xml:space="preserve">&gt; cobertura e fechamento em lonas brancas; </w:t>
              <w:br/>
              <w:t>&gt; devidamente equipadas com iluminação comum e luz de emergência;</w:t>
              <w:br/>
              <w:t>&gt; fechamento lateral em lona branca, com saídas de emergência;</w:t>
              <w:br/>
              <w:t>&gt; em acordo com as instruções do Corpo de Bombeiros de Santa Catarina, apresentação da ART e todas as liberações dos Órgãos Oficiais (Bombeiros e Polícia);</w:t>
              <w:br/>
              <w:t>&gt; as estruturas deverão estar prontas em locais e horários designados pelo Projeto Básico;</w:t>
              <w:br/>
              <w:t>&gt; o equipamento deverá estar limpo e em ótimas condições para o u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33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441"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11:</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1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pavilhão de lona - 20 m x 10 m</w:t>
            </w:r>
            <w:r>
              <w:rPr>
                <w:rFonts w:cs="Calibri" w:ascii="Book Antiqua" w:hAnsi="Book Antiqua"/>
                <w:color w:val="000000"/>
                <w:sz w:val="18"/>
                <w:szCs w:val="18"/>
              </w:rPr>
              <w:t xml:space="preserve"> - Inclui montagem e desmontagem dos equipamentos abaixo especificados. </w:t>
              <w:br/>
              <w:t>Disponibilidade para testes e ensaios se fizerem necessária antes das apresentações oficiais, em horários defenidos pelo Órgão Municipal, com a assinatura da ART e todas as liberações dos Bombeiros e Polícia, em horários definidos pelo Órgão Municipal.</w:t>
              <w:br/>
              <w:t>EQUIPAMENTOS:</w:t>
              <w:br/>
              <w:t>&gt; Módulso de Pavilhões de Lona Locação com montagem e desmontagem do módulo Pavilhão coberto, medindo no mínimo 20 metros de Largura por 10 de profundidade, com altura mínima de 3 metros de altura nas laterais e podendo chegar a 8 Metros no vão central livre de colunas de sustentação, em ferro ou alumínio treliçado com no mínimo 25x25x25, com altura regulada pelo sistema de Sleve e cobertura e  fechamento em lonas brancas. Devem ser instaladas luzes de emergência, e extintores conforme determinação do Corpo de Bombeir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1.067,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399"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12:</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1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Pavilhão de Lona 20 x 50</w:t>
            </w:r>
            <w:r>
              <w:rPr>
                <w:rFonts w:cs="Calibri" w:ascii="Book Antiqua" w:hAnsi="Book Antiqua"/>
                <w:color w:val="000000"/>
                <w:sz w:val="18"/>
                <w:szCs w:val="18"/>
              </w:rPr>
              <w:t xml:space="preserve"> - Inclui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 </w:t>
              <w:br/>
              <w:t>Pavilhão de Lona com montagem e desmontagem de o Pavilhão coberto, medindo no mínimo 20 metros de Largura por 50 de profundidade, com altura mínima de 3 metros de altura nas laterais e podendo chegar a 8 metros no vão central, livre de colunas de sustentação, em ferro ou Alumínio treliçado com no mínimo 25x25x25, com altura regulada por sistema de Sleve e cobertura e fechamento em lonas brancas, com vão livre no centro.</w:t>
              <w:br/>
              <w:t>Devidamente equipado com iluminação comum e luz de emergência e extintores conforme determinação do Corpo de Bombeir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9.619,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451"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13:</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Tobogã Inflável – Grande</w:t>
            </w:r>
            <w:r>
              <w:rPr>
                <w:rFonts w:cs="Calibri" w:ascii="Book Antiqua" w:hAnsi="Book Antiqua"/>
                <w:color w:val="000000"/>
                <w:sz w:val="18"/>
                <w:szCs w:val="18"/>
              </w:rPr>
              <w:t xml:space="preserve"> - Dimensões mínimas: de 6m de altura x 8,8m de comprimento x 5,5m de rampa de escorregar.</w:t>
              <w:br/>
              <w:t>Material confeccionado: KP 1000, com alta resistência.</w:t>
              <w:br/>
              <w:t>(Inclui disponibilização de pessoal para montagem, desmontagem e operação dos equipamentos)</w:t>
              <w:br/>
              <w:t>Equipe operacional mínima: 1 monitor.</w:t>
              <w:br/>
              <w:t>(Deverá ser disponibilizado 01 (um) equipamento por Evento)</w:t>
              <w:br/>
              <w:t>(disponível, para utilização, por, no mínimo, 6 horas, e, no máximo, 12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42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405"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14:</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Cama Elástica com Proteção</w:t>
            </w:r>
            <w:r>
              <w:rPr>
                <w:rFonts w:cs="Calibri" w:ascii="Book Antiqua" w:hAnsi="Book Antiqua"/>
                <w:color w:val="000000"/>
                <w:sz w:val="18"/>
                <w:szCs w:val="18"/>
              </w:rPr>
              <w:t xml:space="preserve"> - Medidas mínimas: 2m de raio.</w:t>
              <w:br/>
              <w:t>Deverá acompanhar escada com mínimo de 3 degraus e rede de proteção. (Inclui disponibilização de pessoal para montagem, desmontagem e operação dos equipamentos)</w:t>
              <w:br/>
              <w:t>Equipe operacional mínima: 1 monitor.</w:t>
              <w:br/>
              <w:t>(disponível, para utilização, por, no mínimo, 6 horas, e, no máximo, 12h).</w:t>
              <w:br/>
              <w:t>Deverão ser disponibilizados 02 (dois) equipamentos por Ev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313,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455"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15:</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Piscina de Bolinha</w:t>
            </w:r>
            <w:r>
              <w:rPr>
                <w:rFonts w:cs="Calibri" w:ascii="Book Antiqua" w:hAnsi="Book Antiqua"/>
                <w:color w:val="000000"/>
                <w:sz w:val="18"/>
                <w:szCs w:val="18"/>
              </w:rPr>
              <w:t xml:space="preserve"> - Brinquedo inflável - Deverá ser disponibilizado 01 (um) equipamento por evento (Disponível para utilização por no mínimo 6 horas e no máximo 12 horas). Dimensões aproximadas (AxLxC): 1,80mx1,50mx1,50m. Para criança de 1 a 10 anos. Material Confeccionado: KP 1000, com alta resistência (Inclui disponibilização de pessoal para montagem, desmontagem e operação dos equipamentos). Equipe operacional mínima: 1 moni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65,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435"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16:</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1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Brinquedo inflável</w:t>
            </w:r>
            <w:r>
              <w:rPr>
                <w:rFonts w:cs="Calibri" w:ascii="Book Antiqua" w:hAnsi="Book Antiqua"/>
                <w:color w:val="000000"/>
                <w:sz w:val="18"/>
                <w:szCs w:val="18"/>
              </w:rPr>
              <w:t xml:space="preserve"> - Deverá ser disponibilizado 01 (um) equipamento, dentre os descritos abaixo, por Evento. Sendo preferencialmente o descritivo "a", sendo opcionais os descritivos "b" e "c". (disponível, para utilização, por, no mínimo, 6 horas, e, no máximo, 12h).</w:t>
              <w:br/>
            </w:r>
            <w:r>
              <w:rPr>
                <w:rFonts w:cs="Calibri" w:ascii="Book Antiqua" w:hAnsi="Book Antiqua"/>
                <w:b/>
                <w:bCs/>
                <w:color w:val="000000"/>
                <w:sz w:val="18"/>
                <w:szCs w:val="18"/>
              </w:rPr>
              <w:t>- PREFERENCIAL</w:t>
            </w:r>
            <w:r>
              <w:rPr>
                <w:rFonts w:cs="Calibri" w:ascii="Book Antiqua" w:hAnsi="Book Antiqua"/>
                <w:color w:val="000000"/>
                <w:sz w:val="18"/>
                <w:szCs w:val="18"/>
              </w:rPr>
              <w:br/>
              <w:t>a) Castelo Inflável (ou similar)</w:t>
              <w:br/>
              <w:t>Dimensões aproximadas: 3m x 3,5m x 2,8m</w:t>
              <w:br/>
              <w:t>Para crianças de 1 a 10 anos.</w:t>
              <w:br/>
              <w:t>Material confeccionado: KP 1000, com alta resistência.</w:t>
              <w:br/>
              <w:t>(Inclui disponibilização de pessoal para montagem, desmontagem e operação dos equipamentos)</w:t>
              <w:br/>
              <w:t>Equipe operacional mínima: 1 monitor.</w:t>
              <w:br/>
            </w:r>
            <w:r>
              <w:rPr>
                <w:rFonts w:cs="Calibri" w:ascii="Book Antiqua" w:hAnsi="Book Antiqua"/>
                <w:b/>
                <w:bCs/>
                <w:color w:val="000000"/>
                <w:sz w:val="18"/>
                <w:szCs w:val="18"/>
              </w:rPr>
              <w:t>- OPCIONAL</w:t>
            </w:r>
            <w:r>
              <w:rPr>
                <w:rFonts w:cs="Calibri" w:ascii="Book Antiqua" w:hAnsi="Book Antiqua"/>
                <w:color w:val="000000"/>
                <w:sz w:val="18"/>
                <w:szCs w:val="18"/>
              </w:rPr>
              <w:br/>
              <w:t>b) Kid Raider - Vaquinha (ou similar)</w:t>
              <w:br/>
              <w:t>Dimensões aproximadas: 1,2m x 1,3m x 1,4m altura</w:t>
              <w:br/>
              <w:t>(Inclui disponibilização de pessoal para montagem, desmontagem e operação dos equipamentos)</w:t>
              <w:br/>
              <w:t>Equipe operacional mínima: 1 monitor.</w:t>
              <w:br/>
            </w:r>
            <w:r>
              <w:rPr>
                <w:rFonts w:cs="Calibri" w:ascii="Book Antiqua" w:hAnsi="Book Antiqua"/>
                <w:b/>
                <w:bCs/>
                <w:color w:val="000000"/>
                <w:sz w:val="18"/>
                <w:szCs w:val="18"/>
              </w:rPr>
              <w:t>- OPCIONAL</w:t>
            </w:r>
            <w:r>
              <w:rPr>
                <w:rFonts w:cs="Calibri" w:ascii="Book Antiqua" w:hAnsi="Book Antiqua"/>
                <w:color w:val="000000"/>
                <w:sz w:val="18"/>
                <w:szCs w:val="18"/>
              </w:rPr>
              <w:br/>
              <w:t>c) Chute a Gol (ou similar)</w:t>
              <w:br/>
              <w:t>Dimensões aproximadas: 3m x 4m x 3m altura</w:t>
              <w:br/>
              <w:t>(Inclui disponibilização de pessoal para montagem, desmontagem e operação dos equipamentos)</w:t>
              <w:br/>
              <w:t>Equipe operacional mínima: 1 moni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6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414"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17:</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1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Containeres 20 Pes com 10 Banheiros (Feminino-Masculinos E Cadeirantes)</w:t>
            </w:r>
            <w:r>
              <w:rPr>
                <w:rFonts w:cs="Calibri" w:ascii="Book Antiqua" w:hAnsi="Book Antiqua"/>
                <w:color w:val="000000"/>
                <w:sz w:val="18"/>
                <w:szCs w:val="18"/>
              </w:rPr>
              <w:t xml:space="preserve"> - Fabricado em container Dry 20 pés, equipamento com paredes externas em aço corten 2 mm, pintado de branco, piso antiderrapante, 5 Luminárias ante chama com proteção em acrílico, 10 portas com 70 cm x 2,00 m em aço, veneziana superior a porta para ventilação medindo 70 cm x 30 cm,  fechadura descriminando livre e ocupado sendo: </w:t>
              <w:br/>
              <w:t xml:space="preserve">-4 cabines masculinas e 4 cabines femininas, medindo 0,92cm de largura e 1,15 cm de profundidade, com no mínimo 1m² cada, equipadas com vaso sanitário caixa d’água acoplada em cerâmica, tampa do vaso em plástico basculante e papeleira para papel higiênico em plástico; </w:t>
              <w:br/>
              <w:t>-1 cabine para cadeirante medindo 2,00m x 1,5m, com rampa basculante de acesso em alumínio antiderrapante, barras de apoio ao usuário em aço inox, papeleira para papel higiênico e para papel toalha, vaso sanitário e pia adaptados, acondicionada conforme exigência das normas especificas vigentes ABNT/NBR 9050;</w:t>
              <w:br/>
              <w:t>-1 cabine de 2,00m  x 0,80 cm, equipada com mictório em alumínio com 2 m comprimento tipo calha, encanamento para esgoto e descarga controlada.</w:t>
              <w:br/>
              <w:t>Quatro pias instaladas na parte frontal do container, 4 torneiras de metal, 4 cubas em inox 30 cm de circunferência, 4 espelhos 30 x 40cm, 2 papeleiras e duas saboneteiras em plástico. Paredes externas e internas pintadas de branco, encanamento deverão ser de pvc 100mm para esgoto dos vasos, 40mm para esgoto das pias e de 25mm para fornecimento de água aos equipamentos, entregues no local do evento (frete inclu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24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376"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18:</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1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Containers 20 pes (6M) Banheiro Luxo</w:t>
            </w:r>
            <w:r>
              <w:rPr>
                <w:rFonts w:cs="Calibri" w:ascii="Book Antiqua" w:hAnsi="Book Antiqua"/>
                <w:color w:val="000000"/>
                <w:sz w:val="18"/>
                <w:szCs w:val="18"/>
              </w:rPr>
              <w:t xml:space="preserve"> - Com as seguintes características: paredes laterais térmicas revestidas com inox branco, piso antiderrapante, 3 Luminárias ante chama com proteção em acrílico, porta de acesso frontal, equipado com seis cabines com vasos sanitários, tampo em PVC basculante, dispensers para papel higiênico, 4 espelhos, pia decorativa com quatro cubas em inox, 4 torneiras, exaustor, paredes externas em alumínio pintadas de branco de acordo com NR18, entregue no local do evento (frete inclu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90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375"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19:</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Containers 20 pes (6M) Bilheteria</w:t>
            </w:r>
            <w:r>
              <w:rPr>
                <w:rFonts w:cs="Calibri" w:ascii="Book Antiqua" w:hAnsi="Book Antiqua"/>
                <w:color w:val="000000"/>
                <w:sz w:val="18"/>
                <w:szCs w:val="18"/>
              </w:rPr>
              <w:t xml:space="preserve"> - Com as seguintes características, paredes laterais em chapas de aço cortem com 2 mm  revestidas com forro PVC  branco, 02 Luminárias ante chama com proteção em acrílico, porta de acesso frontal, equipado com balcões e gavetas , 10 guichês de atendimentos , laterais pintadas de branco e sistema de ar condicionado acoplado no equipamento, entregue no local do evento (frete inclu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858,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365"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20:</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2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3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Banheiro Químico</w:t>
            </w:r>
            <w:r>
              <w:rPr>
                <w:rFonts w:cs="Calibri" w:ascii="Book Antiqua" w:hAnsi="Book Antiqua"/>
                <w:color w:val="000000"/>
                <w:sz w:val="18"/>
                <w:szCs w:val="18"/>
              </w:rPr>
              <w:t xml:space="preserve"> - Banheiros químicos do tipo cabine standard (masculinos e femininos).</w:t>
              <w:br/>
              <w:t>Deverá possuir: caixa de dejetos com assento; calha mictória; suporte para papel higiênico; painel de identificação (FEM e MASC); Composição em polietileno.</w:t>
              <w:br/>
              <w:t>Incluindo montagem, desmontagem, higienização das cabines com desinfetante e bactericida. Fornecimento de papel higiênico, transporte e sucção diária dos resíduos.</w:t>
              <w:br/>
              <w:t>Com licenças ambientais (sempre que necessário).</w:t>
              <w:br/>
              <w:t>Instalados e prontos para o u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5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453"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21:</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2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3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Caixa Dejeto 5.000 litros</w:t>
            </w:r>
            <w:r>
              <w:rPr>
                <w:rFonts w:cs="Calibri" w:ascii="Book Antiqua" w:hAnsi="Book Antiqua"/>
                <w:color w:val="000000"/>
                <w:sz w:val="18"/>
                <w:szCs w:val="18"/>
              </w:rPr>
              <w:t xml:space="preserve"> - Caixa para dejetos medindo 6,06 comprimento, 2,44 de largura, 45 cm altura fabricada em aço 5 mm, com dois dutos, um para entrada e outro para sucção dos dejetos, entregue no local do evento (frete inclu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030,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361"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22:</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2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3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cadeira</w:t>
            </w:r>
            <w:r>
              <w:rPr>
                <w:rFonts w:cs="Calibri" w:ascii="Book Antiqua" w:hAnsi="Book Antiqua"/>
                <w:color w:val="000000"/>
                <w:sz w:val="18"/>
                <w:szCs w:val="18"/>
              </w:rPr>
              <w:t xml:space="preserve">s </w:t>
            </w:r>
            <w:r>
              <w:rPr>
                <w:rFonts w:cs="Calibri" w:ascii="Book Antiqua" w:hAnsi="Book Antiqua"/>
                <w:b/>
                <w:bCs/>
                <w:color w:val="000000"/>
                <w:sz w:val="18"/>
                <w:szCs w:val="18"/>
              </w:rPr>
              <w:t>- Com Braços -</w:t>
            </w:r>
            <w:r>
              <w:rPr>
                <w:rFonts w:cs="Calibri" w:ascii="Book Antiqua" w:hAnsi="Book Antiqua"/>
                <w:color w:val="000000"/>
                <w:sz w:val="18"/>
                <w:szCs w:val="18"/>
              </w:rPr>
              <w:t xml:space="preserve"> A locação das cadeiras é composta pelos seguintes serviços e equipamentos.</w:t>
              <w:br/>
              <w:t>SERVIÇOS:</w:t>
              <w:br/>
              <w:t>Disponibilização de pessoal para a organização e disposição das cadeiras e para a retirada ao final do evento;</w:t>
              <w:br/>
              <w:t>Disponibilidade de cadeiras para a substituição no caso de ser declarada imprópria para a utilização no evento.</w:t>
              <w:br/>
              <w:t>EQUIPAMENTOS:</w:t>
              <w:br/>
              <w:t xml:space="preserve">&gt; Certificada pelo INMETRO, na cor branca, </w:t>
            </w:r>
            <w:r>
              <w:rPr>
                <w:rFonts w:cs="Calibri" w:ascii="Book Antiqua" w:hAnsi="Book Antiqua"/>
                <w:b/>
                <w:bCs/>
                <w:color w:val="000000"/>
                <w:sz w:val="18"/>
                <w:szCs w:val="18"/>
              </w:rPr>
              <w:t>com braços</w:t>
            </w:r>
            <w:r>
              <w:rPr>
                <w:rFonts w:cs="Calibri" w:ascii="Book Antiqua" w:hAnsi="Book Antiqua"/>
                <w:color w:val="000000"/>
                <w:sz w:val="18"/>
                <w:szCs w:val="18"/>
              </w:rPr>
              <w:t>, capacidade de suportar, no mínimo, 100kg (cem quilos). Ter data de fabricação não superior a cinco an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3.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9,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467"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23:</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2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3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cadeiras</w:t>
            </w:r>
            <w:r>
              <w:rPr>
                <w:rFonts w:cs="Calibri" w:ascii="Book Antiqua" w:hAnsi="Book Antiqua"/>
                <w:color w:val="000000"/>
                <w:sz w:val="18"/>
                <w:szCs w:val="18"/>
              </w:rPr>
              <w:t xml:space="preserve"> </w:t>
            </w:r>
            <w:r>
              <w:rPr>
                <w:rFonts w:cs="Calibri" w:ascii="Book Antiqua" w:hAnsi="Book Antiqua"/>
                <w:b/>
                <w:bCs/>
                <w:color w:val="000000"/>
                <w:sz w:val="18"/>
                <w:szCs w:val="18"/>
              </w:rPr>
              <w:t xml:space="preserve">- Sem Braços - </w:t>
            </w:r>
            <w:r>
              <w:rPr>
                <w:rFonts w:cs="Calibri" w:ascii="Book Antiqua" w:hAnsi="Book Antiqua"/>
                <w:color w:val="000000"/>
                <w:sz w:val="18"/>
                <w:szCs w:val="18"/>
              </w:rPr>
              <w:t>A locação das cadeiras é composta pelos seguintes serviços e equipamentos.</w:t>
              <w:br/>
              <w:t>SERVIÇOS:</w:t>
              <w:br/>
              <w:t>Disponibilização de pessoal para a organização e disposição das cadeiras e para a retirada ao final do evento;</w:t>
              <w:br/>
              <w:t>Disponibilidade de cadeiras para a substituição no caso de ser declarada imprópria para a utilização no evento.</w:t>
              <w:br/>
              <w:t>EQUIPAMENTOS:</w:t>
              <w:br/>
              <w:t xml:space="preserve">&gt; Certificada pelo INMETRO, na cor branca, </w:t>
            </w:r>
            <w:r>
              <w:rPr>
                <w:rFonts w:cs="Calibri" w:ascii="Book Antiqua" w:hAnsi="Book Antiqua"/>
                <w:b/>
                <w:bCs/>
                <w:color w:val="000000"/>
                <w:sz w:val="18"/>
                <w:szCs w:val="18"/>
              </w:rPr>
              <w:t>sem braços</w:t>
            </w:r>
            <w:r>
              <w:rPr>
                <w:rFonts w:cs="Calibri" w:ascii="Book Antiqua" w:hAnsi="Book Antiqua"/>
                <w:color w:val="000000"/>
                <w:sz w:val="18"/>
                <w:szCs w:val="18"/>
              </w:rPr>
              <w:t>, capacidade de suportar, no mínimo, 100kg (cem quilos). Ter data de fabricação não superior a cinco an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3.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5,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363"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24:</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2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3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mesas</w:t>
            </w:r>
            <w:r>
              <w:rPr>
                <w:rFonts w:cs="Calibri" w:ascii="Book Antiqua" w:hAnsi="Book Antiqua"/>
                <w:color w:val="000000"/>
                <w:sz w:val="18"/>
                <w:szCs w:val="18"/>
              </w:rPr>
              <w:t xml:space="preserve"> - A locação das mesas é composta pelos seguintes serviços e equipamentos.</w:t>
              <w:br/>
              <w:t>SERVIÇOS:</w:t>
              <w:br/>
              <w:t xml:space="preserve">Disponibilização de pessoal para a organização e disposição das mesas e para a retirada ao final do evento; </w:t>
              <w:br/>
              <w:t>Disponibilidade das mesas e para a retirada ao final do evento;</w:t>
              <w:br/>
              <w:t>Disponibilidade de mesas para a substituição no caso de ser declarada imprópria para a utilização no evento.</w:t>
              <w:br/>
              <w:t>EQUIPAMENTOS:</w:t>
              <w:br/>
              <w:t>&gt; Certificada pelo INMETRO, na cor branca, ter data de fabricação não superior a cinco an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335"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25:</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2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3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Linóleo</w:t>
            </w:r>
            <w:r>
              <w:rPr>
                <w:rFonts w:cs="Calibri" w:ascii="Book Antiqua" w:hAnsi="Book Antiqua"/>
                <w:color w:val="000000"/>
                <w:sz w:val="18"/>
                <w:szCs w:val="18"/>
              </w:rPr>
              <w:t xml:space="preserve"> - Piso vinílico especifico para dança, na cor pre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M²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7,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464"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26:</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2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3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Gerador</w:t>
            </w:r>
            <w:r>
              <w:rPr>
                <w:rFonts w:cs="Calibri" w:ascii="Book Antiqua" w:hAnsi="Book Antiqua"/>
                <w:color w:val="000000"/>
                <w:sz w:val="18"/>
                <w:szCs w:val="18"/>
              </w:rPr>
              <w:t xml:space="preserve"> - A locação de gerador é composta pelos seguintes serviços e equipamentos.</w:t>
              <w:br/>
              <w:t>SERVIÇOS:</w:t>
              <w:br/>
              <w:t>Disponibilização de pessoal técnico para montagem e desmontagem dos equipamentos abaixo especificados;</w:t>
              <w:br/>
              <w:t>Disponibilização de, no mínimo, 1 (um) técnico para a operação do gerador durante todo o evento;</w:t>
              <w:br/>
              <w:t>Disponibilidade dos equipamentos, para testes e ensaios que se fizerem necessários, antes das apresentações oficiais, nos horários definidos pelo Projeto Básico.</w:t>
              <w:br/>
              <w:t>EQUIPAMENTOS:</w:t>
              <w:br/>
              <w:t>&gt; 01 (um) Grupo Gerador de energia Stemac ou similar:</w:t>
              <w:br/>
              <w:t>&gt; motor a diesel, trifásico, tensão 220/380/440 volts, 60 Hz, de 200 KVA, especial para cargas deformantes, tipo Brushless, com regulador eletrônico de tensão e frequência, silenciado 75 DB a 1,50 m. Montado em contêiner. Para até 12 (doze) horas de uso diário ligado. Com cabeamento de, no mínimo, 60 (sessenta) metr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92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349"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27:</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2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3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Piso de Madeira Antiderrapante</w:t>
            </w:r>
            <w:r>
              <w:rPr>
                <w:rFonts w:cs="Calibri" w:ascii="Book Antiqua" w:hAnsi="Book Antiqua"/>
                <w:color w:val="000000"/>
                <w:sz w:val="18"/>
                <w:szCs w:val="18"/>
              </w:rPr>
              <w:t xml:space="preserve"> - Locação com montagem e desmontagem de assoalho artesanal, com sarrafos de 10 cm de largura por 3,5cm de espessura, com distanciamento de 35cm, coberto com chapas de compensado naval com, no mínimo, 18mm de espessu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M²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464"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28:</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2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3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de Grade de Proteção - 2m x 1m</w:t>
            </w:r>
            <w:r>
              <w:rPr>
                <w:rFonts w:cs="Calibri" w:ascii="Book Antiqua" w:hAnsi="Book Antiqua"/>
                <w:color w:val="000000"/>
                <w:sz w:val="18"/>
                <w:szCs w:val="18"/>
              </w:rPr>
              <w:t xml:space="preserve"> - A Locação de Grade de Proteção Inclui:</w:t>
              <w:br/>
              <w:t>SERVIÇOS:</w:t>
              <w:br/>
              <w:t>&gt; montagem e desmontagem dos equipamentos abaixo especificados. Disponibilidade para testes e ensaios que se fizerem necessária antes das apresentações oficiais, em horários definidos pelo Órgão Municipal, com a assinatura da ART e todas as liberações de Bombeiros e Polícia, em horários definidos pelo Órgão Municipal.</w:t>
              <w:br/>
              <w:t>EQUIPAMENTOS:</w:t>
              <w:br/>
              <w:t>&gt; Módulo de Cerca divisória em grade de aço galvanizado com medidas mínima de 2,00m de comprimento x 1,00m de altura, tudo de acordo com instruções do Corpo de Bombeiros de Santa Catari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Unidade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0,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363"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29:</w:t>
            </w:r>
            <w:r>
              <w:rPr>
                <w:rFonts w:cs="Book Antiqua" w:ascii="Book Antiqua" w:hAnsi="Book Antiqua"/>
                <w:sz w:val="18"/>
                <w:szCs w:val="18"/>
              </w:rPr>
              <w:t xml:space="preserve"> R$ 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
                <w:b/>
                <w:sz w:val="18"/>
                <w:szCs w:val="18"/>
                <w:u w:val="single"/>
              </w:rPr>
            </w:pPr>
            <w:r>
              <w:rPr>
                <w:rFonts w:cs="Book Antiqua" w:ascii="Book Antiqua" w:hAnsi="Book Antiqua"/>
                <w:b/>
                <w:sz w:val="18"/>
                <w:szCs w:val="18"/>
                <w:u w:val="single"/>
              </w:rPr>
              <w:t>3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3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ascii="Book Antiqua" w:hAnsi="Book Antiqua"/>
                <w:b/>
                <w:bCs/>
                <w:color w:val="000000"/>
                <w:sz w:val="18"/>
                <w:szCs w:val="18"/>
              </w:rPr>
              <w:t>Locação Treliças Q 30</w:t>
            </w:r>
            <w:r>
              <w:rPr>
                <w:rFonts w:cs="Calibri" w:ascii="Book Antiqua" w:hAnsi="Book Antiqua"/>
                <w:color w:val="000000"/>
                <w:sz w:val="18"/>
                <w:szCs w:val="18"/>
              </w:rPr>
              <w:t xml:space="preserve"> - Locação com montagem e desmontagem de treliças de alumínio modelo Q30 e todos os acessórios para montagem de estruturas para instalação de luz e som, cenários e pórticos de entrad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M² por Diá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38,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______</w:t>
            </w:r>
          </w:p>
        </w:tc>
      </w:tr>
      <w:tr>
        <w:trPr>
          <w:trHeight w:val="568" w:hRule="atLeast"/>
        </w:trPr>
        <w:tc>
          <w:tcPr>
            <w:tcW w:w="63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Book Antiqua" w:ascii="Book Antiqua" w:hAnsi="Book Antiqua"/>
                <w:b/>
                <w:sz w:val="18"/>
                <w:szCs w:val="18"/>
              </w:rPr>
              <w:t>VALOR TOTAL DO LOTE 30:</w:t>
            </w:r>
            <w:r>
              <w:rPr>
                <w:rFonts w:cs="Book Antiqua" w:ascii="Book Antiqua" w:hAnsi="Book Antiqua"/>
                <w:sz w:val="18"/>
                <w:szCs w:val="18"/>
              </w:rPr>
              <w:t xml:space="preserve"> R$ ______________________________</w:t>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336" w:hanging="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Assinatura do Responsável Legal</w:t>
      </w:r>
    </w:p>
    <w:p>
      <w:pPr>
        <w:pStyle w:val="Normal1"/>
        <w:tabs>
          <w:tab w:val="clear" w:pos="708"/>
          <w:tab w:val="left" w:pos="10206" w:leader="none"/>
        </w:tabs>
        <w:ind w:right="336"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ind w:right="336" w:hanging="0"/>
              <w:jc w:val="both"/>
              <w:rPr>
                <w:rFonts w:ascii="Book Antiqua" w:hAnsi="Book Antiqua" w:eastAsia="Book Antiqua" w:cs="Book Antiqua"/>
                <w:color w:val="000000"/>
                <w:sz w:val="20"/>
                <w:szCs w:val="20"/>
              </w:rPr>
            </w:pPr>
            <w:r>
              <w:rPr>
                <w:rFonts w:eastAsia="Book Antiqua" w:cs="Book Antiqua" w:ascii="Book Antiqua" w:hAnsi="Book Antiqua"/>
                <w:b/>
                <w:color w:val="000000"/>
                <w:sz w:val="20"/>
                <w:szCs w:val="20"/>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tc>
      </w:tr>
    </w:tbl>
    <w:p>
      <w:pPr>
        <w:pStyle w:val="Normal1"/>
        <w:tabs>
          <w:tab w:val="clear" w:pos="708"/>
          <w:tab w:val="left" w:pos="10206" w:leader="none"/>
        </w:tabs>
        <w:ind w:right="336"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0"/>
                <w:szCs w:val="20"/>
              </w:rPr>
            </w:pPr>
            <w:r>
              <w:rPr>
                <w:rFonts w:eastAsia="Book Antiqua" w:cs="Book Antiqua" w:ascii="Book Antiqua" w:hAnsi="Book Antiqua"/>
                <w:b/>
                <w:color w:val="000000"/>
                <w:sz w:val="20"/>
                <w:szCs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6/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eastAsia="Arial" w:cs="Book Antiqua" w:ascii="Book Antiqua" w:hAnsi="Book Antiqua"/>
          <w:bCs/>
          <w:i/>
          <w:lang w:eastAsia="pt-BR"/>
        </w:rPr>
        <w:t>Registro de Preço para locação de Estrutura e de Equipamentos para realização de Eventos</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16/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 </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6/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1 Os serviços deverão ser prestados conforme o ANEXO I – TERMO DE REFERÊNCIA, mediante a emissão e o recebimento da Ordem de Serviço referente a cada ev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Arial" w:cs="Book Antiqua"/>
          <w:lang w:eastAsia="pt-BR"/>
        </w:rPr>
      </w:pPr>
      <w:r>
        <w:rPr>
          <w:rFonts w:eastAsia="Book Antiqua" w:cs="Book Antiqua" w:ascii="Book Antiqua" w:hAnsi="Book Antiqua"/>
          <w:shd w:fill="FFFFFF" w:val="clear"/>
        </w:rPr>
        <w:t xml:space="preserve">4.1.1 </w:t>
      </w:r>
      <w:r>
        <w:rPr>
          <w:rFonts w:eastAsia="Arial" w:cs="Book Antiqua" w:ascii="Book Antiqua" w:hAnsi="Book Antiqua"/>
          <w:lang w:eastAsia="pt-BR"/>
        </w:rPr>
        <w:t>Os itens relacionados para o evento deverão estar totalmente montados, instalados e prontos para o uso conforme os prazos constantes do item 5.3 do Anexo I – Termo de Referência,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4.1.2 Os locais onde deverão ser prestados os serviços e alocados os equipamentos serão especificados na OS – Ord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4.2 </w:t>
      </w:r>
      <w:r>
        <w:rPr>
          <w:rFonts w:eastAsia="Book Antiqua"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r>
        <w:rPr>
          <w:rFonts w:eastAsia="Book Antiqua" w:cs="Book Antiqua" w:ascii="Book Antiqua" w:hAnsi="Book Antiqua"/>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shd w:fill="FFFFFF" w:val="clear"/>
        </w:rPr>
      </w:pPr>
      <w:r>
        <w:rPr>
          <w:rFonts w:eastAsia="Book Antiqua" w:cs="Book Antiqua" w:ascii="Book Antiqua" w:hAnsi="Book Antiqua"/>
          <w:i/>
          <w:sz w:val="18"/>
          <w:szCs w:val="18"/>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Tra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Desenvolviment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bCs/>
          <w:i/>
          <w:i/>
        </w:rPr>
      </w:pPr>
      <w:r>
        <w:rPr>
          <w:rFonts w:eastAsia="Book Antiqua" w:cs="Book Antiqua" w:ascii="Book Antiqua" w:hAnsi="Book Antiqua"/>
          <w:b/>
          <w:bCs/>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Normal"/>
        <w:widowControl w:val="false"/>
        <w:spacing w:lineRule="auto" w:line="240" w:before="0" w:after="0"/>
        <w:jc w:val="both"/>
        <w:rPr/>
      </w:pPr>
      <w:r>
        <w:rPr>
          <w:rFonts w:cs="Book Antiqua" w:ascii="Book Antiqua" w:hAnsi="Book Antiqua"/>
        </w:rPr>
        <w:t>7.1 Fornecer equipe técnica qualificada, a fim de suprir as necessidades de montagem, operação e desmontagem de todos os equipamentos;</w:t>
      </w:r>
    </w:p>
    <w:p>
      <w:pPr>
        <w:pStyle w:val="Normal"/>
        <w:widowControl w:val="false"/>
        <w:spacing w:lineRule="auto" w:line="240" w:before="0" w:after="0"/>
        <w:jc w:val="both"/>
        <w:rPr/>
      </w:pPr>
      <w:r>
        <w:rPr>
          <w:rFonts w:cs="Book Antiqua" w:ascii="Book Antiqua" w:hAnsi="Book Antiqua"/>
        </w:rPr>
        <w:t xml:space="preserve">7.2 Ser responsável por todos os custos diretos e indiretos que incidam na proposta, tais quais despesas com transporte, hospedagem, alimentação da equipe e demais despesas correlacionadas; </w:t>
      </w:r>
    </w:p>
    <w:p>
      <w:pPr>
        <w:pStyle w:val="Normal"/>
        <w:widowControl w:val="false"/>
        <w:spacing w:lineRule="auto" w:line="240" w:before="0" w:after="0"/>
        <w:jc w:val="both"/>
        <w:rPr/>
      </w:pPr>
      <w:r>
        <w:rPr>
          <w:rFonts w:cs="Book Antiqua" w:ascii="Book Antiqua" w:hAnsi="Book Antiqua"/>
        </w:rPr>
        <w:t>7.3 Comprometer-se a iniciar os serviços na data e horário acordado, conforme “</w:t>
      </w:r>
      <w:r>
        <w:rPr>
          <w:rFonts w:cs="Book Antiqua" w:ascii="Book Antiqua" w:hAnsi="Book Antiqua"/>
          <w:b/>
        </w:rPr>
        <w:t xml:space="preserve">item 5.3” – </w:t>
      </w:r>
      <w:r>
        <w:rPr>
          <w:rFonts w:cs="Book Antiqua" w:ascii="Book Antiqua" w:hAnsi="Book Antiqua"/>
        </w:rPr>
        <w:t>deste Termo de Referência;</w:t>
      </w:r>
    </w:p>
    <w:p>
      <w:pPr>
        <w:pStyle w:val="Normal"/>
        <w:widowControl w:val="false"/>
        <w:spacing w:lineRule="auto" w:line="240" w:before="0" w:after="0"/>
        <w:jc w:val="both"/>
        <w:rPr/>
      </w:pPr>
      <w:r>
        <w:rPr>
          <w:rFonts w:cs="Book Antiqua" w:ascii="Book Antiqua" w:hAnsi="Book Antiqua"/>
        </w:rPr>
        <w:t xml:space="preserve">7.4 Garantir a prestação dos serviços conforme este Termo de Referência; </w:t>
      </w:r>
    </w:p>
    <w:p>
      <w:pPr>
        <w:pStyle w:val="Normal"/>
        <w:widowControl w:val="false"/>
        <w:spacing w:lineRule="auto" w:line="240" w:before="0" w:after="0"/>
        <w:jc w:val="both"/>
        <w:rPr/>
      </w:pPr>
      <w:r>
        <w:rPr>
          <w:rFonts w:cs="Book Antiqua" w:ascii="Book Antiqua" w:hAnsi="Book Antiqua"/>
        </w:rPr>
        <w:t xml:space="preserve">7.5 Responsabilizar-se, permanentemente, pela guarda, vigilância, segurança e manutenção das estruturas e equipamentos, materiais e ferramentas utilizadas para a prestação dos serviços, não cabendo à contratante arcar com qualquer despesa relativa a danos, desaparecimento, roubo ou furto dos equipamentos, materiais e ferramentas; </w:t>
      </w:r>
    </w:p>
    <w:p>
      <w:pPr>
        <w:pStyle w:val="Normal"/>
        <w:widowControl w:val="false"/>
        <w:spacing w:lineRule="auto" w:line="240" w:before="0" w:after="0"/>
        <w:jc w:val="both"/>
        <w:rPr/>
      </w:pPr>
      <w:r>
        <w:rPr>
          <w:rFonts w:cs="Book Antiqua" w:ascii="Book Antiqua" w:hAnsi="Book Antiqua"/>
        </w:rPr>
        <w:t xml:space="preserve">7.6 A contratada deverá apresentar as Anotações de Responsabilidade Técnica – ART’s e o Atestado de Regularidade do Corpo de Bombeiros dos itens, quando assim se fizer necessário; </w:t>
      </w:r>
    </w:p>
    <w:p>
      <w:pPr>
        <w:pStyle w:val="Normal"/>
        <w:widowControl w:val="false"/>
        <w:spacing w:lineRule="auto" w:line="240" w:before="0" w:after="0"/>
        <w:jc w:val="both"/>
        <w:rPr/>
      </w:pPr>
      <w:r>
        <w:rPr>
          <w:rFonts w:cs="Book Antiqua" w:ascii="Book Antiqua" w:hAnsi="Book Antiqua"/>
        </w:rPr>
        <w:t xml:space="preserve">7.7 Executar todos os serviços e instalações de acordo com as especificações e demais elementos técnicos que integram este Termo de Referência, obedecendo rigorosamente as Normas Técnicas da ABNT, das Concessionárias de Serviços Públicos e Normas de Segurança; </w:t>
      </w:r>
    </w:p>
    <w:p>
      <w:pPr>
        <w:pStyle w:val="Normal"/>
        <w:widowControl w:val="false"/>
        <w:spacing w:lineRule="auto" w:line="240" w:before="0" w:after="0"/>
        <w:jc w:val="both"/>
        <w:rPr/>
      </w:pPr>
      <w:r>
        <w:rPr>
          <w:rFonts w:cs="Book Antiqua" w:ascii="Book Antiqua" w:hAnsi="Book Antiqua"/>
        </w:rPr>
        <w:t xml:space="preserve">7.8 Todo o local de montagem deverá ser sinalizado de acordo com as normas de segurança; </w:t>
      </w:r>
    </w:p>
    <w:p>
      <w:pPr>
        <w:pStyle w:val="Normal"/>
        <w:widowControl w:val="false"/>
        <w:spacing w:lineRule="auto" w:line="240" w:before="0" w:after="0"/>
        <w:jc w:val="both"/>
        <w:rPr/>
      </w:pPr>
      <w:r>
        <w:rPr>
          <w:rFonts w:cs="Book Antiqua" w:ascii="Book Antiqua" w:hAnsi="Book Antiqua"/>
        </w:rPr>
        <w:t xml:space="preserve">7.9 Durante todo o período da execução dos serviços objeto deste Termo de Referência (montagem/evento/desmontagem) um </w:t>
      </w:r>
      <w:r>
        <w:rPr>
          <w:rFonts w:cs="Book Antiqua" w:ascii="Book Antiqua" w:hAnsi="Book Antiqua"/>
          <w:b/>
        </w:rPr>
        <w:t>coordenador dos serviços</w:t>
      </w:r>
      <w:r>
        <w:rPr>
          <w:rFonts w:cs="Book Antiqua" w:ascii="Book Antiqua" w:hAnsi="Book Antiqua"/>
        </w:rPr>
        <w:t xml:space="preserve"> responsável pelo contrato, deverá estar disponível a fim de sempre atender as solicitações;</w:t>
      </w:r>
    </w:p>
    <w:p>
      <w:pPr>
        <w:pStyle w:val="Normal"/>
        <w:widowControl w:val="false"/>
        <w:spacing w:lineRule="auto" w:line="240" w:before="0" w:after="0"/>
        <w:jc w:val="both"/>
        <w:rPr/>
      </w:pPr>
      <w:r>
        <w:rPr>
          <w:rFonts w:cs="Book Antiqua" w:ascii="Book Antiqua" w:hAnsi="Book Antiqua"/>
        </w:rPr>
        <w:t xml:space="preserve">7.10 São funções do </w:t>
      </w:r>
      <w:r>
        <w:rPr>
          <w:rFonts w:cs="Book Antiqua" w:ascii="Book Antiqua" w:hAnsi="Book Antiqua"/>
          <w:b/>
        </w:rPr>
        <w:t>coordenador dos serviços</w:t>
      </w:r>
      <w:r>
        <w:rPr>
          <w:rFonts w:cs="Book Antiqua" w:ascii="Book Antiqua" w:hAnsi="Book Antiqua"/>
        </w:rPr>
        <w:t>:</w:t>
      </w:r>
    </w:p>
    <w:p>
      <w:pPr>
        <w:pStyle w:val="Normal"/>
        <w:widowControl w:val="false"/>
        <w:spacing w:lineRule="auto" w:line="240" w:before="0" w:after="0"/>
        <w:jc w:val="both"/>
        <w:rPr/>
      </w:pPr>
      <w:r>
        <w:rPr>
          <w:rFonts w:cs="Book Antiqua" w:ascii="Book Antiqua" w:hAnsi="Book Antiqua"/>
        </w:rPr>
        <w:t>7.10.1 Gerenciar toda a execução do contrato, desde a assinatura até a execução total dos serviços objeto do contrato;</w:t>
      </w:r>
    </w:p>
    <w:p>
      <w:pPr>
        <w:pStyle w:val="Normal"/>
        <w:widowControl w:val="false"/>
        <w:spacing w:lineRule="auto" w:line="240" w:before="0" w:after="0"/>
        <w:jc w:val="both"/>
        <w:rPr/>
      </w:pPr>
      <w:r>
        <w:rPr>
          <w:rFonts w:cs="Book Antiqua" w:ascii="Book Antiqua" w:hAnsi="Book Antiqua"/>
        </w:rPr>
        <w:t>7.10.2 Gerenciar a equipe técnica que irá operar os equipamentos;</w:t>
      </w:r>
    </w:p>
    <w:p>
      <w:pPr>
        <w:pStyle w:val="Normal"/>
        <w:widowControl w:val="false"/>
        <w:spacing w:lineRule="auto" w:line="240" w:before="0" w:after="0"/>
        <w:jc w:val="both"/>
        <w:rPr/>
      </w:pPr>
      <w:r>
        <w:rPr>
          <w:rFonts w:cs="Book Antiqua" w:ascii="Book Antiqua" w:hAnsi="Book Antiqua"/>
        </w:rPr>
        <w:t>7.10.3 Ser o ÚNICO intermediador da contratada perante a contratante;</w:t>
      </w:r>
    </w:p>
    <w:p>
      <w:pPr>
        <w:pStyle w:val="Normal"/>
        <w:widowControl w:val="false"/>
        <w:spacing w:lineRule="auto" w:line="240" w:before="0" w:after="0"/>
        <w:jc w:val="both"/>
        <w:rPr/>
      </w:pPr>
      <w:r>
        <w:rPr>
          <w:rFonts w:cs="Book Antiqua" w:ascii="Book Antiqua" w:hAnsi="Book Antiqua"/>
        </w:rPr>
        <w:t>7.10.4 Responder por possíveis problemas que venham a ocorrer na execução do contrato, inclusive no tocante à responsabilização por negligência, imperícia ou imprudência por parte de sua equipe técnica;</w:t>
      </w:r>
    </w:p>
    <w:p>
      <w:pPr>
        <w:pStyle w:val="Normal"/>
        <w:widowControl w:val="false"/>
        <w:spacing w:lineRule="auto" w:line="240" w:before="0" w:after="0"/>
        <w:jc w:val="both"/>
        <w:rPr/>
      </w:pPr>
      <w:r>
        <w:rPr>
          <w:rFonts w:cs="Book Antiqua" w:ascii="Book Antiqua" w:hAnsi="Book Antiqua"/>
        </w:rPr>
        <w:t>7.10.5 Zelar pelo cumprimento integral e pela qualidade na execução dos serviços objeto deste Termo de Referência.</w:t>
      </w:r>
    </w:p>
    <w:p>
      <w:pPr>
        <w:pStyle w:val="Normal"/>
        <w:widowControl w:val="false"/>
        <w:spacing w:lineRule="auto" w:line="240" w:before="0" w:after="0"/>
        <w:jc w:val="both"/>
        <w:rPr/>
      </w:pPr>
      <w:r>
        <w:rPr>
          <w:rFonts w:cs="Book Antiqua" w:ascii="Book Antiqua" w:hAnsi="Book Antiqua"/>
        </w:rPr>
        <w:t xml:space="preserve">7.11 Ser responsável, em relação aos seus empregados, por todas as despesas decorrentes da execução dos serviços, tais com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a) salários; encargos previdenciários; seguros de acidente; taxas, impostos e contribuições; indenizações; vales-refeições; vales-transportes; e outras que por ventura venham a ser criadas e exigidas em Lei;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b) Assumir a responsabilidade por todos os encargos e obrigações trabalhistas, vez que seus empregados não manterão nenhum vínculo empregatício com o contratante;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c) Assumir a responsabilidade por todas as providências e obrigações estabelecidas na legislação específica de acidentes de trabalho quando, em ocorrência da espécie, forem vítimas seus empregados no desempenho dos serviços ou em conexão com eles, ainda que ocorridos em dependências do contratante;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d) Assumir, ainda, a responsabilidade pelos encargos fiscais e comerciais resultantes da execução do Contrat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e) Manter os seus empregados sujeitos às normas disciplinares do contratante, porém sem qualquer vínculo empregatíci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f) Manter, ainda, os seus empregados devidamente identificados por crachá, quando em trabalho, devendo substituir imediatamente qualquer um deles cuja atuação, permanência ou comportamento sejam julgados prejudiciais, inconvenientes ou insatisfatórios à boa ordem e às normas disciplinares do contratante ou ao interesse do Serviço Público; </w:t>
      </w:r>
    </w:p>
    <w:p>
      <w:pPr>
        <w:pStyle w:val="Normal"/>
        <w:widowControl w:val="false"/>
        <w:tabs>
          <w:tab w:val="clear" w:pos="708"/>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Book Antiqua" w:hAnsi="Book Antiqua" w:cs="Book Antiqua"/>
        </w:rPr>
      </w:pPr>
      <w:r>
        <w:rPr>
          <w:rFonts w:cs="Book Antiqua" w:ascii="Book Antiqua" w:hAnsi="Book Antiqua"/>
        </w:rPr>
        <w:t>g) A inadimplência da contratada, com referência aos encargos estabelecidos nas alíneas b, c e d não transfere à Administração a responsabilidade pelos seus pagamentos, nem poderá onerar o objeto contratado.</w:t>
      </w:r>
    </w:p>
    <w:p>
      <w:pPr>
        <w:pStyle w:val="Normal"/>
        <w:widowControl w:val="false"/>
        <w:spacing w:lineRule="auto" w:line="240" w:before="0" w:after="0"/>
        <w:jc w:val="both"/>
        <w:rPr/>
      </w:pPr>
      <w:r>
        <w:rPr>
          <w:rFonts w:cs="Book Antiqua" w:ascii="Book Antiqua" w:hAnsi="Book Antiqua"/>
        </w:rPr>
        <w:t xml:space="preserve">7.12 Deverão ser observadas, por parte da empresa contratada, todas as obrigações complementares para a execução dos serviços; </w:t>
      </w:r>
    </w:p>
    <w:p>
      <w:pPr>
        <w:pStyle w:val="Normal"/>
        <w:widowControl w:val="false"/>
        <w:spacing w:lineRule="auto" w:line="240" w:before="0" w:after="0"/>
        <w:jc w:val="both"/>
        <w:rPr/>
      </w:pPr>
      <w:r>
        <w:rPr>
          <w:rFonts w:cs="Book Antiqua" w:ascii="Book Antiqua" w:hAnsi="Book Antiqua"/>
        </w:rPr>
        <w:t xml:space="preserve">7.13 Após a prestação dos serviços, a empresa contratada deverá enviar à contratante a fatura/nota fiscal correspondente para conferência e aprovação; </w:t>
      </w:r>
    </w:p>
    <w:p>
      <w:pPr>
        <w:pStyle w:val="Normal"/>
        <w:widowControl w:val="false"/>
        <w:spacing w:lineRule="auto" w:line="240" w:before="0" w:after="0"/>
        <w:jc w:val="both"/>
        <w:rPr/>
      </w:pPr>
      <w:r>
        <w:rPr>
          <w:rFonts w:cs="Book Antiqua" w:ascii="Book Antiqua" w:hAnsi="Book Antiqua"/>
        </w:rPr>
        <w:t xml:space="preserve">7.14 A fatura/nota fiscal não aprovada deverá ser devolvida à empresa contratada com as respectivas informações para as correções necessárias; </w:t>
      </w:r>
    </w:p>
    <w:p>
      <w:pPr>
        <w:pStyle w:val="Normal"/>
        <w:widowControl w:val="false"/>
        <w:spacing w:lineRule="auto" w:line="240" w:before="0" w:after="0"/>
        <w:jc w:val="both"/>
        <w:rPr/>
      </w:pPr>
      <w:r>
        <w:rPr>
          <w:rFonts w:cs="Book Antiqua" w:ascii="Book Antiqua" w:hAnsi="Book Antiqua"/>
        </w:rPr>
        <w:t>7.15 Todos os serviços solicitados deverão obedecer às normas de segurança impostas pelos Órgãos de Controle correspondentes;</w:t>
      </w:r>
    </w:p>
    <w:p>
      <w:pPr>
        <w:pStyle w:val="Normal"/>
        <w:widowControl w:val="false"/>
        <w:spacing w:lineRule="auto" w:line="240" w:before="0" w:after="0"/>
        <w:jc w:val="both"/>
        <w:rPr/>
      </w:pPr>
      <w:r>
        <w:rPr>
          <w:rFonts w:cs="Book Antiqua" w:ascii="Book Antiqua" w:hAnsi="Book Antiqua"/>
        </w:rPr>
        <w:t xml:space="preserve">7.16 Retirar todo o entulho decorrente da execução dos serviços, deixando o local totalmente limpo para o evento; </w:t>
      </w:r>
    </w:p>
    <w:p>
      <w:pPr>
        <w:pStyle w:val="Normal"/>
        <w:widowControl w:val="false"/>
        <w:spacing w:lineRule="auto" w:line="240" w:before="0" w:after="0"/>
        <w:jc w:val="both"/>
        <w:rPr/>
      </w:pPr>
      <w:r>
        <w:rPr>
          <w:rFonts w:cs="Book Antiqua" w:ascii="Book Antiqua" w:hAnsi="Book Antiqua"/>
        </w:rPr>
        <w:t>7.17 A empresa vencedora deverá comprometer-se em cumprir todos os prazos e demais orientações fornecidas pela contratante;</w:t>
      </w:r>
    </w:p>
    <w:p>
      <w:pPr>
        <w:pStyle w:val="Normal"/>
        <w:widowControl w:val="false"/>
        <w:spacing w:lineRule="auto" w:line="240" w:before="0" w:after="0"/>
        <w:jc w:val="both"/>
        <w:rPr>
          <w:rFonts w:ascii="Book Antiqua" w:hAnsi="Book Antiqua" w:cs="Book Antiqua"/>
        </w:rPr>
      </w:pPr>
      <w:r>
        <w:rPr>
          <w:rFonts w:cs="Book Antiqua" w:ascii="Book Antiqua" w:hAnsi="Book Antiqua"/>
        </w:rPr>
        <w:t>7.18 Responder por danos, bens materiais e avarias que venham a ser causados por seus empregados ou preposto, a contratante e/ou a terceiros, desde que fique comprovada sua responsabi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w:t>
      </w:r>
      <w:r>
        <w:rPr>
          <w:rFonts w:eastAsia="Arial" w:cs="Book Antiqua" w:ascii="Book Antiqua" w:hAnsi="Book Antiqua"/>
          <w:b/>
          <w:bCs/>
          <w:lang w:eastAsia="pt-BR"/>
        </w:rPr>
        <w:t>LOCAÇÃO DE ESTRUTURA E DE EQUIPAMENTOS PARA REALIZAÇÃO DE EVENTOS</w:t>
      </w:r>
      <w:r>
        <w:rPr>
          <w:rFonts w:eastAsia="Book Antiqua" w:cs="Book Antiqua" w:ascii="Book Antiqua" w:hAnsi="Book Antiqua"/>
          <w:b/>
        </w:rPr>
        <w:t xml:space="preserve"> DA FROTA DA PREFEITURA MUNICIPAL DE GASPAR</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autoSpaceDE w:val="false"/>
        <w:spacing w:lineRule="auto" w:line="240" w:before="0" w:after="0"/>
        <w:jc w:val="both"/>
        <w:rPr>
          <w:rFonts w:ascii="Book Antiqua" w:hAnsi="Book Antiqua" w:eastAsia="Times New Roman" w:cs="Book Antiqua"/>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___, com sede na cidade de _____, Estado de _____, na _____, nº _____ - Bairro _____, inscrita no CNPJ sob o nº _____, neste ato representada pelo senhor _____, portador do CPF nº_____, que também subscreve, doravante denominada de CONTRATADA, devidamente autorizado nos autos do </w:t>
      </w:r>
      <w:r>
        <w:rPr>
          <w:rFonts w:cs="Book Antiqua" w:ascii="Book Antiqua" w:hAnsi="Book Antiqua"/>
          <w:bCs/>
        </w:rPr>
        <w:t xml:space="preserve">Processo de Licitação - Pregão Presencial nº 16/2018,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eastAsia="Times New Roman" w:cs="Book Antiqua"/>
        </w:rPr>
      </w:pPr>
      <w:r>
        <w:rPr>
          <w:rFonts w:eastAsia="Times New Roman"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eastAsia="Book Antiqua" w:cs="Book Antiqua" w:ascii="Book Antiqua" w:hAnsi="Book Antiqua"/>
          <w:i/>
        </w:rPr>
        <w:t>Registro de Preços para futuras aquisições de Óleos Lubrificantes para os veículos da frota da Prefeitura Municipal de Gaspar</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6/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color w:val="FF0000"/>
          <w:sz w:val="22"/>
          <w:shd w:fill="FFFFFF" w:val="clear"/>
        </w:rPr>
      </w:pPr>
      <w:r>
        <w:rPr>
          <w:rFonts w:eastAsia="Book Antiqua" w:cs="Book Antiqua" w:ascii="Book Antiqua" w:hAnsi="Book Antiqua"/>
          <w:b/>
          <w:color w:val="FF0000"/>
          <w:sz w:val="22"/>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Tra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Desenvolviment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rPr>
      </w:pPr>
      <w:r>
        <w:rPr>
          <w:rFonts w:eastAsia="Book Antiqua" w:cs="Book Antiqua" w:ascii="Book Antiqua" w:hAnsi="Book Antiqua"/>
          <w:b/>
          <w:i/>
          <w:sz w:val="18"/>
          <w:szCs w:val="18"/>
        </w:rPr>
        <w:t>Exercício 2018;</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right"/>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1 Os serviços deverão ser prestados conforme o ANEXO I – TERMO DE REFERÊNCIA, mediante a emissão e o recebimento da Ordem de Serviço referente a cada ev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Arial" w:cs="Book Antiqua"/>
          <w:lang w:eastAsia="pt-BR"/>
        </w:rPr>
      </w:pPr>
      <w:r>
        <w:rPr>
          <w:rFonts w:eastAsia="Book Antiqua" w:cs="Book Antiqua" w:ascii="Book Antiqua" w:hAnsi="Book Antiqua"/>
          <w:shd w:fill="FFFFFF" w:val="clear"/>
        </w:rPr>
        <w:t xml:space="preserve">5.1.1 </w:t>
      </w:r>
      <w:r>
        <w:rPr>
          <w:rFonts w:eastAsia="Arial" w:cs="Book Antiqua" w:ascii="Book Antiqua" w:hAnsi="Book Antiqua"/>
          <w:lang w:eastAsia="pt-BR"/>
        </w:rPr>
        <w:t>Os itens relacionados para o evento deverão estar totalmente montados, instalados e prontos para o uso conforme os prazos constantes do item 5.3 do Anexo I – Termo de Referência,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5.1.2 Os locais onde deverão ser prestados os serviços e alocados os equipamentos serão especificados na OS – Ord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5.2 </w:t>
      </w:r>
      <w:r>
        <w:rPr>
          <w:rFonts w:eastAsia="Book Antiqua"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widowControl w:val="false"/>
        <w:spacing w:lineRule="auto" w:line="240" w:before="0" w:after="0"/>
        <w:jc w:val="both"/>
        <w:rPr/>
      </w:pPr>
      <w:r>
        <w:rPr>
          <w:rFonts w:cs="Book Antiqua" w:ascii="Book Antiqua" w:hAnsi="Book Antiqua"/>
        </w:rPr>
        <w:t>8.1 Fornecer equipe técnica qualificada, a fim de suprir as necessidades de montagem, operação e desmontagem de todos os equipamentos;</w:t>
      </w:r>
    </w:p>
    <w:p>
      <w:pPr>
        <w:pStyle w:val="Normal"/>
        <w:widowControl w:val="false"/>
        <w:spacing w:lineRule="auto" w:line="240" w:before="0" w:after="0"/>
        <w:jc w:val="both"/>
        <w:rPr/>
      </w:pPr>
      <w:r>
        <w:rPr>
          <w:rFonts w:cs="Book Antiqua" w:ascii="Book Antiqua" w:hAnsi="Book Antiqua"/>
        </w:rPr>
        <w:t xml:space="preserve">8.2 Ser responsável por todos os custos diretos e indiretos que incidam na proposta, tais quais despesas com transporte, hospedagem, alimentação da equipe e demais despesas correlacionadas; </w:t>
      </w:r>
    </w:p>
    <w:p>
      <w:pPr>
        <w:pStyle w:val="Normal"/>
        <w:widowControl w:val="false"/>
        <w:spacing w:lineRule="auto" w:line="240" w:before="0" w:after="0"/>
        <w:jc w:val="both"/>
        <w:rPr/>
      </w:pPr>
      <w:r>
        <w:rPr>
          <w:rFonts w:cs="Book Antiqua" w:ascii="Book Antiqua" w:hAnsi="Book Antiqua"/>
        </w:rPr>
        <w:t>8.3 Comprometer-se a iniciar os serviços na data e horário acordado, conforme “</w:t>
      </w:r>
      <w:r>
        <w:rPr>
          <w:rFonts w:cs="Book Antiqua" w:ascii="Book Antiqua" w:hAnsi="Book Antiqua"/>
          <w:b/>
        </w:rPr>
        <w:t xml:space="preserve">item 5.3” – </w:t>
      </w:r>
      <w:r>
        <w:rPr>
          <w:rFonts w:cs="Book Antiqua" w:ascii="Book Antiqua" w:hAnsi="Book Antiqua"/>
        </w:rPr>
        <w:t>deste Termo de Referência;</w:t>
      </w:r>
    </w:p>
    <w:p>
      <w:pPr>
        <w:pStyle w:val="Normal"/>
        <w:widowControl w:val="false"/>
        <w:spacing w:lineRule="auto" w:line="240" w:before="0" w:after="0"/>
        <w:jc w:val="both"/>
        <w:rPr/>
      </w:pPr>
      <w:r>
        <w:rPr>
          <w:rFonts w:cs="Book Antiqua" w:ascii="Book Antiqua" w:hAnsi="Book Antiqua"/>
        </w:rPr>
        <w:t xml:space="preserve">8.4 Garantir a prestação dos serviços conforme este Termo de Referência; </w:t>
      </w:r>
    </w:p>
    <w:p>
      <w:pPr>
        <w:pStyle w:val="Normal"/>
        <w:widowControl w:val="false"/>
        <w:spacing w:lineRule="auto" w:line="240" w:before="0" w:after="0"/>
        <w:jc w:val="both"/>
        <w:rPr/>
      </w:pPr>
      <w:r>
        <w:rPr>
          <w:rFonts w:cs="Book Antiqua" w:ascii="Book Antiqua" w:hAnsi="Book Antiqua"/>
        </w:rPr>
        <w:t xml:space="preserve">8.5 Responsabilizar-se, permanentemente, pela guarda, vigilância, segurança e manutenção das estruturas e equipamentos, materiais e ferramentas utilizadas para a prestação dos serviços, não cabendo à contratante arcar com qualquer despesa relativa a danos, desaparecimento, roubo ou furto dos equipamentos, materiais e ferramentas; </w:t>
      </w:r>
    </w:p>
    <w:p>
      <w:pPr>
        <w:pStyle w:val="Normal"/>
        <w:widowControl w:val="false"/>
        <w:spacing w:lineRule="auto" w:line="240" w:before="0" w:after="0"/>
        <w:jc w:val="both"/>
        <w:rPr/>
      </w:pPr>
      <w:r>
        <w:rPr>
          <w:rFonts w:cs="Book Antiqua" w:ascii="Book Antiqua" w:hAnsi="Book Antiqua"/>
        </w:rPr>
        <w:t xml:space="preserve">8.6 A contratada deverá apresentar as Anotações de Responsabilidade Técnica – ART’s e o Atestado de Regularidade do Corpo de Bombeiros dos itens, quando assim se fizer necessário; </w:t>
      </w:r>
    </w:p>
    <w:p>
      <w:pPr>
        <w:pStyle w:val="Normal"/>
        <w:widowControl w:val="false"/>
        <w:spacing w:lineRule="auto" w:line="240" w:before="0" w:after="0"/>
        <w:jc w:val="both"/>
        <w:rPr/>
      </w:pPr>
      <w:r>
        <w:rPr>
          <w:rFonts w:cs="Book Antiqua" w:ascii="Book Antiqua" w:hAnsi="Book Antiqua"/>
        </w:rPr>
        <w:t xml:space="preserve">8.7 Executar todos os serviços e instalações de acordo com as especificações e demais elementos técnicos que integram este Termo de Referência, obedecendo rigorosamente as Normas Técnicas da ABNT, das Concessionárias de Serviços Públicos e Normas de Segurança; </w:t>
      </w:r>
    </w:p>
    <w:p>
      <w:pPr>
        <w:pStyle w:val="Normal"/>
        <w:widowControl w:val="false"/>
        <w:spacing w:lineRule="auto" w:line="240" w:before="0" w:after="0"/>
        <w:jc w:val="both"/>
        <w:rPr/>
      </w:pPr>
      <w:r>
        <w:rPr>
          <w:rFonts w:cs="Book Antiqua" w:ascii="Book Antiqua" w:hAnsi="Book Antiqua"/>
        </w:rPr>
        <w:t xml:space="preserve">18.8 Todo o local de montagem deverá ser sinalizado de acordo com as normas de segurança; </w:t>
      </w:r>
    </w:p>
    <w:p>
      <w:pPr>
        <w:pStyle w:val="Normal"/>
        <w:widowControl w:val="false"/>
        <w:spacing w:lineRule="auto" w:line="240" w:before="0" w:after="0"/>
        <w:jc w:val="both"/>
        <w:rPr/>
      </w:pPr>
      <w:r>
        <w:rPr>
          <w:rFonts w:cs="Book Antiqua" w:ascii="Book Antiqua" w:hAnsi="Book Antiqua"/>
        </w:rPr>
        <w:t xml:space="preserve">10.9 Durante todo o período da execução dos serviços objeto deste Termo de Referência (montagem/evento/desmontagem) um </w:t>
      </w:r>
      <w:r>
        <w:rPr>
          <w:rFonts w:cs="Book Antiqua" w:ascii="Book Antiqua" w:hAnsi="Book Antiqua"/>
          <w:b/>
        </w:rPr>
        <w:t>coordenador dos serviços</w:t>
      </w:r>
      <w:r>
        <w:rPr>
          <w:rFonts w:cs="Book Antiqua" w:ascii="Book Antiqua" w:hAnsi="Book Antiqua"/>
        </w:rPr>
        <w:t xml:space="preserve"> responsável pelo contrato, deverá estar disponível a fim de sempre atender as solicitações;</w:t>
      </w:r>
    </w:p>
    <w:p>
      <w:pPr>
        <w:pStyle w:val="Normal"/>
        <w:widowControl w:val="false"/>
        <w:spacing w:lineRule="auto" w:line="240" w:before="0" w:after="0"/>
        <w:jc w:val="both"/>
        <w:rPr/>
      </w:pPr>
      <w:r>
        <w:rPr>
          <w:rFonts w:cs="Book Antiqua" w:ascii="Book Antiqua" w:hAnsi="Book Antiqua"/>
        </w:rPr>
        <w:t xml:space="preserve">8.10 São funções do </w:t>
      </w:r>
      <w:r>
        <w:rPr>
          <w:rFonts w:cs="Book Antiqua" w:ascii="Book Antiqua" w:hAnsi="Book Antiqua"/>
          <w:b/>
        </w:rPr>
        <w:t>coordenador dos serviços</w:t>
      </w:r>
      <w:r>
        <w:rPr>
          <w:rFonts w:cs="Book Antiqua" w:ascii="Book Antiqua" w:hAnsi="Book Antiqua"/>
        </w:rPr>
        <w:t>:</w:t>
      </w:r>
    </w:p>
    <w:p>
      <w:pPr>
        <w:pStyle w:val="Normal"/>
        <w:widowControl w:val="false"/>
        <w:spacing w:lineRule="auto" w:line="240" w:before="0" w:after="0"/>
        <w:jc w:val="both"/>
        <w:rPr/>
      </w:pPr>
      <w:r>
        <w:rPr>
          <w:rFonts w:cs="Book Antiqua" w:ascii="Book Antiqua" w:hAnsi="Book Antiqua"/>
        </w:rPr>
        <w:t>8.10.1 Gerenciar toda a execução do contrato, desde a assinatura até a execução total dos serviços objeto do contrato;</w:t>
      </w:r>
    </w:p>
    <w:p>
      <w:pPr>
        <w:pStyle w:val="Normal"/>
        <w:widowControl w:val="false"/>
        <w:spacing w:lineRule="auto" w:line="240" w:before="0" w:after="0"/>
        <w:jc w:val="both"/>
        <w:rPr/>
      </w:pPr>
      <w:r>
        <w:rPr>
          <w:rFonts w:cs="Book Antiqua" w:ascii="Book Antiqua" w:hAnsi="Book Antiqua"/>
        </w:rPr>
        <w:t>8.10.2 Gerenciar a equipe técnica que irá operar os equipamentos;</w:t>
      </w:r>
    </w:p>
    <w:p>
      <w:pPr>
        <w:pStyle w:val="Normal"/>
        <w:widowControl w:val="false"/>
        <w:spacing w:lineRule="auto" w:line="240" w:before="0" w:after="0"/>
        <w:jc w:val="both"/>
        <w:rPr/>
      </w:pPr>
      <w:r>
        <w:rPr>
          <w:rFonts w:cs="Book Antiqua" w:ascii="Book Antiqua" w:hAnsi="Book Antiqua"/>
        </w:rPr>
        <w:t>8.10.3 Ser o ÚNICO intermediador da contratada perante a contratante;</w:t>
      </w:r>
    </w:p>
    <w:p>
      <w:pPr>
        <w:pStyle w:val="Normal"/>
        <w:widowControl w:val="false"/>
        <w:spacing w:lineRule="auto" w:line="240" w:before="0" w:after="0"/>
        <w:jc w:val="both"/>
        <w:rPr/>
      </w:pPr>
      <w:r>
        <w:rPr>
          <w:rFonts w:cs="Book Antiqua" w:ascii="Book Antiqua" w:hAnsi="Book Antiqua"/>
        </w:rPr>
        <w:t>8.10.4 Responder por possíveis problemas que venham a ocorrer na execução do contrato, inclusive no tocante à responsabilização por negligência, imperícia ou imprudência por parte de sua equipe técnica;</w:t>
      </w:r>
    </w:p>
    <w:p>
      <w:pPr>
        <w:pStyle w:val="Normal"/>
        <w:widowControl w:val="false"/>
        <w:spacing w:lineRule="auto" w:line="240" w:before="0" w:after="0"/>
        <w:jc w:val="both"/>
        <w:rPr/>
      </w:pPr>
      <w:r>
        <w:rPr>
          <w:rFonts w:cs="Book Antiqua" w:ascii="Book Antiqua" w:hAnsi="Book Antiqua"/>
        </w:rPr>
        <w:t>8.10.5 Zelar pelo cumprimento integral e pela qualidade na execução dos serviços objeto deste Termo de Referência.</w:t>
      </w:r>
    </w:p>
    <w:p>
      <w:pPr>
        <w:pStyle w:val="Normal"/>
        <w:widowControl w:val="false"/>
        <w:spacing w:lineRule="auto" w:line="240" w:before="0" w:after="0"/>
        <w:jc w:val="both"/>
        <w:rPr/>
      </w:pPr>
      <w:r>
        <w:rPr>
          <w:rFonts w:cs="Book Antiqua" w:ascii="Book Antiqua" w:hAnsi="Book Antiqua"/>
        </w:rPr>
        <w:t xml:space="preserve">8.11 Ser responsável, em relação aos seus empregados, por todas as despesas decorrentes da execução dos serviços, tais com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a) salários; encargos previdenciários; seguros de acidente; taxas, impostos e contribuições; indenizações; vales-refeições; vales-transportes; e outras que por ventura venham a ser criadas e exigidas em Lei;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b) Assumir a responsabilidade por todos os encargos e obrigações trabalhistas, vez que seus empregados não manterão nenhum vínculo empregatício com o contratante;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c) Assumir a responsabilidade por todas as providências e obrigações estabelecidas na legislação específica de acidentes de trabalho quando, em ocorrência da espécie, forem vítimas seus empregados no desempenho dos serviços ou em conexão com eles, ainda que ocorridos em dependências do contratante;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d) Assumir, ainda, a responsabilidade pelos encargos fiscais e comerciais resultantes da execução do Contrat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e) Manter os seus empregados sujeitos às normas disciplinares do contratante, porém sem qualquer vínculo empregatíci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f) Manter, ainda, os seus empregados devidamente identificados por crachá, quando em trabalho, devendo substituir imediatamente qualquer um deles cuja atuação, permanência ou comportamento sejam julgados prejudiciais, inconvenientes ou insatisfatórios à boa ordem e às normas disciplinares do contratante ou ao interesse do Serviço Público; </w:t>
      </w:r>
    </w:p>
    <w:p>
      <w:pPr>
        <w:pStyle w:val="Normal"/>
        <w:widowControl w:val="false"/>
        <w:tabs>
          <w:tab w:val="clear" w:pos="708"/>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Book Antiqua" w:hAnsi="Book Antiqua" w:cs="Book Antiqua"/>
        </w:rPr>
      </w:pPr>
      <w:r>
        <w:rPr>
          <w:rFonts w:cs="Book Antiqua" w:ascii="Book Antiqua" w:hAnsi="Book Antiqua"/>
        </w:rPr>
        <w:t>g) A inadimplência da contratada, com referência aos encargos estabelecidos nas alíneas b, c e d não transfere à Administração a responsabilidade pelos seus pagamentos, nem poderá onerar o objeto contratado.</w:t>
      </w:r>
    </w:p>
    <w:p>
      <w:pPr>
        <w:pStyle w:val="Normal"/>
        <w:widowControl w:val="false"/>
        <w:spacing w:lineRule="auto" w:line="240" w:before="0" w:after="0"/>
        <w:jc w:val="both"/>
        <w:rPr/>
      </w:pPr>
      <w:r>
        <w:rPr>
          <w:rFonts w:cs="Book Antiqua" w:ascii="Book Antiqua" w:hAnsi="Book Antiqua"/>
        </w:rPr>
        <w:t xml:space="preserve">8.12 Deverão ser observadas, por parte da empresa contratada, todas as obrigações complementares para a execução dos serviços; </w:t>
      </w:r>
    </w:p>
    <w:p>
      <w:pPr>
        <w:pStyle w:val="Normal"/>
        <w:widowControl w:val="false"/>
        <w:spacing w:lineRule="auto" w:line="240" w:before="0" w:after="0"/>
        <w:jc w:val="both"/>
        <w:rPr/>
      </w:pPr>
      <w:r>
        <w:rPr>
          <w:rFonts w:cs="Book Antiqua" w:ascii="Book Antiqua" w:hAnsi="Book Antiqua"/>
        </w:rPr>
        <w:t xml:space="preserve">8.13 Após a prestação dos serviços, a empresa contratada deverá enviar à contratante a fatura/nota fiscal correspondente para conferência e aprovação; </w:t>
      </w:r>
    </w:p>
    <w:p>
      <w:pPr>
        <w:pStyle w:val="Normal"/>
        <w:widowControl w:val="false"/>
        <w:spacing w:lineRule="auto" w:line="240" w:before="0" w:after="0"/>
        <w:jc w:val="both"/>
        <w:rPr/>
      </w:pPr>
      <w:r>
        <w:rPr>
          <w:rFonts w:cs="Book Antiqua" w:ascii="Book Antiqua" w:hAnsi="Book Antiqua"/>
        </w:rPr>
        <w:t xml:space="preserve">8.14 A fatura/nota fiscal não aprovada deverá ser devolvida à empresa contratada com as respectivas informações para as correções necessárias; </w:t>
      </w:r>
    </w:p>
    <w:p>
      <w:pPr>
        <w:pStyle w:val="Normal"/>
        <w:widowControl w:val="false"/>
        <w:spacing w:lineRule="auto" w:line="240" w:before="0" w:after="0"/>
        <w:jc w:val="both"/>
        <w:rPr/>
      </w:pPr>
      <w:r>
        <w:rPr>
          <w:rFonts w:cs="Book Antiqua" w:ascii="Book Antiqua" w:hAnsi="Book Antiqua"/>
        </w:rPr>
        <w:t>8.15 Todos os serviços solicitados deverão obedecer às normas de segurança impostas pelos Órgãos de Controle correspondentes;</w:t>
      </w:r>
    </w:p>
    <w:p>
      <w:pPr>
        <w:pStyle w:val="Normal"/>
        <w:widowControl w:val="false"/>
        <w:spacing w:lineRule="auto" w:line="240" w:before="0" w:after="0"/>
        <w:jc w:val="both"/>
        <w:rPr/>
      </w:pPr>
      <w:r>
        <w:rPr>
          <w:rFonts w:cs="Book Antiqua" w:ascii="Book Antiqua" w:hAnsi="Book Antiqua"/>
        </w:rPr>
        <w:t xml:space="preserve">8.16 Retirar todo o entulho decorrente da execução dos serviços, deixando o local totalmente limpo para o evento; </w:t>
      </w:r>
    </w:p>
    <w:p>
      <w:pPr>
        <w:pStyle w:val="Normal"/>
        <w:widowControl w:val="false"/>
        <w:spacing w:lineRule="auto" w:line="240" w:before="0" w:after="0"/>
        <w:jc w:val="both"/>
        <w:rPr/>
      </w:pPr>
      <w:r>
        <w:rPr>
          <w:rFonts w:cs="Book Antiqua" w:ascii="Book Antiqua" w:hAnsi="Book Antiqua"/>
        </w:rPr>
        <w:t>8.17 A empresa vencedora deverá comprometer-se em cumprir todos os prazos e demais orientações fornecidas pela contratante;</w:t>
      </w:r>
    </w:p>
    <w:p>
      <w:pPr>
        <w:pStyle w:val="Normal"/>
        <w:widowControl w:val="false"/>
        <w:spacing w:lineRule="auto" w:line="240" w:before="0" w:after="0"/>
        <w:jc w:val="both"/>
        <w:rPr>
          <w:rFonts w:ascii="Book Antiqua" w:hAnsi="Book Antiqua" w:cs="Book Antiqua"/>
        </w:rPr>
      </w:pPr>
      <w:r>
        <w:rPr>
          <w:rFonts w:cs="Book Antiqua" w:ascii="Book Antiqua" w:hAnsi="Book Antiqua"/>
        </w:rPr>
        <w:t>8.18 Responder por danos, bens materiais e avarias que venham a ser causados por seus empregados ou preposto, a contratante e/ou a terceiros, desde que fique comprovada sua responsabilidade.</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6/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36/2018 – PREGÃO PRESENCIAL Nº 16/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36/2018 – PREGÃO PRESENCIAL Nº 1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36/2018 – PREGÃO PRESENCIAL Nº 1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36/2018 – PREGÃO PRESENCIAL Nº 16/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36"/>
          <w:szCs w:val="36"/>
          <w:highlight w:val="yellow"/>
          <w:shd w:fill="FFFFFF" w:val="clear"/>
        </w:rPr>
      </w:pPr>
      <w:r>
        <w:rPr>
          <w:rFonts w:eastAsia="Book Antiqua" w:cs="Book Antiqua" w:ascii="Book Antiqua" w:hAnsi="Book Antiqua"/>
          <w:color w:val="000000"/>
          <w:sz w:val="36"/>
          <w:szCs w:val="36"/>
          <w:shd w:fill="FFFFFF" w:val="clear"/>
        </w:rPr>
        <w:t>Modelo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bCs/>
          <w:sz w:val="36"/>
          <w:szCs w:val="36"/>
          <w:lang w:eastAsia="pt-BR"/>
        </w:rPr>
      </w:pPr>
      <w:r>
        <w:rPr>
          <w:rFonts w:eastAsia="Arial" w:cs="Book Antiqua" w:ascii="Book Antiqua" w:hAnsi="Book Antiqua"/>
          <w:bCs/>
          <w:sz w:val="36"/>
          <w:szCs w:val="36"/>
          <w:lang w:eastAsia="pt-BR"/>
        </w:rPr>
        <w:t>Declaração Formal De Atendimento Dos Requisitos Técn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bCs/>
          <w:sz w:val="36"/>
          <w:szCs w:val="36"/>
          <w:lang w:eastAsia="pt-BR"/>
        </w:rPr>
      </w:pPr>
      <w:r>
        <w:rPr>
          <w:rFonts w:eastAsia="Arial" w:cs="Book Antiqua" w:ascii="Book Antiqua" w:hAnsi="Book Antiqua"/>
          <w:bCs/>
          <w:sz w:val="36"/>
          <w:szCs w:val="36"/>
          <w:lang w:eastAsia="pt-BR"/>
        </w:rPr>
        <w:t>E De Capacidade Ope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bCs/>
          <w:sz w:val="36"/>
          <w:szCs w:val="36"/>
          <w:lang w:eastAsia="pt-BR"/>
        </w:rPr>
      </w:pPr>
      <w:r>
        <w:rPr>
          <w:rFonts w:eastAsia="Arial" w:cs="Book Antiqua" w:ascii="Book Antiqua" w:hAnsi="Book Antiqua"/>
          <w:bCs/>
          <w:sz w:val="36"/>
          <w:szCs w:val="36"/>
          <w:lang w:eastAsia="pt-BR"/>
        </w:rPr>
      </w:r>
    </w:p>
    <w:p>
      <w:pPr>
        <w:pStyle w:val="Normal1"/>
        <w:tabs>
          <w:tab w:val="clear" w:pos="708"/>
          <w:tab w:val="left" w:pos="10206" w:leader="none"/>
        </w:tabs>
        <w:jc w:val="center"/>
        <w:rPr>
          <w:rFonts w:ascii="Book Antiqua" w:hAnsi="Book Antiqua" w:eastAsia="Arial" w:cs="Times New Roman"/>
          <w:bCs/>
          <w:color w:val="000000"/>
          <w:sz w:val="36"/>
          <w:szCs w:val="36"/>
          <w:lang w:eastAsia="pt-BR"/>
        </w:rPr>
      </w:pPr>
      <w:r>
        <w:rPr>
          <w:rFonts w:eastAsia="Arial" w:cs="Times New Roman" w:ascii="Book Antiqua" w:hAnsi="Book Antiqua"/>
          <w:bCs/>
          <w:color w:val="000000"/>
          <w:sz w:val="36"/>
          <w:szCs w:val="36"/>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0" w:before="0" w:after="240"/>
        <w:ind w:firstLine="1134"/>
        <w:jc w:val="both"/>
        <w:rPr/>
      </w:pPr>
      <w:r>
        <w:rPr>
          <w:rFonts w:eastAsia="Arial" w:cs="Book Antiqua" w:ascii="Book Antiqua" w:hAnsi="Book Antiqua"/>
          <w:lang w:eastAsia="pt-BR"/>
        </w:rPr>
        <w:t xml:space="preserve">DECLARAMOS, para fins de participação neste procedimento licitatório – </w:t>
      </w:r>
      <w:r>
        <w:rPr>
          <w:rFonts w:eastAsia="Book Antiqua" w:cs="Book Antiqua" w:ascii="Book Antiqua" w:hAnsi="Book Antiqua"/>
          <w:color w:val="000000"/>
        </w:rPr>
        <w:t>PROCESSO LICITATÓRIO Nº 36/2018 – PREGÃO PRESENCIAL Nº 16/2018</w:t>
      </w:r>
      <w:r>
        <w:rPr>
          <w:rFonts w:eastAsia="Arial" w:cs="Book Antiqua" w:ascii="Book Antiqua" w:hAnsi="Book Antiqua"/>
          <w:lang w:eastAsia="pt-BR"/>
        </w:rPr>
        <w:t xml:space="preserve">, que a empresa __________________________________________________, inscrita sob o CNPJ nº ____________________________________ atende, plenamente, aos requisitos técnicos para </w:t>
      </w:r>
      <w:r>
        <w:rPr>
          <w:rFonts w:eastAsia="Arial" w:cs="Book Antiqua" w:ascii="Book Antiqua" w:hAnsi="Book Antiqua"/>
          <w:b/>
          <w:lang w:eastAsia="pt-BR"/>
        </w:rPr>
        <w:t>PRESTAÇÃO DOS SERVIÇOS PARA A REALIZAÇÃO DE EVENTOS</w:t>
      </w:r>
      <w:r>
        <w:rPr>
          <w:rFonts w:eastAsia="Book Antiqua" w:cs="Book Antiqua" w:ascii="Book Antiqua" w:hAnsi="Book Antiqua"/>
          <w:b/>
          <w:szCs w:val="24"/>
        </w:rPr>
        <w:t>,</w:t>
      </w:r>
      <w:r>
        <w:rPr>
          <w:rFonts w:eastAsia="Arial" w:cs="Book Antiqua" w:ascii="Book Antiqua" w:hAnsi="Book Antiqua"/>
          <w:lang w:eastAsia="pt-BR"/>
        </w:rPr>
        <w:t xml:space="preserve"> conforme especificações constantes no Edital do PP nº 02/2017 e seus Anexos</w:t>
      </w:r>
      <w:r>
        <w:rPr>
          <w:rFonts w:eastAsia="Book Antiqua" w:cs="Arial" w:ascii="Book Antiqua" w:hAnsi="Book Antiqua"/>
        </w:rPr>
        <w:t>. E que d</w:t>
      </w:r>
      <w:r>
        <w:rPr>
          <w:rFonts w:eastAsia="Arial" w:cs="Book Antiqua" w:ascii="Book Antiqua" w:hAnsi="Book Antiqua"/>
          <w:lang w:eastAsia="pt-BR"/>
        </w:rPr>
        <w:t xml:space="preserve">ispõe de </w:t>
      </w:r>
      <w:r>
        <w:rPr>
          <w:rFonts w:eastAsia="Arial" w:cs="Book Antiqua" w:ascii="Book Antiqua" w:hAnsi="Book Antiqua"/>
          <w:b/>
          <w:lang w:eastAsia="pt-BR"/>
        </w:rPr>
        <w:t>CAPACIDADE OPERATIVA</w:t>
      </w:r>
      <w:r>
        <w:rPr>
          <w:rFonts w:eastAsia="Arial" w:cs="Book Antiqua" w:ascii="Book Antiqua" w:hAnsi="Book Antiqua"/>
          <w:lang w:eastAsia="pt-BR"/>
        </w:rPr>
        <w:t>,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3544"/>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right"/>
        <w:rPr/>
      </w:pPr>
      <w:r>
        <w:rPr>
          <w:rFonts w:eastAsia="Arial" w:cs="Book Antiqua" w:ascii="Book Antiqua" w:hAnsi="Book Antiqua"/>
          <w:lang w:eastAsia="pt-BR"/>
        </w:rPr>
        <w:t>____________________,  _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lang w:eastAsia="pt-BR"/>
        </w:rPr>
      </w:pPr>
      <w:r>
        <w:rPr>
          <w:rFonts w:eastAsia="Arial" w:cs="Book Antiqua" w:ascii="Book Antiqua" w:hAnsi="Book Antiqua"/>
          <w:lang w:eastAsia="pt-BR"/>
        </w:rPr>
        <w:t xml:space="preserve">_______________________________________________ </w:t>
      </w:r>
    </w:p>
    <w:p>
      <w:pPr>
        <w:pStyle w:val="Normal1"/>
        <w:jc w:val="center"/>
        <w:rPr>
          <w:rFonts w:ascii="Book Antiqua" w:hAnsi="Book Antiqua" w:eastAsia="Book Antiqua" w:cs="Book Antiqua"/>
          <w:color w:val="000000"/>
        </w:rPr>
      </w:pPr>
      <w:r>
        <w:rPr>
          <w:rFonts w:cs="Book Antiqua" w:ascii="Book Antiqua" w:hAnsi="Book Antiqua"/>
          <w:sz w:val="22"/>
          <w:szCs w:val="22"/>
          <w:lang w:eastAsia="pt-BR"/>
        </w:rPr>
        <w:t>Carimbo, assinatura e CPF do representante legal.</w:t>
      </w:r>
    </w:p>
    <w:p>
      <w:pPr>
        <w:pStyle w:val="Normal1"/>
        <w:tabs>
          <w:tab w:val="clear" w:pos="708"/>
          <w:tab w:val="left" w:pos="10206" w:leader="none"/>
        </w:tabs>
        <w:jc w:val="center"/>
        <w:rPr>
          <w:rFonts w:ascii="Book Antiqua" w:hAnsi="Book Antiqua" w:eastAsia="Book Antiqua" w:cs="Times New Roman"/>
          <w:color w:val="000000"/>
        </w:rPr>
      </w:pPr>
      <w:r>
        <w:rPr>
          <w:rFonts w:eastAsia="Book Antiqua" w:cs="Times New Roman" w:ascii="Book Antiqua" w:hAnsi="Book Antiqua"/>
          <w:color w:val="000000"/>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105</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3:00Z</dcterms:created>
  <dc:creator>Anny</dc:creator>
  <dc:description/>
  <cp:keywords/>
  <dc:language>en-US</dc:language>
  <cp:lastModifiedBy>ricardoventuri</cp:lastModifiedBy>
  <cp:lastPrinted>2016-08-22T08:34:00Z</cp:lastPrinted>
  <dcterms:modified xsi:type="dcterms:W3CDTF">2018-02-16T16:22:00Z</dcterms:modified>
  <cp:revision>428</cp:revision>
  <dc:subject/>
  <dc:title/>
</cp:coreProperties>
</file>