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Secretaria Municipal de Obras e Serviços Urbanos; Fundação Municipal de Esportes e Lazer; Sistema Autônomo Municipal de Água e Esgoto – SAMAE; </w:t>
      </w:r>
      <w:r>
        <w:rPr>
          <w:rFonts w:cs="Book Antiqua" w:ascii="Book Antiqua" w:hAnsi="Book Antiqua"/>
          <w:i/>
          <w:sz w:val="18"/>
          <w:szCs w:val="18"/>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Style w:val="Emphasis"/>
          <w:rFonts w:eastAsia="Book Antiqua" w:cs="Book Antiqua" w:ascii="Book Antiqua" w:hAnsi="Book Antiqua"/>
          <w:i w:val="false"/>
          <w:sz w:val="26"/>
          <w:szCs w:val="26"/>
        </w:rPr>
        <w:t>REGISTRO DE PREÇOS PARA FUTURAS AQUISIÇÕES DE MATERIAIS HIDRÁULICOS</w:t>
      </w:r>
      <w:r>
        <w:rPr>
          <w:rFonts w:eastAsia="Book Antiqua" w:cs="Book Antiqua" w:ascii="Book Antiqua" w:hAnsi="Book Antiqua"/>
          <w:i/>
          <w:sz w:val="26"/>
          <w:szCs w:val="26"/>
        </w:rPr>
        <w:t>.</w:t>
      </w:r>
      <w:r>
        <w:rPr>
          <w:rFonts w:eastAsia="Book Antiqua" w:cs="Book Antiqua" w:ascii="Book Antiqua" w:hAnsi="Book Antiqua"/>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591.440,25 (quinhentos e noventa e um mil quatrocentos e quarenta reais e vinte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05/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5/03/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Style w:val="Emphasis"/>
          <w:rFonts w:eastAsia="Book Antiqua" w:cs="Book Antiqua" w:ascii="Book Antiqua" w:hAnsi="Book Antiqua"/>
        </w:rPr>
        <w:t>Registro de Preços para futuras aquisições de materiais hidráulicos para manutenção de órgãos do Municípi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Style w:val="Emphasis"/>
          <w:rFonts w:eastAsia="Book Antiqua" w:cs="Book Antiqua" w:ascii="Book Antiqua" w:hAnsi="Book Antiqua"/>
          <w:i w:val="false"/>
        </w:rPr>
        <w:t>A aquisição do objeto do presente Edital tem por justificativa registrar o preço de materiais necessários à viabilização e a realização das manutenções preventivas e corretivas por parte da Secretaria/Órgão requisitante, garantindo desta maneira a continuidade dos serviços públicos de construção, manutenção, drenagem e reforma de prédios públicos e sistema de esgoto fluvial de vias públicas.</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OS ITENS 01, 02, 03, 04, 05, 06, 07, 08, 09, 10, 11, 12, 13, 14, 15, 16, 17, 18, 19, 20, 21, 22, 24, 26, 27, 28, 29, 30, 31, 32, 33, 34, 35, 36, 37, 38, 39, 40, 41, 42 E 43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1 OS ITENS 23 E 25 SÃO DE PAER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11.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1 A critério da Administração poderão ser solicitadas entregas nos seguintes locais: </w:t>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produtos entregues não estiverem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istema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9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eastAsia="Book Antiqua" w:cs="Book Antiqua" w:ascii="Book Antiqua" w:hAnsi="Book Antiqua"/>
                <w:b/>
                <w:bCs/>
              </w:rPr>
              <w:t xml:space="preserve"> </w:t>
            </w: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lang w:eastAsia="pt-BR"/>
              </w:rPr>
              <w:t>Diretor-Presidente do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Diretor-Presidente da Fundação Municipal de Esportes e Lazer</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Style w:val="Emphasis"/>
          <w:rFonts w:eastAsia="Book Antiqua" w:cs="Book Antiqua" w:ascii="Book Antiqua" w:hAnsi="Book Antiqua"/>
        </w:rPr>
        <w:t>Registro de Preços para futuras aquisições de materiais hidráulicos para manutenção de órgãos do Municípi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10291" w:type="dxa"/>
        <w:jc w:val="left"/>
        <w:tblInd w:w="-19" w:type="dxa"/>
        <w:tblLayout w:type="fixed"/>
        <w:tblCellMar>
          <w:top w:w="0" w:type="dxa"/>
          <w:left w:w="70" w:type="dxa"/>
          <w:bottom w:w="0" w:type="dxa"/>
          <w:right w:w="70" w:type="dxa"/>
        </w:tblCellMar>
      </w:tblPr>
      <w:tblGrid>
        <w:gridCol w:w="605"/>
        <w:gridCol w:w="3466"/>
        <w:gridCol w:w="1257"/>
        <w:gridCol w:w="1257"/>
        <w:gridCol w:w="1256"/>
        <w:gridCol w:w="1245"/>
        <w:gridCol w:w="1205"/>
      </w:tblGrid>
      <w:tr>
        <w:trPr>
          <w:trHeight w:val="360" w:hRule="atLeast"/>
        </w:trPr>
        <w:tc>
          <w:tcPr>
            <w:tcW w:w="60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bookmarkStart w:id="1" w:name="RANGE!A1%3AF21"/>
            <w:r>
              <w:rPr>
                <w:rFonts w:eastAsia="Times New Roman" w:cs="Book Antiqua" w:ascii="Book Antiqua" w:hAnsi="Book Antiqua"/>
                <w:b/>
                <w:bCs/>
                <w:color w:val="000000"/>
                <w:lang w:eastAsia="pt-BR"/>
              </w:rPr>
              <w:t>Item</w:t>
            </w:r>
            <w:bookmarkEnd w:id="1"/>
          </w:p>
        </w:tc>
        <w:tc>
          <w:tcPr>
            <w:tcW w:w="346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 dos Produtos</w:t>
            </w:r>
          </w:p>
        </w:tc>
        <w:tc>
          <w:tcPr>
            <w:tcW w:w="12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Obras</w:t>
            </w:r>
          </w:p>
        </w:tc>
        <w:tc>
          <w:tcPr>
            <w:tcW w:w="12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S. do Belchior</w:t>
            </w:r>
          </w:p>
        </w:tc>
        <w:tc>
          <w:tcPr>
            <w:tcW w:w="125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Samae</w:t>
            </w:r>
          </w:p>
        </w:tc>
        <w:tc>
          <w:tcPr>
            <w:tcW w:w="12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FM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Total</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ap para cano de 50 mm(tampão para cano de esgo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2</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ap para cano de 100 mm(tampão para cano de esgo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3</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urva PVC para esgoto 10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7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3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4</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urva PVC para esgoto 15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7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5</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Joelho 90º PVC para esgoto 10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6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6</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Joelho 90º PVC para esgoto 15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5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7</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esgoto de 5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r>
      <w:tr>
        <w:trPr>
          <w:trHeight w:val="76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8</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tubo de PVC de 100 mm, com no mínimo 10 cm de comprimen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0</w:t>
            </w:r>
          </w:p>
        </w:tc>
      </w:tr>
      <w:tr>
        <w:trPr>
          <w:trHeight w:val="76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9</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tubo de PVC de 150 mm, com no mínimo 10 cm de comprimen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dução para cano de esgoto de 150 x 10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dução para cano de esgoto de 100 x 50 mm.</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r>
      <w:tr>
        <w:trPr>
          <w:trHeight w:val="5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w:t>
            </w:r>
            <w:r>
              <w:rPr>
                <w:rFonts w:eastAsia="Times New Roman" w:cs="Book Antiqua" w:ascii="Book Antiqua" w:hAnsi="Book Antiqua"/>
                <w:color w:val="000000"/>
                <w:lang w:eastAsia="pt-BR"/>
              </w:rPr>
              <w:t>T” PVC para esgoto 100 mm.</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w:t>
            </w:r>
            <w:r>
              <w:rPr>
                <w:rFonts w:eastAsia="Times New Roman" w:cs="Book Antiqua" w:ascii="Book Antiqua" w:hAnsi="Book Antiqua"/>
                <w:color w:val="000000"/>
                <w:lang w:eastAsia="pt-BR"/>
              </w:rPr>
              <w:t>T” PVC para esgoto 150 m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PVC corrugado para drenagem de 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0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1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 xml:space="preserve">TUBO DE PVC ESGOTO C/ PONTA  E BOLSA - DN 100 - Tubo de PVC na cor branca, série normal, superfície interna lisa,  extrudado, com ponta e bolsa (Bolsa de Dupla atuação: soldável ou elástica c/anel de borracha), fabricado de acordo com as Normas ABNT NBR 5688 para rede de esgoto predial primário e secundário. </w:t>
            </w:r>
            <w:r>
              <w:rPr>
                <w:rFonts w:eastAsia="Times New Roman" w:cs="Book Antiqua" w:ascii="Book Antiqua" w:hAnsi="Book Antiqua"/>
                <w:b/>
                <w:bCs/>
                <w:color w:val="000000"/>
                <w:lang w:eastAsia="pt-BR"/>
              </w:rPr>
              <w:t>Deverão ser entregues em barras de 6,00 metro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6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2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63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6</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 xml:space="preserve">TUBO DE PVC ESGOTO C/ PONTA  E BOLSA - DN 150 - Tubo de PVC na cor branca, série normal, superfície interna lisa,  extrudado, com ponta e bolsa (Bolsa de Dupla atuação: soldável ou elástica c/anel de borracha), fabricado de acordo com as Normas ABNT NBR 5688 para rede de esgoto predial primário e secundário. </w:t>
            </w:r>
            <w:r>
              <w:rPr>
                <w:rFonts w:eastAsia="Times New Roman" w:cs="Book Antiqua" w:ascii="Book Antiqua" w:hAnsi="Book Antiqua"/>
                <w:b/>
                <w:bCs/>
                <w:color w:val="000000"/>
                <w:lang w:eastAsia="pt-BR"/>
              </w:rPr>
              <w:t>Deverão ser entregues em barras de 6,00 metro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2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5</w:t>
            </w:r>
          </w:p>
        </w:tc>
      </w:tr>
      <w:tr>
        <w:trPr>
          <w:trHeight w:val="1068"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7</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DE PVC ESGOTO OCRE JEI - DN 1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DE PVC ESGOTO OCRE JEI - DN 15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9</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 xml:space="preserve">TUBO DE PVC ESGOTO OCRE JEI - DN 2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 xml:space="preserve">TUBO DE PVC ESGOTO OCRE JEI - DN 3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0</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r>
      <w:tr>
        <w:trPr>
          <w:trHeight w:val="178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etro</w:t>
            </w:r>
          </w:p>
          <w:p>
            <w:pPr>
              <w:pStyle w:val="Normal"/>
              <w:spacing w:lineRule="auto" w:line="240" w:before="0" w:after="0"/>
              <w:jc w:val="both"/>
              <w:rPr/>
            </w:pPr>
            <w:r>
              <w:rPr>
                <w:rFonts w:eastAsia="Times New Roman" w:cs="Book Antiqua" w:ascii="Book Antiqua" w:hAnsi="Book Antiqua"/>
                <w:bCs/>
                <w:color w:val="000000"/>
                <w:lang w:eastAsia="pt-BR"/>
              </w:rPr>
              <w:t>TUBO DE PVC ESGOTO OCRE JEI – DN 100</w:t>
            </w:r>
            <w:r>
              <w:rPr>
                <w:rFonts w:eastAsia="Times New Roman" w:cs="Book Antiqua" w:ascii="Book Antiqua" w:hAnsi="Book Antiqua"/>
                <w:color w:val="000000"/>
                <w:lang w:eastAsia="pt-BR"/>
              </w:rPr>
              <w:br/>
              <w:t xml:space="preserve">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900</w:t>
            </w:r>
          </w:p>
        </w:tc>
      </w:tr>
      <w:tr>
        <w:trPr>
          <w:trHeight w:val="306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85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3.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0</w:t>
            </w:r>
          </w:p>
        </w:tc>
      </w:tr>
      <w:tr>
        <w:trPr>
          <w:trHeight w:val="36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3</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PVC 12 DEFOFO JEI (1,0 Mpa) – DN 150</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 xml:space="preserve">Tubo PVC 12 extrudado, com bolsas de junta elástica integrada, fabricada de acordo com a norma ABNT NBR 7665-2007 na cor azul,  com utilização em  redes de distribuição de água potável. </w:t>
              <w:br/>
              <w:t>Deverão ser entregues em barras de 6,00 metros, sendo comprimento de montagem de no mínimo 5,83 metro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4.5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500</w:t>
            </w:r>
          </w:p>
        </w:tc>
      </w:tr>
      <w:tr>
        <w:trPr>
          <w:trHeight w:val="280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4</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60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8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00</w:t>
            </w:r>
          </w:p>
        </w:tc>
      </w:tr>
      <w:tr>
        <w:trPr>
          <w:trHeight w:val="306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110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49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490</w:t>
            </w:r>
          </w:p>
        </w:tc>
      </w:tr>
      <w:tr>
        <w:trPr>
          <w:trHeight w:val="20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6</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MISTA RL PVC SOLD./ROSCÁVEL (0,50/0,75 MPA) – DE 20 X 1/2”</w:t>
            </w:r>
            <w:r>
              <w:rPr>
                <w:rFonts w:eastAsia="Times New Roman" w:cs="Book Antiqua" w:ascii="Book Antiqua" w:hAnsi="Book Antiqua"/>
                <w:color w:val="000000"/>
                <w:lang w:eastAsia="pt-BR"/>
              </w:rPr>
              <w:br/>
              <w:t>Luva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r>
      <w:tr>
        <w:trPr>
          <w:trHeight w:val="20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7</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MISTO PVC SOLD./ROSCÁVEL (0,50/0,75 MPA) – DE 20 (½”) X DNR 15 (½”)</w:t>
            </w:r>
            <w:r>
              <w:rPr>
                <w:rFonts w:eastAsia="Times New Roman" w:cs="Book Antiqua" w:ascii="Book Antiqua" w:hAnsi="Book Antiqua"/>
                <w:color w:val="000000"/>
                <w:lang w:eastAsia="pt-BR"/>
              </w:rPr>
              <w:br/>
              <w:t xml:space="preserve"> Joelho 90º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5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w:t>
            </w:r>
          </w:p>
        </w:tc>
      </w:tr>
      <w:tr>
        <w:trPr>
          <w:trHeight w:val="76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8</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90 RED</w:t>
            </w:r>
            <w:r>
              <w:rPr>
                <w:rFonts w:eastAsia="Times New Roman" w:cs="Book Antiqua" w:ascii="Book Antiqua" w:hAnsi="Book Antiqua"/>
                <w:color w:val="000000"/>
                <w:lang w:eastAsia="pt-BR"/>
              </w:rPr>
              <w:br/>
              <w:t>Soldável / bucha latão 32 mm x 3/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w:t>
            </w:r>
          </w:p>
        </w:tc>
      </w:tr>
      <w:tr>
        <w:trPr>
          <w:trHeight w:val="153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9</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PVC SOLDAVEL (0,50/0,75MPA) DE 32 MM</w:t>
            </w:r>
            <w:r>
              <w:rPr>
                <w:rFonts w:eastAsia="Times New Roman" w:cs="Book Antiqua" w:ascii="Book Antiqua" w:hAnsi="Book Antiqua"/>
                <w:color w:val="000000"/>
                <w:lang w:eastAsia="pt-BR"/>
              </w:rPr>
              <w:br/>
              <w:t>Luva PVC marrom, injetado, com bolsas de junta soldável para aplicação sob pressão nominal de 0,50 Mpa e pressão máxima de serviço de 0,75 Mpa, fabricado de acordo com a norma ABNT NBR 5648 para instalações de água prediais de água fri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w:t>
            </w:r>
          </w:p>
        </w:tc>
      </w:tr>
      <w:tr>
        <w:trPr>
          <w:trHeight w:val="30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REGISTRO EM POLIPROPILELO TIPO “T” PARA CAVALETE 20 MM X 1/2”</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Registro tipo “T” ou 90º de polipropileno, fabricado de acordo com a NBR 15803, com uma bolsa de junta mecânica na parte interior para tubos de polietileno PE (20 mm), fabricados de acordo com a NBR 8417, e uma bolsa roscada fixa sem parte móvel (1/2”) na saída lateral de acordo com a NBR NM ISO 7-1, para união de componentes roscados, para execução ou manutenção de ligação predial de água fria.</w:t>
              <w:br/>
              <w:t>Nota: durante as operações de inspeção de recebimento, de acordo com o composto, empregado na fabricação do adaptador, devem ser realizados os exames de ensaios previstos na NBR 158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w:t>
            </w:r>
          </w:p>
        </w:tc>
      </w:tr>
      <w:tr>
        <w:trPr>
          <w:trHeight w:val="153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 xml:space="preserve">REGISTRO DE ESFERA PVC ROSCA MACHO – DE 20 MM (1/2”) </w:t>
            </w:r>
            <w:r>
              <w:rPr>
                <w:rFonts w:eastAsia="Times New Roman" w:cs="Book Antiqua" w:ascii="Book Antiqua" w:hAnsi="Book Antiqua"/>
                <w:color w:val="000000"/>
                <w:lang w:eastAsia="pt-BR"/>
              </w:rPr>
              <w:t>Registro de esfera de PVC, com extremidades roscáveis, e uma delas com bolsa e porca que permita eventuais desmontagens e ajuste de torque de manobra. Fabricado de acordo com a norma ABNT NBR 11806, para instalação predial de água fria.</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2</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DE CORRER EM PVC P/ ESGOTO COR OCRE C/ BOLSAS DN100</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Luva de correr em PVC, extrudado, na cor ocre, com ponta e  bolsa de junta elástica integrada para aplicação em redes coletoras de esgoto sanitário,  fabricadas em de acordo com as normas NBR 10569 e 10570/1988.</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r>
      <w:tr>
        <w:trPr>
          <w:trHeight w:val="178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ROSCÁVEL (0,50/0,75 Mpa) 1/2”</w:t>
            </w:r>
            <w:r>
              <w:rPr>
                <w:rFonts w:eastAsia="Times New Roman" w:cs="Book Antiqua" w:ascii="Book Antiqua" w:hAnsi="Book Antiqua"/>
                <w:color w:val="000000"/>
                <w:lang w:eastAsia="pt-BR"/>
              </w:rPr>
              <w:br/>
              <w:t>Joelho 90º de PVC Branco, injetado, com bolsas de junta roscada de acordo com a NBR NM ISO 7-1, para aplicação sob pressão nominal de 0,50 Mpa e pressão máxima de serviço de 0,75 Mpa, fabricado de acordo com a norma ABNT NBR 5648 para instalações prediais de água fri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r>
      <w:tr>
        <w:trPr>
          <w:trHeight w:val="153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4</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DE CORRER EM PVC P/ ESGOTO C/ BOLSAS DN 100</w:t>
            </w:r>
            <w:r>
              <w:rPr>
                <w:rFonts w:eastAsia="Times New Roman" w:cs="Book Antiqua" w:ascii="Book Antiqua" w:hAnsi="Book Antiqua"/>
                <w:color w:val="000000"/>
                <w:lang w:eastAsia="pt-BR"/>
              </w:rPr>
              <w:br/>
              <w:t xml:space="preserve"> Luva de correr em PVC na cor branca, série normal, superfície interna lisa, extrudado, com juntas elásticas, fabricada de acordo com as normas ABNT NBR 5688 para rede de esgoto predial e secundário, sendo fornecido com os respectivos anéis de borracha.</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r>
      <w:tr>
        <w:trPr>
          <w:trHeight w:val="229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5</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Ê FºFº DÚCTIL BBB C/ BOLSAS P/ TUBOS DN 150 DEFºFº X PVC/PBA DE 60 mm</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TÊ de Ferro Fundido dúctil para tubos em ferro fundido/DEFºFº para tubos PVC PBA c/ ponta e bolsa com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494"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6</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Ê FºFº DÚCTIL BBB C/ BOLSAS JE2GS DN 200</w:t>
            </w:r>
            <w:r>
              <w:rPr>
                <w:rFonts w:eastAsia="Times New Roman" w:cs="Book Antiqua" w:ascii="Book Antiqua" w:hAnsi="Book Antiqua"/>
                <w:color w:val="000000"/>
                <w:lang w:eastAsia="pt-BR"/>
              </w:rPr>
              <w:br/>
              <w:t>TÊ de ferro fundido dúctil com bolsas de junta elástica JE2GS, de acordo com a Norma ABNT NBR 5647 e NBR 6916 com revestimento interno e externo de esmalte anticorrosivo, aderente, não pegajoso, ou com pintura epóxi a pó, fornecida com anéis de borracha correspondentes, para redes de água potáve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color w:val="000000"/>
                <w:lang w:eastAsia="pt-BR"/>
              </w:rPr>
              <w:t>05</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5</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7</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nel de vedação em borracha nitrílica para hidrômetro 1/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0.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0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8</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nel de vedação 3/4" em borracha nitrílica para hidrômetr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5.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0</w:t>
            </w:r>
          </w:p>
        </w:tc>
      </w:tr>
      <w:tr>
        <w:trPr>
          <w:trHeight w:val="1785"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9</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CONJUNTO TUBETE ½”, PORCA E GUARNIÇÃO PARA INSTALAÇÃO DE HIDRÔMETRO</w:t>
            </w:r>
            <w:r>
              <w:rPr>
                <w:rFonts w:eastAsia="Times New Roman" w:cs="Book Antiqua" w:ascii="Book Antiqua" w:hAnsi="Book Antiqua"/>
                <w:color w:val="000000"/>
                <w:lang w:eastAsia="pt-BR"/>
              </w:rPr>
              <w:br/>
              <w:t>Conjunto de tubete (par) em latão, incluindo tubete, porca e guarnição (anel de vedação) para aplicação em instalação de hidrômetro em cavalete de medição de água tratada a ser utilizado em hidrômetro de ½” (meia polegad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3.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0</w:t>
            </w:r>
          </w:p>
        </w:tc>
      </w:tr>
      <w:tr>
        <w:trPr>
          <w:trHeight w:val="102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0</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DISCO PLÁSTICO PARA SUPRESSÃO DE ÁGUA NO INTERIOR DO HIDRÔMETRO (HÓSTIA)</w:t>
            </w:r>
            <w:r>
              <w:rPr>
                <w:rFonts w:eastAsia="Times New Roman" w:cs="Book Antiqua" w:ascii="Book Antiqua" w:hAnsi="Book Antiqua"/>
                <w:b/>
                <w:bCs/>
                <w:color w:val="000000"/>
                <w:lang w:eastAsia="pt-BR"/>
              </w:rPr>
              <w:t xml:space="preserve"> ½” </w:t>
            </w:r>
            <w:r>
              <w:rPr>
                <w:rFonts w:eastAsia="Times New Roman" w:cs="Book Antiqua" w:ascii="Book Antiqua" w:hAnsi="Book Antiqua"/>
                <w:color w:val="000000"/>
                <w:lang w:eastAsia="pt-BR"/>
              </w:rPr>
              <w:br/>
              <w:t xml:space="preserve"> Aplicação em Hidrômetros durante processo de corte de águ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5.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0</w:t>
            </w:r>
          </w:p>
        </w:tc>
      </w:tr>
      <w:tr>
        <w:trPr>
          <w:trHeight w:val="102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1</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DISCO PLÁSTICO PARA SUPRESSÃO DE ÁGUA NO INTERIOR DO HIDRÔMETRO (HÓSTIA) 3/4”</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Aplicação em Hidrômetros durante processo de corte de águ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r>
      <w:tr>
        <w:trPr>
          <w:trHeight w:val="1068"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2</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UBETE 1”  PARA INSTALAÇÃO DE HIDRÔMETRO</w:t>
            </w:r>
            <w:r>
              <w:rPr>
                <w:rFonts w:eastAsia="Times New Roman" w:cs="Book Antiqua" w:ascii="Book Antiqua" w:hAnsi="Book Antiqua"/>
                <w:color w:val="000000"/>
                <w:lang w:eastAsia="pt-BR"/>
              </w:rPr>
              <w:br/>
              <w:t>Tubete em latão para aplicação em instalação de hidrômetro em cavalete de medição de água tratada a ser utilizado em hidrômetro de 1” (meia polegad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r>
      <w:tr>
        <w:trPr>
          <w:trHeight w:val="510" w:hRule="atLeast"/>
        </w:trPr>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3</w:t>
            </w:r>
          </w:p>
        </w:tc>
        <w:tc>
          <w:tcPr>
            <w:tcW w:w="34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Lacre antifurto azul (par) c/ trava dupla (1/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0.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 </w:t>
            </w:r>
          </w:p>
        </w:tc>
        <w:tc>
          <w:tcPr>
            <w:tcW w:w="120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justificativa </w:t>
      </w:r>
      <w:r>
        <w:rPr>
          <w:rStyle w:val="Emphasis"/>
          <w:rFonts w:eastAsia="Book Antiqua" w:cs="Book Antiqua" w:ascii="Book Antiqua" w:hAnsi="Book Antiqua"/>
          <w:i w:val="false"/>
        </w:rPr>
        <w:t>registrar o preço de materiais necessários à viabilização e a realização das manutenções preventivas e corretivas por parte da Secretaria/Órgão requisitante, garantindo desta maneira a continuidade dos serviços públicos de construção, manutenção, drenagem e reforma de prédios públicos e sistema de esgoto fluvial de vias públicas</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4.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produtos entregues não estivere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istema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spacing w:lineRule="auto" w:line="240" w:before="0" w:after="0"/>
        <w:jc w:val="both"/>
        <w:rPr>
          <w:rFonts w:ascii="Book Antiqua" w:hAnsi="Book Antiqua" w:eastAsia="Book Antiqua" w:cs="Book Antiqua"/>
          <w:b/>
          <w:b/>
          <w:i/>
          <w:i/>
          <w:sz w:val="18"/>
          <w:szCs w:val="18"/>
        </w:rPr>
      </w:pPr>
      <w:r>
        <w:rPr>
          <w:rFonts w:eastAsia="Book Antiqua" w:cs="Book Antiqua" w:ascii="Book Antiqua" w:hAnsi="Book Antiqua"/>
          <w:b/>
          <w:i/>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lang w:eastAsia="pt-BR"/>
              </w:rPr>
              <w:t>Diretor-Presidente do SAMAE</w:t>
            </w:r>
          </w:p>
        </w:tc>
        <w:tc>
          <w:tcPr>
            <w:tcW w:w="5174" w:type="dxa"/>
            <w:tcBorders/>
          </w:tcPr>
          <w:p>
            <w:pPr>
              <w:pStyle w:val="Normal"/>
              <w:snapToGrid w:val="false"/>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S ITENS 01, 02, 03, 04, 05, 06, 07, 08, 09, 10, 11, 12, 13, 14, 15, 16, 17, 18, 19, 20, 21, 22, 24, 26, 27, 28, 29, 30, 31, 32, 33, 34, 35, 36, 37, 38, 39, 40, 41, 42 E 43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r>
        <w:rPr>
          <w:rFonts w:cs="Book Antiqua" w:ascii="Book Antiqua" w:hAnsi="Book Antiqua"/>
          <w:b/>
          <w:u w:val="single"/>
        </w:rPr>
        <w:t>OS ITENS 23 E 25 SÃO DE PAERICIPAÇÃO GERAL DOS INTERESSADOS.</w:t>
      </w:r>
    </w:p>
    <w:p>
      <w:pPr>
        <w:pStyle w:val="Normal1"/>
        <w:tabs>
          <w:tab w:val="clear" w:pos="708"/>
          <w:tab w:val="left" w:pos="10206" w:leader="none"/>
        </w:tabs>
        <w:jc w:val="both"/>
        <w:rPr>
          <w:rFonts w:ascii="Book Antiqua" w:hAnsi="Book Antiqua" w:cs="Times New Roman"/>
          <w:b/>
          <w:b/>
          <w:color w:val="000000"/>
          <w:sz w:val="16"/>
          <w:szCs w:val="16"/>
          <w:u w:val="single"/>
        </w:rPr>
      </w:pPr>
      <w:r>
        <w:rPr>
          <w:rFonts w:cs="Times New Roman" w:ascii="Book Antiqua" w:hAnsi="Book Antiqua"/>
          <w:b/>
          <w:color w:val="000000"/>
          <w:sz w:val="16"/>
          <w:szCs w:val="16"/>
          <w:u w:val="single"/>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50"/>
        <w:gridCol w:w="3777"/>
        <w:gridCol w:w="955"/>
        <w:gridCol w:w="1678"/>
        <w:gridCol w:w="1702"/>
        <w:gridCol w:w="1444"/>
      </w:tblGrid>
      <w:tr>
        <w:trPr>
          <w:trHeight w:val="360" w:hRule="atLeast"/>
        </w:trPr>
        <w:tc>
          <w:tcPr>
            <w:tcW w:w="65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3777"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 dos Produtos</w:t>
            </w:r>
          </w:p>
        </w:tc>
        <w:tc>
          <w:tcPr>
            <w:tcW w:w="95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Total</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Máximo</w:t>
            </w:r>
          </w:p>
        </w:tc>
        <w:tc>
          <w:tcPr>
            <w:tcW w:w="17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Cotado</w:t>
            </w:r>
          </w:p>
        </w:tc>
        <w:tc>
          <w:tcPr>
            <w:tcW w:w="14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arca</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ap para cano de 50 mm(tampão para cano de esgot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24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2</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ap para cano de 100 mm(tampão para cano de esgot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48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3</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urva PVC para esgoto 10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81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4</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Curva PVC para esgoto 15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7,47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326"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5</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Joelho 90º PVC para esgoto 10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6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74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6</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Joelho 90º PVC para esgoto 15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8,24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7</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esgoto de 5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5,76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8</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tubo de PVC de 100 mm, com no mínimo 10 cm de compriment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9,8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765"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9</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Luva de correr para tubo de PVC de 150 mm, com no mínimo 10 cm de comprimento.</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4,36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dução para cano de esgoto de 150 x 10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9,78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dução para cano de esgoto de 100 x 50 m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7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w:t>
            </w:r>
            <w:r>
              <w:rPr>
                <w:rFonts w:eastAsia="Times New Roman" w:cs="Book Antiqua" w:ascii="Book Antiqua" w:hAnsi="Book Antiqua"/>
                <w:color w:val="000000"/>
                <w:lang w:eastAsia="pt-BR"/>
              </w:rPr>
              <w:t>T” PVC para esgoto 100 mm.</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7,62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w:t>
            </w:r>
            <w:r>
              <w:rPr>
                <w:rFonts w:eastAsia="Times New Roman" w:cs="Book Antiqua" w:ascii="Book Antiqua" w:hAnsi="Book Antiqua"/>
                <w:color w:val="000000"/>
                <w:lang w:eastAsia="pt-BR"/>
              </w:rPr>
              <w:t>T” PVC para esgoto 150 mm.</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0,35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PVC corrugado para drenagem de 4”.</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5,99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 xml:space="preserve">TUBO DE PVC ESGOTO C/ PONTA  E BOLSA - DN 100 - Tubo de PVC na cor branca, série normal, superfície interna lisa,  extrudado, com ponta e bolsa (Bolsa de Dupla atuação: soldável ou elástica c/anel de borracha), fabricado de acordo com as Normas ABNT NBR 5688 para rede de esgoto predial primário e secundário. </w:t>
            </w:r>
            <w:r>
              <w:rPr>
                <w:rFonts w:eastAsia="Times New Roman" w:cs="Book Antiqua" w:ascii="Book Antiqua" w:hAnsi="Book Antiqua"/>
                <w:b/>
                <w:bCs/>
                <w:color w:val="000000"/>
                <w:lang w:eastAsia="pt-BR"/>
              </w:rPr>
              <w:t>Deverão ser entregues em barras de 6,00 metros.</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63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7,67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6</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br/>
              <w:t xml:space="preserve">TUBO DE PVC ESGOTO C/ PONTA  E BOLSA - DN 150 - Tubo de PVC na cor branca, série normal, superfície interna lisa,  extrudado, com ponta e bolsa (Bolsa de Dupla atuação: soldável ou elástica c/anel de borracha), fabricado de acordo com as Normas ABNT NBR 5688 para rede de esgoto predial primário e secundário. </w:t>
            </w:r>
            <w:r>
              <w:rPr>
                <w:rFonts w:eastAsia="Times New Roman" w:cs="Book Antiqua" w:ascii="Book Antiqua" w:hAnsi="Book Antiqua"/>
                <w:b/>
                <w:bCs/>
                <w:color w:val="000000"/>
                <w:lang w:eastAsia="pt-BR"/>
              </w:rPr>
              <w:t>Deverão ser entregues em barras de 6,00 metros.</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7,16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06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DE PVC ESGOTO OCRE JEI - DN 1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7,2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TUBO DE PVC ESGOTO OCRE JEI - DN 15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9,10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9</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 xml:space="preserve">TUBO DE PVC ESGOTO OCRE JEI - DN 2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9,03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218"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r>
            <w:r>
              <w:rPr>
                <w:rFonts w:eastAsia="Times New Roman" w:cs="Book Antiqua" w:ascii="Book Antiqua" w:hAnsi="Book Antiqua"/>
                <w:color w:val="000000"/>
                <w:lang w:eastAsia="pt-BR"/>
              </w:rPr>
              <w:br/>
              <w:t xml:space="preserve">TUBO DE PVC ESGOTO OCRE JEI - DN 300 -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38,27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etro</w:t>
            </w:r>
          </w:p>
          <w:p>
            <w:pPr>
              <w:pStyle w:val="Normal"/>
              <w:spacing w:lineRule="auto" w:line="240" w:before="0" w:after="0"/>
              <w:jc w:val="both"/>
              <w:rPr/>
            </w:pPr>
            <w:r>
              <w:rPr>
                <w:rFonts w:eastAsia="Times New Roman" w:cs="Book Antiqua" w:ascii="Book Antiqua" w:hAnsi="Book Antiqua"/>
                <w:bCs/>
                <w:color w:val="000000"/>
                <w:lang w:eastAsia="pt-BR"/>
              </w:rPr>
              <w:t>TUBO DE PVC ESGOTO OCRE JEI – DN 100</w:t>
            </w:r>
            <w:r>
              <w:rPr>
                <w:rFonts w:eastAsia="Times New Roman" w:cs="Book Antiqua" w:ascii="Book Antiqua" w:hAnsi="Book Antiqua"/>
                <w:color w:val="000000"/>
                <w:lang w:eastAsia="pt-BR"/>
              </w:rPr>
              <w:br/>
              <w:t xml:space="preserve"> 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9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1,4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306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2</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85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7,31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36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3</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PVC 12 DEFOFO JEI (1,0 Mpa) – DN 150</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 xml:space="preserve">Tubo PVC 12 extrudado, com bolsas de junta elástica integrada, fabricada de acordo com a norma ABNT NBR 7665-2007 na cor azul,  com utilização em  redes de distribuição de água potável. </w:t>
              <w:br/>
              <w:t>Deverão ser entregues em barras de 6,00 metros, sendo comprimento de montagem de no mínimo 5,83 metros.</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5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1,14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28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4</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60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0,2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306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5</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lang w:eastAsia="pt-BR"/>
              </w:rPr>
              <w:t>Metro</w:t>
              <w:br/>
            </w:r>
            <w:r>
              <w:rPr>
                <w:rFonts w:eastAsia="Times New Roman" w:cs="Book Antiqua" w:ascii="Book Antiqua" w:hAnsi="Book Antiqua"/>
                <w:bCs/>
                <w:color w:val="000000"/>
                <w:lang w:eastAsia="pt-BR"/>
              </w:rPr>
              <w:t>TUBO DE PVC 6,3 C/ PONTA E BOLSA JEI (0,75 Mpa) – DE 110 mm</w:t>
            </w:r>
            <w:r>
              <w:rPr>
                <w:rFonts w:eastAsia="Times New Roman" w:cs="Book Antiqua" w:ascii="Book Antiqua" w:hAnsi="Book Antiqua"/>
                <w:color w:val="000000"/>
                <w:lang w:eastAsia="pt-BR"/>
              </w:rPr>
              <w:b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br/>
              <w:t>Notas: Como cada tubo deve apresentar uma medida equivalente, no mínimo, 5,88 m de comprimento de montagem, a quantidade total de tubos, em metros, adquiridos e fornecidos deve ser correspondente a múltiplos deste valor.</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49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29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06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6</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MISTA RL PVC SOLD./ROSCÁVEL (0,50/0,75 MPA) – DE 20 X 1/2”</w:t>
            </w:r>
            <w:r>
              <w:rPr>
                <w:rFonts w:eastAsia="Times New Roman" w:cs="Book Antiqua" w:ascii="Book Antiqua" w:hAnsi="Book Antiqua"/>
                <w:color w:val="000000"/>
                <w:lang w:eastAsia="pt-BR"/>
              </w:rPr>
              <w:br/>
              <w:t>Luva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7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20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MISTO PVC SOLD./ROSCÁVEL (0,50/0,75 MPA) – DE 20 (½”) X DNR 15 (½”)</w:t>
            </w:r>
            <w:r>
              <w:rPr>
                <w:rFonts w:eastAsia="Times New Roman" w:cs="Book Antiqua" w:ascii="Book Antiqua" w:hAnsi="Book Antiqua"/>
                <w:color w:val="000000"/>
                <w:lang w:eastAsia="pt-BR"/>
              </w:rPr>
              <w:br/>
              <w:t xml:space="preserve"> Joelho 90º de PVC marrom, injetado, de transição, com uma bolsa de junta soldável e outra de junta roscada de acordo com a NBR NM ISO 7-1, para aplicação sob pressão nominal de 0,50 Mpa e pressão máxima de serviço de 0,75 Mpa, fabricado de acordo com a norma ABNT NBR 5648 para instalações prediais de água fria.</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69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76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8</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90 RED</w:t>
            </w:r>
            <w:r>
              <w:rPr>
                <w:rFonts w:eastAsia="Times New Roman" w:cs="Book Antiqua" w:ascii="Book Antiqua" w:hAnsi="Book Antiqua"/>
                <w:color w:val="000000"/>
                <w:lang w:eastAsia="pt-BR"/>
              </w:rPr>
              <w:br/>
              <w:t>Soldável / bucha latão 32 mm x 3/4".</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92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53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9</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PVC SOLDAVEL (0,50/0,75MPA) DE 32 MM</w:t>
            </w:r>
            <w:r>
              <w:rPr>
                <w:rFonts w:eastAsia="Times New Roman" w:cs="Book Antiqua" w:ascii="Book Antiqua" w:hAnsi="Book Antiqua"/>
                <w:color w:val="000000"/>
                <w:lang w:eastAsia="pt-BR"/>
              </w:rPr>
              <w:br/>
              <w:t>Luva PVC marrom, injetado, com bolsas de junta soldável para aplicação sob pressão nominal de 0,50 Mpa e pressão máxima de serviço de 0,75 Mpa, fabricado de acordo com a norma ABNT NBR 5648 para instalações de água prediais de água fria.</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11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REGISTRO EM POLIPROPILELO TIPO “T” PARA CAVALETE 20 MM X 1/2”</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Registro tipo “T” ou 90º de polipropileno, fabricado de acordo com a NBR 15803, com uma bolsa de junta mecânica na parte interior para tubos de polietileno PE (20 mm), fabricados de acordo com a NBR 8417, e uma bolsa roscada fixa sem parte móvel (1/2”) na saída lateral de acordo com a NBR NM ISO 7-1, para união de componentes roscados, para execução ou manutenção de ligação predial de água fria.</w:t>
              <w:br/>
              <w:t>Nota: durante as operações de inspeção de recebimento, de acordo com o composto, empregado na fabricação do adaptador, devem ser realizados os exames de ensaios previstos na NBR 1580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0,2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53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 xml:space="preserve">REGISTRO DE ESFERA PVC ROSCA MACHO – DE 20 MM (1/2”) </w:t>
            </w:r>
            <w:r>
              <w:rPr>
                <w:rFonts w:eastAsia="Times New Roman" w:cs="Book Antiqua" w:ascii="Book Antiqua" w:hAnsi="Book Antiqua"/>
                <w:color w:val="000000"/>
                <w:lang w:eastAsia="pt-BR"/>
              </w:rPr>
              <w:t>Registro de esfera de PVC, com extremidades roscáveis, e uma delas com bolsa e porca que permita eventuais desmontagens e ajuste de torque de manobra. Fabricado de acordo com a norma ABNT NBR 11806, para instalação predial de água fria.</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5,83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2</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DE CORRER EM PVC P/ ESGOTO COR OCRE C/ BOLSAS DN100</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Luva de correr em PVC, extrudado, na cor ocre, com ponta e  bolsa de junta elástica integrada para aplicação em redes coletoras de esgoto sanitário,  fabricadas em de acordo com as normas NBR 10569 e 10570/198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9,03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3</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JOELHO ROSCÁVEL (0,50/0,75 Mpa) 1/2”</w:t>
            </w:r>
            <w:r>
              <w:rPr>
                <w:rFonts w:eastAsia="Times New Roman" w:cs="Book Antiqua" w:ascii="Book Antiqua" w:hAnsi="Book Antiqua"/>
                <w:color w:val="000000"/>
                <w:lang w:eastAsia="pt-BR"/>
              </w:rPr>
              <w:br/>
              <w:t>Joelho 90º de PVC Branco, injetado, com bolsas de junta roscada de acordo com a NBR NM ISO 7-1, para aplicação sob pressão nominal de 0,50 Mpa e pressão máxima de serviço de 0,75 Mpa, fabricado de acordo com a norma ABNT NBR 5648 para instalações prediais de água fri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8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785"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4</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LUVA DE CORRER EM PVC P/ ESGOTO C/ BOLSAS DN 100</w:t>
            </w:r>
            <w:r>
              <w:rPr>
                <w:rFonts w:eastAsia="Times New Roman" w:cs="Book Antiqua" w:ascii="Book Antiqua" w:hAnsi="Book Antiqua"/>
                <w:color w:val="000000"/>
                <w:lang w:eastAsia="pt-BR"/>
              </w:rPr>
              <w:br/>
              <w:t xml:space="preserve"> Luva de correr em PVC na cor branca, série normal, superfície interna lisa, extrudado, com juntas elásticas, fabricada de acordo com as normas ABNT NBR 5688 para rede de esgoto predial e secundário, sendo fornecido com os respectivos anéis de borracha.</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7,61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229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5</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Ê FºFº DÚCTIL BBB C/ BOLSAS P/ TUBOS DN 150 DEFºFº X PVC/PBA DE 60 mm</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TÊ de Ferro Fundido dúctil para tubos em ferro fundido/DEFºFº para tubos PVC PBA c/ ponta e bolsa com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55,92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494"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6</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Ê FºFº DÚCTIL BBB C/ BOLSAS JE2GS DN 200</w:t>
            </w:r>
            <w:r>
              <w:rPr>
                <w:rFonts w:eastAsia="Times New Roman" w:cs="Book Antiqua" w:ascii="Book Antiqua" w:hAnsi="Book Antiqua"/>
                <w:color w:val="000000"/>
                <w:lang w:eastAsia="pt-BR"/>
              </w:rPr>
              <w:br/>
              <w:t>TÊ de ferro fundido dúctil com bolsas de junta elástica JE2GS, de acordo com a Norma ABNT NBR 5647 e NBR 6916 com revestimento interno e externo de esmalte anticorrosivo, aderente, não pegajoso, ou com pintura epóxi a pó, fornecida com anéis de borracha correspondentes, para redes de água potável.</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36,02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7</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nel de vedação em borracha nitrílica para hidrômetro 1/2".</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0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21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8</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nel de vedação 3/4" em borracha nitrílica para hidrômetro.</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50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25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785"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9</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CONJUNTO TUBETE ½”, PORCA E GUARNIÇÃO PARA INSTALAÇÃO DE HIDRÔMETRO</w:t>
            </w:r>
            <w:r>
              <w:rPr>
                <w:rFonts w:eastAsia="Times New Roman" w:cs="Book Antiqua" w:ascii="Book Antiqua" w:hAnsi="Book Antiqua"/>
                <w:color w:val="000000"/>
                <w:lang w:eastAsia="pt-BR"/>
              </w:rPr>
              <w:br/>
              <w:t>Conjunto de tubete (par) em latão, incluindo tubete, porca e guarnição (anel de vedação) para aplicação em instalação de hidrômetro em cavalete de medição de água tratada a ser utilizado em hidrômetro de ½” (meia polegada).</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0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8,77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0</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DISCO PLÁSTICO PARA SUPRESSÃO DE ÁGUA NO INTERIOR DO HIDRÔMETRO (HÓSTIA)</w:t>
            </w:r>
            <w:r>
              <w:rPr>
                <w:rFonts w:eastAsia="Times New Roman" w:cs="Book Antiqua" w:ascii="Book Antiqua" w:hAnsi="Book Antiqua"/>
                <w:b/>
                <w:bCs/>
                <w:color w:val="000000"/>
                <w:lang w:eastAsia="pt-BR"/>
              </w:rPr>
              <w:t xml:space="preserve"> ½” </w:t>
            </w:r>
            <w:r>
              <w:rPr>
                <w:rFonts w:eastAsia="Times New Roman" w:cs="Book Antiqua" w:ascii="Book Antiqua" w:hAnsi="Book Antiqua"/>
                <w:color w:val="000000"/>
                <w:lang w:eastAsia="pt-BR"/>
              </w:rPr>
              <w:br/>
              <w:t xml:space="preserve"> Aplicação em Hidrômetros durante processo de corte de águ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9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02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DISCO PLÁSTICO PARA SUPRESSÃO DE ÁGUA NO INTERIOR DO HIDRÔMETRO (HÓSTIA) 3/4”</w:t>
            </w:r>
            <w:r>
              <w:rPr>
                <w:rFonts w:eastAsia="Times New Roman" w:cs="Book Antiqua" w:ascii="Book Antiqua" w:hAnsi="Book Antiqua"/>
                <w:b/>
                <w:bCs/>
                <w:color w:val="000000"/>
                <w:lang w:eastAsia="pt-BR"/>
              </w:rPr>
              <w:t xml:space="preserve">  </w:t>
            </w:r>
            <w:r>
              <w:rPr>
                <w:rFonts w:eastAsia="Times New Roman" w:cs="Book Antiqua" w:ascii="Book Antiqua" w:hAnsi="Book Antiqua"/>
                <w:color w:val="000000"/>
                <w:lang w:eastAsia="pt-BR"/>
              </w:rPr>
              <w:br/>
              <w:t>Aplicação em Hidrômetros durante processo de corte de água.</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72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1068"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2</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pPr>
            <w:r>
              <w:rPr>
                <w:rFonts w:eastAsia="Times New Roman" w:cs="Book Antiqua" w:ascii="Book Antiqua" w:hAnsi="Book Antiqua"/>
                <w:bCs/>
                <w:color w:val="000000"/>
                <w:lang w:eastAsia="pt-BR"/>
              </w:rPr>
              <w:t>TUBETE 1”  PARA INSTALAÇÃO DE HIDRÔMETRO</w:t>
            </w:r>
            <w:r>
              <w:rPr>
                <w:rFonts w:eastAsia="Times New Roman" w:cs="Book Antiqua" w:ascii="Book Antiqua" w:hAnsi="Book Antiqua"/>
                <w:color w:val="000000"/>
                <w:lang w:eastAsia="pt-BR"/>
              </w:rPr>
              <w:br/>
              <w:t>Tubete em latão para aplicação em instalação de hidrômetro em cavalete de medição de água tratada a ser utilizado em hidrômetro de 1” (meia polegada).</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5,43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r>
        <w:trPr>
          <w:trHeight w:val="510" w:hRule="atLeast"/>
        </w:trPr>
        <w:tc>
          <w:tcPr>
            <w:tcW w:w="6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43</w:t>
            </w:r>
          </w:p>
        </w:tc>
        <w:tc>
          <w:tcPr>
            <w:tcW w:w="3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Unidade</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Lacre antifurto azul (par) c/ trava dupla (1/2").</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0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71 </w:t>
            </w:r>
          </w:p>
        </w:tc>
        <w:tc>
          <w:tcPr>
            <w:tcW w:w="1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2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Style w:val="Emphasis"/>
          <w:rFonts w:eastAsia="Book Antiqua" w:cs="Book Antiqua" w:ascii="Book Antiqua" w:hAnsi="Book Antiqua"/>
        </w:rPr>
        <w:t>Registro de Preços para futuras aquisições de materiais hidráulicos para manutenção de órgãos do Municípi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2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2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4.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produtos entregues não estiverem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istema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MATERIAIS HIDRÁULICO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____, Estado de _________, na ________, nº ________ - Bairro _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rPr>
        <w:t xml:space="preserve">Processo de Licitação - Pregão Presencial nº 21/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1 Constitui objeto deste Contrato a</w:t>
      </w:r>
      <w:r>
        <w:rPr>
          <w:rStyle w:val="Emphasis"/>
          <w:rFonts w:eastAsia="Book Antiqua" w:cs="Book Antiqua" w:ascii="Book Antiqua" w:hAnsi="Book Antiqua"/>
        </w:rPr>
        <w:t xml:space="preserve"> aquisições de materiais hidráulicos para manutenção de órgãos do Município</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2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istema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5.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5.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produtos entregues não estivere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42/2018 – PREGÃO PRESENCIAL Nº 2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42/2018 – PREGÃO PRESENCIAL Nº 2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42/2018 – PREGÃO PRESENCIAL Nº 2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42/2018 – PREGÃO PRESENCIAL Nº 2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8-02-21T08:01:00Z</cp:lastPrinted>
  <dcterms:modified xsi:type="dcterms:W3CDTF">2018-02-21T11:02:00Z</dcterms:modified>
  <cp:revision>837</cp:revision>
  <dc:subject/>
  <dc:title/>
</cp:coreProperties>
</file>