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6"/>
          <w:szCs w:val="16"/>
        </w:rPr>
      </w:pPr>
      <w:r>
        <w:rPr>
          <w:rFonts w:eastAsia="Book Antiqua" w:cs="Book Antiqua" w:ascii="Book Antiqua" w:hAnsi="Book Antiqua"/>
          <w:i/>
          <w:sz w:val="16"/>
          <w:szCs w:val="16"/>
        </w:rPr>
        <w:t>Município de Gaspar; Gabinete do Prefeito e Vice Prefeito – Superintendência do Belchior; Secretaria Municipal da Fazenda e Gestão Administrativa – Superintendência de Trânsito – DITRAN – Polícia Militar – Corpo de Bombeiros Militar de Gaspar; Secretaria Municipal da Educação – Educação Infantil e Educação Fundamental; Secretaria Municipal de Saúde; Secretaria Municipal de Assistência Social; Secretaria Municipal de Planejamento Territorial; Secretaria Municipal de Desenvolvimento Econômico, Renda e Turismo; Secretaria Municipal de Obras e Serviços Urbanos; Secretaria Municipal de Agricultura e Aquicultura; Fundação Municipal de Esportes e Lazer; Serviço Autônomo Municipal de Água e Esgoto;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6"/>
          <w:szCs w:val="16"/>
        </w:rPr>
      </w:pPr>
      <w:r>
        <w:rPr>
          <w:rFonts w:eastAsia="Book Antiqua" w:cs="Book Antiqua" w:ascii="Book Antiqua" w:hAnsi="Book Antiqua"/>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2"/>
          <w:szCs w:val="32"/>
        </w:rPr>
      </w:pPr>
      <w:r>
        <w:rPr>
          <w:rFonts w:eastAsia="Book Antiqua" w:cs="Book Antiqua" w:ascii="Book Antiqua" w:hAnsi="Book Antiqua"/>
          <w:sz w:val="32"/>
          <w:szCs w:val="32"/>
        </w:rPr>
        <w:t>PROCESSO ADMINISTRATIVO Nº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50"/>
          <w:szCs w:val="50"/>
        </w:rPr>
      </w:pPr>
      <w:r>
        <w:rPr>
          <w:rFonts w:cs="Book Antiqua" w:ascii="Book Antiqua" w:hAnsi="Book Antiqua"/>
          <w:b/>
          <w:bCs/>
          <w:sz w:val="50"/>
          <w:szCs w:val="5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2"/>
          <w:szCs w:val="32"/>
        </w:rPr>
      </w:pPr>
      <w:r>
        <w:rPr>
          <w:rFonts w:cs="Book Antiqua" w:ascii="Book Antiqua" w:hAnsi="Book Antiqua"/>
          <w:bCs/>
          <w:sz w:val="32"/>
          <w:szCs w:val="32"/>
        </w:rPr>
        <w:t>PREGÃO PRESENCIAL Nº 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4"/>
          <w:szCs w:val="24"/>
        </w:rPr>
      </w:pPr>
      <w:r>
        <w:rPr>
          <w:rFonts w:cs="Book Antiqua" w:ascii="Book Antiqua" w:hAnsi="Book Antiqua"/>
          <w:b/>
          <w:bCs/>
          <w:sz w:val="24"/>
          <w:szCs w:val="24"/>
        </w:rPr>
        <w:t xml:space="preserve">TÍTULO: </w:t>
      </w:r>
      <w:bookmarkStart w:id="0" w:name="OLE_LINK1"/>
      <w:r>
        <w:rPr>
          <w:rFonts w:eastAsia="Book Antiqua" w:cs="Book Antiqua" w:ascii="Book Antiqua" w:hAnsi="Book Antiqua"/>
          <w:sz w:val="24"/>
          <w:szCs w:val="24"/>
        </w:rPr>
        <w:t xml:space="preserve">REGISTRO DE PREÇOS PARA FUTURAS AQUISIÇÕES DE ÓLEOS LUBRIFICANTES PARA OS VEÍCULOS DA FROTA DA PREFEITURA MUNICIPAL DE GASPAR (REPETI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rPr>
        <w:t>Tipo de Licitação</w:t>
      </w:r>
      <w:r>
        <w:rPr>
          <w:rFonts w:cs="Book Antiqua" w:ascii="Book Antiqua" w:hAnsi="Book Antiqua"/>
        </w:rPr>
        <w:t>:</w:t>
      </w:r>
      <w:r>
        <w:rPr>
          <w:rFonts w:cs="Book Antiqua" w:ascii="Book Antiqua" w:hAnsi="Book Antiqua"/>
          <w:b/>
          <w:bCs/>
        </w:rPr>
        <w:t xml:space="preserve"> </w:t>
      </w:r>
      <w:r>
        <w:rPr>
          <w:rFonts w:cs="Book Antiqua" w:ascii="Book Antiqua" w:hAnsi="Book Antiqua"/>
          <w:bCs/>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rPr>
        <w:t>Forma de Julgamento</w:t>
      </w:r>
      <w:r>
        <w:rPr>
          <w:rFonts w:cs="Book Antiqua" w:ascii="Book Antiqua" w:hAnsi="Book Antiqua"/>
        </w:rPr>
        <w:t>:</w:t>
      </w:r>
      <w:r>
        <w:rPr>
          <w:rFonts w:cs="Book Antiqua" w:ascii="Book Antiqua" w:hAnsi="Book Antiqua"/>
          <w:b/>
          <w:bCs/>
        </w:rPr>
        <w:t xml:space="preserve"> </w:t>
      </w:r>
      <w:r>
        <w:rPr>
          <w:rFonts w:cs="Book Antiqua" w:ascii="Book Antiqua" w:hAnsi="Book Antiqua"/>
          <w:bCs/>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rPr>
      </w:pPr>
      <w:r>
        <w:rPr>
          <w:rFonts w:cs="Book Antiqua" w:ascii="Book Antiqua" w:hAnsi="Book Antiqua"/>
          <w:b/>
        </w:rPr>
        <w:t>Forma de Fornecimento</w:t>
      </w:r>
      <w:r>
        <w:rPr>
          <w:rFonts w:cs="Book Antiqua" w:ascii="Book Antiqua" w:hAnsi="Book Antiqua"/>
        </w:rPr>
        <w:t xml:space="preserve">: </w:t>
      </w:r>
      <w:r>
        <w:rPr>
          <w:rFonts w:cs="Book Antiqua" w:ascii="Book Antiqua" w:hAnsi="Book Antiqua"/>
          <w:bCs/>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Valor Estimado da Licitação</w:t>
      </w:r>
      <w:r>
        <w:rPr>
          <w:rFonts w:cs="Book Antiqua" w:ascii="Book Antiqua" w:hAnsi="Book Antiqua"/>
          <w:bCs/>
        </w:rPr>
        <w:t xml:space="preserve">: R$ 329.755,28 (trezentos e vinte e nove mil setecentos e cinquenta e cinco reais e vinte e oito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rPr>
        <w:t>Regência</w:t>
      </w:r>
      <w:r>
        <w:rPr>
          <w:rFonts w:cs="Book Antiqua" w:ascii="Book Antiqua" w:hAnsi="Book Antiqua"/>
        </w:rPr>
        <w:t>:</w:t>
      </w:r>
      <w:r>
        <w:rPr>
          <w:rFonts w:cs="Book Antiqua" w:ascii="Book Antiqua" w:hAnsi="Book Antiqua"/>
          <w:b/>
          <w:bCs/>
        </w:rPr>
        <w:t xml:space="preserve"> </w:t>
      </w:r>
      <w:r>
        <w:rPr>
          <w:rFonts w:cs="Book Antiqua" w:ascii="Book Antiqua" w:hAnsi="Book Antiqua"/>
          <w:bCs/>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rPr>
      </w:pPr>
      <w:r>
        <w:rPr>
          <w:rFonts w:cs="Book Antiqua" w:ascii="Book Antiqua" w:hAnsi="Book Antiqua"/>
          <w:b/>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rPr>
      </w:pPr>
      <w:r>
        <w:rPr>
          <w:rFonts w:cs="Book Antiqua" w:ascii="Book Antiqua" w:hAnsi="Book Antiqua"/>
          <w:bCs/>
        </w:rPr>
        <w:t>Até às 9hs do dia 13/0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rPr>
      </w:pPr>
      <w:r>
        <w:rPr>
          <w:rFonts w:cs="Book Antiqua" w:ascii="Book Antiqua" w:hAnsi="Book Antiqua"/>
          <w:bCs/>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b/>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rPr>
      </w:pPr>
      <w:r>
        <w:rPr>
          <w:rFonts w:cs="Book Antiqua" w:ascii="Book Antiqua" w:hAnsi="Book Antiqua"/>
          <w:bCs/>
        </w:rPr>
        <w:t>Dia 13/03/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rPr>
      </w:pPr>
      <w:r>
        <w:rPr>
          <w:rFonts w:cs="Book Antiqua" w:ascii="Book Antiqua" w:hAnsi="Book Antiqua"/>
          <w:bCs/>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rStyle w:val="Emphasis"/>
          <w:rFonts w:ascii="Book Antiqua" w:hAnsi="Book Antiqua" w:eastAsia="Book Antiqua" w:cs="Book Antiqua"/>
          <w:b/>
          <w:b/>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spacing w:before="0" w:after="0"/>
        <w:rPr>
          <w:rFonts w:ascii="Book Antiqua" w:hAnsi="Book Antiqua" w:cs="Book Antiqua"/>
          <w:b/>
          <w:b/>
          <w:bCs/>
          <w:lang w:eastAsia="pt-BR"/>
        </w:rPr>
      </w:pPr>
      <w:r>
        <w:rPr>
          <w:rFonts w:cs="Book Antiqua" w:ascii="Book Antiqua" w:hAnsi="Book Antiqua"/>
          <w:b/>
          <w:bCs/>
          <w:lang w:eastAsia="pt-BR"/>
        </w:rPr>
      </w:r>
    </w:p>
    <w:p>
      <w:pPr>
        <w:pStyle w:val="Normal"/>
        <w:spacing w:before="0" w:after="0"/>
        <w:rPr/>
      </w:pPr>
      <w:r>
        <w:rPr>
          <w:rFonts w:cs="Book Antiqua" w:ascii="Book Antiqua" w:hAnsi="Book Antiqua"/>
          <w:b/>
          <w:bCs/>
        </w:rPr>
        <w:t>1. DO OBJETO</w:t>
      </w:r>
    </w:p>
    <w:p>
      <w:pPr>
        <w:pStyle w:val="Normal"/>
        <w:spacing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Óleos Lubrificantes para os veículos da frota da Prefeitura Municipal de Gaspar (REPETIÇÃO),</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spacing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jc w:val="both"/>
        <w:rPr>
          <w:rFonts w:ascii="Book Antiqua" w:hAnsi="Book Antiqua" w:eastAsia="Book Antiqua" w:cs="Book Antiqua"/>
          <w:sz w:val="22"/>
          <w:szCs w:val="22"/>
        </w:rPr>
      </w:pPr>
      <w:r>
        <w:rPr>
          <w:rFonts w:eastAsia="Book Antiqua" w:cs="Book Antiqua" w:ascii="Book Antiqua" w:hAnsi="Book Antiqua"/>
          <w:sz w:val="22"/>
          <w:szCs w:val="22"/>
        </w:rPr>
        <w:t xml:space="preserve">1.3 A aquisição do objeto descrito tem por justificativa a manutenção da frota de veículos da </w:t>
      </w:r>
      <w:r>
        <w:rPr>
          <w:rFonts w:cs="Book Antiqua" w:ascii="Book Antiqua" w:hAnsi="Book Antiqua"/>
          <w:sz w:val="22"/>
          <w:szCs w:val="22"/>
          <w:lang w:val="pt-BR"/>
        </w:rPr>
        <w:t>administração direta, autárquica e fundacional do poder executivo da Prefeitura Municipal de Gaspar</w:t>
      </w:r>
      <w:r>
        <w:rPr>
          <w:rFonts w:eastAsia="Book Antiqua" w:cs="Book Antiqua" w:ascii="Book Antiqua" w:hAnsi="Book Antiqua"/>
          <w:sz w:val="22"/>
          <w:szCs w:val="22"/>
        </w:rPr>
        <w:t>.</w:t>
      </w:r>
    </w:p>
    <w:p>
      <w:pPr>
        <w:pStyle w:val="PlainText"/>
        <w:jc w:val="both"/>
        <w:rPr>
          <w:rFonts w:ascii="Book Antiqua" w:hAnsi="Book Antiqua" w:eastAsia="Book Antiqua" w:cs="Book Antiqua"/>
          <w:sz w:val="22"/>
        </w:rPr>
      </w:pPr>
      <w:r>
        <w:rPr>
          <w:rFonts w:eastAsia="Book Antiqua" w:cs="Book Antiqua" w:ascii="Book Antiqua" w:hAnsi="Book Antiqua"/>
          <w:sz w:val="22"/>
        </w:rPr>
        <w:t xml:space="preserve">1.4 Visando garantir e assegurar o bom funcionamento dos </w:t>
      </w:r>
      <w:r>
        <w:rPr>
          <w:rFonts w:eastAsia="Book Antiqua" w:cs="Book Antiqua" w:ascii="Book Antiqua" w:hAnsi="Book Antiqua"/>
        </w:rPr>
        <w:t>veículos</w:t>
      </w:r>
      <w:r>
        <w:rPr>
          <w:rFonts w:eastAsia="Book Antiqua" w:cs="Book Antiqua" w:ascii="Book Antiqua" w:hAnsi="Book Antiqua"/>
          <w:sz w:val="22"/>
        </w:rPr>
        <w:t xml:space="preserve"> municipais, tendo em vista a necessidade de sua utilização por parte da municipalidade, tem-se por primordialidade adquirir óleos  lubrificantes de qualidade de modo que traga segurança aos usuários e bom desempenho à tais veículos automot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Style w:val="Emphasis"/>
          <w:rFonts w:eastAsia="Book Antiqua" w:cs="Book Antiqua" w:ascii="Book Antiqua" w:hAnsi="Book Antiqua"/>
          <w:i w:val="false"/>
        </w:rPr>
        <w:t xml:space="preserve">1.4 </w:t>
      </w:r>
      <w:r>
        <w:rPr>
          <w:rFonts w:cs="Book Antiqua" w:ascii="Book Antiqua" w:hAnsi="Book Antiqua"/>
          <w:color w:val="000000"/>
        </w:rPr>
        <w:t xml:space="preserve">O Município de Gaspar, aplicará, na presente licitação, o artigo 49, III da Lei Complementar 123/2006 e o art. 10, II do Decreto n. 7.241, em cumprimento aos princípios basilares da licitação; notadamente da eficiência, celeridade, economicidade e competitividade, uma vez que no Processo Administrativo n. 38/2018, Pregão Presencial n. 18/2018, o referido processo restou deser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rPr>
      </w:pPr>
      <w:r>
        <w:rPr>
          <w:rFonts w:cs="Book Antiqua" w:ascii="Book Antiqua" w:hAnsi="Book Antiqua"/>
        </w:rPr>
        <w:t xml:space="preserve">1.4.1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1.4.2 Portanto, </w:t>
      </w:r>
      <w:r>
        <w:rPr>
          <w:rFonts w:cs="Book Antiqua" w:ascii="Book Antiqua" w:hAnsi="Book Antiqua"/>
          <w:b/>
          <w:u w:val="single"/>
        </w:rPr>
        <w:t>TODOS OS ITENS DESTA LICITAÇÃO SÃO DE</w:t>
      </w:r>
      <w:r>
        <w:rPr>
          <w:rFonts w:cs="Book Antiqua" w:ascii="Book Antiqua" w:hAnsi="Book Antiqua"/>
          <w:u w:val="single"/>
        </w:rPr>
        <w:t xml:space="preserve"> </w:t>
      </w:r>
      <w:r>
        <w:rPr>
          <w:rFonts w:cs="Book Antiqua" w:ascii="Book Antiqua" w:hAnsi="Book Antiqua"/>
          <w:b/>
          <w:u w:val="single"/>
        </w:rPr>
        <w:t>PARTICIPAÇÃO GERAL</w:t>
      </w:r>
      <w:r>
        <w:rPr>
          <w:rFonts w:cs="Book Antiqua" w:ascii="Book Antiqua" w:hAnsi="Book Antiqua"/>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5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3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5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3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3.2 </w:t>
      </w:r>
      <w:r>
        <w:rPr>
          <w:rFonts w:cs="Book Antiqua" w:ascii="Book Antiqua" w:hAnsi="Book Antiqua"/>
          <w:b/>
          <w:u w:val="single"/>
        </w:rPr>
        <w:t>TODOS OS ITENS DESTA LICITAÇÃO SÃO DE</w:t>
      </w:r>
      <w:r>
        <w:rPr>
          <w:rFonts w:cs="Book Antiqua" w:ascii="Book Antiqua" w:hAnsi="Book Antiqua"/>
          <w:u w:val="single"/>
        </w:rPr>
        <w:t xml:space="preserve"> </w:t>
      </w:r>
      <w:r>
        <w:rPr>
          <w:rFonts w:cs="Book Antiqua" w:ascii="Book Antiqua" w:hAnsi="Book Antiqua"/>
          <w:b/>
          <w:u w:val="single"/>
        </w:rPr>
        <w:t>PARTICIPAÇÃO G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2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1 A aquisição far-se-á de forma parcelada, </w:t>
      </w:r>
      <w:r>
        <w:rPr>
          <w:rFonts w:cs="Book Antiqua" w:ascii="Book Antiqua" w:hAnsi="Book Antiqua"/>
        </w:rPr>
        <w:t>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cs="Book Antiqua" w:ascii="Book Antiqua" w:hAnsi="Book Antiqua"/>
        </w:rPr>
        <w:t xml:space="preserve">11.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0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s seguintes ende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DE DA PREFEITURA MUNICIPAL DE GASPAR – Rua Coronel Aristiliano Ramos, nº 435 – Praça Getúlio Vargas, Cent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EDIFÍCIO EDSON ELIAS WIESER – Rua São Pedro, nº 128,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ANSITO – Rua Itajaí, nº 2.387, Poço Grande, Gaspar/SC (horário de expediente: 08h0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PLANEJAMENTO TERRITORIAL - 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spacing w:lineRule="auto" w:line="240" w:before="0" w:after="0"/>
        <w:jc w:val="both"/>
        <w:rPr>
          <w:rFonts w:ascii="Book Antiqua" w:hAnsi="Book Antiqua" w:cs="Book Antiqua"/>
        </w:rPr>
      </w:pPr>
      <w:r>
        <w:rPr>
          <w:rFonts w:cs="Book Antiqua" w:ascii="Book Antiqua" w:hAnsi="Book Antiqua"/>
        </w:rPr>
        <w:t>11.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11</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11.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11.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11.7 O recebimento provisório ou definitivo do objeto não exclui a responsabilidade da CONTRATADA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Gabinete do Prefeito e Vice Prefeito – Superintendência do Belch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Fazenda e Gest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 de Trânsito – DI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Polícia Mil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 Militar de Gas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Educação – Educação Inf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Educação – Educaçã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Planejamento Terri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Desenvolvimento Econômico, Renda e Tu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Obras e Serviços Urb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gricultura e Aquicu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7 de feverei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t xml:space="preserve"> </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Fazenda e Gestão Administrativa - Interino</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Chefe de Gabinete</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a Municipal de Assistência Social</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ALEXANDRE GEVAERD</w:t>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Secretário Municipal de Planejamento Territorial</w:t>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r>
        <w:trPr/>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Diretor-Presidente do SAMAE</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lang w:eastAsia="pt-BR"/>
              </w:rPr>
            </w:pPr>
            <w:r>
              <w:rPr>
                <w:rFonts w:cs="Book Antiqua" w:ascii="Book Antiqua" w:hAnsi="Book Antiqua"/>
                <w:b/>
                <w:bCs/>
                <w:sz w:val="20"/>
                <w:szCs w:val="20"/>
                <w:lang w:eastAsia="pt-BR"/>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JOSÉ CARLOS DE CARVALHO JUNIOR</w:t>
            </w:r>
          </w:p>
          <w:p>
            <w:pPr>
              <w:pStyle w:val="Normal1"/>
              <w:jc w:val="center"/>
              <w:rPr>
                <w:rFonts w:ascii="Book Antiqua" w:hAnsi="Book Antiqua" w:cs="Book Antiqua"/>
                <w:b/>
                <w:b/>
                <w:bCs/>
                <w:sz w:val="20"/>
                <w:szCs w:val="20"/>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bl>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 Óleos Lubrificantes para os veículos da frota da Prefeitura Municipal de Gaspar (REPETIÇÃO)</w:t>
      </w:r>
      <w:r>
        <w:rPr>
          <w:rFonts w:cs="Book Antiqua" w:ascii="Book Antiqua" w:hAnsi="Book Antiqua"/>
          <w:i/>
        </w:rPr>
        <w:t>,</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abela 1</w:t>
      </w:r>
    </w:p>
    <w:tbl>
      <w:tblPr>
        <w:tblW w:w="5000" w:type="pct"/>
        <w:jc w:val="left"/>
        <w:tblInd w:w="-75" w:type="dxa"/>
        <w:tblLayout w:type="fixed"/>
        <w:tblCellMar>
          <w:top w:w="0" w:type="dxa"/>
          <w:left w:w="70" w:type="dxa"/>
          <w:bottom w:w="0" w:type="dxa"/>
          <w:right w:w="70" w:type="dxa"/>
        </w:tblCellMar>
      </w:tblPr>
      <w:tblGrid>
        <w:gridCol w:w="430"/>
        <w:gridCol w:w="2064"/>
        <w:gridCol w:w="499"/>
        <w:gridCol w:w="315"/>
        <w:gridCol w:w="656"/>
        <w:gridCol w:w="568"/>
        <w:gridCol w:w="552"/>
        <w:gridCol w:w="530"/>
        <w:gridCol w:w="361"/>
        <w:gridCol w:w="468"/>
        <w:gridCol w:w="415"/>
        <w:gridCol w:w="399"/>
        <w:gridCol w:w="530"/>
        <w:gridCol w:w="522"/>
        <w:gridCol w:w="438"/>
        <w:gridCol w:w="438"/>
        <w:gridCol w:w="552"/>
        <w:gridCol w:w="469"/>
      </w:tblGrid>
      <w:tr>
        <w:trPr>
          <w:trHeight w:val="255" w:hRule="atLeast"/>
        </w:trPr>
        <w:tc>
          <w:tcPr>
            <w:tcW w:w="43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Item</w:t>
            </w:r>
          </w:p>
        </w:tc>
        <w:tc>
          <w:tcPr>
            <w:tcW w:w="20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Descrição</w:t>
            </w:r>
          </w:p>
        </w:tc>
        <w:tc>
          <w:tcPr>
            <w:tcW w:w="4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ADM</w:t>
            </w:r>
          </w:p>
        </w:tc>
        <w:tc>
          <w:tcPr>
            <w:tcW w:w="3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SB</w:t>
            </w:r>
          </w:p>
        </w:tc>
        <w:tc>
          <w:tcPr>
            <w:tcW w:w="6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Ed. Fun.</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Ed. Inf</w:t>
            </w:r>
          </w:p>
        </w:tc>
        <w:tc>
          <w:tcPr>
            <w:tcW w:w="5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Ditran</w:t>
            </w:r>
          </w:p>
        </w:tc>
        <w:tc>
          <w:tcPr>
            <w:tcW w:w="5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Saúde</w:t>
            </w:r>
          </w:p>
        </w:tc>
        <w:tc>
          <w:tcPr>
            <w:tcW w:w="3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PM</w:t>
            </w:r>
          </w:p>
        </w:tc>
        <w:tc>
          <w:tcPr>
            <w:tcW w:w="4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CBM</w:t>
            </w:r>
          </w:p>
        </w:tc>
        <w:tc>
          <w:tcPr>
            <w:tcW w:w="4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SAS</w:t>
            </w:r>
          </w:p>
        </w:tc>
        <w:tc>
          <w:tcPr>
            <w:tcW w:w="3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SPT</w:t>
            </w:r>
          </w:p>
        </w:tc>
        <w:tc>
          <w:tcPr>
            <w:tcW w:w="5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DERT</w:t>
            </w:r>
          </w:p>
        </w:tc>
        <w:tc>
          <w:tcPr>
            <w:tcW w:w="5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Obras</w:t>
            </w:r>
          </w:p>
        </w:tc>
        <w:tc>
          <w:tcPr>
            <w:tcW w:w="4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FME</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SAA</w:t>
            </w:r>
          </w:p>
        </w:tc>
        <w:tc>
          <w:tcPr>
            <w:tcW w:w="5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Samae</w:t>
            </w:r>
          </w:p>
        </w:tc>
        <w:tc>
          <w:tcPr>
            <w:tcW w:w="4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Total</w:t>
            </w:r>
          </w:p>
        </w:tc>
      </w:tr>
      <w:tr>
        <w:trPr>
          <w:trHeight w:val="1275"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1</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Lubrificante - 15W40 - Multiviscoso. Para Motor diesel (motores eletrônicos), com grau de viscosidade SAE 15W40. Deverá atender a classificação API CI4/SL ou superior, e ACEA E5. Embalagem com 20 litro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38" w:type="dxa"/>
            <w:tcBorders>
              <w:bottom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6</w:t>
            </w:r>
          </w:p>
        </w:tc>
      </w:tr>
      <w:tr>
        <w:trPr>
          <w:trHeight w:val="1530"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2</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Óleo Lubrificante SAE 15W40 Multiviscoso. Para motor a gasolina. Atender a classificaçã do Instituto Americano de Petróleo - API SM. Utilizado e recomendado pela montadora com veículo vendido no país. Embalagem contendo 1000 ml.</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40</w:t>
            </w:r>
          </w:p>
        </w:tc>
      </w:tr>
      <w:tr>
        <w:trPr>
          <w:trHeight w:val="1530"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3</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BARRIL</w:t>
            </w:r>
            <w:r>
              <w:rPr>
                <w:rFonts w:eastAsia="Times New Roman" w:cs="Book Antiqua" w:ascii="Book Antiqua" w:hAnsi="Book Antiqua"/>
                <w:color w:val="000000"/>
                <w:sz w:val="16"/>
                <w:szCs w:val="16"/>
                <w:lang w:eastAsia="pt-BR"/>
              </w:rPr>
              <w:br/>
              <w:t>Graxa Lubrificante para utilização em rolamentos e múltiplas aplicações, à base de sabão de lítio, com consistência NLGI 2 e ponto de gota mínimo de 190°C. Embalagem contendo 170 Kg. Utilizado e recomendado pela montadora com veículo vendido no paí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8</w:t>
            </w:r>
          </w:p>
        </w:tc>
      </w:tr>
      <w:tr>
        <w:trPr>
          <w:trHeight w:val="1068"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4</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Hidráulico Grau de viscosidade ISO VG68 e 40°C e nível de desempenho DIN 51524 parte 2, categoria HLP. Deverá atender a classificação do Instituto Americano de Petróleo. Embalagem contendo 20 litros. Utilizado e comendado pela montadora com veículo vendido no paí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5</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66</w:t>
            </w:r>
          </w:p>
        </w:tc>
      </w:tr>
      <w:tr>
        <w:trPr>
          <w:trHeight w:val="780"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5</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Fluído de Freio para aplicação em caminhões, máquinas e automóveis em geral. Atender a classificação DOT-4. Embalagem contendo 500 ml.</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5</w:t>
            </w:r>
          </w:p>
        </w:tc>
      </w:tr>
      <w:tr>
        <w:trPr>
          <w:trHeight w:val="1785"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6</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para transmissão, eixo traseiro, hidráulico, eixo dianteiro e cubo (4WD). Para utilização em tratores, com sistemas de freio hidráulico e transmissão integrada, grau de viscosidade SAE 10W30 T.O.U. Deverá atender as normas Massey Fergussom M-1135, M-1141, M-1143 e JOHN DEERE J20C. Embalagem contendo 20 litro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0</w:t>
            </w:r>
          </w:p>
        </w:tc>
      </w:tr>
      <w:tr>
        <w:trPr>
          <w:trHeight w:val="1785"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7</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Óleo Lubrificante. Para motor Gasolina/Álcool/GNV, com grau de viscosidade SAE 5W30. Deverá atender a classificação API SL ou superior e nível de desempenho ACEA A1-02/A5-02/B1 e B3-98. Embalagem contendo 1000 ml. Utilizado e recomendado pela montadora com veículo vendido no paí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2</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32</w:t>
            </w:r>
          </w:p>
        </w:tc>
      </w:tr>
      <w:tr>
        <w:trPr>
          <w:trHeight w:val="1275"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8</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Óleo para motocicleta. Motor 4 tempos, Honda XRE300, com grau de viscosidade SAE 10W30 simissintético. Deverá atender a classificação API SJ ou superior e JASO MA. Embalagem contendo 1000 ml.</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8</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4</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27</w:t>
            </w:r>
          </w:p>
        </w:tc>
      </w:tr>
      <w:tr>
        <w:trPr>
          <w:trHeight w:val="1275"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9</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Óleo lubrificante 30W40 multiviscoso. Para motor a gasolina. Atender a classificação do Instituto Americado de Petróleo - API SL (veículo Duaster). Embalagem contendo 1000 ml.</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1</w:t>
            </w:r>
          </w:p>
        </w:tc>
      </w:tr>
      <w:tr>
        <w:trPr>
          <w:trHeight w:val="102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lubrificante para utilização em carros a diesel com grau de viscosidade SAE 5W30, API CH-4/ACEA E5-99. Embalagem contendo 20 litros.</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1</w:t>
            </w:r>
          </w:p>
        </w:tc>
      </w:tr>
      <w:tr>
        <w:trPr>
          <w:trHeight w:val="102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w:t>
            </w:r>
          </w:p>
        </w:tc>
        <w:tc>
          <w:tcPr>
            <w:tcW w:w="20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lubrificante para utilização em carros a Diesel SAE 15W40 com especificação API CL 4 ACEA E2/B3. Embalagem contendo 20 litros.</w:t>
            </w:r>
          </w:p>
        </w:tc>
        <w:tc>
          <w:tcPr>
            <w:tcW w:w="4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3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0</w:t>
            </w:r>
          </w:p>
        </w:tc>
      </w:tr>
      <w:tr>
        <w:trPr>
          <w:trHeight w:val="1275"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Óleo lubrificante para utilização em carros a Gasolina/Álcool/GNV, com grau de viscosidade SAE 5W40, que atenda Normas API SJ. Embalagem contendo 1000 ml.</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4</w:t>
            </w:r>
          </w:p>
        </w:tc>
      </w:tr>
      <w:tr>
        <w:trPr>
          <w:trHeight w:val="1275"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Óleo lubrificante para utilização em motocicletas motor 4 tempos com tipo SL API ou superior, Norma JASO MA com viscosidade SAE 20W40. Embalagem contendo 1000 ml.</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4</w:t>
            </w:r>
          </w:p>
        </w:tc>
      </w:tr>
      <w:tr>
        <w:trPr>
          <w:trHeight w:val="1530"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4</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Óleo Lubrificante para Motocicleta. Motor 4 tempos, com grau de viscosidade SAE 20W50. Deverá atender a classificação API SG ou superior e JASON MA. Embalagem contendo 1000 ml. Utilizado e recomendado pela montadora com veículo vendido no paí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8</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3</w:t>
            </w:r>
          </w:p>
        </w:tc>
      </w:tr>
      <w:tr>
        <w:trPr>
          <w:trHeight w:val="1530"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Fluído de Arrefecimento. Aditivo orgânico, contendo polímeros anticorrosivos sintetizados, aditivos anticorrosivos orgânicos, antiespumante, protetivos para borracha, corante rosa e veículo qsp. Embalagem contendo 1000 ml.</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2</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72</w:t>
            </w:r>
          </w:p>
        </w:tc>
      </w:tr>
      <w:tr>
        <w:trPr>
          <w:trHeight w:val="926"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6</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 xml:space="preserve">Óleo Lubrificante Multiviscoso Semissintético. Para motor gasolina/álcool/GNV, com grau de viscosidade SAE 15W40. Deverá atender a classificação API SM/CF ou superior e ACEA A3-02, B3-98. Embalagem com 1000 ml. Utilizado e recomendado pela montadora com veículo vendido no país. </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8</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8</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98</w:t>
            </w:r>
          </w:p>
        </w:tc>
      </w:tr>
      <w:tr>
        <w:trPr>
          <w:trHeight w:val="1530"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7</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lubrificante para utilização em engrenagens de caixas de mudança e diferencias, com grau de viscosidade SAE 90. Deverá atender a classificação API GL5 e MIL-L 2105D. Embalagem com 20 litros. Utilizado e recomendado pela montadora com veículo vendido no paí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8</w:t>
            </w:r>
          </w:p>
        </w:tc>
      </w:tr>
      <w:tr>
        <w:trPr>
          <w:trHeight w:val="1785"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Hidráulico Tipo ATF com especificação GM DEXRON III e FORD MERCON, para utilização em transmissões automáticas, direções hidráulicas e caixas de transmissão ALLISON. Deverá atender a classificação do Instituto Americano de Petróleo. Embalagem contendo 20 litro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7</w:t>
            </w:r>
          </w:p>
        </w:tc>
      </w:tr>
      <w:tr>
        <w:trPr>
          <w:trHeight w:val="1530"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9</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 xml:space="preserve">Óleo Lubrificante Para motor Gasolina/Álcool/GNV, com grau de viscosidade SAE 15W30. Deverá atender a classificação API SL ou superior e nível de desempenho ACEA A1-02/A5-02/B1 E B3-98. Embalagem contendo 1000 ml. </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4</w:t>
            </w:r>
          </w:p>
        </w:tc>
      </w:tr>
      <w:tr>
        <w:trPr>
          <w:trHeight w:val="1530"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0</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Lubrificante SAE 85W140 Multiviscoso. Para engrenagem. Atender a classificação do Instituto Americano de Petróleo- API GL 5. Embalagem contendo 20 litros. Utilizado e recomendado pela montadora com veículo vendido no paí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38" w:type="dxa"/>
            <w:tcBorders>
              <w:bottom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8</w:t>
            </w:r>
          </w:p>
        </w:tc>
      </w:tr>
      <w:tr>
        <w:trPr>
          <w:trHeight w:val="1275"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Óleo Lubrificante. Para utilização em motores 2 (dois) tempos à gasolina, classificação API TC e JASO FC. Embalagem contendo 500 ml. Utilizado e recomendado pela montadora com veículo vendido no paí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8</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68</w:t>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lubrificante Monoviscoso.  Para motor a diesel, com grau de viscosidade 40W, embalagem de 20 litros.</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w:t>
            </w:r>
          </w:p>
        </w:tc>
      </w:tr>
      <w:tr>
        <w:trPr>
          <w:trHeight w:val="153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3</w:t>
            </w:r>
          </w:p>
        </w:tc>
        <w:tc>
          <w:tcPr>
            <w:tcW w:w="20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Lubrificante. Para utilização em engrenagens e caixas redutoras, com grau de viscosidade SAE 140. Deverá atender a classificação API GL5 e MILL-2105D. Embalagem contendo 20 litros. Utilizado e recomendado pela montadora com veículo vendido no país.</w:t>
            </w:r>
          </w:p>
        </w:tc>
        <w:tc>
          <w:tcPr>
            <w:tcW w:w="4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3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1</w:t>
            </w:r>
          </w:p>
        </w:tc>
      </w:tr>
      <w:tr>
        <w:trPr>
          <w:trHeight w:val="2040"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4</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Lubrificante. Para utilização em múltiplas aplicações para tratores agrícolas que têm combinados os sistemas de transmissão, hidráulico e freio, com grau de viscosidade SAE30 e nível de desempenho API GL4 E e CATERPILLAR T0-2. Embalagem com 20 litros. Utilizado e recomendado pela montadora com veículo vendido no paí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1</w:t>
            </w:r>
          </w:p>
        </w:tc>
      </w:tr>
      <w:tr>
        <w:trPr>
          <w:trHeight w:val="1530"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5</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Lubrificante SAE 50. Óleo básico mineral e aditivos, detergente, dispersante, anticorrosivo, antioxidante, antidesgaste e antiespumante. Para motores a diesel. Atender a classificação do Instituto Americano de Petróleo- API CF. Embalagem com 20 litro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01</w:t>
            </w:r>
          </w:p>
        </w:tc>
      </w:tr>
      <w:tr>
        <w:trPr>
          <w:trHeight w:val="765"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6</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Hidráulico SAE 10W API-CF, com embalagem de 20 litros.</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2</w:t>
            </w:r>
          </w:p>
        </w:tc>
      </w:tr>
      <w:tr>
        <w:trPr>
          <w:trHeight w:val="1005"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7</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Óleo Lubrificante semissintético 5W30 multiviscoso, para motores a gasolina/álcool/GNV. Atender a classificação do Instituto Americano de Petróleo - API SL ou superior.</w:t>
              <w:br/>
              <w:t>Frasco contendo 1000 ml.</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40</w:t>
            </w:r>
          </w:p>
        </w:tc>
      </w:tr>
      <w:tr>
        <w:trPr>
          <w:trHeight w:val="1275"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lubrificante SAE 10W40 multiviscoso para motores a diesel. Deverá atender a classificação API CI4/SL ou superior, e ACEA E5, embalagem de 20 litros. Para motores eletrônicos.</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0</w:t>
            </w:r>
          </w:p>
        </w:tc>
      </w:tr>
      <w:tr>
        <w:trPr>
          <w:trHeight w:val="102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9</w:t>
            </w:r>
          </w:p>
        </w:tc>
        <w:tc>
          <w:tcPr>
            <w:tcW w:w="20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Óleo lubrificante 10W40 para motores a gasolina. Deverá atender a classificação API SM ou superior  ACEA A3/B4, embalagem de 1000 ml. Para motores eletrônicos.</w:t>
            </w:r>
          </w:p>
        </w:tc>
        <w:tc>
          <w:tcPr>
            <w:tcW w:w="4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6</w:t>
            </w:r>
          </w:p>
        </w:tc>
      </w:tr>
      <w:tr>
        <w:trPr>
          <w:trHeight w:val="765"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0</w:t>
            </w:r>
          </w:p>
        </w:tc>
        <w:tc>
          <w:tcPr>
            <w:tcW w:w="2064" w:type="dxa"/>
            <w:tcBorders>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LITRO</w:t>
            </w:r>
            <w:r>
              <w:rPr>
                <w:rFonts w:eastAsia="Times New Roman" w:cs="Book Antiqua" w:ascii="Book Antiqua" w:hAnsi="Book Antiqua"/>
                <w:color w:val="000000"/>
                <w:sz w:val="16"/>
                <w:szCs w:val="16"/>
                <w:lang w:eastAsia="pt-BR"/>
              </w:rPr>
              <w:br/>
              <w:t>Óleo para Direção Hidráulica tipo ATF. Embalagem contendo 500 ml.</w:t>
            </w:r>
          </w:p>
        </w:tc>
        <w:tc>
          <w:tcPr>
            <w:tcW w:w="499" w:type="dxa"/>
            <w:tcBorders>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56" w:type="dxa"/>
            <w:tcBorders>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68" w:type="dxa"/>
            <w:tcBorders>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52" w:type="dxa"/>
            <w:tcBorders>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30" w:type="dxa"/>
            <w:tcBorders>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399" w:type="dxa"/>
            <w:tcBorders>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38" w:type="dxa"/>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3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52" w:type="dxa"/>
            <w:tcBorders>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64</w:t>
            </w:r>
          </w:p>
        </w:tc>
      </w:tr>
      <w:tr>
        <w:trPr>
          <w:trHeight w:val="1020" w:hRule="atLeast"/>
        </w:trPr>
        <w:tc>
          <w:tcPr>
            <w:tcW w:w="4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1</w:t>
            </w:r>
          </w:p>
        </w:tc>
        <w:tc>
          <w:tcPr>
            <w:tcW w:w="20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GALÃO</w:t>
            </w:r>
            <w:r>
              <w:rPr>
                <w:rFonts w:eastAsia="Times New Roman" w:cs="Book Antiqua" w:ascii="Book Antiqua" w:hAnsi="Book Antiqua"/>
                <w:color w:val="000000"/>
                <w:sz w:val="16"/>
                <w:szCs w:val="16"/>
                <w:lang w:eastAsia="pt-BR"/>
              </w:rPr>
              <w:br/>
              <w:t>Óleo lubrificante para utilização em carros a Diesel, SAE 15W40 com especificação API CL 4 ACEA E2/B3. Embalagem com 20 litros.</w:t>
            </w:r>
          </w:p>
        </w:tc>
        <w:tc>
          <w:tcPr>
            <w:tcW w:w="4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4</w:t>
            </w:r>
          </w:p>
        </w:tc>
      </w:tr>
    </w:tbl>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2.1 A aquisição do objeto descrito tem por justificativa a manutenção da frota de veículos da </w:t>
      </w:r>
      <w:r>
        <w:rPr>
          <w:rFonts w:cs="Book Antiqua" w:ascii="Book Antiqua" w:hAnsi="Book Antiqua"/>
          <w:sz w:val="22"/>
          <w:szCs w:val="22"/>
          <w:lang w:val="pt-BR"/>
        </w:rPr>
        <w:t>administração direta, autárquica e fundacional do poder executivo da Prefeitura Municipal de Gaspa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eastAsia="Book Antiqua" w:cs="Book Antiqua" w:ascii="Book Antiqua" w:hAnsi="Book Antiqua"/>
        </w:rPr>
        <w:t>2.1.1 Visando garantir e assegurar o bom funcionamento dos veículos municipais, tendo em vista a necessidade de sua utilização por parte da municipalidade, tem-se por primordialidade adquirir óleos  lubrificantes de qualidade de modo que traga segurança aos usuários e bom desempenho à tais veículos automotores.</w:t>
      </w:r>
      <w:r>
        <w:rPr>
          <w:rFonts w:cs="Book Antiqua" w:ascii="Book Antiqua" w:hAnsi="Book Antiqua"/>
        </w:rPr>
        <w:t xml:space="preserve">. </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pPr>
      <w:r>
        <w:rPr>
          <w:rFonts w:cs="Book Antiqua" w:ascii="Book Antiqua" w:hAnsi="Book Antiqua"/>
        </w:rPr>
        <w:t>3.1 Os materiais relacionada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1 A aquisição far-se-á de forma parcelada, </w:t>
      </w:r>
      <w:r>
        <w:rPr>
          <w:rFonts w:cs="Book Antiqua" w:ascii="Book Antiqua" w:hAnsi="Book Antiqua"/>
        </w:rPr>
        <w:t>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0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s seguintes ende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DE DA PREFEITURA MUNICIPAL DE GASPAR – Rua Coronel Aristiliano Ramos, nº 435 – Praça Getúlio Vargas, Cent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EDIFÍCIO EDSON ELIAS WIESER – Rua São Pedro, nº 128,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ANSITO – Rua Itajaí, nº 2.387, Poço Grande, Gaspar/SC (horário de expediente: 08h0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PLANEJAMENTO TERRITORIAL - 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4.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4</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4.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4.7 O recebimento provisório ou definitivo do objeto não exclui a responsabilidade da CONTRATADA pelos prejuízos resultantes da incorreta execução do contrat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Gabinete do Prefeito e Vice Prefeito – Superintendência do Belch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Fazenda e Gest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 de Trânsito – DI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Polícia Mil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 Militar de Gas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Educação – Educação Inf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Educação – Educaçã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Planejamento Terri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Desenvolvimento Econômico, Renda e Tu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Obras e Serviços Urb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gricultura e Aquicu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i/>
          <w:i/>
          <w:sz w:val="20"/>
          <w:szCs w:val="20"/>
          <w:shd w:fill="FFFFFF" w:val="clear"/>
        </w:rPr>
      </w:pPr>
      <w:r>
        <w:rPr>
          <w:rFonts w:eastAsia="Book Antiqua" w:cs="Book Antiqua" w:ascii="Book Antiqua" w:hAnsi="Book Antiqua"/>
          <w:b/>
          <w:i/>
          <w:sz w:val="20"/>
          <w:szCs w:val="20"/>
          <w:shd w:fill="FFFFFF" w:val="clear"/>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Fazenda e Gestão Administrativa - Interino</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Chefe de Gabinete</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20"/>
                <w:szCs w:val="20"/>
              </w:rPr>
              <w:t>Secretário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a Municipal de Assistência Social</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ALEXANDRE GEVAERD</w:t>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Secretário Municipal de Planejamento Territorial</w:t>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r>
        <w:trPr/>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Diretor-Presidente do SAMAE</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lang w:eastAsia="pt-BR"/>
              </w:rPr>
            </w:pPr>
            <w:r>
              <w:rPr>
                <w:rFonts w:cs="Book Antiqua" w:ascii="Book Antiqua" w:hAnsi="Book Antiqua"/>
                <w:b/>
                <w:bCs/>
                <w:sz w:val="20"/>
                <w:szCs w:val="20"/>
                <w:lang w:eastAsia="pt-BR"/>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JOSÉ CARLOS DE CARVALHO JUNIOR</w:t>
            </w:r>
          </w:p>
          <w:p>
            <w:pPr>
              <w:pStyle w:val="Normal1"/>
              <w:jc w:val="center"/>
              <w:rPr>
                <w:rFonts w:ascii="Book Antiqua" w:hAnsi="Book Antiqua" w:cs="Book Antiqua"/>
                <w:b/>
                <w:b/>
                <w:bCs/>
                <w:sz w:val="20"/>
                <w:szCs w:val="20"/>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bl>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1007"/>
        <w:gridCol w:w="4827"/>
        <w:gridCol w:w="1094"/>
        <w:gridCol w:w="1094"/>
        <w:gridCol w:w="1094"/>
        <w:gridCol w:w="1090"/>
      </w:tblGrid>
      <w:tr>
        <w:trPr>
          <w:trHeight w:val="255" w:hRule="atLeast"/>
        </w:trPr>
        <w:tc>
          <w:tcPr>
            <w:tcW w:w="100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ITEM</w:t>
            </w:r>
          </w:p>
        </w:tc>
        <w:tc>
          <w:tcPr>
            <w:tcW w:w="48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 xml:space="preserve">UNIDADE DE MEDIDA / </w:t>
            </w:r>
          </w:p>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DESCRIÇÃO DOS PRODUTOS</w:t>
            </w:r>
          </w:p>
        </w:tc>
        <w:tc>
          <w:tcPr>
            <w:tcW w:w="10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TOTAL</w:t>
            </w:r>
          </w:p>
        </w:tc>
        <w:tc>
          <w:tcPr>
            <w:tcW w:w="10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VALOR UNITÁRIO MÁXIMO</w:t>
            </w:r>
          </w:p>
        </w:tc>
        <w:tc>
          <w:tcPr>
            <w:tcW w:w="10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VALOR UNITÁRIO COTADO</w:t>
            </w:r>
          </w:p>
        </w:tc>
        <w:tc>
          <w:tcPr>
            <w:tcW w:w="10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4"/>
                <w:szCs w:val="14"/>
                <w:lang w:eastAsia="pt-BR"/>
              </w:rPr>
            </w:pPr>
            <w:r>
              <w:rPr>
                <w:rFonts w:eastAsia="Times New Roman" w:cs="Book Antiqua" w:ascii="Book Antiqua" w:hAnsi="Book Antiqua"/>
                <w:b/>
                <w:bCs/>
                <w:color w:val="000000"/>
                <w:sz w:val="14"/>
                <w:szCs w:val="14"/>
                <w:lang w:eastAsia="pt-BR"/>
              </w:rPr>
              <w:t>MARCA COTADA</w:t>
            </w:r>
          </w:p>
        </w:tc>
      </w:tr>
      <w:tr>
        <w:trPr>
          <w:trHeight w:val="971"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Lubrificante - 15W40 - Multiviscoso. Para Motor diesel (motores eletrônicos), com grau de viscosidade SAE 15W40. Deverá atender a classificação API CI4/SL ou superior, e ACEA E5. Embalagem com 20 litros.</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16</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21,00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957"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2</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Óleo Lubrificante SAE 15W40 Multiviscoso. Para motor a gasolina. Atender a classificação do Instituto Americano de Petróleo - API SM. Utilizado e recomendado pela montadora com veículo vendido no país. Embalagem contendo 1000 ml.</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40</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4,43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1112"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3</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BARRIL</w:t>
            </w:r>
            <w:r>
              <w:rPr>
                <w:rFonts w:eastAsia="Times New Roman" w:cs="Book Antiqua" w:ascii="Book Antiqua" w:hAnsi="Book Antiqua"/>
                <w:color w:val="000000"/>
                <w:sz w:val="20"/>
                <w:szCs w:val="20"/>
                <w:lang w:eastAsia="pt-BR"/>
              </w:rPr>
              <w:br/>
              <w:t>Graxa Lubrificante para utilização em rolamentos e múltiplas aplicações, à base de sabão de lítio, com consistência NLGI 2 e ponto de gota mínimo de 190°C. Embalagem contendo 170 Kg. Utilizado e recomendado pela montadora com veículo vendido no país.</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8</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475,00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1068"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4</w:t>
            </w:r>
          </w:p>
        </w:tc>
        <w:tc>
          <w:tcPr>
            <w:tcW w:w="4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Hidráulico Grau de viscosidade ISO VG68 e 40°C e nível de desempenho DIN 51524 parte 2, categoria HLP. Deverá atender a classificação do Instituto Americano de Petróleo. Embalagem contendo 20 litros. Utilizado e comendado pela montadora com veículo vendido no país.</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72,42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780"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5</w:t>
            </w:r>
          </w:p>
        </w:tc>
        <w:tc>
          <w:tcPr>
            <w:tcW w:w="4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Fluído de Freio para aplicação em caminhões, máquinas e automóveis em geral. Atender a classificação DOT-4. Embalagem contendo 500 ml.</w:t>
            </w:r>
          </w:p>
        </w:tc>
        <w:tc>
          <w:tcPr>
            <w:tcW w:w="10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15</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80 </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1210"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6</w:t>
            </w:r>
          </w:p>
        </w:tc>
        <w:tc>
          <w:tcPr>
            <w:tcW w:w="4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para transmissão, eixo traseiro, hidráulico, eixo dianteiro e cubo (4WD). Para utilização em tratores, com sistemas de freio hidráulico e transmissão integrada, grau de viscosidade SAE 10W30 T.O.U. Deverá atender as normas Massey Fergussom M-1135, M-1141, M-1143 e JOHN DEERE J20C. Embalagem contendo 20 litros.</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9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93,33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1089"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7</w:t>
            </w:r>
          </w:p>
        </w:tc>
        <w:tc>
          <w:tcPr>
            <w:tcW w:w="4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Óleo Lubrificante. Para motor Gasolina/Álcool/GNV, com grau de viscosidade SAE 5W30. Deverá atender a classificação API SL ou superior e nível de desempenho ACEA A1-02/A5-02/B1 e B3-98. Embalagem contendo 1000 ml. Utilizado e recomendado pela montadora com veículo vendido no país.</w:t>
            </w:r>
          </w:p>
        </w:tc>
        <w:tc>
          <w:tcPr>
            <w:tcW w:w="10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32</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6,55 </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893"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8</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Óleo para motocicleta. Motor 4 tempos, Honda XRE300, com grau de viscosidade SAE 10W30 simissintético. Deverá atender a classificação API SJ ou superior e JASO MA. Embalagem contendo 1000 ml.</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27</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6,98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737"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9</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Óleo lubrificante 30W40 multiviscoso. Para motor a gasolina. Atender a classificação do Instituto Americado de Petróleo - API SL (veículo Duaster). Embalagem contendo 1000 ml.</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0,95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791"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w:t>
            </w:r>
          </w:p>
        </w:tc>
        <w:tc>
          <w:tcPr>
            <w:tcW w:w="4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lubrificante para utilização em carros a diesel com grau de viscosidade SAE 5W30, API CH-4/ACEA E5-99. Embalagem contendo 20 litros.</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629,33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846"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w:t>
            </w:r>
          </w:p>
        </w:tc>
        <w:tc>
          <w:tcPr>
            <w:tcW w:w="4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lubrificante para utilização em carros a Diesel SAE 15W40 com especificação API CL 4 ACEA E2/B3. Embalagem contendo 20 litros.</w:t>
            </w:r>
          </w:p>
        </w:tc>
        <w:tc>
          <w:tcPr>
            <w:tcW w:w="10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70</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25,00 </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843"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2</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Óleo lubrificante para utilização em carros a Gasolina/Álcool/GNV, com grau de viscosidade SAE 5W40, que atenda Normas API SJ. Embalagem contendo 1000 ml.</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34</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1,58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841"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3</w:t>
            </w:r>
          </w:p>
        </w:tc>
        <w:tc>
          <w:tcPr>
            <w:tcW w:w="4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Óleo lubrificante para utilização em motocicletas motor 4 tempos com tipo SL API ou superior, Norma JASO MA com viscosidade SAE 20W40. Embalagem contendo 1000 ml.</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5,51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4</w:t>
            </w:r>
          </w:p>
        </w:tc>
        <w:tc>
          <w:tcPr>
            <w:tcW w:w="4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Óleo Lubrificante para Motocicleta. Motor 4 tempos, com grau de viscosidade SAE 20W50. Deverá atender a classificação API SG ou superior e JASON MA. Embalagem contendo 1000 ml. Utilizado e recomendado pela montadora com veículo vendido no país.</w:t>
            </w:r>
          </w:p>
        </w:tc>
        <w:tc>
          <w:tcPr>
            <w:tcW w:w="10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3</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0,88 </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825"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5</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Fluído de Arrefecimento. Aditivo orgânico, contendo polímeros anticorrosivos sintetizados, aditivos anticorrosivos orgânicos, antiespumante, protetivos para borracha, corante rosa e veículo qsp. Embalagem contendo 1000 ml.</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72</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8,30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926"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6</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 xml:space="preserve">Óleo Lubrificante Multiviscoso Semissintético. Para motor gasolina/álcool/GNV, com grau de viscosidade SAE 15W40. Deverá atender a classificação API SM/CF ou superior e ACEA A3-02, B3-98. Embalagem com 1000 ml. Utilizado e recomendado pela montadora com veículo vendido no país. </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98</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6,93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1041"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7</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lubrificante para utilização em engrenagens de caixas de mudança e diferencias, com grau de viscosidade SAE 90. Deverá atender a classificação API GL5 e MIL-L 2105D. Embalagem com 20 litros. Utilizado e recomendado pela montadora com veículo vendido no país.</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8</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16,52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926"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8</w:t>
            </w:r>
          </w:p>
        </w:tc>
        <w:tc>
          <w:tcPr>
            <w:tcW w:w="4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Hidráulico Tipo ATF com especificação GM DEXRON III e FORD MERCON, para utilização em transmissões automáticas, direções hidráulicas e caixas de transmissão ALLISON. Deverá atender a classificação do Instituto Americano de Petróleo. Embalagem contendo 20 litros.</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547,63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1000"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9</w:t>
            </w:r>
          </w:p>
        </w:tc>
        <w:tc>
          <w:tcPr>
            <w:tcW w:w="4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 xml:space="preserve">Óleo Lubrificante Para motor Gasolina/Álcool/GNV, com grau de viscosidade SAE 15W30. Deverá atender a classificação API SL ou superior e nível de desempenho ACEA A1-02/A5-02/B1 E B3-98. Embalagem contendo 1000 ml. </w:t>
            </w:r>
          </w:p>
        </w:tc>
        <w:tc>
          <w:tcPr>
            <w:tcW w:w="10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64</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5,10 </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1000"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0</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Lubrificante SAE 85W140 Multiviscoso. Para engrenagem. Atender a classificação do Instituto Americano de Petróleo- API GL 5. Embalagem contendo 20 litros. Utilizado e recomendado pela montadora com veículo vendido no país.</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8</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09,33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359"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1</w:t>
            </w:r>
          </w:p>
        </w:tc>
        <w:tc>
          <w:tcPr>
            <w:tcW w:w="4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Óleo Lubrificante. Para utilização em motores 2 (dois) tempos à gasolina, classificação API TC e JASO FC. Embalagem contendo 500 ml. Utilizado e recomendado pela montadora com veículo vendido no país.</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7,19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534"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2</w:t>
            </w:r>
          </w:p>
        </w:tc>
        <w:tc>
          <w:tcPr>
            <w:tcW w:w="4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lubrificante Monoviscoso.  Para motor a diesel, com grau de viscosidade 40W, embalagem de 20 litros.</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88,93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1209"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3</w:t>
            </w:r>
          </w:p>
        </w:tc>
        <w:tc>
          <w:tcPr>
            <w:tcW w:w="4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Lubrificante. Para utilização em engrenagens e caixas redutoras, com grau de viscosidade SAE 140. Deverá atender a classificação API GL5 e MILL-2105D. Embalagem contendo 20 litros. Utilizado e recomendado pela montadora com veículo vendido no país.</w:t>
            </w:r>
          </w:p>
        </w:tc>
        <w:tc>
          <w:tcPr>
            <w:tcW w:w="10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1</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05,67 </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1424"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4</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Lubrificante. Para utilização em múltiplas aplicações para tratores agrícolas que têm combinados os sistemas de transmissão, hidráulico e freio, com grau de viscosidade SAE30 e nível de desempenho API GL4 E e CATERPILLAR T0-2. Embalagem com 20 litros. Utilizado e recomendado pela montadora com veículo vendido no país.</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62,93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1247"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5</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Lubrificante SAE 50. Óleo básico mineral e aditivos, detergente, dispersante, anticorrosivo, antioxidante, antidesgaste e antiespumante. Para motores a diesel. Atender a classificação do Instituto Americano de Petróleo- API CF. Embalagem com 20 litros.</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67,22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428"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6</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Hidráulico SAE 10W API-CF, com embalagem de 20 litros.</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2</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31,00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1005"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7</w:t>
            </w:r>
          </w:p>
        </w:tc>
        <w:tc>
          <w:tcPr>
            <w:tcW w:w="4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Óleo Lubrificante semissintético 5W30 multiviscoso, para motores a gasolina/álcool/GNV. Atender a classificação do Instituto Americano de Petróleo - API SL ou superior.</w:t>
              <w:br/>
              <w:t>Frasco contendo 1000 ml.</w:t>
            </w:r>
          </w:p>
        </w:tc>
        <w:tc>
          <w:tcPr>
            <w:tcW w:w="10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40</w:t>
            </w:r>
          </w:p>
        </w:tc>
        <w:tc>
          <w:tcPr>
            <w:tcW w:w="1094" w:type="dxa"/>
            <w:tcBorders>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6,98 </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817"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8</w:t>
            </w:r>
          </w:p>
        </w:tc>
        <w:tc>
          <w:tcPr>
            <w:tcW w:w="4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lubrificante SAE 10W40 multiviscoso para motores a diesel. Deverá atender a classificação API CI4/SL ou superior, e ACEA E5, embalagem de 20 litros. Para motores eletrônicos.</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28,00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9</w:t>
            </w:r>
          </w:p>
        </w:tc>
        <w:tc>
          <w:tcPr>
            <w:tcW w:w="4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Óleo lubrificante 10W40 para motores a gasolina. Deverá atender a classificação API SM ou superior  ACEA A3/B4, embalagem de 1000 ml. Para motores eletrônicos.</w:t>
            </w:r>
          </w:p>
        </w:tc>
        <w:tc>
          <w:tcPr>
            <w:tcW w:w="10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6</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4,00 </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557"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0</w:t>
            </w:r>
          </w:p>
        </w:tc>
        <w:tc>
          <w:tcPr>
            <w:tcW w:w="4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w:t>
            </w:r>
            <w:r>
              <w:rPr>
                <w:rFonts w:eastAsia="Times New Roman" w:cs="Book Antiqua" w:ascii="Book Antiqua" w:hAnsi="Book Antiqua"/>
                <w:color w:val="000000"/>
                <w:sz w:val="20"/>
                <w:szCs w:val="20"/>
                <w:lang w:eastAsia="pt-BR"/>
              </w:rPr>
              <w:br/>
              <w:t>Óleo para Direção Hidráulica tipo ATF. Embalagem contendo 500 ml.</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6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8,15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r>
        <w:trPr>
          <w:trHeight w:val="785"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1</w:t>
            </w:r>
          </w:p>
        </w:tc>
        <w:tc>
          <w:tcPr>
            <w:tcW w:w="4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GALÃO</w:t>
            </w:r>
            <w:r>
              <w:rPr>
                <w:rFonts w:eastAsia="Times New Roman" w:cs="Book Antiqua" w:ascii="Book Antiqua" w:hAnsi="Book Antiqua"/>
                <w:color w:val="000000"/>
                <w:sz w:val="20"/>
                <w:szCs w:val="20"/>
                <w:lang w:eastAsia="pt-BR"/>
              </w:rPr>
              <w:br/>
              <w:t>Óleo lubrificante para utilização em carros a Diesel, SAE 15W40 com especificação API CL 4 ACEA E2/B3. Embalagem com 20 litros.</w:t>
            </w:r>
          </w:p>
        </w:tc>
        <w:tc>
          <w:tcPr>
            <w:tcW w:w="10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84</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23,00 </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_____</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8/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Óleos Lubrificantes para os veículos da frota da Prefeitura Municipal de Gaspar (REPETIÇÃO),</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30/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30/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1 A aquisição far-se-á de forma parcelada, </w:t>
      </w:r>
      <w:r>
        <w:rPr>
          <w:rFonts w:cs="Book Antiqua" w:ascii="Book Antiqua" w:hAnsi="Book Antiqua"/>
        </w:rPr>
        <w:t>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0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s seguintes ende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DE DA PREFEITURA MUNICIPAL DE GASPAR – Rua Coronel Aristiliano Ramos, nº 435 – Praça Getúlio Vargas, Cent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EDIFÍCIO EDSON ELIAS WIESER – Rua São Pedro, nº 128,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ANSITO – Rua Itajaí, nº 2.387, Poço Grande, Gaspar/SC (horário de expediente: 08h0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PLANEJAMENTO TERRITORIAL - 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4.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4</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4.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4.7 O recebimento provisório ou definitivo do objeto não exclui a responsabilidade da CONTRATADA pelos prejuízos resultantes da incorreta execução do contrat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5.6 As despesas decorrentes de aquisição dos objetos desta licitação correrão à conta dos recursos especificados no orçamento do Município e nos demais órgãos e entidades usuárias, existentes na seguinte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Gabinete do Prefeito e Vice Prefeito – Superintendência do Belch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Fazenda e Gest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 de Trânsito – DI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Polícia Mil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 Militar de Gas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Educação – Educação Inf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Educação – Educaçã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Planejamento Terri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Desenvolvimento Econômico, Renda e Tu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Obras e Serviços Urb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gricultura e Aquicu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ÓLEOS LUBRIFICANTES PARA OS VEÍCULOS DA FROTA DA PREFEITURA MUNICIPAL DE GASPAR</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jc w:val="both"/>
        <w:rPr>
          <w:rFonts w:ascii="Book Antiqua" w:hAnsi="Book Antiqua" w:eastAsia="Times New Roman"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___, com sede na cidade de _____, Estado de _____, na _____, nº _____ - Bairro _____, inscrita no CNPJ sob o nº _____, neste ato representada pelo senhor _____, portador do CPF nº_____, que também subscreve, doravante denominada de CONTRATADA, devidamente autorizado nos autos do </w:t>
      </w:r>
      <w:r>
        <w:rPr>
          <w:rFonts w:cs="Book Antiqua" w:ascii="Book Antiqua" w:hAnsi="Book Antiqua"/>
          <w:bCs/>
        </w:rPr>
        <w:t xml:space="preserve">Processo de Licitação - Pregão Presencial nº 30/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eastAsia="Times New Roman" w:cs="Book Antiqua"/>
        </w:rPr>
      </w:pPr>
      <w:r>
        <w:rPr>
          <w:rFonts w:eastAsia="Times New Roman"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eastAsia="Book Antiqua" w:cs="Book Antiqua" w:ascii="Book Antiqua" w:hAnsi="Book Antiqua"/>
          <w:i/>
        </w:rPr>
        <w:t>Registro de Preços para futuras aquisições de Óleos Lubrificantes para os veículos da frota da Prefeitura Municipal de Gaspar (REPETIÇÃO)</w:t>
      </w:r>
      <w:r>
        <w:rPr>
          <w:rFonts w:cs="Book Antiqua" w:ascii="Book Antiqua" w:hAnsi="Book Antiqua"/>
        </w:rPr>
        <w:t>,</w:t>
      </w:r>
      <w:r>
        <w:rPr>
          <w:rFonts w:cs="Book Antiqua" w:ascii="Book Antiqua" w:hAnsi="Book Antiqua"/>
          <w:i/>
        </w:rPr>
        <w:t xml:space="preserve"> </w:t>
      </w:r>
      <w:r>
        <w:rPr>
          <w:rFonts w:cs="Book Antiqua" w:ascii="Book Antiqua" w:hAnsi="Book Antiqua"/>
        </w:rPr>
        <w:t>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30/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Gabinete do Prefeito e Vice Prefeito – Superintendência do Belch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Fazenda e Gest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uperintendência de Trânsito – DI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Polícia Mil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 Militar de Gas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Educação – Educação Inf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a Educação – Educaçã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Planejamento Terri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Desenvolvimento Econômico, Renda e Tu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Obras e Serviços Urb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gricultura e Aquicu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i/>
          <w:i/>
          <w:sz w:val="20"/>
          <w:szCs w:val="20"/>
        </w:rPr>
      </w:pPr>
      <w:r>
        <w:rPr>
          <w:rFonts w:eastAsia="Book Antiqua"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1 A aquisição far-se-á de forma parcelada, </w:t>
      </w:r>
      <w:r>
        <w:rPr>
          <w:rFonts w:cs="Book Antiqua" w:ascii="Book Antiqua" w:hAnsi="Book Antiqua"/>
        </w:rPr>
        <w:t>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cs="Book Antiqua" w:ascii="Book Antiqua" w:hAnsi="Book Antiqua"/>
        </w:rPr>
        <w:t xml:space="preserve">5.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0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s seguintes ende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DE DA PREFEITURA MUNICIPAL DE GASPAR – Rua Coronel Aristiliano Ramos, nº 435 – Praça Getúlio Vargas, Cent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EDIFÍCIO EDSON ELIAS WIESER – Rua São Pedro, nº 128,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ANSITO – Rua Itajaí, nº 2.387, Poço Grande, Gaspar/SC (horário de expediente: 08h0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PLANEJAMENTO TERRITORIAL - 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5.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5</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5.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5.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5.7 O recebimento provisório ou definitivo do objeto não exclui a responsabilidade da CONTRATADA pelos prejuízos resultantes da incorreta execução do contrat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30/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54/2018 – PREGÃO PRESENCIAL Nº 30/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3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54/2018 – PREGÃO PRESENCIAL Nº 3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3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54/2018 – PREGÃO PRESENCIAL Nº 3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3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54/2018 – PREGÃO PRESENCIAL Nº 30/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7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3-01T02:16:00Z</dcterms:modified>
  <cp:revision>733</cp:revision>
  <dc:subject/>
  <dc:title/>
</cp:coreProperties>
</file>