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t xml:space="preserve">Município de Gaspar; </w:t>
      </w:r>
      <w:r>
        <w:rPr>
          <w:rFonts w:cs="Book Antiqua" w:ascii="Book Antiqua" w:hAnsi="Book Antiqua"/>
          <w:i/>
          <w:sz w:val="20"/>
          <w:szCs w:val="20"/>
        </w:rPr>
        <w:t xml:space="preserve">Gabinete do Prefeito e Vice-Prefeito; </w:t>
      </w:r>
      <w:r>
        <w:rPr>
          <w:rFonts w:eastAsia="Book Antiqua" w:cs="Book Antiqua" w:ascii="Book Antiqua" w:hAnsi="Book Antiqua"/>
          <w:i/>
          <w:sz w:val="20"/>
          <w:szCs w:val="20"/>
        </w:rPr>
        <w:t xml:space="preserve">Secretaria Municipal da Fazenda e Gestão Administrativa – Superintendência de Trânsito – Corpo de Bombeiros Militar; Secretaria Municipal de Assistência Social; Secretaria Municipal de Saúde; Secretaria Municipal de Educação – Educação Infantil – Educação Fundamental; Secretaria Municipal de Obras e Serviços Urbanos; Fundação Municipal de Esportes e Lazer; Serviço Autônomo Municipal de Água e Esgoto (SAMAE); </w:t>
      </w:r>
      <w:r>
        <w:rPr>
          <w:rFonts w:cs="Book Antiqua" w:ascii="Book Antiqua" w:hAnsi="Book Antiqua"/>
          <w:i/>
          <w:sz w:val="20"/>
          <w:szCs w:val="20"/>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7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S PARA FUTURAS AQUISIÇÕES DE DIVISÓRIAS E FORRO DE PVC MODULAR COM INSTALAÇÃO</w:t>
      </w:r>
      <w:r>
        <w:rPr>
          <w:rFonts w:eastAsia="Book Antiqua" w:cs="Book Antiqua" w:ascii="Book Antiqua" w:hAnsi="Book Antiqua"/>
          <w:sz w:val="26"/>
          <w:szCs w:val="2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949.138,08 (novecentos e quarenta e nove mil cento e trinta e oito reais e oito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9/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9/06/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GLOBAL</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Divisórias e Forro de PVC Modular com instalaçã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A aquisição do objeto descrito tem por justificativa viabilizar eventuais e possíveis reformas, ajustes e reestruturação dos ambientes internos e externos das repartições da Administração Direta, Autárquica e Fundacional do Poder Executivo da Prefeitura Municipal de Gaspar, visando o melhor atendimento aos usuários, bem como a conservação e cuidados necessários ao Patrimôni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 A forma de julgamento “Menor Preço Global” tem por justificativa a padronização dos serviços a serem prestados, uma vez que se trata de materiais com a instalação inclusa, conforme objeto deste Edital. Entende-se necessário não contratar empresas distintas para a aquisição deste objeto, pois não é prudente e sensato contratar as divisórias de uma referida empresa, bem como as portas, serviços de remoção e reinstalação de outra, uma vez que os serviços de instalação necessitam de medidas precisas, pois caso contrário os materiais poderão não ser instalados corretamente, gerando prejuízos financeiros à administração, considerando, por exemplo, a marca do produto cotado, uma vez que diretamente todos os itens desta licitação estão interligados entre si. Para melhor entendimento, os produtos a serem adquiridos através deste Processo Licitatório sob a modalidade Pregão Presencial, poderão ser conferidos no item 1.1 do Anexo I - Termo de Referência e/ou no Anexo II – Proposta de Preços, do Edital. Portanto, em </w:t>
      </w:r>
      <w:r>
        <w:rPr>
          <w:rFonts w:cs="Book Antiqua" w:ascii="Book Antiqua" w:hAnsi="Book Antiqua"/>
          <w:color w:val="000000"/>
        </w:rPr>
        <w:t xml:space="preserve">cumprimento aos princípios basilares da licitação, notadamente da eficiência, celeridade, economicidade e competitividade, como também ao cumprimento dos princípios da </w:t>
      </w:r>
      <w:r>
        <w:rPr>
          <w:rFonts w:cs="Book Antiqua" w:ascii="Book Antiqua" w:hAnsi="Book Antiqua"/>
        </w:rPr>
        <w:t xml:space="preserve">economicidade, probidade administrativa, razoabilidade e proporcionalidade, o Município de Gaspar buscando garantir acima de tudo o sucesso na contratação, uma vez que trata-se de objetos necessários à conservação e cuidados do Patrimônio Público, a fim de evitar que o processo fique deserto, será aplicado a forma de julgamento “Menor Preço Global”, conforme as justificativas supracitadas.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7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7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ESTA LICITAÇÃO É DE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o </w:t>
            </w:r>
            <w:r>
              <w:rPr>
                <w:rFonts w:cs="Book Antiqua" w:ascii="Book Antiqua" w:hAnsi="Book Antiqua"/>
                <w:b/>
                <w:bCs/>
              </w:rPr>
              <w:t>VALOR GLOBAL</w:t>
            </w:r>
            <w:r>
              <w:rPr>
                <w:rFonts w:cs="Book Antiqua" w:ascii="Book Antiqua" w:hAnsi="Book Antiqua"/>
                <w:bCs/>
              </w:rPr>
              <w:t xml:space="preserve"> da proposta e a </w:t>
            </w:r>
            <w:r>
              <w:rPr>
                <w:rFonts w:cs="Book Antiqua" w:ascii="Book Antiqua" w:hAnsi="Book Antiqua"/>
                <w:b/>
                <w:bCs/>
              </w:rPr>
              <w:t>MARCA</w:t>
            </w:r>
            <w:r>
              <w:rPr>
                <w:rFonts w:cs="Book Antiqua" w:ascii="Book Antiqua" w:hAnsi="Book Antiqua"/>
                <w:bCs/>
              </w:rPr>
              <w:t xml:space="preserve">,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GLOBAL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1 Os objetos deverão ser entregues e montados/instalados/aplic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11.2 Após o encaminhamento e o recebimento por parte do fornecedor da AF, o</w:t>
      </w:r>
      <w:r>
        <w:rPr>
          <w:rFonts w:cs="Book Antiqua" w:ascii="Book Antiqua" w:hAnsi="Book Antiqua"/>
          <w:shd w:fill="FFFFFF" w:val="clear"/>
        </w:rPr>
        <w:t xml:space="preserve">s objetos relacionados na mesma deverão ser entregues e montados/instalados/aplicados no </w:t>
      </w:r>
      <w:r>
        <w:rPr>
          <w:rFonts w:cs="Book Antiqua" w:ascii="Book Antiqua" w:hAnsi="Book Antiqua"/>
          <w:u w:val="single"/>
          <w:shd w:fill="FFFFFF" w:val="clear"/>
        </w:rPr>
        <w:t>prazo máximo</w:t>
      </w:r>
      <w:r>
        <w:rPr>
          <w:rFonts w:cs="Book Antiqua" w:ascii="Book Antiqua" w:hAnsi="Book Antiqua"/>
          <w:shd w:fill="FFFFFF" w:val="clear"/>
        </w:rPr>
        <w:t xml:space="preserve"> de 30 (trinta) dias</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shd w:fill="FFFFFF" w:val="clear"/>
        </w:rPr>
        <w:t>11.2.2 Poderão ser solicitadas entregas e montagem/ instalação/aplicação em outros locais não especificados neste Edital, ficando o fornecedor obrigado a fazê-lo,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partir da entrega, para efeito de verificação da conformidade com as especificações constantes do Edital e da propost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montagem/instalação/aplicação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Somente será encaminhada a nota fiscal para pagamento após o recebimento definitivo d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5.1 Caso a montagem/instalação/aplicação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18"/>
          <w:szCs w:val="18"/>
        </w:rPr>
        <w:t>Exercício 2018</w:t>
      </w:r>
      <w:r>
        <w:rPr>
          <w:rFonts w:cs="Book Antiqua" w:ascii="Book Antiqua" w:hAnsi="Book Antiqua"/>
          <w:b/>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9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a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lang w:eastAsia="pt-BR"/>
              </w:rPr>
              <w:t>Diretor-Presidente do SAMA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Chefe de Gabinete</w:t>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Divisórias e Forro de PVC Modular com instalação</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513"/>
        <w:gridCol w:w="2390"/>
        <w:gridCol w:w="671"/>
        <w:gridCol w:w="484"/>
        <w:gridCol w:w="632"/>
        <w:gridCol w:w="641"/>
        <w:gridCol w:w="563"/>
        <w:gridCol w:w="868"/>
        <w:gridCol w:w="691"/>
        <w:gridCol w:w="670"/>
        <w:gridCol w:w="632"/>
        <w:gridCol w:w="887"/>
        <w:gridCol w:w="564"/>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23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67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itran</w:t>
            </w:r>
          </w:p>
        </w:tc>
        <w:tc>
          <w:tcPr>
            <w:tcW w:w="4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Fme</w:t>
            </w:r>
          </w:p>
        </w:tc>
        <w:tc>
          <w:tcPr>
            <w:tcW w:w="6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ocial</w:t>
            </w:r>
          </w:p>
        </w:tc>
        <w:tc>
          <w:tcPr>
            <w:tcW w:w="6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úde</w:t>
            </w:r>
          </w:p>
        </w:tc>
        <w:tc>
          <w:tcPr>
            <w:tcW w:w="5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CBM</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Fund</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Inf</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mae</w:t>
            </w:r>
          </w:p>
        </w:tc>
        <w:tc>
          <w:tcPr>
            <w:tcW w:w="6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Obras</w:t>
            </w:r>
          </w:p>
        </w:tc>
        <w:tc>
          <w:tcPr>
            <w:tcW w:w="8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Gabinete</w:t>
            </w:r>
          </w:p>
        </w:tc>
        <w:tc>
          <w:tcPr>
            <w:tcW w:w="56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otal</w:t>
            </w:r>
          </w:p>
        </w:tc>
      </w:tr>
      <w:tr>
        <w:trPr>
          <w:trHeight w:val="447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divisórias com instalação, composta de:</w:t>
              <w:br/>
              <w:t>- Painéis tipo Divilux de 35mm de espessura,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Perfis de sistemas e demais montantes em aço zincado, com pintura eletrostática epóxi poliéster pó;</w:t>
              <w:br/>
              <w:t>- Demais acessórios como: buchas, parafusos, fita dupla face, arrebites e outros necessários para correta montagem e fixação dos painéis e suas estruturas de suporte;</w:t>
              <w:br/>
              <w:t>- Quando da montagem de divisórias em alturas inferiores ao do pé direito do local de instalação, poderá ser solicitado que alguns dos montantes e perfis de sistemas de fixação avancem até a altura da laje/viga (desde que essa não ultrapasse um pé direito de 3 metros), afim de prover a estabilidade global do conjunto montado;</w:t>
              <w:br/>
              <w:t>- Cores dos Perfis de Aço e Acessórios: Preto, Cinza, Ocre e Branco (a ser definido no momento do pedido);</w:t>
              <w:br/>
              <w:t>- Cores dos Painéis tipo Divilux: Branco, Cinza Cristal, Areia Jundiaí e Areia Pérola (a ser definido no momento do pedido);</w:t>
              <w:br/>
              <w:t>OBSERVAÇÕES:</w:t>
              <w:br/>
              <w:t>* Para fins de medição e pagamento será considerado somente a área referente aos fechamentos realizados pelos painéis;</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95</w:t>
            </w:r>
          </w:p>
        </w:tc>
      </w:tr>
      <w:tr>
        <w:trPr>
          <w:trHeight w:val="486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divisórias complementares em vidro com instalação, composta de:</w:t>
              <w:br/>
              <w:t>- Vidro liso, transparente de 4mm de espessura, com altura de 105mm e comprimentos de acordo com a distribuição dos painéis tipo Divilux do conjunto montado;</w:t>
              <w:br/>
              <w:t>- Leitos e baguetes para vidros em aço zincado, com pintura eletrostática epóxi poliéster pó, acompanhado de tarugo de polietileno para aplicação nas juntas;</w:t>
              <w:br/>
              <w:t>- Perfis de sistemas e demais montantes em aço zincado, com pintura eletrostática epóxi poliéster pó;</w:t>
              <w:br/>
              <w:t>- Demais acessórios como: buchas, parafusos, fita dupla face, arrebites e outros necessários para correta montagem e fixação dos vidros e suas estruturas de suporte;</w:t>
              <w:br/>
              <w:t>- Quando da montagem das divisórias complementares em alturas inferiores ao do pé direito do local de instalação, poderá ser solicitado que alguns dos montantes e perfis de sistemas de fixação avancem até a altura da laje/viga (desde que essa não ultrapasse um pé direito de 3 metros), afim de prover a estabilidade global do conjunto montado;</w:t>
              <w:br/>
              <w:t>- Cores dos Perfis de Aço e Acessórios: Preto, Cinza, Ocre e Branco (a ser definido no momento do pedido);</w:t>
              <w:br/>
              <w:t>OBSERVAÇÕES:</w:t>
              <w:br/>
              <w:t>* Para fins de medição e pagamento será considerado somente a área referente aos fechamentos realizados pela região envidraçada;</w:t>
              <w:br/>
              <w:t>* Nos casos de divisórias acústicas (duplas), será considerada a área correspondente de cada conjunto de divisórias complementares em vidro instalado;</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415</w:t>
            </w:r>
          </w:p>
        </w:tc>
      </w:tr>
      <w:tr>
        <w:trPr>
          <w:trHeight w:val="501"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etro(s)</w:t>
            </w:r>
            <w:r>
              <w:rPr>
                <w:rFonts w:eastAsia="Times New Roman" w:cs="Book Antiqua" w:ascii="Book Antiqua" w:hAnsi="Book Antiqua"/>
                <w:color w:val="000000"/>
                <w:sz w:val="18"/>
                <w:szCs w:val="18"/>
                <w:lang w:eastAsia="pt-BR"/>
              </w:rPr>
              <w:br/>
              <w:t>Fornecimento de tubos de estabilização de divisórias com instalação, composta de:</w:t>
              <w:br/>
              <w:t>- Tubo quadrado em aço tipo ASTM A36 galvanizado, com dimensões de 40x40mm e parede com espessura de 1,5mm;</w:t>
              <w:br/>
              <w:t>- Deverão receber pintura para acabamento e proteção (cor a definir no momento do pedido);</w:t>
              <w:br/>
              <w:t>- Demais acessórios como: buchas, parafusos, arrebites e outros necessários para correta montagem e fixação;</w:t>
              <w:br/>
              <w:t>- Sua instalação se dará em locais que possuam grandes vãos de divisórias e que para alcançar a estabilidade do conjunto montado é necessário prover um elemento de suporte adicional. Este tubo geralmente será fixado entre o piso e laje do pavimento, portanto será necessário prover o corte e acabamento do mesmo para sua instalaçã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614</w:t>
            </w:r>
          </w:p>
        </w:tc>
      </w:tr>
      <w:tr>
        <w:trPr>
          <w:trHeight w:val="334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giro com instalação, composta de:</w:t>
              <w:br/>
              <w:t>- Painéis tipo Divilux (82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dobradiças, fechaduras tipo botão/bola e outros para correta montagem, fixação e utilização;</w:t>
              <w:br/>
              <w:t>- Cores dos Perfis de Aço e Acessórios: Preto, Cinza, Ocre e Branco (a ser definido no momento do pedido);</w:t>
              <w:br/>
              <w:t>- Cores dos Painéis tipo Divilux: Branco, Cinza Cristal, Areia Jundiaí e Areia Pérola (a ser definido no momento do pedido);</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8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60</w:t>
            </w:r>
          </w:p>
        </w:tc>
      </w:tr>
      <w:tr>
        <w:trPr>
          <w:trHeight w:val="336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correr com instalação, composta de:</w:t>
              <w:br/>
              <w:t>- Painéis tipo Divilux (100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trilhos, roldanas, batentes, fechaduras, puxadores e outros para correta montagem, fixação e utilização;</w:t>
              <w:br/>
              <w:t>- Cores dos Perfis de Aço e Acessórios: Preto, Cinza, Ocre e Branco (a ser definido no momento do pedido);</w:t>
              <w:br/>
              <w:t>- Cores dos Painéis tipo Divilux: Branco, Cinza Cristal, Areia Jundiaí e Areia Pérola (a ser definido no momento do pedido);</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6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6</w:t>
            </w:r>
          </w:p>
        </w:tc>
      </w:tr>
      <w:tr>
        <w:trPr>
          <w:trHeight w:val="2769"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giro com vidro instaladas, composta de:</w:t>
              <w:br/>
              <w:t>- Painéis tipo Divilux (82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dobradiças, fechaduras tipo botão/bola e outros para correta montagem, fixação e utilização;</w:t>
              <w:br/>
              <w:t>- Vidro liso, transparente de 4mm de espessura, medindo 600x850mm;</w:t>
              <w:br/>
              <w:t>- Leitos e baguetes para vidros em aço zincado, com pintura eletrostática epóxi poliéster pó, acompanhado de tarugo de polietileno para aplicação nas juntas;</w:t>
              <w:br/>
              <w:t>- Cores dos Perfis de Aço e Acessórios: Preto, Cinza, Ocre e Branco (a ser definido no momento do pedido);</w:t>
              <w:br/>
              <w:t>- Cores dos Painéis tipo Divilux: Branco, Cinza Cristal, Areia Jundiaí e Areia Pérola (a ser definido no momento do pedido);</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8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r>
      <w:tr>
        <w:trPr>
          <w:trHeight w:val="78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correr com vidro instaladas, composta de:</w:t>
              <w:br/>
              <w:t>- Painéis tipo Divilux (100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trilhos, roldanas, batentes, fechaduras, puxadores e outros para correta montagem, fixação e utilização;</w:t>
              <w:br/>
              <w:t>- Vidro liso, transparente de 4mm de espessura, medindo 800x850mm.</w:t>
              <w:br/>
              <w:t>- Leitos e baguetes para vidros em aço zincado, com pintura eletrostática epóxi poliester pó, acompanhado de tarugo de polietileno para aplicação nas juntas;</w:t>
              <w:br/>
              <w:t>- Cores dos Perfis de Aço e Acessórios: Preto, Cinza, Ocre e Branco (a ser definido no momento do pedido);</w:t>
              <w:br/>
              <w:t>- Cores dos Painéis tipo Divilux: Branco, Cinza Cristal, Areia Jundiaí e Areia Pérola (a ser definido no momento do pedido);</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8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5</w:t>
            </w:r>
          </w:p>
        </w:tc>
      </w:tr>
      <w:tr>
        <w:trPr>
          <w:trHeight w:val="121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EPS com instalação, composta de:</w:t>
              <w:br/>
              <w:t>- Chapas em EPS de 30mm de espessura, para o isolamento térmico e acústico;</w:t>
              <w:br/>
              <w:t>- Chapas inteiras, instaladas entre os painéis tipo Divilux, ou seja terá a seguinte configuração de montagem: divisória de painéis tipo divilux, seguido por EPS e finalizando com outra divisória do tipo divilux;</w:t>
              <w:br/>
              <w:t>- Demais acessórios como: parafusos, fitas e outros necessários para correta montagem e fixação do EPS; Fornecimento de EPS com instalação, composta de:</w:t>
              <w:br/>
              <w:t>- Chapas em EPS de 30mm de espessura, para o isolamento térmico e acústico;</w:t>
              <w:br/>
              <w:t>- Chapas inteiras, instaladas entre os painéis tipo Divilux, ou seja terá a seguinte configuração de montagem: divisória de painéis tipo divilux, seguido por EPS e finalizando com outra divisória do tipo divilux;</w:t>
              <w:br/>
              <w:t>- Demais acessórios como: parafusos, fitas e outros necessários para correta montagem e fixação do EPS; Fornecimento de EPS com instalação, composta de:</w:t>
              <w:br/>
              <w:t>- Chapas em EPS de 30mm de espessura, para o isolamento térmico e acústico;</w:t>
              <w:br/>
              <w:t>- Chapas inteiras, instaladas entre os painéis tipo Divilux, ou seja terá a seguinte configuração de montagem: divisória de painéis tipo divilux, seguido por EPS e finalizando com outra divisória do tipo divilux;</w:t>
              <w:br/>
              <w:t>- Demais acessórios como: parafusos, fitas e outros necessários para correta montagem e fixação do EPS;</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8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620</w:t>
            </w:r>
          </w:p>
        </w:tc>
      </w:tr>
      <w:tr>
        <w:trPr>
          <w:trHeight w:val="282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etro(s)</w:t>
            </w:r>
            <w:r>
              <w:rPr>
                <w:rFonts w:eastAsia="Times New Roman" w:cs="Book Antiqua" w:ascii="Book Antiqua" w:hAnsi="Book Antiqua"/>
                <w:color w:val="000000"/>
                <w:sz w:val="18"/>
                <w:szCs w:val="18"/>
                <w:lang w:eastAsia="pt-BR"/>
              </w:rPr>
              <w:br/>
              <w:t>Fornecimento de Acabamentos em Perfis de Aço para EPS com instalação, composta de:</w:t>
              <w:br/>
              <w:t>- Requadro, e demais perfis de sistema necessários em aço zincado, com pintura eletrostática epóxi poliéster pó, necessários para prover o devido acabamento e fechamento junto as aberturas (portas e áreas envidraçadas), entre as divisórias (duplas) de painéis tipo divilux e o EPS instalado internamente.</w:t>
              <w:br/>
              <w:t>- Demais acessórios como: buchas, parafusos, arrebites e outros necessários para correta montagem e fixação;</w:t>
              <w:br/>
              <w:t>- Cores dos Perfis de Aço e Acessórios: Preto, Cinza, Ocre e Branco (a ser definido no momento do pedido);</w:t>
              <w:br/>
            </w:r>
            <w:r>
              <w:rPr>
                <w:rFonts w:eastAsia="Times New Roman" w:cs="Book Antiqua" w:ascii="Book Antiqua" w:hAnsi="Book Antiqua"/>
                <w:b/>
                <w:color w:val="000000"/>
                <w:sz w:val="18"/>
                <w:szCs w:val="18"/>
                <w:lang w:eastAsia="pt-BR"/>
              </w:rPr>
              <w:t>OBSERVAÇÕES:</w:t>
            </w:r>
            <w:r>
              <w:rPr>
                <w:rFonts w:eastAsia="Times New Roman" w:cs="Book Antiqua" w:ascii="Book Antiqua" w:hAnsi="Book Antiqua"/>
                <w:color w:val="000000"/>
                <w:sz w:val="18"/>
                <w:szCs w:val="18"/>
                <w:lang w:eastAsia="pt-BR"/>
              </w:rPr>
              <w:br/>
              <w:t>* Para fins de medição e pagamento será considerado somente a metragem linear dos perfis visíveis dos acabamentos instalados entre o EPS e as divisórias de painéis tipo divilux e vidros;</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720</w:t>
            </w:r>
          </w:p>
        </w:tc>
      </w:tr>
      <w:tr>
        <w:trPr>
          <w:trHeight w:val="4335"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forro modular em PVC com instalação, composta de:</w:t>
              <w:br/>
              <w:t>- Forro em placa de PVC não propagante a fogo com modulação 625x625mm, espessura de 10mm, superfície lisa e plana na cor branca;</w:t>
              <w:br/>
              <w:t>- Perfis tipo “T” invertido com 24mm de base e demais perfis, em aço zincado com pintura eletrostática epóxi poliéster pó na cor branca (de mesma tonalidade da placa de PVC), suspensos por pendurais rígidos reguláveis e fixados na laje ou na estrutura do telhado;</w:t>
              <w:br/>
              <w:t>- Demais acessórios como: buchas, parafusos, fita dupla face, arrebites e outros necessários para correta montagem e fixação do forro e suas estruturas de suporte; Fornecimento de forro modular em PVC com instalação, composta de:</w:t>
              <w:br/>
              <w:t>- Forro em placa de PVC não propagante a fogo com modulação 625x625mm, espessura de 10mm, superfície lisa e plana na cor branca;</w:t>
              <w:br/>
              <w:t>- Perfis tipo “T” invertido com 24mm de base e demais perfis, em aço zincado com pintura eletrostática epóxi poliéster pó na cor branca (de mesma tonalidade da placa de PVC), suspensos por pendurais rígidos reguláveis e fixados na laje ou na estrutura do telhado;</w:t>
              <w:br/>
              <w:t>- Demais acessórios como: buchas, parafusos, fita dupla face, arrebites e outros necessários para correta montagem e fixação do forro e suas estruturas de supor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160</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239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Remoção de divisórias;</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8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490</w:t>
            </w:r>
          </w:p>
        </w:tc>
      </w:tr>
      <w:tr>
        <w:trPr>
          <w:trHeight w:val="218"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Remoção módulo portas;</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98</w:t>
            </w:r>
          </w:p>
        </w:tc>
      </w:tr>
      <w:tr>
        <w:trPr>
          <w:trHeight w:val="54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Reinstalação de divisórias;</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30</w:t>
            </w:r>
          </w:p>
        </w:tc>
      </w:tr>
      <w:tr>
        <w:trPr>
          <w:trHeight w:val="54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239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Reinstalação módulo portas;</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96</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justificativa </w:t>
      </w:r>
      <w:r>
        <w:rPr>
          <w:rFonts w:cs="Book Antiqua" w:ascii="Book Antiqua" w:hAnsi="Book Antiqua"/>
        </w:rPr>
        <w:t xml:space="preserve">viabilizar eventuais e possíveis reformas, ajustes e reestruturação dos ambientes internos e externos das repartições da Administração Direta, Autárquica e Fundacional do Poder Executivo da Prefeitura Municipal de Gaspar, visando o melhor atendimento aos usuários, bem como a conservação e cuidados necessários ao Patrimôni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e montados/instalados/aplic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 Após o encaminhamento e o recebimento por parte do fornecedor da AF, o</w:t>
      </w:r>
      <w:r>
        <w:rPr>
          <w:rFonts w:cs="Book Antiqua" w:ascii="Book Antiqua" w:hAnsi="Book Antiqua"/>
          <w:shd w:fill="FFFFFF" w:val="clear"/>
        </w:rPr>
        <w:t xml:space="preserve">s objetos relacionados na mesma deverão ser entregues e montados/instalados/aplicados no </w:t>
      </w:r>
      <w:r>
        <w:rPr>
          <w:rFonts w:cs="Book Antiqua" w:ascii="Book Antiqua" w:hAnsi="Book Antiqua"/>
          <w:u w:val="single"/>
          <w:shd w:fill="FFFFFF" w:val="clear"/>
        </w:rPr>
        <w:t>prazo máximo</w:t>
      </w:r>
      <w:r>
        <w:rPr>
          <w:rFonts w:cs="Book Antiqua" w:ascii="Book Antiqua" w:hAnsi="Book Antiqua"/>
          <w:shd w:fill="FFFFFF" w:val="clear"/>
        </w:rPr>
        <w:t xml:space="preserve"> de 30 (trinta) dias</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shd w:fill="FFFFFF" w:val="clear"/>
        </w:rPr>
        <w:t>4.2.2 Poderão ser solicitadas entregas e montagem/ instalação/aplicação em outros locais não especificados neste Edital, ficando o fornecedor obrigado a fazê-lo,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partir da entrega, para efeito de verificação da conformidade com as especificações constantes do Edital e da propost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montagem/instalação/aplicação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5.1 Caso a montagem/instalação/aplicação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Caso não seja cumprido o prazo estipulado, a fornecedora estará </w:t>
      </w:r>
      <w:r>
        <w:rPr>
          <w:rFonts w:cs="Book Antiqua" w:ascii="Book Antiqua" w:hAnsi="Book Antiqua"/>
        </w:rPr>
        <w:t>sujeita às sanções previstas neste Edital, na Ata de Registro de Preços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 xml:space="preserve">Exercício 2018; </w:t>
      </w:r>
    </w:p>
    <w:p>
      <w:pPr>
        <w:pStyle w:val="Normal"/>
        <w:spacing w:lineRule="auto" w:line="240" w:before="0" w:after="0"/>
        <w:jc w:val="both"/>
        <w:rPr>
          <w:rFonts w:ascii="Book Antiqua" w:hAnsi="Book Antiqua" w:eastAsia="Book Antiqua" w:cs="Book Antiqua"/>
          <w:b/>
          <w:b/>
          <w:i/>
          <w:i/>
          <w:sz w:val="18"/>
          <w:szCs w:val="18"/>
        </w:rPr>
      </w:pPr>
      <w:r>
        <w:rPr>
          <w:rFonts w:eastAsia="Book Antiqua" w:cs="Book Antiqua" w:ascii="Book Antiqua" w:hAnsi="Book Antiqua"/>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 Sem prejuízos do cumprimento das obrigações constantes no Anexo I – Termo de Referência são ainda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Entregar os materiais conforme descrito no Edital e montá-los sempre se atentando para as normas técnicas e de segurança re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Utilizar mão de obra especializada para execução dos serviços, sendo vedada a sub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Reparar ou indenizar às suas expensas, quaisquer danos causados à Administração decorrentes do fornecimento, montagem/instalação/aplicaçã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ssumir integral responsabilidade pelos danos causados ao Município ou a terceiros, no fornecimento ou montagem das divisó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k) Obedecer às normas técnicas e metodologia para o </w:t>
      </w:r>
      <w:r>
        <w:rPr>
          <w:rFonts w:cs="Book Antiqua" w:ascii="Book Antiqua" w:hAnsi="Book Antiqua"/>
          <w:shd w:fill="FFFFFF" w:val="clear"/>
        </w:rPr>
        <w:t>fornecimento e montagem/instalação/aplicação das divisórias e forro de PVC modular,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Remover, reparar, corrigir e substituir, às suas expensas, no total ou em parte, o objeto/produto/material em que se verificarem vícios, defeitos ou incorreções resultantes do fornecimento ou execuçã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p)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Acompanhar e fiscalizar o fornecimento e montagem/instalação/aplicação das divisórias e forro de PVC modular, atestar nas notas fiscais a efetiva entrega e instalação do objet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Efetuar os pagamentos à Fornecedora nos termos da Ata de Registro de Preç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Aplicar à Fornecedor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Prestar as informações e os esclarecimentos que venham a ser solicitados pel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Rejeitar, no todo ou em parte materiais entregues ou serviços prestados, se estiverem em desacordo com a especificações do Edital e seus Anexos, assim como da proposta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Emitir Autorização de Fornecimento - AF para marcar o Inicio do prazo para cumprimento das obrigações por parte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spacing w:lineRule="auto" w:line="240" w:before="0" w:after="0"/>
        <w:jc w:val="both"/>
        <w:rPr>
          <w:rFonts w:ascii="Book Antiqua" w:hAnsi="Book Antiqua" w:cs="Book Antiqua"/>
          <w:bCs/>
        </w:rPr>
      </w:pPr>
      <w:r>
        <w:rPr>
          <w:rFonts w:cs="Book Antiqua" w:ascii="Book Antiqua" w:hAnsi="Book Antiqua"/>
          <w:bCs/>
        </w:rPr>
        <w:t>j)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a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lang w:eastAsia="pt-BR"/>
              </w:rPr>
              <w:t>Diretor-Presidente do SAMA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Chefe de Gabinete</w:t>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678"/>
        <w:gridCol w:w="3142"/>
        <w:gridCol w:w="1598"/>
        <w:gridCol w:w="1596"/>
        <w:gridCol w:w="1596"/>
        <w:gridCol w:w="159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1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Quantidade</w:t>
            </w:r>
          </w:p>
        </w:tc>
        <w:tc>
          <w:tcPr>
            <w:tcW w:w="15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Máximo</w:t>
            </w:r>
          </w:p>
        </w:tc>
        <w:tc>
          <w:tcPr>
            <w:tcW w:w="15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Cotado</w:t>
            </w:r>
          </w:p>
        </w:tc>
        <w:tc>
          <w:tcPr>
            <w:tcW w:w="15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tc>
      </w:tr>
      <w:tr>
        <w:trPr>
          <w:trHeight w:val="2769"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divisórias com instalação, composta de:</w:t>
              <w:br/>
              <w:t>- Painéis tipo Divilux de 35mm de espessura,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Perfis de sistemas e demais montantes em aço zincado, com pintura eletrostática epóxi poliéster pó;</w:t>
              <w:br/>
              <w:t>- Demais acessórios como: buchas, parafusos, fita dupla face, arrebites e outros necessários para correta montagem e fixação dos painéis e suas estruturas de suporte;</w:t>
              <w:br/>
              <w:t>- Quando da montagem de divisórias em alturas inferiores ao do pé direito do local de instalação, poderá ser solicitado que alguns dos montantes e perfis de sistemas de fixação avancem até a altura da laje/viga (desde que essa não ultrapasse um pé direito de 3 metros), afim de prover a estabilidade global do conjunto montado;</w:t>
              <w:br/>
              <w:t>- Cores dos Perfis de Aço e Acessórios: Preto, Cinza, Ocre e Branco (a ser definido no momento do pedido);</w:t>
              <w:br/>
              <w:t>- Cores dos Painéis tipo Divilux: Branco, Cinza Cristal, Areia Jundiaí e Areia Pérola (a ser definido no momento do pedido);</w:t>
              <w:br/>
              <w:t>OBSERVAÇÕES:</w:t>
              <w:br/>
              <w:t>* Para fins de medição e pagamento será considerado somente a área referente aos fechamentos realizados pelos painéis;</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9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6,76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501"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divisórias complementares em vidro com instalação, composta de:</w:t>
              <w:br/>
              <w:t>- Vidro liso, transparente de 4mm de espessura, com altura de 105mm e comprimentos de acordo com a distribuição dos painéis tipo Divilux do conjunto montado;</w:t>
              <w:br/>
              <w:t>- Leitos e baguetes para vidros em aço zincado, com pintura eletrostática epóxi poliéster pó, acompanhado de tarugo de polietileno para aplicação nas juntas;</w:t>
              <w:br/>
              <w:t>- Perfis de sistemas e demais montantes em aço zincado, com pintura eletrostática epóxi poliéster pó;</w:t>
              <w:br/>
              <w:t>- Demais acessórios como: buchas, parafusos, fita dupla face, arrebites e outros necessários para correta montagem e fixação dos vidros e suas estruturas de suporte;</w:t>
              <w:br/>
              <w:t>- Quando da montagem das divisórias complementares em alturas inferiores ao do pé direito do local de instalação, poderá ser solicitado que alguns dos montantes e perfis de sistemas de fixação avancem até a altura da laje/viga (desde que essa não ultrapasse um pé direito de 3 metros), afim de prover a estabilidade global do conjunto montado;</w:t>
              <w:br/>
              <w:t>- Cores dos Perfis de Aço e Acessórios: Preto, Cinza, Ocre e Branco (a ser definido no momento do pedido);</w:t>
              <w:br/>
              <w:t>OBSERVAÇÕES:</w:t>
              <w:br/>
              <w:t>* Para fins de medição e pagamento será considerado somente a área referente aos fechamentos realizados pela região envidraçada;</w:t>
              <w:br/>
              <w:t>* Nos casos de divisórias acústicas (duplas), será considerada a área correspondente de cada conjunto de divisórias complementares em vidro instalado;</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41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6,16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501"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etro(s)</w:t>
            </w:r>
            <w:r>
              <w:rPr>
                <w:rFonts w:eastAsia="Times New Roman" w:cs="Book Antiqua" w:ascii="Book Antiqua" w:hAnsi="Book Antiqua"/>
                <w:color w:val="000000"/>
                <w:sz w:val="18"/>
                <w:szCs w:val="18"/>
                <w:lang w:eastAsia="pt-BR"/>
              </w:rPr>
              <w:br/>
              <w:t>Fornecimento de tubos de estabilização de divisórias com instalação, composta de:</w:t>
              <w:br/>
              <w:t>- Tubo quadrado em aço tipo ASTM A36 galvanizado, com dimensões de 40x40mm e parede com espessura de 1,5mm;</w:t>
              <w:br/>
              <w:t>- Deverão receber pintura para acabamento e proteção (cor a definir no momento do pedido);</w:t>
              <w:br/>
              <w:t>- Demais acessórios como: buchas, parafusos, arrebites e outros necessários para correta montagem e fixação;</w:t>
              <w:br/>
              <w:t>- Sua instalação se dará em locais que possuam grandes vãos de divisórias e que para alcançar a estabilidade do conjunto montado é necessário prover um elemento de suporte adicional. Este tubo geralmente será fixado entre o piso e laje do pavimento, portanto será necessário prover o corte e acabamento do mesmo para sua instalação;</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61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5,80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3345"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giro com instalação, composta de:</w:t>
              <w:br/>
              <w:t>- Painéis tipo Divilux (82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dobradiças, fechaduras tipo botão/bola e outros para correta montagem, fixação e utilização;</w:t>
              <w:br/>
              <w:t>- Cores dos Perfis de Aço e Acessórios: Preto, Cinza, Ocre e Branco (a ser definido no momento do pedido);</w:t>
              <w:br/>
              <w:t>- Cores dos Painéis tipo Divilux: Branco, Cinza Cristal, Areia Jundiaí e Areia Pérola (a ser definido no momento do pedido);</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6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35,72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3360"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correr com instalação, composta de:</w:t>
              <w:br/>
              <w:t>- Painéis tipo Divilux (100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trilhos, roldanas, batentes, fechaduras, puxadores e outros para correta montagem, fixação e utilização;</w:t>
              <w:br/>
              <w:t>- Cores dos Perfis de Aço e Acessórios: Preto, Cinza, Ocre e Branco (a ser definido no momento do pedido);</w:t>
              <w:br/>
              <w:t>- Cores dos Painéis tipo Divilux: Branco, Cinza Cristal, Areia Jundiaí e Areia Pérola (a ser definido no momento do pedi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54,8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2486"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314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giro com vidro instaladas, composta de:</w:t>
              <w:br/>
              <w:t>- Painéis tipo Divilux (82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dobradiças, fechaduras tipo botão/bola e outros para correta montagem, fixação e utilização;</w:t>
              <w:br/>
              <w:t>- Vidro liso, transparente de 4mm de espessura, medindo 600x850mm;</w:t>
              <w:br/>
              <w:t>- Leitos e baguetes para vidros em aço zincado, com pintura eletrostática epóxi poliéster pó, acompanhado de tarugo de polietileno para aplicação nas juntas;</w:t>
              <w:br/>
              <w:t>- Cores dos Perfis de Aço e Acessórios: Preto, Cinza, Ocre e Branco (a ser definido no momento do pedido);</w:t>
              <w:br/>
              <w:t>- Cores dos Painéis tipo Divilux: Branco, Cinza Cristal, Areia Jundiaí e Areia Pérola (a ser definido no momento do pedido);</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33,87 </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785"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Fornecimento de jogos de portas de correr com vidro instaladas, composta de:</w:t>
              <w:br/>
              <w:t>- Painéis tipo Divilux (100x211x35mm), com miolo “honey comb” (colmeia de alta gramatura) e requadro em material isolante, revestimento com chapas duras de fibra de madeira prensada nas faces aparentes e acabamento em resina melamínica de baixa pressão com resistência superficial à abrasão, ao impacto e riscos;</w:t>
              <w:br/>
              <w:t>- Requadro protetor, batente e demais perfis de sistema necessários em aço zincado, com pintura eletrostática epóxi poliéster pó;</w:t>
              <w:br/>
              <w:t>- Demais acessórios como: buchas, parafusos, arrebites, trilhos, roldanas, batentes, fechaduras, puxadores e outros para correta montagem, fixação e utilização;</w:t>
              <w:br/>
              <w:t>- Vidro liso, transparente de 4mm de espessura, medindo 800x850mm.</w:t>
              <w:br/>
              <w:t>- Leitos e baguetes para vidros em aço zincado, com pintura eletrostática epóxi poliester pó, acompanhado de tarugo de polietileno para aplicação nas juntas;</w:t>
              <w:br/>
              <w:t>- Cores dos Perfis de Aço e Acessórios: Preto, Cinza, Ocre e Branco (a ser definido no momento do pedido);</w:t>
              <w:br/>
              <w:t>- Cores dos Painéis tipo Divilux: Branco, Cinza Cristal, Areia Jundiaí e Areia Pérola (a ser definido no momento do pedido);</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507,20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1210"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EPS com instalação, composta de:</w:t>
              <w:br/>
              <w:t>- Chapas em EPS de 30mm de espessura, para o isolamento térmico e acústico;</w:t>
              <w:br/>
              <w:t>- Chapas inteiras, instaladas entre os painéis tipo Divilux, ou seja terá a seguinte configuração de montagem: divisória de painéis tipo divilux, seguido por EPS e finalizando com outra divisória do tipo divilux;</w:t>
              <w:br/>
              <w:t>- Demais acessórios como: parafusos, fitas e outros necessários para correta montagem e fixação do EPS; Fornecimento de EPS com instalação, composta de:</w:t>
              <w:br/>
              <w:t>- Chapas em EPS de 30mm de espessura, para o isolamento térmico e acústico;</w:t>
              <w:br/>
              <w:t>- Chapas inteiras, instaladas entre os painéis tipo Divilux, ou seja terá a seguinte configuração de montagem: divisória de painéis tipo divilux, seguido por EPS e finalizando com outra divisória do tipo divilux;</w:t>
              <w:br/>
              <w:t>- Demais acessórios como: parafusos, fitas e outros necessários para correta montagem e fixação do EPS; Fornecimento de EPS com instalação, composta de:</w:t>
              <w:br/>
              <w:t>- Chapas em EPS de 30mm de espessura, para o isolamento térmico e acústico;</w:t>
              <w:br/>
              <w:t>- Chapas inteiras, instaladas entre os painéis tipo Divilux, ou seja terá a seguinte configuração de montagem: divisória de painéis tipo divilux, seguido por EPS e finalizando com outra divisória do tipo divilux;</w:t>
              <w:br/>
              <w:t>- Demais acessórios como: parafusos, fitas e outros necessários para correta montagem e fixação do EPS;</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62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80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1352"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etro(s)</w:t>
            </w:r>
            <w:r>
              <w:rPr>
                <w:rFonts w:eastAsia="Times New Roman" w:cs="Book Antiqua" w:ascii="Book Antiqua" w:hAnsi="Book Antiqua"/>
                <w:color w:val="000000"/>
                <w:sz w:val="18"/>
                <w:szCs w:val="18"/>
                <w:lang w:eastAsia="pt-BR"/>
              </w:rPr>
              <w:br/>
              <w:t>Fornecimento de Acabamentos em Perfis de Aço para EPS com instalação, composta de:</w:t>
              <w:br/>
              <w:t>- Requadro, e demais perfis de sistema necessários em aço zincado, com pintura eletrostática epóxi poliéster pó, necessários para prover o devido acabamento e fechamento junto as aberturas (portas e áreas envidraçadas), entre as divisórias (duplas) de painéis tipo divilux e o EPS instalado internamente.</w:t>
              <w:br/>
              <w:t>- Demais acessórios como: buchas, parafusos, arrebites e outros necessários para correta montagem e fixação;</w:t>
              <w:br/>
              <w:t>- Cores dos Perfis de Aço e Acessórios: Preto, Cinza, Ocre e Branco (a ser definido no momento do pedido);</w:t>
              <w:br/>
            </w:r>
            <w:r>
              <w:rPr>
                <w:rFonts w:eastAsia="Times New Roman" w:cs="Book Antiqua" w:ascii="Book Antiqua" w:hAnsi="Book Antiqua"/>
                <w:b/>
                <w:color w:val="000000"/>
                <w:sz w:val="18"/>
                <w:szCs w:val="18"/>
                <w:lang w:eastAsia="pt-BR"/>
              </w:rPr>
              <w:t>OBSERVAÇÕES:</w:t>
            </w:r>
            <w:r>
              <w:rPr>
                <w:rFonts w:eastAsia="Times New Roman" w:cs="Book Antiqua" w:ascii="Book Antiqua" w:hAnsi="Book Antiqua"/>
                <w:color w:val="000000"/>
                <w:sz w:val="18"/>
                <w:szCs w:val="18"/>
                <w:lang w:eastAsia="pt-BR"/>
              </w:rPr>
              <w:br/>
              <w:t>* Para fins de medição e pagamento será considerado somente a metragem linear dos perfis visíveis dos acabamentos instalados entre o EPS e as divisórias de painéis tipo divilux e vidros;</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72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49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4335"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Fornecimento de forro modular em PVC com instalação, composta de:</w:t>
              <w:br/>
              <w:t>- Forro em placa de PVC não propagante a fogo com modulação 625x625mm, espessura de 10mm, superfície lisa e plana na cor branca;</w:t>
              <w:br/>
              <w:t>- Perfis tipo “T” invertido com 24mm de base e demais perfis, em aço zincado com pintura eletrostática epóxi poliéster pó na cor branca (de mesma tonalidade da placa de PVC), suspensos por pendurais rígidos reguláveis e fixados na laje ou na estrutura do telhado;</w:t>
              <w:br/>
              <w:t>- Demais acessórios como: buchas, parafusos, fita dupla face, arrebites e outros necessários para correta montagem e fixação do forro e suas estruturas de suporte; Fornecimento de forro modular em PVC com instalação, composta de:</w:t>
              <w:br/>
              <w:t>- Forro em placa de PVC não propagante a fogo com modulação 625x625mm, espessura de 10mm, superfície lisa e plana na cor branca;</w:t>
              <w:br/>
              <w:t>- Perfis tipo “T” invertido com 24mm de base e demais perfis, em aço zincado com pintura eletrostática epóxi poliéster pó na cor branca (de mesma tonalidade da placa de PVC), suspensos por pendurais rígidos reguláveis e fixados na laje ou na estrutura do telhado;</w:t>
              <w:br/>
              <w:t>- Demais acessórios como: buchas, parafusos, fita dupla face, arrebites e outros necessários para correta montagem e fixação do forro e suas estruturas de supor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6,2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314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Remoção de divisórias;</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490</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31 </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218"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Remoção módulo portas;</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9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2,80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540"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3142"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² (METRO QUADRADO)</w:t>
            </w:r>
            <w:r>
              <w:rPr>
                <w:rFonts w:eastAsia="Times New Roman" w:cs="Book Antiqua" w:ascii="Book Antiqua" w:hAnsi="Book Antiqua"/>
                <w:color w:val="000000"/>
                <w:sz w:val="18"/>
                <w:szCs w:val="18"/>
                <w:lang w:eastAsia="pt-BR"/>
              </w:rPr>
              <w:br/>
              <w:t>Reinstalação de divisórias;</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3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1,43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540" w:hRule="atLeast"/>
        </w:trPr>
        <w:tc>
          <w:tcPr>
            <w:tcW w:w="678" w:type="dxa"/>
            <w:tcBorders>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3142" w:type="dxa"/>
            <w:tcBorders>
              <w:bottom w:val="single" w:sz="18"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ade(s)</w:t>
            </w:r>
            <w:r>
              <w:rPr>
                <w:rFonts w:eastAsia="Times New Roman" w:cs="Book Antiqua" w:ascii="Book Antiqua" w:hAnsi="Book Antiqua"/>
                <w:color w:val="000000"/>
                <w:sz w:val="18"/>
                <w:szCs w:val="18"/>
                <w:lang w:eastAsia="pt-BR"/>
              </w:rPr>
              <w:br/>
              <w:t>Reinstalação módulo portas;</w:t>
            </w:r>
          </w:p>
        </w:tc>
        <w:tc>
          <w:tcPr>
            <w:tcW w:w="1598" w:type="dxa"/>
            <w:tcBorders>
              <w:bottom w:val="single" w:sz="18"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96</w:t>
            </w:r>
          </w:p>
        </w:tc>
        <w:tc>
          <w:tcPr>
            <w:tcW w:w="1596" w:type="dxa"/>
            <w:tcBorders>
              <w:bottom w:val="single" w:sz="1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7,86 </w:t>
            </w:r>
          </w:p>
        </w:tc>
        <w:tc>
          <w:tcPr>
            <w:tcW w:w="1596" w:type="dxa"/>
            <w:tcBorders>
              <w:bottom w:val="single" w:sz="18"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596" w:type="dxa"/>
            <w:tcBorders>
              <w:bottom w:val="single" w:sz="18"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540" w:hRule="atLeast"/>
        </w:trPr>
        <w:tc>
          <w:tcPr>
            <w:tcW w:w="10206"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right"/>
              <w:rPr/>
            </w:pPr>
            <w:r>
              <w:rPr>
                <w:rFonts w:eastAsia="Times New Roman" w:cs="Book Antiqua" w:ascii="Book Antiqua" w:hAnsi="Book Antiqua"/>
                <w:b/>
                <w:color w:val="000000"/>
                <w:sz w:val="18"/>
                <w:szCs w:val="18"/>
                <w:lang w:eastAsia="pt-BR"/>
              </w:rPr>
              <w:t>VALOR GLOBAL DA PROPOSTA</w:t>
            </w:r>
            <w:r>
              <w:rPr>
                <w:rFonts w:eastAsia="Times New Roman" w:cs="Book Antiqua" w:ascii="Book Antiqua" w:hAnsi="Book Antiqua"/>
                <w:color w:val="000000"/>
                <w:sz w:val="18"/>
                <w:szCs w:val="18"/>
                <w:lang w:eastAsia="pt-BR"/>
              </w:rPr>
              <w:t>: R$ _________________________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7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75/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Divisórias e Forro de PVC Modular com instalaçã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75/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75/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e montados/instalados/aplic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 Após o encaminhamento e o recebimento por parte do fornecedor da AF, o</w:t>
      </w:r>
      <w:r>
        <w:rPr>
          <w:rFonts w:cs="Book Antiqua" w:ascii="Book Antiqua" w:hAnsi="Book Antiqua"/>
          <w:shd w:fill="FFFFFF" w:val="clear"/>
        </w:rPr>
        <w:t xml:space="preserve">s objetos relacionados na mesma deverão ser entregues e montados/instalados/aplicados no </w:t>
      </w:r>
      <w:r>
        <w:rPr>
          <w:rFonts w:cs="Book Antiqua" w:ascii="Book Antiqua" w:hAnsi="Book Antiqua"/>
          <w:u w:val="single"/>
          <w:shd w:fill="FFFFFF" w:val="clear"/>
        </w:rPr>
        <w:t>prazo máximo</w:t>
      </w:r>
      <w:r>
        <w:rPr>
          <w:rFonts w:cs="Book Antiqua" w:ascii="Book Antiqua" w:hAnsi="Book Antiqua"/>
          <w:shd w:fill="FFFFFF" w:val="clear"/>
        </w:rPr>
        <w:t xml:space="preserve"> de 30 (trinta) dias</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shd w:fill="FFFFFF" w:val="clear"/>
        </w:rPr>
        <w:t>4.2.2 Poderão ser solicitadas entregas e montagem/ instalação/aplicação em outros locais não especificados neste Edital, ficando o fornecedor obrigado a fazê-lo,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partir da entrega, para efeito de verificação da conformidade com as especificações constantes do Edital e da propost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montagem/instalação/aplicação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5.1 Caso a montagem/instalação/aplicação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Caso não seja cumprido o prazo estipulado, a fornecedora estará </w:t>
      </w:r>
      <w:r>
        <w:rPr>
          <w:rFonts w:cs="Book Antiqua" w:ascii="Book Antiqua" w:hAnsi="Book Antiqua"/>
        </w:rPr>
        <w:t>sujeita às sanções previstas neste Edital, na Ata de Registro de Preços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 xml:space="preserve">Exercício 2018;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em prejuízos do cumprimento das obrigações constantes no Anexo I – Termo de Referência são ainda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Entregar os materiais conforme descrito no Edital e montá-los sempre se atentando para as normas técnicas e de segurança re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Utilizar mão de obra especializada para execução dos serviços, sendo vedada a sub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Reparar ou indenizar às suas expensas, quaisquer danos causados à Administração decorrentes do fornecimento, montagem/instalação/aplicaçã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ssumir integral responsabilidade pelos danos causados ao Município ou a terceiros, no fornecimento ou montagem das divisó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k) Obedecer às normas técnicas e metodologia para o </w:t>
      </w:r>
      <w:r>
        <w:rPr>
          <w:rFonts w:cs="Book Antiqua" w:ascii="Book Antiqua" w:hAnsi="Book Antiqua"/>
          <w:shd w:fill="FFFFFF" w:val="clear"/>
        </w:rPr>
        <w:t>fornecimento e montagem/instalação/aplicação das divisórias e forro de PVC modular,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Remover, reparar, corrigir e substituir, às suas expensas, no total ou em parte, o objeto/produto/material em que se verificarem vícios, defeitos ou incorreções resultantes do fornecimento ou execuçã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p)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Acompanhar e fiscalizar o fornecimento e montagem/instalação/aplicação das divisórias e forro de PVC modular, atestar nas notas fiscais a efetiva entrega e instalação do objet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Efetuar os pagamentos à Fornecedora nos termos da Ata de Registro de Preç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Aplicar à Fornecedor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Prestar as informações e os esclarecimentos que venham a ser solicitados pel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Rejeitar, no todo ou em parte materiais entregues ou serviços prestados, se estiverem em desacordo com a especificações do Edital e seus Anexos, assim como da proposta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Emitir Autorização de Fornecimento - AF para marcar o ínicio do prazo para cumprimento das obrigações por parte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spacing w:lineRule="auto" w:line="240" w:before="0" w:after="0"/>
        <w:jc w:val="both"/>
        <w:rPr>
          <w:rFonts w:ascii="Book Antiqua" w:hAnsi="Book Antiqua" w:cs="Book Antiqua"/>
          <w:bCs/>
        </w:rPr>
      </w:pPr>
      <w:r>
        <w:rPr>
          <w:rFonts w:cs="Book Antiqua" w:ascii="Book Antiqua" w:hAnsi="Book Antiqua"/>
          <w:bCs/>
        </w:rPr>
        <w:t>j)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7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DIVISÓRIAS E FORRO DE PVC MODULAR COM INSTALAÇÃO,</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75/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Divisórias e Forro de PVC Modular com instalação</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75/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cs="Book Antiqua" w:ascii="Book Antiqua" w:hAnsi="Book Antiqua"/>
          <w:b/>
          <w:i/>
          <w:sz w:val="18"/>
          <w:szCs w:val="18"/>
        </w:rPr>
        <w:t xml:space="preserve">Exercício 2018;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1 Os objetos deverão ser entregues e montados/instalados/aplic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5.2 Após o encaminhamento e o recebimento por parte do fornecedor da AF, o</w:t>
      </w:r>
      <w:r>
        <w:rPr>
          <w:rFonts w:cs="Book Antiqua" w:ascii="Book Antiqua" w:hAnsi="Book Antiqua"/>
          <w:shd w:fill="FFFFFF" w:val="clear"/>
        </w:rPr>
        <w:t xml:space="preserve">s objetos relacionados na mesma deverão ser entregues e montados/instalados/aplicados no </w:t>
      </w:r>
      <w:r>
        <w:rPr>
          <w:rFonts w:cs="Book Antiqua" w:ascii="Book Antiqua" w:hAnsi="Book Antiqua"/>
          <w:u w:val="single"/>
          <w:shd w:fill="FFFFFF" w:val="clear"/>
        </w:rPr>
        <w:t>prazo máximo</w:t>
      </w:r>
      <w:r>
        <w:rPr>
          <w:rFonts w:cs="Book Antiqua" w:ascii="Book Antiqua" w:hAnsi="Book Antiqua"/>
          <w:shd w:fill="FFFFFF" w:val="clear"/>
        </w:rPr>
        <w:t xml:space="preserve"> de 30 (trinta) dias</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shd w:fill="FFFFFF" w:val="clear"/>
        </w:rPr>
        <w:t>5.2.2 Poderão ser solicitadas entregas e montagem/ instalação/aplicação em outros locais não especificados neste Edital, ficando o fornecedor obrigado a fazê-lo,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partir da entrega, para efeito de verificação da conformidade com as especificações constantes do Edital e da propost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montagem/instalação/aplicação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4.1 </w:t>
      </w:r>
      <w:r>
        <w:rPr>
          <w:rFonts w:cs="Book Antiqua" w:ascii="Book Antiqua" w:hAnsi="Book Antiqua"/>
        </w:rPr>
        <w:t>Somente será encaminhada a nota fiscal para pagamento após o recebimento definitivo d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5.1 Caso a montagem/instalação/aplicação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5.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em prejuízos do cumprimento das obrigações constantes no Anexo I – Termo de Referência são ainda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Entregar os materiais conforme descrito no Edital e montá-los sempre se atentando para as normas técnicas e de segurança re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Utilizar mão de obra especializada para execução dos serviços, sendo vedada a sub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Reparar ou indenizar às suas expensas, quaisquer danos causados à Administração decorrentes do fornecimento, montagem/instalação/aplicaçã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ssumir integral responsabilidade pelos danos causados ao Município ou a terceiros, no fornecimento ou montagem das divisó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k) Obedecer às normas técnicas e metodologia para o </w:t>
      </w:r>
      <w:r>
        <w:rPr>
          <w:rFonts w:cs="Book Antiqua" w:ascii="Book Antiqua" w:hAnsi="Book Antiqua"/>
          <w:shd w:fill="FFFFFF" w:val="clear"/>
        </w:rPr>
        <w:t>fornecimento e montagem/instalação/aplicação das divisórias e forro de PVC modular,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Remover, reparar, corrigir e substituir, às suas expensas, no total ou em parte, o objeto/produto/material em que se verificarem vícios, defeitos ou incorreções resultantes do fornecimento ou execuçã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p)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Acompanhar e fiscalizar o fornecimento e montagem/instalação/aplicação das divisórias e forro de PVC modular, atestar nas notas fiscais a efetiva entrega e instalação do objet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Efetuar os pagamentos à Fornecedora nos termos da Ata de Registro de Preç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Aplicar à Fornecedor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Prestar as informações e os esclarecimentos que venham a ser solicitados pel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Rejeitar, no todo ou em parte materiais entregues ou serviços prestados, se estiverem em desacordo com a especificações do Edital e seus Anexos, assim como da proposta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Emitir Autorização de Fornecimento - AF para marcar o início do prazo para cumprimento das obrigações por parte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spacing w:lineRule="auto" w:line="240" w:before="0" w:after="0"/>
        <w:jc w:val="both"/>
        <w:rPr>
          <w:rFonts w:ascii="Book Antiqua" w:hAnsi="Book Antiqua" w:cs="Book Antiqua"/>
          <w:bCs/>
        </w:rPr>
      </w:pPr>
      <w:r>
        <w:rPr>
          <w:rFonts w:cs="Book Antiqua" w:ascii="Book Antiqua" w:hAnsi="Book Antiqua"/>
          <w:bCs/>
        </w:rPr>
        <w:t>j)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5/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2/2018 – PREGÃO PRESENCIAL Nº 7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42/2018 – PREGÃO PRESENCIAL Nº 7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42/2018 – PREGÃO PRESENCIAL Nº 7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42/2018 – PREGÃO PRESENCIAL Nº 7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6-07T03:24:00Z</dcterms:modified>
  <cp:revision>728</cp:revision>
  <dc:subject/>
  <dc:title/>
</cp:coreProperties>
</file>