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9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 xml:space="preserve">REGISTRO DE PREÇOS PARA FUTURAS AQUISIÇÕES DE MEDICAMENTOS PARA DISPENSAÇÃO GRATUITA NA FARMÁCIA BÁSICA DO MUNICÍPIO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2.650.457,1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30/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30/07/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Medicamentos para dispensação gratuita na Farmácia Básica do Município de Gaspar</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lang w:val="pt-BR" w:eastAsia="pt-BR"/>
        </w:rPr>
        <w:t>o abastecimento dos medicamentos para dispensação gratuita na Farmácia Básica Municipal, para o devido atendimento aos usuários da 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 O Município de Gaspar buscando garantir acima de tudo o sucesso na contratação, uma vez que trata-se de produto indispensável à saúde da população,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produtos indispensáveis à saúde da população, vislumbrando uma possível lesividade aos usuários, o prejuízo à Administração Pública e ao conjunto do objeto e com o enfoque na ampliação do número de competi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3 Portanto,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ESTE PROCESSO LICITATÓRIO SERÁ PARA PARTICIPAÇÃO GERAL DOS INTERESSADOS, CONFORME DISPOSTO NO ITEM 1.4 E SEGUINTES DO EDITAL</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e o </w:t>
            </w:r>
            <w:r>
              <w:rPr>
                <w:rFonts w:cs="Book Antiqua" w:ascii="Book Antiqua" w:hAnsi="Book Antiqua"/>
                <w:b/>
                <w:bCs/>
              </w:rPr>
              <w:t>NÚMERO DO REGISTRO DO PRODUTO</w:t>
            </w:r>
            <w:r>
              <w:rPr>
                <w:rFonts w:cs="Book Antiqua" w:ascii="Book Antiqua" w:hAnsi="Book Antiqua"/>
                <w:bCs/>
              </w:rPr>
              <w:t>, sob pena de desclassificação da licitante na forma de julgamento deste Edit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2.2 Os preços deverão ser apresentados em moeda corrente nacional com, no máximo, 3 (trê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 </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u w:val="single"/>
        </w:rPr>
        <w:t xml:space="preserve">4.7 </w:t>
      </w:r>
      <w:r>
        <w:rPr>
          <w:rFonts w:cs="Book Antiqua" w:ascii="Book Antiqua" w:hAnsi="Book Antiqua"/>
          <w:b/>
          <w:u w:val="single"/>
          <w:lang w:eastAsia="pt-BR"/>
        </w:rPr>
        <w:t>OS MEDICAMENTOS ENTREGUES DEVERÃO TER VALIDADE DE NO MÍNIMO 01 (UM) AN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
        </w:rPr>
        <w:t>DOCUMENTOS A SEREM APRESENTADOS PELAS LICITANTES VENCEDORAS DE ITEN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4.8 As licitantes vencedoras de itens desta licitação, terá o Prazo máximo de 03 (três) dias úteis, após a data de encerramento do(s) certame(s), para protocolar junto ao Departamento de Compras e Licitações, do Município de Gaspar, os seguintes document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lang w:eastAsia="pt-BR"/>
        </w:rPr>
      </w:pPr>
      <w:r>
        <w:rPr>
          <w:rFonts w:cs="Book Antiqua" w:ascii="Book Antiqua" w:hAnsi="Book Antiqua"/>
          <w:lang w:eastAsia="pt-BR"/>
        </w:rPr>
        <w:t>a) Certificado de Registro de Produtos, do Fabricante, expedido pelo Ministério da Saúde ou Registro na ANVISA, conforme RDC 185/2001 para produtos para saúde/correlatos. (Impresso pelo Fornecedor);</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4.8.1 As empresas que estiverem com o Certificado de Registro de Produtos com o prazo de validade vencida, deverão comprovar por PROTOCOLO o pedido de renovação do Certificado junto à ANVISA dentro dos prazos limites estabelecidos pela mesma. (Cópia Autenticad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 xml:space="preserve">4.8.2 As empresas poderão apresentar os documentos em processo de cópia assinada digitalmente, ou cópia autenticada, ou documento original. Os documentos emitidos eletronicamente não precisam ser autenticados, </w:t>
      </w:r>
      <w:r>
        <w:rPr>
          <w:rFonts w:eastAsia="Book Antiqua" w:cs="Book Antiqua" w:ascii="Book Antiqua" w:hAnsi="Book Antiqua"/>
        </w:rPr>
        <w:t>uma vez que terão sua validade confirmada pela Secretaria de Saúd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lang w:eastAsia="pt-BR"/>
        </w:rPr>
      </w:pPr>
      <w:r>
        <w:rPr>
          <w:rFonts w:eastAsia="Book Antiqua" w:cs="Book Antiqua" w:ascii="Book Antiqua" w:hAnsi="Book Antiqua"/>
          <w:lang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 xml:space="preserve">4.8.3 </w:t>
      </w:r>
      <w:r>
        <w:rPr>
          <w:rFonts w:cs="Book Antiqua" w:ascii="Book Antiqua" w:hAnsi="Book Antiqua"/>
          <w:b/>
          <w:lang w:eastAsia="pt-BR"/>
        </w:rPr>
        <w:t>AS EMPRESAS DEVERÃO IDENTIFICAR DE FORMA CLARA OS ITENS A QUE SE REFERE CADA CERTIFICADO/PROTOCOL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lang w:eastAsia="pt-BR"/>
        </w:rPr>
      </w:pPr>
      <w:r>
        <w:rPr>
          <w:rFonts w:cs="Book Antiqua" w:ascii="Book Antiqua" w:hAnsi="Book Antiqua"/>
          <w:b/>
          <w:lang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t>4.8.4 A não apresentação dos documentos estabelecidos acima, implicará na desclassificação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lang w:eastAsia="pt-BR"/>
        </w:rPr>
      </w:pPr>
      <w:r>
        <w:rPr>
          <w:rFonts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 xml:space="preserve">5.1.3.1 </w:t>
      </w:r>
      <w:r>
        <w:rPr>
          <w:rFonts w:cs="Book Antiqua" w:ascii="Book Antiqua" w:hAnsi="Book Antiqua"/>
          <w:u w:val="single"/>
          <w:lang w:eastAsia="pt-BR"/>
        </w:rPr>
        <w:t>ALVARÁ SANITÁRIO</w:t>
      </w:r>
      <w:r>
        <w:rPr>
          <w:rFonts w:cs="Book Antiqua" w:ascii="Book Antiqua" w:hAnsi="Book Antiqua"/>
          <w:lang w:eastAsia="pt-BR"/>
        </w:rPr>
        <w:t xml:space="preserve"> da empresa licitante, expedido pela Vigilância Sanitária Estadual ou Municipal, tal como exigido pela Lei Federal n.º 6.360/76 (art. 2º), Decreto Federal n.º 79.094/77 (art. 2º) e Portaria Federal nº 2.814 de 29/05/9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Observação:</w:t>
      </w:r>
      <w:r>
        <w:rPr>
          <w:rFonts w:eastAsia="Book Antiqua" w:cs="Book Antiqua" w:ascii="Book Antiqua" w:hAnsi="Book Antiqua"/>
        </w:rPr>
        <w:t xml:space="preserve"> </w:t>
      </w:r>
      <w:r>
        <w:rPr>
          <w:rFonts w:cs="Book Antiqua" w:ascii="Book Antiqua" w:hAnsi="Book Antiqua"/>
          <w:color w:val="000000"/>
        </w:rPr>
        <w:t>O Alvará Sanitário da Empresa Licitante deverá ser apresentado por meio de</w:t>
      </w:r>
      <w:r>
        <w:rPr>
          <w:rFonts w:cs="Book Antiqua" w:ascii="Book Antiqua" w:hAnsi="Book Antiqua"/>
        </w:rPr>
        <w:t xml:space="preserve"> via original, ou cópia autenticada em cartório, ou ainda por cópia autenticada por servidor público até um dia antes da sessão de abertura de envelopes. </w:t>
      </w:r>
      <w:r>
        <w:rPr>
          <w:rFonts w:eastAsia="Book Antiqua" w:cs="Book Antiqua" w:ascii="Book Antiqua" w:hAnsi="Book Antiqua"/>
        </w:rPr>
        <w:t>Caso não conste ano de validade no Alvará, deverá ser anexada a cópia do comprovante de recolhimento da taxa de anu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 xml:space="preserve">5.1.3.2 </w:t>
      </w:r>
      <w:r>
        <w:rPr>
          <w:rFonts w:cs="Book Antiqua" w:ascii="Book Antiqua" w:hAnsi="Book Antiqua"/>
          <w:u w:val="single"/>
          <w:lang w:eastAsia="pt-BR"/>
        </w:rPr>
        <w:t>COMPROVAÇÃO DE AUTORIZAÇÃO DE FUNCIONAMENTO DA EMPRESA</w:t>
      </w:r>
      <w:r>
        <w:rPr>
          <w:rFonts w:cs="Book Antiqua" w:ascii="Book Antiqua" w:hAnsi="Book Antiqua"/>
          <w:lang w:eastAsia="pt-BR"/>
        </w:rPr>
        <w:t xml:space="preserve"> licitante, expedida pela ANVISA – Agência Nacional de Vigilância Sanitária, conforme exigido pela Lei Federal n.º 6.360/76 (art. 2º), Decreto Federal n.º 79.094/77 (art. 2º), Lei Federal n.º 9.782/99 (art. 7º, inciso VII) e Portaria Federal nº 2.814 de 29/05/98, podendo ser por meio de cópia autenticada. (Cópia Autenti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eastAsia="pt-BR"/>
        </w:rPr>
        <w:t xml:space="preserve">5.1.3.3 </w:t>
      </w:r>
      <w:r>
        <w:rPr>
          <w:rFonts w:cs="Book Antiqua" w:ascii="Book Antiqua" w:hAnsi="Book Antiqua"/>
          <w:u w:val="single"/>
          <w:lang w:eastAsia="pt-BR"/>
        </w:rPr>
        <w:t>COMPROVAÇÃO DE AUTORIZAÇÃO ESPECIAL DE FUNCIONAMENTO DA EMPRESA</w:t>
      </w:r>
      <w:r>
        <w:rPr>
          <w:rFonts w:cs="Book Antiqua" w:ascii="Book Antiqua" w:hAnsi="Book Antiqua"/>
          <w:lang w:eastAsia="pt-BR"/>
        </w:rPr>
        <w:t xml:space="preserve"> licitante, </w:t>
      </w:r>
      <w:r>
        <w:rPr>
          <w:rFonts w:cs="Book Antiqua" w:ascii="Book Antiqua" w:hAnsi="Book Antiqua"/>
          <w:b/>
          <w:lang w:eastAsia="pt-BR"/>
        </w:rPr>
        <w:t>quando se tratar de medicamento constante na relação do Regulamento Técnico sobre substâncias e medicamentos sujeitos a controle especial,</w:t>
      </w:r>
      <w:r>
        <w:rPr>
          <w:rFonts w:cs="Book Antiqua" w:ascii="Book Antiqua" w:hAnsi="Book Antiqua"/>
          <w:lang w:eastAsia="pt-BR"/>
        </w:rPr>
        <w:t xml:space="preserve"> aprovadas pela Portaria n.º 344/99 de 12/05/99 da Vigilância Sanitária do Ministério da Saúde. (Cópia Autenti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eastAsia="Book Antiqua" w:cs="Book Antiqua" w:ascii="Book Antiqua" w:hAnsi="Book Antiqua"/>
          <w:color w:val="000000"/>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ATENÇÃO:</w:t>
      </w:r>
      <w:r>
        <w:rPr>
          <w:rFonts w:cs="Book Antiqua" w:ascii="Book Antiqua" w:hAnsi="Book Antiqua"/>
        </w:rPr>
        <w:t xml:space="preserve"> A Secretaria Requisitante dos Medicamentos poderá solicitar, das licitantes vencedoras, amostras dos produtos cotados, a fim de examinar se os mesmos atendem as descrições, mínimas, exigidas no Edital e seus Anexos. O não atendimento das exigências, mínimas, previstas resultará na desclassificação, da licitante, no item cuja amostra for reprov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OS MEDICAMENTOS ENTREGUES DEVERÃO TER VALIDADE DE NO MÍNIMO 01 (UM) AN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obje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1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Medicamentos para dispensação gratuita na Farmácia Básica do Município de Gaspar</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10369" w:type="dxa"/>
        <w:jc w:val="left"/>
        <w:tblInd w:w="-113" w:type="dxa"/>
        <w:tblLayout w:type="fixed"/>
        <w:tblCellMar>
          <w:top w:w="0" w:type="dxa"/>
          <w:left w:w="108" w:type="dxa"/>
          <w:bottom w:w="0" w:type="dxa"/>
          <w:right w:w="108" w:type="dxa"/>
        </w:tblCellMar>
      </w:tblPr>
      <w:tblGrid>
        <w:gridCol w:w="681"/>
        <w:gridCol w:w="5152"/>
        <w:gridCol w:w="2268"/>
        <w:gridCol w:w="226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Ite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Descrição dos Medica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Unidade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Quantidade</w:t>
            </w:r>
          </w:p>
          <w:p>
            <w:pPr>
              <w:pStyle w:val="Normal"/>
              <w:spacing w:lineRule="auto" w:line="240" w:before="0" w:after="0"/>
              <w:jc w:val="center"/>
              <w:rPr>
                <w:rFonts w:ascii="Book Antiqua" w:hAnsi="Book Antiqua" w:cs="Book Antiqua"/>
              </w:rPr>
            </w:pPr>
            <w:r>
              <w:rPr>
                <w:rFonts w:cs="Book Antiqua" w:ascii="Book Antiqua" w:hAnsi="Book Antiqua"/>
              </w:rPr>
              <w:t>Secretaria Municipal de Saúd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 Acetilsalicílico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s Graxos Essenciais + Vitamina A + Vitamina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 Fólico 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 Ursodesoxicólico 3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ciclovir 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ciclovir 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reme</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denosina 3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drenalina/Epinefrina 1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gua Desti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gua Desti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ALBENDAZOL 400MG (Acondicionado De Forma Unitarizada, Constando Em Cada Unidade De Comprimido, Delimitada Por Picote, A Seguinte Informação: Nome Do Princípio Ativo, Dosagem, Lote E Validade). Embalagem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 Mastig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lbendazol Suspensão 40mg/Ml (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lendronato De Sódio 70mg Blister Com 4 Comprim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lopurinol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broxol (Cloridrato) 3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nofilina 24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odarona (Cloridrato) 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odarona (Cloridrato) 50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3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triptilina (Cloridrato) 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oxicilina + Ácido Clavulânico 50/12,5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7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oxicilina + Ácido Clavulânico 500/1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oxicilina 250mg/5ml Susp Oral C/ Dosador Gradu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AMOXICILINA 500MG (Acondicionado De Forma Unitarizada, Constando Em Cada Unidade De Comprimido, Delimitada Por Picote, A Seguinte Informação: Nome Do Princípio Ativo, Dosagem, Lote E Validade). Embalagem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nlodipino 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tenolol 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tropina (Sulfato) 0,2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zitromicina 40 mg/ml Susp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bCs/>
                <w:color w:val="000000"/>
                <w:sz w:val="20"/>
                <w:szCs w:val="20"/>
              </w:rPr>
              <w:t>Frasco 1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AZITROMICINA 500MG (Acondicionado De Forma Unitarizada, Constando Em Cada Unidade De Comprimido, Delimitada Por Picote, A Seguinte Informação: Nome Do Princípio Ativo, Dosagem, Lote E Validade). Embalagem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ilpenicilina Benzatina 600.000ui Pó P/ Suspensão C/Dilu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ilpenicilina Procaína + Benzilp. Potássica 300.000/100.000ui - Pó P/Suspensão + Ampola Dilu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ipenilina Benzapina 1.200.000 Ui Pó P/Suspensão C/Dilu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oato De Benzila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clometasona 50mcg (200 Do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erossol Or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clometasona 250mcg (200 Do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erossol Or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clometasona 50mcg (200 Do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pray Nas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tametasona (Acetato) + Betametasona (Fosfato Dissódico) 3mg + 3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usp. Injetáve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iperideno 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iperideno (Cloridrato) 2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romazepam 3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udesonida Aerossol Nasal 50mc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ptopril 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amazepina 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amazepina 20mg/Ml (2%) Suspens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onato De Cálcio 500mg+Colecalciferol 400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onato De Litio 3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vedilol 6,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vedilol 1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falexina 250mg/5m Susp. Oralc/ Dosador Gradu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falexina 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ftriaxona 1g 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taconazol 20 Mg/G C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toconazol 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IPROFLOXACINO 500MG (Acondicionado De Forma Unitarizada, Constando Em Cada Unidade De Comprimido, Delimitada Por Picote, A Seguinte Informação: Nome Do Princípio Ativo, Dosagem, Lote E Validade). Embalagem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aritromicina 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mipramina 25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nazepam 2,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lonazepam 0,5mg Blister Com 10 Ou 30 Co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lonazepam 2mg Blister Com 10 Ou 30 Co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lopidrogel (Bissulfato) 75 mg Blister Com 10 Ou 30 Co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idrato De Ciprofloxacuno 3mg/ml Sol. Otol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Cloridrato) 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40mg/ml Solução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Cloridrato) 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Cloridrato)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Complexo B (Vit B1+B2+B6+B5+Nicotinamida (P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Drág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mplexo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lagenase 0,6 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lagenase 0,6u/G + Cloranfenicol 0,01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umarina + Troxerrutina 15/90 Mg – Drág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Drág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slanosídeo 0,2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olução Injet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ametasona 4mg/Ml In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ametasona (Acetato) 0,1%(1mg/G) C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1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ametasona 4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clorfeniramina (Maleato) 2mg/5ml Susp.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azepam 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azepam 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clofenaco Sódico 2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3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goxina 0,25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ltiazem 6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menidrinato B6 50/5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menidrinato B6 50/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menidrinato+Piridoxina (Cloridrato De)+Piridoxina+Glicose+Frutose(3+5+100+10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olução Injetáve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Dipirona 500mg/ml In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pirona 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oxazosina (Mesilato) 2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oxiciclina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nalapril 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Enoxaparina 40mg/0,4ml, Subcutanea, Embalagem Individu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eringa Preench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ritromicina 50 Mg/Ml (Suspensão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ritromicina 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spiramicina 1,5m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spironolactona 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strogênios Conjugados 0,6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itoina Sódica 1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itoina Sódica 5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obarbital 10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obarbital 1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Fenobarbital 40mg/Ml Sol. Oral ( Go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oterol (Brometo) 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inasterida 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luconazol 15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 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Fluoxetina 20 Mg Blister Com 10 Ou 30 Comprim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urosemida 4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urosemida 1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Glibenclamida 5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Glicazida 30m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Glicose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Glicose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ol 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ol 2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aol 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ol Decanoato 5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cortisona 100 mg Com Dilu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cortisona 500 mg Com Dilu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clorotiazida 25mg Bli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xido De Alumínio 6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Ibuprofeno 50mg/Ml ( Gotas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3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buprofeno 6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mipramina 25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pratrópio (Brometo) 0,25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Dinitrato) 5mg Sub Ling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Dinitrato) 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Mononitrato) 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Mononitrato) 4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traconazol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Levodopa+Benserazida 100+25m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dopa+Benserazida 200+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dopa+Carbidopa 250 Mg+25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mepromazina ( Maleato ) 4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mepromazina ( Maleato )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mepromazina 25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tiroxina Sódica 25 mc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tiroxina Sódica 50 mc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tiroxina Sódica 100mc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idocaína 2% G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idocaína (Cloridrato) 2% Com Vasoconstri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idocaína (Cloridrato) 2% Sem Vasoconstri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orazepam 2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osartana Potássico 5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bendazol 1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bendazol Susp. 100mg/5ml – Frasco 3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3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formina (Cloridrato) 5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formina (Cloridrato) 85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ildopa 25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ildopa 5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ilfenidato 1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clopramida 1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clopramida 4mg/ml Sol.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clopramida 10mg/2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prolol (Tartarato) 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ronidazol 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ronidazol 40 Mg/Ml Susp.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ronidazol 500mg/5g Gel Vaginal Com Aplic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5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iconazol (Nitrato) 20mg/G Creme Vaginal C/ Aplic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8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idazolam 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 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 10mg + Dipirona 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 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Dipirona Sódica 20/25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eomicina Sulfato+Bacitracina/5mg/G+250u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15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fedipino 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mesulida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statina 100.000 Ui/G Creme Vaginal – Bisnaga 60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6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statina 100.000 Ui/Ml Suspensão Oral – Frasco 5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5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Omeprazol 20mg Bli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aracetamol 200mg Sol. Oral ( Go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aracetamol 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ermanganato De Potássio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ermetrina 1% Loção – Frasco 6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etidina (Cloridrato De) 5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Injet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irimitamina 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olivitaminico – Vitaminas A, C, B1, B2, B6, B12 E Zi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ednisolona 3 Mg/Ml – Fr 6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ednisona 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ednisona 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metazina (Cloridrato) 25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metazina (Cloridrato) 25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pranolol 40mg Blister Com 10 ou 30 Comprim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patilnitrato 1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piltiouracila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ximetacaína (Cloridrato) Colírio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anitidina 2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anitidina 1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7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anitidina 4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isperidona 1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ais P/ Reidratação (Cl. Sódio 3.5g + Cl. Potássio 1.5g + Citrato Sódio 2.9g+Glicose Anidra 2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achê</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Pó P/ Sol oral 27,9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albutamol 100 mcg/Do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erossol Or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albutamol 0,4mg/ml Xaro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2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ECNIDAZOL 1G (Acondicionado De Forma Unitarizada, Constando Em Cada Unidade De Comprimido, Delimitada Por Picote, A Seguinte Informação: Nome Do Princípio Ativo, Dosagem, Lote E Validade). Embalagem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ertralina (Cloridrato) 5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invastatina 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invastatina 4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cralfato 1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8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diazina 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Sulfadiazina De Prata 10mg/G Cre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Sulfametoxazol + Trimetoprina 40+8 Mg/Ml Susp.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metoxazol + Trimetoprina 400+8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Ferroso 4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 Revest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Ferroso Gotas 125mg/Ml 3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3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De Magnesio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Injet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De Morfina 1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De Terbutalina 0,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Tenoxican 20m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2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ramadol (Claridrato) 5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5</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imolol (Maleato) 0,5% Solução Oftál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obramicina Solução Oftalmica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7</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opiramato 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alproato De Sódio 50mg/ml Sol.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alproato De Sódio 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arfarina Sódica 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erapamil 8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2</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itamina A (Retinol) 50.000 + Vitamina D (Ergocalciferol) 10000 Ui/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razodona 1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aroxetina 2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pt-BR"/>
        </w:rPr>
      </w:pPr>
      <w:r>
        <w:rPr>
          <w:rFonts w:cs="Book Antiqua" w:ascii="Book Antiqua" w:hAnsi="Book Antiqua"/>
          <w:sz w:val="22"/>
          <w:szCs w:val="22"/>
        </w:rPr>
        <w:t xml:space="preserve">2.1 A aquisição do objeto descrito neste Termo de Referência tem por justificativa o </w:t>
      </w:r>
      <w:r>
        <w:rPr>
          <w:rFonts w:cs="Book Antiqua" w:ascii="Book Antiqua" w:hAnsi="Book Antiqua"/>
          <w:sz w:val="22"/>
          <w:szCs w:val="22"/>
          <w:lang w:val="pt-BR" w:eastAsia="pt-BR"/>
        </w:rPr>
        <w:t xml:space="preserve">abastecimento dos medicamentos para dispensação gratuita na Farmácia Básica Municipal, para o devido atendimento aos usuários da Secretaria Municipal de Saú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OS MEDICAMENTOS ENTREGUES DEVERÃO TER VALIDADE DE NO MÍNIMO 01 (UM) AN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spacing w:lineRule="auto" w:line="240" w:before="0" w:after="0"/>
        <w:jc w:val="both"/>
        <w:rPr>
          <w:rFonts w:ascii="Book Antiqua" w:hAnsi="Book Antiqua" w:cs="Book Antiqua"/>
          <w:b/>
          <w:b/>
          <w:i/>
          <w:i/>
          <w:sz w:val="18"/>
          <w:szCs w:val="18"/>
        </w:rPr>
      </w:pPr>
      <w:r>
        <w:rPr>
          <w:rFonts w:cs="Book Antiqua" w:ascii="Book Antiqua" w:hAnsi="Book Antiqua"/>
          <w:b/>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5 (cinco)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V – Entregar os objetos com prazo de validade mínima de 01 (um) an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5 (cinco)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lineRule="auto" w:line="240" w:before="0" w:after="0"/>
        <w:jc w:val="center"/>
        <w:rPr>
          <w:rFonts w:ascii="Book Antiqua" w:hAnsi="Book Antiqua" w:cs="Book Antiqua"/>
        </w:rPr>
      </w:pPr>
      <w:r>
        <w:rPr>
          <w:rFonts w:cs="Book Antiqua" w:ascii="Book Antiqua" w:hAnsi="Book Antiqua"/>
          <w:sz w:val="20"/>
          <w:szCs w:val="20"/>
        </w:rPr>
        <w:t>Secretário Municipal da Saúde</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center"/>
        <w:rPr>
          <w:rFonts w:ascii="Book Antiqua" w:hAnsi="Book Antiqua" w:cs="Times New Roman"/>
          <w:color w:val="000000"/>
          <w:sz w:val="16"/>
          <w:szCs w:val="16"/>
        </w:rPr>
      </w:pPr>
      <w:r>
        <w:rPr>
          <w:rFonts w:cs="Times New Roman" w:ascii="Book Antiqua" w:hAnsi="Book Antiqua"/>
          <w:color w:val="000000"/>
          <w:sz w:val="16"/>
          <w:szCs w:val="16"/>
        </w:rPr>
      </w:r>
    </w:p>
    <w:tbl>
      <w:tblPr>
        <w:tblW w:w="5100" w:type="pct"/>
        <w:jc w:val="center"/>
        <w:tblInd w:w="0" w:type="dxa"/>
        <w:tblLayout w:type="fixed"/>
        <w:tblCellMar>
          <w:top w:w="0" w:type="dxa"/>
          <w:left w:w="108" w:type="dxa"/>
          <w:bottom w:w="0" w:type="dxa"/>
          <w:right w:w="108" w:type="dxa"/>
        </w:tblCellMar>
      </w:tblPr>
      <w:tblGrid>
        <w:gridCol w:w="663"/>
        <w:gridCol w:w="2903"/>
        <w:gridCol w:w="1383"/>
        <w:gridCol w:w="1383"/>
        <w:gridCol w:w="1387"/>
        <w:gridCol w:w="1385"/>
        <w:gridCol w:w="1306"/>
      </w:tblGrid>
      <w:tr>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Item</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Descrição dos Medicamentos</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Unidade de Medid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Quantidade</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 xml:space="preserve">V. Unitário Maximo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V. Unitário Cotado</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 xml:space="preserve">Marca / </w:t>
            </w:r>
          </w:p>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 Acetilsalicílico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s Graxos Essenciais + Vitamina A + Vitamina 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7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 Fólico 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cido Ursodesoxicólico 3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4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ciclovir 2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ciclovir 2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reme</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0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denosina 3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drenalina/Epinefrina 1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gua Destila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Água Destila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ALBENDAZOL 400MG (Acondicionado De Forma Unitarizada, Constando Em Cada Unidade De Comprimido, Delimitada Por Picote, A Seguinte Informação: Nome Do Princípio Ativo, Dosagem, Lote E Validade). Embalagem Hospital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 Mastigáv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7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lbendazol Suspensão 40mg/Ml (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lendronato De Sódio 70mg Blister Com 4 Comprim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lopurinol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broxol (Cloridrato) 3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nofilina 24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odarona (Cloridrato) 2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odarona (Cloridrato) 50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3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9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itriptilina (Cloridrato) 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oxicilina + Ácido Clavulânico 50/12,5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7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9,9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oxicilina + Ácido Clavulânico 500/1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moxicilina 250mg/5ml Susp Oral C/ Dosador Gradu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5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AMOXICILINA 500MG (Acondicionado De Forma Unitarizada, Constando Em Cada Unidade De Comprimido, Delimitada Por Picote, A Seguinte Informação: Nome Do Princípio Ativo, Dosagem, Lote E Validade). Embalagem Hospital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nlodipino 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tenolol 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tropina (Sulfato) 0,2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zitromicina 40 mg/ml Susp 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bCs/>
                <w:color w:val="000000"/>
                <w:sz w:val="20"/>
                <w:szCs w:val="20"/>
              </w:rPr>
              <w:t>Frasco 1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8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AZITROMICINA 500MG (Acondicionado De Forma Unitarizada, Constando Em Cada Unidade De Comprimido, Delimitada Por Picote, A Seguinte Informação: Nome Do Princípio Ativo, Dosagem, Lote E Validade). Embalagem Hospital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7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ilpenicilina Benzatina 600.000ui Pó P/ Suspensão C/Dilu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3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ilpenicilina Procaína + Benzilp. Potássica 300.000/100.000ui - Pó P/Suspensão + Ampola Dilu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ipenilina Benzapina 1.200.000 Ui Pó P/Suspensão C/Dilu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9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nzoato De Benzila 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clometasona 50mcg (200 Do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erossol Or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5,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clometasona 250mcg (200 Do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erossol Or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7,0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clometasona 50mcg (200 Dos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pray Nas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etametasona (Acetato) + Betametasona (Fosfato Dissódico) 3mg + 3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usp. Injetáve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7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iperideno 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iperideno (Cloridrato) 2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romazepam 3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udesonida Aerossol Nasal 50mc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9,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ptopril 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amazepina 2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amazepina 20mg/Ml (2%) Suspen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7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onato De Cálcio 500mg+Colecalciferol 400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bonato De Litio 3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vedilol 6,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arvedilol 1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falexina 250mg/5m Susp. Oralc/ Dosador Gradu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8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falexina 5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6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ftriaxona 1g I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4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taconazol 20 Mg/G Cre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etoconazol 2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IPROFLOXACINO 500MG (Acondicionado De Forma Unitarizada, Constando Em Cada Unidade De Comprimido, Delimitada Por Picote, A Seguinte Informação: Nome Do Princípio Ativo, Dosagem, Lote E Validade). Embalagem Hospital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aritromicina 5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7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mipramina 25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9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nazepam 2,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lonazepam 0,5mg Blister Com 10 Ou 30 Co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lonazepam 2mg Blister Com 10 Ou 30 Co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Clopidrogel (Bissulfato) 75 mg Blister Com 10 Ou 30 Co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5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idrato De Ciprofloxacuno 3mg/ml Sol. Otológ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3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Cloridrato) 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40mg/ml Solução 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6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Cloridrato) 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lorpromazina (Cloridrato)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Complexo B (Vit B1+B2+B6+B5+Nicotinamida (Pp)).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Dráge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mplexo 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lagenase 0,6 U/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1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lagenase 0,6u/G + Cloranfenicol 0,01g/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2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umarina + Troxerrutina 15/90 Mg – Dráge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Dráge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slanosídeo 0,2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olução Injetáv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ametasona 4mg/Ml In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2,5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ametasona (Acetato) 0,1%(1mg/G) Cre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1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ametasona 4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xclorfeniramina (Maleato) 2mg/5ml Susp.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azepam 1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azepam 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7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clofenaco Sódico 2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3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goxina 0,25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ltiazem 6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menidrinato B6 50/5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menidrinato B6 50/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menidrinato+Piridoxina (Cloridrato De)+Piridoxina+Glicose+Frutose(3+5+100+10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olução Injetáve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Dipirona 500mg/ml In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5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ipirona 5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oxazosina (Mesilato) 2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oxiciclina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nalapril 1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Enoxaparina 40mg/0,4ml, Subcutanea, Embalagem Individual.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eringa Preenchi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8,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ritromicina 50 Mg/Ml (Suspensão 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ritromicina 5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spiramicina 1,5m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6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spironolactona 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strogênios Conjugados 0,6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9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itoina Sódica 1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itoina Sódica 50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obarbital 100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obarbital 1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Fenobarbital 40mg/Ml Sol. Oral ( Gota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8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enoterol (Brometo) 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2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inasterida 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luconazol 15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 c/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Fluoxetina 20 Mg Blister Com 10 Ou 30 Comprim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urosemida 4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Furosemida 10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Glibenclamida 5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Glicazida 30mg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Glicose 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Glicose 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ol 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ol 2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aol 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aloperidol Decanoato 5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1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cortisona 100 mg Com Dilu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cortisona 500 mg Com Diluen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6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clorotiazida 25mg Blist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Hidroxido De Alumínio 60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7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Ibuprofeno 50mg/Ml ( Gotas )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3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buprofeno 6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mipramina 25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pratrópio (Brometo) 0,250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9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Dinitrato) 5mg Sub Lingu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Dinitrato) 1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Mononitrato) 2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sossorbida (Mononitrato) 4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traconazol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Levodopa+Benserazida 100+25mg.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dopa+Benserazida 200+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dopa+Carbidopa 250 Mg+25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7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mepromazina ( Maleato ) 4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5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mepromazina ( Maleato )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mepromazina 25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tiroxina Sódica 25 mc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tiroxina Sódica 50 mc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evotiroxina Sódica 100mc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idocaína 2% G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idocaína (Cloridrato) 2% Com Vasoconstrit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idocaína (Cloridrato) 2% Sem Vasoconstrit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2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orazepam 2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Losartana Potássico 5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bendazol 1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bendazol Susp. 100mg/5ml – Frasco 3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3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formina (Cloridrato) 5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formina (Cloridrato) 85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ildopa 25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ildopa 5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ilfenidato 1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clopramida 1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clopramida 4mg/ml Sol. 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clopramida 10mg/2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2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oprolol (Tartarato) 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8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ronidazol 2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ronidazol 40 Mg/Ml Susp.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5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etronidazol 500mg/5g Gel Vaginal Com Aplicad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5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7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iconazol (Nitrato) 20mg/G Creme Vaginal C/ Aplicad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8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8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Midazolam 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 1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5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 10mg + Dipirona 2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 1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Butilescopolamina (Brometo)+Dipirona Sódica 20/25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eomicina Sulfato+Bacitracina/5mg/G+250ui/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15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fedipino 2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mesulida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statina 100.000 Ui/G Creme Vaginal – Bisnaga 60 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6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1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istatina 100.000 Ui/Ml Suspensão Oral – Frasco 5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5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Omeprazol 20mg Blist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aracetamol 200mg Sol. Oral ( Gota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7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aracetamol 5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ermanganato De Potássio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ermetrina 1% Loção – Frasco 6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etidina (Cloridrato De) 5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Injetáv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irimitamina 2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olivitaminico – Vitaminas A, C, B1, B2, B6, B12 E Zin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ednisolona 3 Mg/Ml – Fr 6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6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ednisona 2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ednisona 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metazina (Cloridrato) 25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metazina (Cloridrato) 25 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pranolol 40mg Blister Com 10 ou 30 Comprim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patilnitrato 1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piltiouracila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5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oximetacaína (Cloridrato) Colírio 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anitidina 2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anitidina 1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7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anitidina 4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9,4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Risperidona 1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ais P/ Reidratação (Cl. Sódio 3.5g + Cl. Potássio 1.5g + Citrato Sódio 2.9g+Glicose Anidra 2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Sachê</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Pó P/ Sol oral 27,9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6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albutamol 100 mcg/Do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erossol Oral</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albutamol 0,4mg/ml Xarop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2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ECNIDAZOL 1G (Acondicionado De Forma Unitarizada, Constando Em Cada Unidade De Comprimido, Delimitada Por Picote, A Seguinte Informação: Nome Do Princípio Ativo, Dosagem, Lote E Validade). Embalagem Hospital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6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ertralina (Cloridrato) 5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invastatina 2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invastatina 4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1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cralfato 1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diazina 5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Sulfadiazina De Prata 10mg/G Crem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Bisnaga 3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Sulfametoxazol + Trimetoprina 40+8 Mg/Ml Susp. 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7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metoxazol + Trimetoprina 400+8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Ferroso 4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 Revest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Ferroso Gotas 125mg/Ml 3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3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De Magnesio 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Injetáv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6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De Morfina 1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0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ulfato De Terbutalina 0,5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color w:val="000000"/>
                <w:sz w:val="20"/>
                <w:szCs w:val="20"/>
              </w:rPr>
              <w:t xml:space="preserve">Tenoxican 20mg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Ampola 2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2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ramadol (Claridrato) 50mg/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Amp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imolol (Maleato) 0,5% Solução Oftálm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3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obramicina Solução Oftalmica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5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opiramato 10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alproato De Sódio 50mg/ml Sol. O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alproato De Sódio 2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ápsul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3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arfarina Sódica 5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erapamil 8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0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itamina A (Retinol) 50.000 + Vitamina D (Ergocalciferol) 10000 Ui/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Frasco 10 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3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razodona 10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6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aroxetina 20 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Comprim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R$ ___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Marca:</w:t>
            </w:r>
          </w:p>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Nº Reg.:</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90/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Medicamentos para dispensação gratuita na Farmácia Básica do Município de Gaspar</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90/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0/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OS MEDICAMENTOS ENTREGUES DEVERÃO TER VALIDADE DE NO MÍNIMO 01 (UM) AN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V – Entregar os objetos com prazo de validade mínima de 01 (um) an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w:t>
      </w:r>
      <w:r>
        <w:rPr>
          <w:rFonts w:cs="Book Antiqua" w:ascii="Book Antiqua" w:hAnsi="Book Antiqua"/>
          <w:b/>
          <w:bCs/>
        </w:rPr>
        <w:t>DE MEDICAMENTOS PARA DISPENSAÇÃO GRATUITA NA FARMÁCIA BÁSICA DO MUNICÍPIO DE GASPAR,</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90/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Medicamentos para dispensação gratuita na Farmácia Básica do Município de Gaspar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90/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OS MEDICAMENTOS ENTREGUES DEVERÃO TER VALIDADE DE NO MÍNIMO 01 (UM) AN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V – Entregar os objetos com prazo de validade mínima de 01 (um) an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0/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64/2018 – PREGÃO PRESENCIAL Nº 9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64/2018 – PREGÃO PRESENCIAL Nº 9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64/2018 – PREGÃO PRESENCIAL Nº 9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64/2018 – PREGÃO PRESENCIAL Nº 9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Times New Roman" w:hAnsi="Tms Rmn;Times New Roman" w:cs="Tms Rmn;Times New Roma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Times New Roman" w:hAnsi="Tms Rmn;Times New Roman" w:cs="Tms Rmn;Times New Roma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Times New Roman" w:hAnsi="Tms Rmn;Times New Roman" w:cs="Tms Rmn;Times New Roma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pregao</cp:lastModifiedBy>
  <cp:lastPrinted>2016-08-22T08:34:00Z</cp:lastPrinted>
  <dcterms:modified xsi:type="dcterms:W3CDTF">2018-07-17T16:28:00Z</dcterms:modified>
  <cp:revision>854</cp:revision>
  <dc:subject/>
  <dc:title/>
</cp:coreProperties>
</file>