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9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DIETAS ENTERAIS, SUPLEMENTOS NUTRICIONAIS, MÓDULOS E FÓRMULAS INFANTIS DESTINADOS A PACIENTES DOMICILIA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1.152.763,50 (um milhão cento e cinquenta e dois mil setecentos e sessenta e três reais e cinquenta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03/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3/08/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Dietas Enterais, Suplementos Nutricionais, Módulos e Fórmulas Infantis destinados a pacientes domiciliare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w:t>
      </w:r>
      <w:r>
        <w:rPr>
          <w:rFonts w:eastAsia="Book Antiqua" w:cs="Book Antiqua" w:ascii="Book Antiqua" w:hAnsi="Book Antiqua"/>
        </w:rPr>
        <w:t xml:space="preserve">A aquisição do objeto descrito tem por justificativa garantir </w:t>
      </w:r>
      <w:r>
        <w:rPr>
          <w:rFonts w:cs="Book Antiqua" w:ascii="Book Antiqua" w:hAnsi="Book Antiqua"/>
        </w:rPr>
        <w:t>o fornecimento contínuo e adequado de compostos nutricionais alimentares, por parte da Secretaria Municipal de Saúde, às crianças nas fases iniciais de desenvolvimento, aos adolescentes, jovens, adultos e idosos que necessitam de um reforço/fortalecimento alimentar adequado a fim de proporcionar-lhes bem estar físico e o desenvolvimento de uma vida saud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 O Município de Gaspar buscando garantir acima de tudo o sucesso na contratação, uma vez que se trata de produtos indispensáveis à saúde da população, às crianças nas fases iniciais de desenvolvimento, aos adolescentes, jovens, adultos e idosos que necessitam de um reforço/fortalecimento alimentar adequado,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1.4.1 O Município de Gaspar aplicará, na presente licitação, o artigo 49, III da Lei Complementar 123/2006 e o art. 10, II do Decreto n. 7.241, em cumprimento os princípios basilares da licitação; notadamente da eficiência, celeridade, economicidade e competitividade, vislumbrando uma possível lesividade aos usuários, o prejuízo à Administração Pública e ao conjunto do objeto e com o enfoque na ampliação do número de competi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3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6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TODOS OS ITENS DESTE PROCESSO LICITATÓRIO SÃO DE PARTICIPAÇÃO GERAL DOS INTERESSADOS, CONFORME DISPOSTO NO ITEM 1.4 E SEGUINT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rHeight w:val="863" w:hRule="atLeast"/>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w:t>
            </w:r>
            <w:r>
              <w:rPr>
                <w:rFonts w:cs="Book Antiqua" w:ascii="Book Antiqua" w:hAnsi="Book Antiqua"/>
                <w:b/>
                <w:bCs/>
              </w:rPr>
              <w:t>OBRIGATORIAMENTE</w:t>
            </w:r>
            <w:r>
              <w:rPr>
                <w:rFonts w:cs="Book Antiqua" w:ascii="Book Antiqua" w:hAnsi="Book Antiqua"/>
                <w:bCs/>
              </w:rPr>
              <w:t xml:space="preserve">, no ANEXO II, a </w:t>
            </w:r>
            <w:r>
              <w:rPr>
                <w:rFonts w:cs="Book Antiqua" w:ascii="Book Antiqua" w:hAnsi="Book Antiqua"/>
                <w:b/>
                <w:bCs/>
              </w:rPr>
              <w:t xml:space="preserve">MARCA </w:t>
            </w:r>
            <w:r>
              <w:rPr>
                <w:rFonts w:cs="Book Antiqua" w:ascii="Book Antiqua" w:hAnsi="Book Antiqua"/>
                <w:bCs/>
              </w:rPr>
              <w:t xml:space="preserve">do produto ofertado, o </w:t>
            </w:r>
            <w:r>
              <w:rPr>
                <w:rFonts w:cs="Book Antiqua" w:ascii="Book Antiqua" w:hAnsi="Book Antiqua"/>
                <w:b/>
                <w:bCs/>
              </w:rPr>
              <w:t>NÚMERO DO REGISTRO</w:t>
            </w:r>
            <w:r>
              <w:rPr>
                <w:rFonts w:cs="Book Antiqua" w:ascii="Book Antiqua" w:hAnsi="Book Antiqua"/>
                <w:bCs/>
              </w:rPr>
              <w:t xml:space="preserve"> ou </w:t>
            </w:r>
            <w:r>
              <w:rPr>
                <w:rFonts w:cs="Book Antiqua" w:ascii="Book Antiqua" w:hAnsi="Book Antiqua"/>
                <w:b/>
                <w:bCs/>
              </w:rPr>
              <w:t>NÚMERO DA NOTIFICAÇÃO</w:t>
            </w:r>
            <w:r>
              <w:rPr>
                <w:rFonts w:cs="Book Antiqua" w:ascii="Book Antiqua" w:hAnsi="Book Antiqua"/>
                <w:bCs/>
              </w:rPr>
              <w:t xml:space="preserve"> ou </w:t>
            </w:r>
            <w:r>
              <w:rPr>
                <w:rFonts w:cs="Book Antiqua" w:ascii="Book Antiqua" w:hAnsi="Book Antiqua"/>
                <w:b/>
                <w:bCs/>
              </w:rPr>
              <w:t>NÚMERO DO PEDIDO DE REVALIDAÇÃO</w:t>
            </w:r>
            <w:r>
              <w:rPr>
                <w:rFonts w:cs="Book Antiqua" w:ascii="Book Antiqua" w:hAnsi="Book Antiqua"/>
                <w:bCs/>
              </w:rPr>
              <w:t xml:space="preserve"> do produto cotado e o </w:t>
            </w:r>
            <w:r>
              <w:rPr>
                <w:rFonts w:cs="Book Antiqua" w:ascii="Book Antiqua" w:hAnsi="Book Antiqua"/>
                <w:b/>
                <w:bCs/>
              </w:rPr>
              <w:t>VALOR UNITÁRIO</w:t>
            </w:r>
            <w:r>
              <w:rPr>
                <w:rFonts w:cs="Book Antiqua" w:ascii="Book Antiqua" w:hAnsi="Book Antiqua"/>
                <w:bCs/>
              </w:rPr>
              <w:t xml:space="preserve"> dos itens cotados, não podendo ultrapassar os valores unitários máximos previstos pela Administração Municipal, sob a pena de desclassificação da licitante na forma de julgamento deste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center"/>
        <w:rPr>
          <w:rFonts w:ascii="Book Antiqua" w:hAnsi="Book Antiqua" w:cs="Book Antiqua"/>
          <w:b/>
          <w:b/>
          <w:bCs/>
          <w:u w:val="single"/>
          <w:shd w:fill="FFFFFF" w:val="clear"/>
        </w:rPr>
      </w:pPr>
      <w:r>
        <w:rPr>
          <w:rFonts w:cs="Book Antiqua" w:ascii="Book Antiqua" w:hAnsi="Book Antiqua"/>
          <w:b/>
          <w:bCs/>
          <w:u w:val="single"/>
          <w:shd w:fill="F2F2F2" w:val="clear"/>
        </w:rPr>
        <w:t>CONSIDERAÇÕES SOBRE A APRESENTAÇÃO DAS AMOSTRAS DOS PRODUT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b/>
          <w:b/>
          <w:bCs/>
          <w:u w:val="single"/>
          <w:shd w:fill="FFFFFF" w:val="clear"/>
        </w:rPr>
      </w:pPr>
      <w:r>
        <w:rPr>
          <w:rFonts w:cs="Book Antiqua" w:ascii="Book Antiqua" w:hAnsi="Book Antiqua"/>
          <w:b/>
          <w:bCs/>
          <w:u w:val="single"/>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bCs/>
          <w:shd w:fill="FFFFFF" w:val="clear"/>
        </w:rPr>
      </w:pPr>
      <w:r>
        <w:rPr>
          <w:rFonts w:cs="Book Antiqua" w:ascii="Book Antiqua" w:hAnsi="Book Antiqua"/>
          <w:bCs/>
          <w:shd w:fill="F2F2F2" w:val="clear"/>
        </w:rPr>
        <w:t xml:space="preserve">4.2.3 </w:t>
      </w:r>
      <w:r>
        <w:rPr>
          <w:rFonts w:eastAsia="Book Antiqua" w:cs="Book Antiqua" w:ascii="Book Antiqua" w:hAnsi="Book Antiqua"/>
        </w:rPr>
        <w:t xml:space="preserve">AS LICITANTES VENCEDORAS DEVERÃO apresentar amostras, no prazo de 03 (três) dias úteis após o término da sessão, na </w:t>
      </w:r>
      <w:r>
        <w:rPr>
          <w:rFonts w:cs="Book Antiqua" w:ascii="Book Antiqua" w:hAnsi="Book Antiqua"/>
          <w:bCs/>
          <w:shd w:fill="F2F2F2" w:val="clear"/>
        </w:rPr>
        <w:t>Secretaria Municipal de Saúde (Rua Olga Wehmuth, n° 151 – Bairro Sete de Setembro, Gaspar/SC, em horário de expediente 07h30min às 12h00min e 13h30min às 17h00min), a responsável pelo Recebimento das amostras será a Sra. Daniela Wilke – Nutricionista, sem custo de frete, taxa de entrega ou outro custo adicional para a Prefeitura Municipal de Gaspar, CONSTANDO EM PROTOCOLO, emitido em duas vias pela licitante, razão social, o item a que se refere, bem como os documentos exigidos na alínea “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bCs/>
          <w:shd w:fill="F2F2F2" w:val="clear"/>
        </w:rPr>
        <w:t xml:space="preserve">a) </w:t>
      </w:r>
      <w:r>
        <w:rPr>
          <w:rFonts w:cs="Book Antiqua" w:ascii="Book Antiqua" w:hAnsi="Book Antiqua"/>
        </w:rPr>
        <w:t>Para fins de avaliação pela equipe técnica da Secretaria Municipal de Saúde, as licitantes deverão apresentar juntamente com as amostras dos produtos, sob a pena de desclassificação do item:</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bCs/>
          <w:shd w:fill="F2F2F2" w:val="clear"/>
        </w:rPr>
        <w:t xml:space="preserve">1) </w:t>
      </w:r>
      <w:r>
        <w:rPr>
          <w:rFonts w:cs="Book Antiqua" w:ascii="Book Antiqua" w:hAnsi="Book Antiqua"/>
          <w:b/>
          <w:bCs/>
          <w:u w:val="single"/>
          <w:shd w:fill="F2F2F2" w:val="clear"/>
        </w:rPr>
        <w:t>FICHA TÉCNICA DOS PRODUTOS</w:t>
      </w:r>
      <w:r>
        <w:rPr>
          <w:rFonts w:cs="Book Antiqua" w:ascii="Book Antiqua" w:hAnsi="Book Antiqua"/>
          <w:shd w:fill="F2F2F2" w:val="clear"/>
        </w:rPr>
        <w:t>, com dados e informações de qualitativos e quantitativos, CONFORME Portaria n. 29/1998 ANVISA/MS, Portaria 31/1998 ANVISA/MS e Resolução 449/1999 ANVISA/MS.</w:t>
      </w:r>
      <w:r>
        <w:rPr>
          <w:rFonts w:cs="Book Antiqua" w:ascii="Book Antiqua" w:hAnsi="Book Antiqua"/>
          <w:shd w:fill="FFFFFF" w:val="clea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shd w:fill="FFFFFF" w:val="clear"/>
        </w:rPr>
      </w:pPr>
      <w:r>
        <w:rPr>
          <w:rFonts w:cs="Book Antiqua" w:ascii="Book Antiqua" w:hAnsi="Book Antiqua"/>
          <w:bCs/>
          <w:shd w:fill="F2F2F2" w:val="clear"/>
        </w:rPr>
        <w:t xml:space="preserve">2) </w:t>
      </w:r>
      <w:r>
        <w:rPr>
          <w:rFonts w:cs="Book Antiqua" w:ascii="Book Antiqua" w:hAnsi="Book Antiqua"/>
          <w:b/>
          <w:bCs/>
          <w:u w:val="single"/>
          <w:shd w:fill="F2F2F2" w:val="clear"/>
        </w:rPr>
        <w:t>LAUDO DE ANÁLISE MICROBIOLÓGICA</w:t>
      </w:r>
      <w:r>
        <w:rPr>
          <w:rFonts w:cs="Book Antiqua" w:ascii="Book Antiqua" w:hAnsi="Book Antiqua"/>
          <w:shd w:fill="F2F2F2" w:val="clear"/>
        </w:rPr>
        <w:t>, conforme Resolução n° 17/1999 ANVISA/MS, Resolução n° 12/2001 ANVISA/MS e Resolução n° 175/2003 ANVISA/M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shd w:fill="F2F2F2" w:val="clear"/>
        </w:rPr>
        <w:t>3)</w:t>
      </w:r>
      <w:r>
        <w:rPr>
          <w:rFonts w:cs="Book Antiqua" w:ascii="Book Antiqua" w:hAnsi="Book Antiqua"/>
          <w:b/>
          <w:u w:val="single"/>
          <w:shd w:fill="F2F2F2" w:val="clear"/>
        </w:rPr>
        <w:t xml:space="preserve"> DOCUMENTO</w:t>
      </w:r>
      <w:r>
        <w:rPr>
          <w:rFonts w:cs="Book Antiqua" w:ascii="Book Antiqua" w:hAnsi="Book Antiqua"/>
          <w:b/>
          <w:u w:val="single"/>
        </w:rPr>
        <w:t xml:space="preserve"> DE REGISTRO OU DE NOTIFICAÇÃO NO ÓRGÃO COMPETENTE</w:t>
      </w:r>
      <w:r>
        <w:rPr>
          <w:rFonts w:cs="Book Antiqua" w:ascii="Book Antiqua" w:hAnsi="Book Antiqua"/>
        </w:rPr>
        <w:t xml:space="preserve"> (Ministério da Saúde/ANVISA/outro). O registro ou notificação no Órgão Competente (Ministério da Saúde/ANVISA/outro) deverá estar dentro da validade na data de apresentação das propostas </w:t>
      </w:r>
      <w:r>
        <w:rPr>
          <w:rFonts w:cs="Book Antiqua" w:ascii="Book Antiqua" w:hAnsi="Book Antiqua"/>
          <w:u w:val="single"/>
        </w:rPr>
        <w:t>ou apresentar</w:t>
      </w:r>
      <w:r>
        <w:rPr>
          <w:rFonts w:cs="Book Antiqua" w:ascii="Book Antiqua" w:hAnsi="Book Antiqua"/>
        </w:rPr>
        <w:t xml:space="preserve"> </w:t>
      </w:r>
      <w:r>
        <w:rPr>
          <w:rFonts w:cs="Book Antiqua" w:ascii="Book Antiqua" w:hAnsi="Book Antiqua"/>
          <w:u w:val="single"/>
        </w:rPr>
        <w:t>protocolo de revalidação</w:t>
      </w:r>
      <w:r>
        <w:rPr>
          <w:rFonts w:cs="Book Antiqua" w:ascii="Book Antiqua" w:hAnsi="Book Antiqua"/>
        </w:rPr>
        <w:t>. (Informação disponível em</w:t>
      </w:r>
      <w:r>
        <w:rPr>
          <w:rFonts w:cs="Book Antiqua" w:ascii="Book Antiqua" w:hAnsi="Book Antiqua"/>
          <w:shd w:fill="F2F2F2" w:val="clear"/>
        </w:rPr>
        <w:t xml:space="preserve">: </w:t>
      </w:r>
      <w:hyperlink r:id="rId2">
        <w:r>
          <w:rPr>
            <w:rStyle w:val="InternetLink"/>
            <w:rFonts w:cs="Book Antiqua" w:ascii="Book Antiqua" w:hAnsi="Book Antiqua"/>
            <w:shd w:fill="F2F2F2" w:val="clear"/>
          </w:rPr>
          <w:t>http://portal.anvisa.gov.br/registros-e-autorizacoes/alimentos/produtos/revalidacao-de-registro?inheritRedirect=true</w:t>
        </w:r>
      </w:hyperlink>
      <w:r>
        <w:rPr>
          <w:rFonts w:cs="Book Antiqua" w:ascii="Book Antiqua" w:hAnsi="Book Antiqua"/>
          <w:shd w:fill="F2F2F2" w:val="clear"/>
        </w:rPr>
        <w:t>).</w:t>
      </w:r>
      <w:r>
        <w:rPr>
          <w:rFonts w:cs="Book Antiqua" w:ascii="Book Antiqua" w:hAnsi="Book Antiqua"/>
          <w:shd w:fill="BFBFBF" w:val="clea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color w:val="000000"/>
        </w:rPr>
      </w:pPr>
      <w:hyperlink r:id="rId3">
        <w:r>
          <w:rPr>
            <w:rStyle w:val="InternetLink"/>
            <w:rFonts w:cs="Arial" w:ascii="Book Antiqua" w:hAnsi="Book Antiqua"/>
            <w:bCs/>
            <w:color w:val="000000"/>
            <w:shd w:fill="F2F2F2" w:val="clear"/>
          </w:rPr>
          <w:t>1. Qual a antecedência necessária para realizar o pedido de revalidação do registro de alimentos?</w:t>
        </w:r>
      </w:hyperlink>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color w:val="000000"/>
        </w:rPr>
      </w:pPr>
      <w:r>
        <w:rPr>
          <w:rFonts w:cs="Book Antiqua" w:ascii="Book Antiqua" w:hAnsi="Book Antiqua"/>
          <w:color w:val="000000"/>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shd w:fill="FFFFFF" w:val="clear"/>
        </w:rPr>
      </w:pPr>
      <w:r>
        <w:rPr>
          <w:rFonts w:cs="Arial" w:ascii="Book Antiqua" w:hAnsi="Book Antiqua"/>
          <w:shd w:fill="F2F2F2" w:val="clear"/>
        </w:rPr>
        <w:t>A revalidação do registro de alimentos deve ser solicitada no prazo de até 60 dias antes da data do seu vencimento, conforme item 7.1 da</w:t>
      </w:r>
      <w:r>
        <w:rPr>
          <w:rStyle w:val="Appleconvertedspace"/>
          <w:rFonts w:cs="Arial" w:ascii="Book Antiqua" w:hAnsi="Book Antiqua"/>
          <w:shd w:fill="F2F2F2" w:val="clear"/>
        </w:rPr>
        <w:t> </w:t>
      </w:r>
      <w:r>
        <w:fldChar w:fldCharType="begin"/>
      </w:r>
      <w:r>
        <w:rPr>
          <w:rStyle w:val="InternetLink"/>
          <w:shd w:fill="F2F2F2" w:val="clear"/>
          <w:rFonts w:cs="Arial" w:ascii="Book Antiqua" w:hAnsi="Book Antiqua"/>
        </w:rPr>
        <w:instrText xml:space="preserve"> HYPERLINK "http://portal.anvisa.gov.br/legislacao" \l "/visualizar/26496" \n _blank</w:instrText>
      </w:r>
      <w:r>
        <w:rPr>
          <w:rStyle w:val="InternetLink"/>
          <w:shd w:fill="F2F2F2" w:val="clear"/>
          <w:rFonts w:cs="Arial" w:ascii="Book Antiqua" w:hAnsi="Book Antiqua"/>
        </w:rPr>
        <w:fldChar w:fldCharType="separate"/>
      </w:r>
      <w:r>
        <w:rPr>
          <w:rStyle w:val="InternetLink"/>
          <w:rFonts w:cs="Arial" w:ascii="Book Antiqua" w:hAnsi="Book Antiqua"/>
          <w:shd w:fill="F2F2F2" w:val="clear"/>
        </w:rPr>
        <w:t>Resolução nº 23/2000</w:t>
      </w:r>
      <w:r>
        <w:rPr>
          <w:rStyle w:val="InternetLink"/>
          <w:shd w:fill="F2F2F2" w:val="clear"/>
          <w:rFonts w:cs="Arial" w:ascii="Book Antiqua" w:hAnsi="Book Antiqua"/>
        </w:rPr>
        <w:fldChar w:fldCharType="end"/>
      </w:r>
      <w:r>
        <w:rPr>
          <w:rFonts w:cs="Arial" w:ascii="Book Antiqua" w:hAnsi="Book Antiqua"/>
          <w:shd w:fill="F2F2F2" w:val="clear"/>
        </w:rPr>
        <w:t>. Desde que o pedido de renovação tenha sido protocolizado</w:t>
      </w:r>
      <w:r>
        <w:rPr>
          <w:rFonts w:cs="Arial" w:ascii="Book Antiqua" w:hAnsi="Book Antiqua"/>
        </w:rPr>
        <w:t xml:space="preserve"> na ANVISA no prazo de até 60 dias antes da data de vencimento do registro, o número de registro ficará válido pelo período em que a petição de revalidação estiver em análise, mesmo que o tempo de análise ultrapasse a data de vencimento do registro do produto</w:t>
      </w:r>
      <w:r>
        <w:rPr>
          <w:rFonts w:cs="Book Antiqua" w:ascii="Book Antiqua" w:hAnsi="Book Antiqua"/>
        </w:rPr>
        <w:t xml:space="preserve">, </w:t>
      </w:r>
      <w:r>
        <w:rPr>
          <w:rFonts w:cs="Book Antiqua" w:ascii="Book Antiqua" w:hAnsi="Book Antiqua"/>
          <w:b/>
        </w:rPr>
        <w:t xml:space="preserve">E CASO A LICITANTE APRESENTE </w:t>
      </w:r>
      <w:r>
        <w:rPr>
          <w:rFonts w:cs="Book Antiqua" w:ascii="Book Antiqua" w:hAnsi="Book Antiqua"/>
          <w:b/>
          <w:u w:val="single"/>
        </w:rPr>
        <w:t>APENAS</w:t>
      </w:r>
      <w:r>
        <w:rPr>
          <w:rFonts w:cs="Book Antiqua" w:ascii="Book Antiqua" w:hAnsi="Book Antiqua"/>
          <w:b/>
        </w:rPr>
        <w:t xml:space="preserve"> O REGISTRO OU A NOTIFICAÇÃO VENCIDOS, SEM APRESENTAR O PEDIDO DE REVALIDAÇÃO DO REGISTRO, SERÁ DESCLASSIFICADO NO ITEM.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b/>
          <w:shd w:fill="F2F2F2" w:val="clear"/>
        </w:rPr>
        <w:t>ATENÇÃO:</w:t>
      </w:r>
      <w:r>
        <w:rPr>
          <w:rFonts w:cs="Book Antiqua" w:ascii="Book Antiqua" w:hAnsi="Book Antiqua"/>
          <w:shd w:fill="F2F2F2" w:val="clear"/>
        </w:rPr>
        <w:t xml:space="preserve"> Os documentos exigidos no item 1, 2, 3 poderão ser apresentados através</w:t>
      </w:r>
      <w:r>
        <w:rPr>
          <w:rFonts w:cs="Book Antiqua" w:ascii="Book Antiqua" w:hAnsi="Book Antiqua"/>
        </w:rPr>
        <w:t xml:space="preserve"> </w:t>
      </w:r>
      <w:r>
        <w:rPr>
          <w:rFonts w:eastAsia="Book Antiqua" w:cs="Book Antiqua" w:ascii="Book Antiqua" w:hAnsi="Book Antiqua"/>
        </w:rPr>
        <w:t>via original ou fotocopia com reconhecimento da autenticação do cartório, seja por Semelhança, por Autenticidade, Assinatura Digital ou por servidor, do departamento de Compras e licitações da Administração Pública Municipal de Gaspar – SC, até 01 (um) dia útil antes da abertura do certame.</w:t>
      </w:r>
      <w:r>
        <w:rPr>
          <w:rFonts w:cs="Book Antiqua" w:ascii="Book Antiqua" w:hAnsi="Book Antiqua"/>
        </w:rPr>
        <w:t xml:space="preserve"> Quando o documento for emitido com assinatura digital deverá constar o código de autenticidad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bCs/>
          <w:shd w:fill="F2F2F2" w:val="clear"/>
        </w:rPr>
        <w:t xml:space="preserve">e) </w:t>
      </w:r>
      <w:r>
        <w:rPr>
          <w:rFonts w:cs="Book Antiqua" w:ascii="Book Antiqua" w:hAnsi="Book Antiqua"/>
        </w:rPr>
        <w:t>A inobservância das determinações acima implicará na desclassificação da proponent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Cs/>
          <w:shd w:fill="F2F2F2" w:val="clear"/>
        </w:rPr>
        <w:t xml:space="preserve">f) </w:t>
      </w:r>
      <w:r>
        <w:rPr>
          <w:rFonts w:eastAsia="Book Antiqua" w:cs="Book Antiqua" w:ascii="Book Antiqua" w:hAnsi="Book Antiqua"/>
        </w:rPr>
        <w:t>A Secretaria Municipal de Saúde, após o recebimento e análise das amostras emitirá parecer quanto a aprovação ou não do produto apresentado de cada Licitante, tendo em vistas as especificações apresentadas na Proposta de Preços (Anexo II do Edital). O resultado do parecer, aprovando ou rejeitando a amostra do produto, será disponibilizado no Portal Eletrônico da Prefeitura Municipal de Gaspar.</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bCs/>
          <w:shd w:fill="F2F2F2" w:val="clear"/>
        </w:rPr>
        <w:t xml:space="preserve">g) </w:t>
      </w:r>
      <w:r>
        <w:rPr>
          <w:rFonts w:cs="Book Antiqua" w:ascii="Book Antiqua" w:hAnsi="Book Antiqua"/>
        </w:rPr>
        <w:t>Os produtos entregues durante a vigência da ATA de Registro de Preços e/ou do Contrato advindos deste Pregão Presencial obrigatoriamente deverão ser da mesma marca aprovada neste procedimento licitatóri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Cs/>
          <w:shd w:fill="F2F2F2" w:val="clear"/>
        </w:rPr>
        <w:t xml:space="preserve">h) </w:t>
      </w:r>
      <w:r>
        <w:rPr>
          <w:rFonts w:eastAsia="Book Antiqua" w:cs="Book Antiqua" w:ascii="Book Antiqua" w:hAnsi="Book Antiqua"/>
        </w:rPr>
        <w:t xml:space="preserve">Caberá a classificação do produto dentro dos padrões pré-estabelcidos após passar por comissão composta pela Nutricionista devidamente registrada no Conselho Regional Competente, cujo parecer se vinculará à proposta comercial, portanto não caberão esclarecimentos por parte do Pregoeiro nem da própria Comissão de Licitaçã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eastAsia="Book Antiqua" w:cs="Book Antiqua" w:ascii="Book Antiqua" w:hAnsi="Book Antiqua"/>
        </w:rPr>
        <w:t xml:space="preserve">i) </w:t>
      </w:r>
      <w:r>
        <w:rPr>
          <w:rFonts w:cs="Book Antiqua" w:ascii="Book Antiqua" w:hAnsi="Book Antiqua"/>
        </w:rPr>
        <w:t xml:space="preserve">Caso a </w:t>
      </w:r>
      <w:r>
        <w:rPr>
          <w:rFonts w:eastAsia="Book Antiqua" w:cs="Book Antiqua" w:ascii="Book Antiqua" w:hAnsi="Book Antiqua"/>
        </w:rPr>
        <w:t>amostra seja reprovada, a seguinte licitante melhor classificada será convocada para a apresentação da sua amostra, devendo observar todos os requisitos pré-estabelecidos acima, sujeita a análise e emissão do parecer e assim sucessivamente até que o item contenha uma aprovação, conforme disposto no artigo 4°, inciso XVI da Lei 10.520/2002 até a apuração de uma amostra que atenda a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center"/>
        <w:rPr>
          <w:rFonts w:ascii="Book Antiqua" w:hAnsi="Book Antiqua" w:eastAsia="Book Antiqua" w:cs="Book Antiqua"/>
          <w:b/>
          <w:b/>
          <w:u w:val="single"/>
        </w:rPr>
      </w:pPr>
      <w:r>
        <w:rPr>
          <w:rFonts w:eastAsia="Book Antiqua" w:cs="Book Antiqua" w:ascii="Book Antiqua" w:hAnsi="Book Antiqua"/>
          <w:b/>
          <w:u w:val="single"/>
        </w:rPr>
        <w:t>OBSERVAÇÃO GAR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center"/>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eastAsia="Book Antiqua" w:cs="Book Antiqua" w:ascii="Book Antiqua" w:hAnsi="Book Antiqua"/>
        </w:rPr>
        <w:t>1)</w:t>
      </w:r>
      <w:r>
        <w:rPr>
          <w:rFonts w:eastAsia="Book Antiqua" w:cs="Book Antiqua" w:ascii="Book Antiqua" w:hAnsi="Book Antiqua"/>
          <w:b/>
        </w:rPr>
        <w:t xml:space="preserve"> </w:t>
      </w:r>
      <w:r>
        <w:rPr>
          <w:rFonts w:cs="Book Antiqua" w:ascii="Book Antiqua" w:hAnsi="Book Antiqua"/>
        </w:rPr>
        <w:t>A licitante que participar do referido Pregão de Registros de Preços deverá estar com os produtos devidamente registrados e aprovados pelo Ministério da Saúde, conforme legislação vigent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eastAsia="Book Antiqua" w:cs="Book Antiqua" w:ascii="Book Antiqua" w:hAnsi="Book Antiqua"/>
        </w:rPr>
        <w:t xml:space="preserve">2) </w:t>
      </w:r>
      <w:r>
        <w:rPr>
          <w:rFonts w:cs="Book Antiqua" w:ascii="Book Antiqua" w:hAnsi="Book Antiqua"/>
        </w:rPr>
        <w:t>Caso ocorra algum problema com o registro do produto durante a vigência deste registro de preço, a Secretaria de Saúde deverá ser imediatamente comunicada e as entregas do produto serão suspensas até que o produto receba o devido registro nos órgãos competente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rPr>
        <w:t>3) Se a licitante participar do Pregão ou efetuar a entrega do produto, sem a aprovação do registro no Ministério da Saúde, a mesma estará sujeita as penalizações previstas por este edital e/ou será realizada denúncia ao Ministério Públic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rPr>
        <w:t>4) O fornecedor que apresentar produtos em SISTEMA FECHADO que exijam adaptadores, bomba de infusão ou materiais específicos para a administração das dietas, deverão fornecer tais materiais juntamente com o produto, sem custo adicion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rPr>
        <w:t>5) Os produtos destinados à alimentação infantil deverão estar de acordo com os padrões exigidos na Legislação específica, conforme Portaria n° 977/1998 ANVISA/MS, Portaria n° 2051/2001 MS e Resolução n° 222/2002 ANVISA/M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cs="Book Antiqua" w:ascii="Book Antiqua" w:hAnsi="Book Antiqua"/>
        </w:rPr>
        <w:t>6) Os produtos que serão entregues posteriormente deverão ser da mesma marca e embalagem conforme as amostras entregues para a anális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rPr>
        <w:t>7) O recebimento não exclui a responsabilidade da Contratada pela qualidade do material fornec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u w:val="single"/>
          <w:shd w:fill="FFFFFF" w:val="clear"/>
        </w:rPr>
      </w:pPr>
      <w:r>
        <w:rPr>
          <w:rFonts w:eastAsia="Book Antiqua" w:cs="Book Antiqua" w:ascii="Book Antiqua" w:hAnsi="Book Antiqua"/>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shd w:fill="FFFFFF" w:val="clear"/>
        </w:rPr>
        <w:t xml:space="preserve">5.1.3.2 </w:t>
      </w:r>
      <w:r>
        <w:rPr>
          <w:rFonts w:cs="Book Antiqua" w:ascii="Book Antiqua" w:hAnsi="Book Antiqua"/>
          <w:bCs/>
        </w:rPr>
        <w:t>ALVARÁ DE INSPEÇÃO SANITÁRIA, COMPATÍVEL COM O OBJETO DESTA LICITAÇÃO</w:t>
      </w:r>
      <w:r>
        <w:rPr>
          <w:rFonts w:cs="Book Antiqua" w:ascii="Book Antiqua" w:hAnsi="Book Antiqua"/>
          <w:b/>
          <w:bCs/>
        </w:rPr>
        <w:t xml:space="preserve">, </w:t>
      </w:r>
      <w:r>
        <w:rPr>
          <w:rFonts w:cs="Book Antiqua" w:ascii="Book Antiqua" w:hAnsi="Book Antiqua"/>
        </w:rPr>
        <w:t xml:space="preserve">registrado no órgão sanitário competente e atualizado, apresentado em </w:t>
      </w:r>
      <w:r>
        <w:rPr>
          <w:rFonts w:eastAsia="Book Antiqua" w:cs="Book Antiqua" w:ascii="Book Antiqua" w:hAnsi="Book Antiqua"/>
        </w:rPr>
        <w:t xml:space="preserve">via original ou fotocópia com reconhecimento da autenticação do cartório, seja por Semelhança, por Autenticidade, Assinatura Digital ou </w:t>
      </w:r>
      <w:r>
        <w:rPr>
          <w:rFonts w:cs="Book Antiqua" w:ascii="Book Antiqua" w:hAnsi="Book Antiqua"/>
          <w:color w:val="000000"/>
          <w:shd w:fill="FFFFFF" w:val="clear"/>
        </w:rPr>
        <w:t>autenticada até 01 (um) dia antes do certame, por servidor do Departamento de Compras da Prefeitura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eastAsia="Book Antiqua" w:cs="Book Antiqua" w:ascii="Book Antiqua" w:hAnsi="Book Antiqua"/>
          <w:b/>
        </w:rPr>
        <w:t>OBSERVAÇÃO:</w:t>
      </w:r>
      <w:r>
        <w:rPr>
          <w:rFonts w:eastAsia="Book Antiqua" w:cs="Book Antiqua" w:ascii="Book Antiqua" w:hAnsi="Book Antiqua"/>
        </w:rPr>
        <w:t xml:space="preserve"> Caso não conste ano de validade no Alvará, deverá ser anexada a cópia do comprovante de recolhimento da taxa de anu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4">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5">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PRODU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11.4 Fica aqui estabelecido que os produto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produt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produt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produto,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produto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3 de junho de 2018.</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sz w:val="20"/>
          <w:szCs w:val="20"/>
        </w:rPr>
        <w:t>Secretário Municipal da Saúde</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Dietas Enterais, Suplementos Nutricionais, Módulos e Fórmulas Infantis destinados a pacientes domiciliare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42" w:type="dxa"/>
        <w:tblLayout w:type="fixed"/>
        <w:tblCellMar>
          <w:top w:w="0" w:type="dxa"/>
          <w:left w:w="37" w:type="dxa"/>
          <w:bottom w:w="0" w:type="dxa"/>
          <w:right w:w="37" w:type="dxa"/>
        </w:tblCellMar>
      </w:tblPr>
      <w:tblGrid>
        <w:gridCol w:w="882"/>
        <w:gridCol w:w="1610"/>
        <w:gridCol w:w="5050"/>
        <w:gridCol w:w="1312"/>
        <w:gridCol w:w="1352"/>
      </w:tblGrid>
      <w:tr>
        <w:trPr/>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b/>
                <w:b/>
                <w:color w:val="010000"/>
                <w:sz w:val="20"/>
                <w:szCs w:val="20"/>
              </w:rPr>
            </w:pPr>
            <w:r>
              <w:rPr>
                <w:rFonts w:eastAsia="Times New Roman" w:cs="Book Antiqua" w:ascii="Book Antiqua" w:hAnsi="Book Antiqua"/>
                <w:b/>
                <w:color w:val="010000"/>
                <w:sz w:val="20"/>
                <w:szCs w:val="20"/>
              </w:rPr>
              <w:t>Item</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b/>
                <w:b/>
                <w:color w:val="010000"/>
                <w:sz w:val="20"/>
                <w:szCs w:val="20"/>
              </w:rPr>
            </w:pPr>
            <w:r>
              <w:rPr>
                <w:rFonts w:eastAsia="Times New Roman" w:cs="Book Antiqua" w:ascii="Book Antiqua" w:hAnsi="Book Antiqua"/>
                <w:b/>
                <w:color w:val="010000"/>
                <w:sz w:val="20"/>
                <w:szCs w:val="20"/>
              </w:rPr>
              <w:t>Produto</w:t>
            </w:r>
          </w:p>
        </w:tc>
        <w:tc>
          <w:tcPr>
            <w:tcW w:w="505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pPr>
            <w:r>
              <w:rPr>
                <w:rFonts w:eastAsia="Times New Roman" w:cs="Book Antiqua" w:ascii="Book Antiqua" w:hAnsi="Book Antiqua"/>
                <w:b/>
                <w:color w:val="010000"/>
                <w:sz w:val="20"/>
                <w:szCs w:val="20"/>
              </w:rPr>
              <w:t>Descrição do Produto</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b/>
                <w:b/>
                <w:color w:val="010000"/>
                <w:sz w:val="20"/>
                <w:szCs w:val="20"/>
              </w:rPr>
            </w:pPr>
            <w:r>
              <w:rPr>
                <w:rFonts w:eastAsia="Times New Roman" w:cs="Book Antiqua" w:ascii="Book Antiqua" w:hAnsi="Book Antiqua"/>
                <w:b/>
                <w:color w:val="010000"/>
                <w:sz w:val="20"/>
                <w:szCs w:val="20"/>
              </w:rPr>
              <w:t>Unidade</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rFonts w:ascii="Book Antiqua" w:hAnsi="Book Antiqua" w:eastAsia="Times New Roman" w:cs="Book Antiqua"/>
                <w:b/>
                <w:b/>
                <w:color w:val="010000"/>
                <w:sz w:val="20"/>
                <w:szCs w:val="20"/>
              </w:rPr>
            </w:pPr>
            <w:r>
              <w:rPr>
                <w:rFonts w:eastAsia="Times New Roman" w:cs="Book Antiqua" w:ascii="Book Antiqua" w:hAnsi="Book Antiqua"/>
                <w:b/>
                <w:color w:val="010000"/>
                <w:sz w:val="20"/>
                <w:szCs w:val="20"/>
              </w:rPr>
              <w:t>Quantida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de partida para lactentes de 0 a 06 mese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de partida em pó para crianças de 0 a 06 meses, com proteínas lácteas, enriquecida com prebióticos e/ou probióticos, vitaminas e minerais, inclusive ferro, sem sabor,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highlight w:val="yellow"/>
              </w:rPr>
            </w:pPr>
            <w:r>
              <w:rPr>
                <w:rFonts w:cs="Arial" w:ascii="Book Antiqua" w:hAnsi="Book Antiqua"/>
                <w:sz w:val="20"/>
                <w:szCs w:val="20"/>
              </w:rPr>
              <w:t>Embalagem de 8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highlight w:val="yellow"/>
              </w:rPr>
            </w:pPr>
            <w:r>
              <w:rPr>
                <w:rFonts w:cs="Arial" w:ascii="Book Antiqua" w:hAnsi="Book Antiqua"/>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de seguimento para lactentes de 06 a 12 mese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highlight w:val="yellow"/>
              </w:rPr>
            </w:pPr>
            <w:r>
              <w:rPr>
                <w:rFonts w:cs="Arial" w:ascii="Book Antiqua" w:hAnsi="Book Antiqua"/>
                <w:sz w:val="20"/>
                <w:szCs w:val="20"/>
              </w:rPr>
              <w:t>Fórmula infantil de seguimento em pó para crianças de 06 a 12 meses, com proteínas lácteas, enriquecida com prebióticos e/ou probióticos, vitaminas e minerais, inclusive ferro, sem sabor,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8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00</w:t>
            </w:r>
          </w:p>
        </w:tc>
      </w:tr>
      <w:tr>
        <w:trPr>
          <w:trHeight w:val="1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polimérica nutricionalmente completa hipercalórica para crianças de primeira infânci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polimérica nutricionalmente completa hipercalórica (1 kcal/ml) para nutrição enteral ou oral em pó, específica para lactentes de 0 a 3 anos, enriquecida com prebióticos e/ou probióticos,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4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antirrefluxo (anti-regurgitação) para menores de 01 ano de idad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em pó para lactentes desde o nascimento até os 12 meses com sintomas de regurgitação e/ou refluxo gastroesofágico,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8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polimérica à base de proteína isolada de soja para crianças de 0 a 06 mese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polimérica em pó, sendo fonte proteica à base de proteína isolada de soja específica para crianças de 0 a 06 meses, enriquecida com ferro, isenta de lactose e proteínas lácteas,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polimérica à base de proteína isolada de soja para crianças de 06 a 12 mese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polimérica em pó, sendo fonte proteica à base de proteína isolada de soja específica para crianças de 06 a 12 meses, enriquecida com ferro, isenta de lactose e proteínas lácteas,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00" w:leader="none"/>
              </w:tabs>
              <w:autoSpaceDE w:val="false"/>
              <w:spacing w:lineRule="auto" w:line="240" w:before="0" w:after="0"/>
              <w:jc w:val="center"/>
              <w:rPr/>
            </w:pPr>
            <w:r>
              <w:rPr>
                <w:rFonts w:cs="Arial" w:ascii="Book Antiqua" w:hAnsi="Book Antiqua"/>
                <w:sz w:val="20"/>
                <w:szCs w:val="20"/>
              </w:rPr>
              <w:t>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semi-elementar hipoalergênica à base de proteína extensamente hidrolisada com lactos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semi-elementar hipoalergência em pó à base de proteína extensamente hidrolisada com lactose,  para lactentes desde o nascimento, isenta de glúten, indicada para casos de alergia alimentar (ao leite de vaca e à soja) sem sintomas de má absorção,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mínima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olimérica hipercalórica para crianças até 10 anos de idad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olimérica hipercalórica na diluição padrão (1,3 a 1,5 kcal/ml) para nutrição enteral ou oral em pó, nutricionalmente completa, para crianças até 10 anos de idade, isento de lactose e glúten, com sabor ou neutro,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olimérica normocalórica para crianças até 10 anos de idade.</w:t>
            </w:r>
          </w:p>
          <w:p>
            <w:pPr>
              <w:pStyle w:val="Normal"/>
              <w:widowControl w:val="false"/>
              <w:autoSpaceDE w:val="false"/>
              <w:spacing w:lineRule="auto" w:line="240" w:before="0" w:after="0"/>
              <w:jc w:val="center"/>
              <w:rPr>
                <w:rFonts w:ascii="Book Antiqua" w:hAnsi="Book Antiqua" w:cs="Arial"/>
                <w:color w:val="FF0000"/>
                <w:sz w:val="20"/>
                <w:szCs w:val="20"/>
              </w:rPr>
            </w:pPr>
            <w:r>
              <w:rPr>
                <w:rFonts w:cs="Arial" w:ascii="Book Antiqua" w:hAnsi="Book Antiqua"/>
                <w:color w:val="FF0000"/>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olimérica normocalórica na diluição padrão (0,9 a 1,2 kcal/ml) para nutrição enteral ou oral em pó, nutricionalmente completa, para crianças até 10 anos de idade, isento de glúten, com sabor ou neutro,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carboidrato maltodextrin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Módulo de carboidrato à base de maltodextrina em pó, para nutrição enteral ou oral, sem sabor, indicado para pacientes adultos e crianças,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proteína de AVB</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Módulo de proteína em pó de AVB (alto valor biológico), sendo 100% de caseinato de cálcio ou de proteína de soro do leite, de boa digestibilidade, para nutrição enteral ou oral, sem sabor, indicado para pacientes adultos e crianças,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w:t>
            </w:r>
          </w:p>
          <w:p>
            <w:pPr>
              <w:pStyle w:val="Normal"/>
              <w:widowControl w:val="false"/>
              <w:autoSpaceDE w:val="false"/>
              <w:spacing w:lineRule="auto" w:line="240" w:before="0" w:after="0"/>
              <w:jc w:val="center"/>
              <w:rPr/>
            </w:pPr>
            <w:r>
              <w:rPr>
                <w:rFonts w:cs="Arial" w:ascii="Book Antiqua" w:hAnsi="Book Antiqua"/>
                <w:sz w:val="20"/>
                <w:szCs w:val="20"/>
              </w:rPr>
              <w:t>Mínima de 15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fibras alimentares para nutrição enteral ou oral.</w:t>
            </w:r>
          </w:p>
        </w:tc>
        <w:tc>
          <w:tcPr>
            <w:tcW w:w="5050"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cs="Book Antiqua"/>
                <w:sz w:val="20"/>
                <w:szCs w:val="20"/>
              </w:rPr>
            </w:pPr>
            <w:r>
              <w:rPr>
                <w:rFonts w:eastAsia="Times New Roman" w:cs="Book Antiqua" w:ascii="Book Antiqua" w:hAnsi="Book Antiqua"/>
                <w:sz w:val="20"/>
                <w:szCs w:val="20"/>
              </w:rPr>
              <w:t>Módulo de fibras alimentares em pó para nutrição enteral ou oral, sendo 60 a 65% de fibras solúveis e 35 a 40% de fibras insolúveis, isenta de sabor e glúten,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mínima de 22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Triglicerídeos de Cadeia Média com AG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Módulo de Triglicerídeos de Cadeia Média (TCM) com Ácidos Graxos Essenciais (AGE), para nutrição enteral ou oral, sem sabor,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250 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nutrição oral em pó normocalórica e normoproteic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Book Antiqua" w:hAnsi="Book Antiqua"/>
                <w:sz w:val="20"/>
                <w:szCs w:val="20"/>
              </w:rPr>
              <w:t>Fórmula para nutrição oral em pó,</w:t>
            </w:r>
            <w:r>
              <w:rPr>
                <w:rFonts w:cs="Arial" w:ascii="Book Antiqua" w:hAnsi="Book Antiqua"/>
                <w:color w:val="FF0000"/>
                <w:sz w:val="20"/>
                <w:szCs w:val="20"/>
              </w:rPr>
              <w:t xml:space="preserve"> </w:t>
            </w:r>
            <w:r>
              <w:rPr>
                <w:rFonts w:cs="Arial" w:ascii="Book Antiqua" w:hAnsi="Book Antiqua"/>
                <w:sz w:val="20"/>
                <w:szCs w:val="20"/>
              </w:rPr>
              <w:t>nutricionalmente completa, normocalórica (0,9 a 1,2 kcal/ml) e normoproteica (10 a 19%) na diluição padrão, isenta de glúten, com sabor ou neutro,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nutrição oral em pó hipercalórica e hiperproteic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Book Antiqua" w:hAnsi="Book Antiqua"/>
                <w:sz w:val="20"/>
                <w:szCs w:val="20"/>
              </w:rPr>
              <w:t>Fórmula para nutrição oral em pó, nutricionalmente completa, hipercalórica (1,3 a 2,0 kcal/ml) e hiperproteica (igual ou superior 20%) na diluição padrão, com fibras, isenta de glúten, com sabor ou neutro, validade mínima de 06 meses a partir da compra, conter impresso na embalagem número de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mínima de 35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nutrição oral em pó específica para diabete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ara nutrição oral em pó, nutricionalmente completa, específica para diabetes, normocalórica (0,9 a 1,2 kcal/ml) na diluição padrão, com fibras e carboidratos de baixo índice glicêmico, isenta em sacarose e glúten, com sabor ou neutro,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color w:val="FF0000"/>
                <w:sz w:val="20"/>
                <w:szCs w:val="20"/>
              </w:rPr>
            </w:pPr>
            <w:r>
              <w:rPr>
                <w:rFonts w:cs="Arial" w:ascii="Book Antiqua" w:hAnsi="Book Antiqua"/>
                <w:sz w:val="20"/>
                <w:szCs w:val="20"/>
              </w:rPr>
              <w:t>Suplemento nutricional líquido hipercalórico e hiperproteico.</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Book Antiqua" w:hAnsi="Book Antiqua"/>
                <w:sz w:val="20"/>
                <w:szCs w:val="20"/>
              </w:rPr>
              <w:t>Suplemento nutricional líquido hipercalórico (acima de 1,2 kcal/ml) e hiperproteico (igual ou superior 20%) isento de glúten, pronto para o consumo, com sabor,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mínima de 125 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800</w:t>
            </w:r>
          </w:p>
        </w:tc>
      </w:tr>
      <w:tr>
        <w:trPr>
          <w:trHeight w:val="1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Suplemento nutricional líquido hipercalórico e hiperproteico para pacientes oncológico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Suplemento nutricional líquido hipercalórico (acima de 1,2 kcal/ml) e hiperproteico (igual ou superior 20%), com adição de fibras e EPA, pronto para o consumo, com sabor, validade mínima de 06 meses a partir da compra, conter impresso na embalagem núme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mínima de 125 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Suplemento nutricional líquido hiperproteico indicado para cicatrização.</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Suplemento nutricional hiperproteico com arginina (mínimo de 15%), indicado para cicatrização de úlceras por pressão ou outras patologias que exijam estímulo da cicatrização, isento de glúten, pronto para o consumo, com sabor,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200 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4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semi-elementar hipoalergênica à base de proteína extensamente hidrolisada sem lactos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semi-elementar hipoalergênica em pó à base de proteína extensamente hidrolisada, para lactentes desde o nascimento, isenta de lactose e glúten, indicada para casos de alergia alimentar (ao leite de vaca e à soja),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com 100% de aminoácidos livres para crianças menores de 01 ano de idade.</w:t>
            </w:r>
          </w:p>
          <w:p>
            <w:pPr>
              <w:pStyle w:val="Normal"/>
              <w:widowControl w:val="false"/>
              <w:autoSpaceDE w:val="false"/>
              <w:spacing w:lineRule="auto" w:line="240" w:before="0" w:after="0"/>
              <w:jc w:val="center"/>
              <w:rPr>
                <w:rFonts w:ascii="Book Antiqua" w:hAnsi="Book Antiqua" w:cs="Arial"/>
                <w:color w:val="FF0000"/>
                <w:sz w:val="20"/>
                <w:szCs w:val="20"/>
              </w:rPr>
            </w:pPr>
            <w:r>
              <w:rPr>
                <w:rFonts w:cs="Arial" w:ascii="Book Antiqua" w:hAnsi="Book Antiqua"/>
                <w:color w:val="FF0000"/>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elementar em pó com 100% de aminoácidos livres, não alergênica, isenta de lactose e glúten, indicada para os casos de alergia alimentar (ao leite de vaca, à soja, a hidrolisados e a múltiplas proteínas), para lactentes desde o nascimento, validade mínima de 06 meses a partir da compra, conter impresso na embalagem número do registro no Ministério de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8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com 100% de aminoácidos livres para crianças acima de 03 anos de idad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elementar em pó com 100% de aminoácidos livres, não alergênica, isenta de lactose e glúten, indicada para os casos de alergia alimentar (ao leite de vaca, à soja, a hidrolisados e a múltiplas proteínas), para crianças acima de 03 anos de idade,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de 400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6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spessante de alimentos.</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spessante e gelificante para alimentos, indicado para pacientes com disfagia, sem sabor, isento de sacarose, lactose e glúten, validade mínima de 06 meses a partir da compra, conter impresso na embalagem número do registro no Ministério da Saú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mbalagem mínima de 125 gram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w:t>
      </w:r>
      <w:r>
        <w:rPr>
          <w:rFonts w:eastAsia="Book Antiqua" w:cs="Book Antiqua" w:ascii="Book Antiqua" w:hAnsi="Book Antiqua"/>
        </w:rPr>
        <w:t xml:space="preserve">garantir </w:t>
      </w:r>
      <w:r>
        <w:rPr>
          <w:rFonts w:cs="Book Antiqua" w:ascii="Book Antiqua" w:hAnsi="Book Antiqua"/>
        </w:rPr>
        <w:t>o fornecimento contínuo e adequado de compostos nutricionais alimentares, por parte da Secretaria Municipal de Saúde, às crianças nas fases iniciais de desenvolvimento, aos adolescentes, jovens, adultos e idosos que necessitam de um reforço/fortalecimento alimentar adequado a fim de proporcionar-lhes bem estar físico e o desenvolvimento de uma vida saud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PRODU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produto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produt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produt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produto,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produto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DAS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lineRule="auto" w:line="240" w:before="0" w:after="0"/>
        <w:jc w:val="center"/>
        <w:rPr>
          <w:rFonts w:ascii="Book Antiqua" w:hAnsi="Book Antiqua" w:cs="Book Antiqua"/>
        </w:rPr>
      </w:pPr>
      <w:r>
        <w:rPr>
          <w:rFonts w:cs="Book Antiqua" w:ascii="Book Antiqua" w:hAnsi="Book Antiqua"/>
          <w:sz w:val="20"/>
          <w:szCs w:val="20"/>
        </w:rPr>
        <w:t>Secretário Municipal da Saúde</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42" w:type="dxa"/>
        <w:tblLayout w:type="fixed"/>
        <w:tblCellMar>
          <w:top w:w="0" w:type="dxa"/>
          <w:left w:w="37" w:type="dxa"/>
          <w:bottom w:w="0" w:type="dxa"/>
          <w:right w:w="37" w:type="dxa"/>
        </w:tblCellMar>
      </w:tblPr>
      <w:tblGrid>
        <w:gridCol w:w="841"/>
        <w:gridCol w:w="1341"/>
        <w:gridCol w:w="3213"/>
        <w:gridCol w:w="1204"/>
        <w:gridCol w:w="1204"/>
        <w:gridCol w:w="1202"/>
        <w:gridCol w:w="1201"/>
      </w:tblGrid>
      <w:tr>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Produto</w:t>
            </w:r>
          </w:p>
        </w:tc>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Descrição do Produto</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Quantidade</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 Unitário Máximo</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 Unitário Cotado</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color w:val="010000"/>
                <w:sz w:val="18"/>
                <w:szCs w:val="18"/>
                <w:u w:val="single"/>
              </w:rPr>
            </w:pPr>
            <w:r>
              <w:rPr>
                <w:rFonts w:eastAsia="Times New Roman" w:cs="Book Antiqua" w:ascii="Book Antiqua" w:hAnsi="Book Antiqua"/>
                <w:b/>
                <w:color w:val="010000"/>
                <w:sz w:val="18"/>
                <w:szCs w:val="18"/>
                <w:u w:val="single"/>
              </w:rPr>
              <w:t>Marca</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de partida para lactentes de 0 a 06 mes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de partida em pó para crianças de 0 a 06 meses, com proteínas lácteas, enriquecida com prebióticos e/ou probióticos, vitaminas e minerais, inclusive ferro, sem sabor,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8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highlight w:val="yellow"/>
              </w:rPr>
            </w:pPr>
            <w:r>
              <w:rPr>
                <w:rFonts w:cs="Arial" w:ascii="Book Antiqua" w:hAnsi="Book Antiqua"/>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5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de seguimento para lactentes de 06 a 12 mes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de seguimento em pó para crianças de 06 a 12 meses, com proteínas lácteas, enriquecida com prebióticos e/ou probióticos, vitaminas e minerais, inclusive ferro, sem sabor,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highlight w:val="yellow"/>
              </w:rPr>
            </w:pPr>
            <w:r>
              <w:rPr>
                <w:rFonts w:cs="Arial" w:ascii="Book Antiqua" w:hAnsi="Book Antiqua"/>
                <w:sz w:val="20"/>
                <w:szCs w:val="20"/>
              </w:rPr>
              <w:t>Embalagem de 8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47,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rHeight w:val="17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polimérica nutricionalmente completa hipercalórica para crianças de primeira infânci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polimérica nutricionalmente completa hipercalórica (1 kcal/ml) para nutrição enteral ou oral em pó, específica para lactentes de 0 a 3 anos, enriquecida com prebióticos e/ou probióticos,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125,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antirrefluxo (anti-regurgitação) para menores de 01 ano de ida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em pó para lactentes desde o nascimento até os 12 meses com sintomas de regurgitação e/ou refluxo gastroesofágico,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8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5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polimérica à base de proteína isolada de soja para crianças de 0 a 06 mes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polimérica em pó, sendo fonte proteica à base de proteína isolada de soja específica para crianças de 0 a 06 meses, enriquecida com ferro, isenta de lactose e proteínas lácteas,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46,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polimérica à base de proteína isolada de soja para crianças de 06 a 12 mes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polimérica em pó, sendo fonte proteica à base de proteína isolada de soja específica para crianças de 06 a 12 meses, enriquecida com ferro, isenta de lactose e proteínas lácteas,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4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00" w:leader="none"/>
              </w:tabs>
              <w:autoSpaceDE w:val="false"/>
              <w:spacing w:lineRule="auto" w:line="240" w:before="0" w:after="0"/>
              <w:jc w:val="center"/>
              <w:rPr/>
            </w:pPr>
            <w:r>
              <w:rPr>
                <w:rFonts w:cs="Arial" w:ascii="Book Antiqua" w:hAnsi="Book Antiqua"/>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semi-elementar hipoalergênica à base de proteína extensamente hidrolisada com lacto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semi-elementar hipoalergência em pó à base de proteína extensamente hidrolisada com lactose,  para lactentes desde o nascimento, isenta de glúten, indicada para casos de alergia alimentar (ao leite de vaca e à soja) sem sintomas de má absorção,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mínima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9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olimérica hipercalórica para crianças até 10 anos de ida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olimérica hipercalórica na diluição padrão (1,3 a 1,5 kcal/ml) para nutrição enteral ou oral em pó, nutricionalmente completa, para crianças até 10 anos de idade, isento de lactose e glúten, com sabor ou neutro,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64,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Book Antiqua" w:hAnsi="Book Antiqua"/>
                <w:sz w:val="20"/>
                <w:szCs w:val="20"/>
              </w:rPr>
              <w:t>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olimérica normocalórica para crianças até 10 anos de idade.</w:t>
            </w:r>
          </w:p>
          <w:p>
            <w:pPr>
              <w:pStyle w:val="Normal"/>
              <w:widowControl w:val="false"/>
              <w:autoSpaceDE w:val="false"/>
              <w:spacing w:lineRule="auto" w:line="240" w:before="0" w:after="0"/>
              <w:jc w:val="center"/>
              <w:rPr>
                <w:rFonts w:ascii="Book Antiqua" w:hAnsi="Book Antiqua" w:cs="Arial"/>
                <w:color w:val="FF0000"/>
                <w:sz w:val="20"/>
                <w:szCs w:val="20"/>
              </w:rPr>
            </w:pPr>
            <w:r>
              <w:rPr>
                <w:rFonts w:cs="Arial" w:ascii="Book Antiqua" w:hAnsi="Book Antiqua"/>
                <w:color w:val="FF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olimérica normocalórica na diluição padrão (0,9 a 1,2 kcal/ml) para nutrição enteral ou oral em pó, nutricionalmente completa, para crianças até 10 anos de idade, isento de glúten, com sabor ou neutro,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69,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carboidrato maltodextrin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Módulo de carboidrato à base de maltodextrina em pó, para nutrição enteral ou oral, sem sabor, indicado para pacientes adultos e crianças,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4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proteína de AVB</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Módulo de proteína em pó de AVB (alto valor biológico), sendo 100% de caseinato de cálcio ou de proteína de soro do leite, de boa digestibilidade, para nutrição enteral ou oral, sem sabor, indicado para pacientes adultos e crianças,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rPr/>
            </w:pPr>
            <w:r>
              <w:rPr>
                <w:rFonts w:cs="Arial" w:ascii="Book Antiqua" w:hAnsi="Book Antiqua"/>
                <w:sz w:val="20"/>
                <w:szCs w:val="20"/>
              </w:rPr>
              <w:t>Embalagem Mínima de 15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94,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fibras alimentares para nutrição enteral ou oral.</w:t>
            </w:r>
          </w:p>
        </w:tc>
        <w:tc>
          <w:tcPr>
            <w:tcW w:w="3213" w:type="dxa"/>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sz w:val="20"/>
                <w:szCs w:val="20"/>
              </w:rPr>
            </w:pPr>
            <w:r>
              <w:rPr>
                <w:rFonts w:eastAsia="Times New Roman" w:cs="Book Antiqua" w:ascii="Book Antiqua" w:hAnsi="Book Antiqua"/>
                <w:sz w:val="20"/>
                <w:szCs w:val="20"/>
              </w:rPr>
              <w:t>Módulo de fibras alimentares em pó para nutrição enteral ou oral, sendo 60 a 65% de fibras solúveis e 35 a 40% de fibras insolúveis, isenta de sabor e glúten, validade mínima de 06 meses a partir da compra, conter impresso na embalagem número do registro no Ministério da Saúde.</w:t>
            </w:r>
          </w:p>
          <w:p>
            <w:pPr>
              <w:pStyle w:val="Normal1"/>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1"/>
              <w:jc w:val="both"/>
              <w:rPr>
                <w:rFonts w:ascii="Book Antiqua" w:hAnsi="Book Antiqua" w:cs="Book Antiqua"/>
                <w:sz w:val="20"/>
                <w:szCs w:val="20"/>
              </w:rPr>
            </w:pPr>
            <w:r>
              <w:rPr>
                <w:rFonts w:cs="Book Antiqua" w:ascii="Book Antiqua" w:hAnsi="Book Antiqua"/>
                <w:sz w:val="20"/>
                <w:szCs w:val="20"/>
              </w:rPr>
              <w:t>Embalagem mínima de 22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123,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ódulo de Triglicerídeos de Cadeia Média com AG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Módulo de Triglicerídeos de Cadeia Média (TCM) com Ácidos Graxos Essenciais (AGE), para nutrição enteral ou oral, sem sabor,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250 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4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nutrição oral em pó normocalórica e normoproteic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ara nutrição oral em pó,</w:t>
            </w:r>
            <w:r>
              <w:rPr>
                <w:rFonts w:cs="Arial" w:ascii="Book Antiqua" w:hAnsi="Book Antiqua"/>
                <w:color w:val="FF0000"/>
                <w:sz w:val="20"/>
                <w:szCs w:val="20"/>
              </w:rPr>
              <w:t xml:space="preserve"> </w:t>
            </w:r>
            <w:r>
              <w:rPr>
                <w:rFonts w:cs="Arial" w:ascii="Book Antiqua" w:hAnsi="Book Antiqua"/>
                <w:sz w:val="20"/>
                <w:szCs w:val="20"/>
              </w:rPr>
              <w:t>nutricionalmente completa, normocalórica (0,9 a 1,2 kcal/ml) e normoproteica (10 a 19%) na diluição padrão, isenta de glúten, com sabor ou neutro,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51,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nutrição oral em pó hipercalórica e hiperproteic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ara nutrição oral em pó, nutricionalmente completa, hipercalórica (1,3 a 2,0 kcal/ml) e hiperproteica (igual ou superior 20%) na diluição padrão, com fibras, isenta de glúten, com sabor ou neutro, validade mínima de 06 meses a partir da compra, conter impresso na embalagem número de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mínima de 35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7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nutrição oral em pó específica para diabete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para nutrição oral em pó, nutricionalmente completa, específica para diabetes, normocalórica (0,9 a 1,2 kcal/ml) na diluição padrão, com fibras e carboidratos de baixo índice glicêmico, isenta em sacarose e glúten, com sabor ou neutro,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65,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color w:val="FF0000"/>
                <w:sz w:val="20"/>
                <w:szCs w:val="20"/>
              </w:rPr>
            </w:pPr>
            <w:r>
              <w:rPr>
                <w:rFonts w:cs="Arial" w:ascii="Book Antiqua" w:hAnsi="Book Antiqua"/>
                <w:sz w:val="20"/>
                <w:szCs w:val="20"/>
              </w:rPr>
              <w:t>Suplemento nutricional líquido hipercalórico e hiperproteic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Suplemento nutricional líquido hipercalórico (acima de 1,2 kcal/ml) e hiperproteico (igual ou superior 20%) isento de glúten, pronto para o consumo, com sabor,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mínima de 125 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2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rHeight w:val="15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Suplemento nutricional líquido hipercalórico e hiperproteico para pacientes oncológic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Suplemento nutricional líquido hipercalórico (acima de 1,2 kcal/ml) e hiperproteico (igual ou superior 20%), com adição de fibras e EPA, pronto para o consumo, com sabor, validade mínima de 06 meses a partir da compra, conter impresso na embalagem núme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mínima de 125 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2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Suplemento nutricional líquido hiperproteico indicado para cicatrizaçã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Suplemento nutricional hiperproteico com arginina (mínimo de 15%), indicado para cicatrização de úlceras por pressão ou outras patologias que exijam estímulo da cicatrização, isento de glúten, pronto para o consumo, com sabor,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200 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25,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semi-elementar hipoalergênica à base de proteína extensamente hidrolisada sem lactos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semi-elementar hipoalergênica em pó à base de proteína extensamente hidrolisada, para lactentes desde o nascimento, isenta de lactose e glúten, indicada para casos de alergia alimentar (ao leite de vaca e à soja),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17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com 100% de aminoácidos livres para crianças menores de 01 ano de idade.</w:t>
            </w:r>
          </w:p>
          <w:p>
            <w:pPr>
              <w:pStyle w:val="Normal"/>
              <w:widowControl w:val="false"/>
              <w:autoSpaceDE w:val="false"/>
              <w:spacing w:lineRule="auto" w:line="240" w:before="0" w:after="0"/>
              <w:jc w:val="center"/>
              <w:rPr>
                <w:rFonts w:ascii="Book Antiqua" w:hAnsi="Book Antiqua" w:cs="Arial"/>
                <w:color w:val="FF0000"/>
                <w:sz w:val="20"/>
                <w:szCs w:val="20"/>
              </w:rPr>
            </w:pPr>
            <w:r>
              <w:rPr>
                <w:rFonts w:cs="Arial" w:ascii="Book Antiqua" w:hAnsi="Book Antiqua"/>
                <w:color w:val="FF0000"/>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elementar em pó com 100% de aminoácidos livres, não alergênica, isenta de lactose e glúten, indicada para os casos de alergia alimentar (ao leite de vaca, à soja, a hidrolisados e a múltiplas proteínas), para lactentes desde o nascimento, validade mínima de 06 meses a partir da compra, conter impresso na embalagem número do registro no Ministério de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248,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infantil com 100% de aminoácidos livres para crianças acima de 03 anos de idad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infantil elementar em pó com 100% de aminoácidos livres, não alergênica, isenta de lactose e glúten, indicada para os casos de alergia alimentar (ao leite de vaca, à soja, a hidrolisados e a múltiplas proteínas), para crianças acima de 03 anos de idade,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4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cs="Calibri" w:ascii="Book Antiqua" w:hAnsi="Book Antiqua"/>
                <w:color w:val="000000"/>
                <w:sz w:val="20"/>
                <w:szCs w:val="20"/>
              </w:rPr>
              <w:t>R$ 267,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rHeight w:val="14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Fórmula  para crianças a partir de 1 ano de idade com restrição de aminoácidos não essenciais (para crianças com problemas do ciclo da ureia).</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Fórmula alimentar à base de aminoácidos essenciais enriquecido com vitaminas e minerais, destinado à crianças a partir de 01 ano de idade, com problemas do ciclo da ureia,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de 500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7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Espessante de aliment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spessante e gelificante para alimentos, indicado para pacientes com disfagia, sem sabor, isento de sacarose, lactose e glúten, validade mínima de 06 meses a partir da compra, conter impresso na embalagem número do registro no Ministério da Saúde.</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t>Embalagem mínima de 125 gra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color w:val="000000"/>
                <w:sz w:val="20"/>
                <w:szCs w:val="20"/>
              </w:rPr>
              <w:t>R$ 5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_____</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sz w:val="20"/>
                <w:szCs w:val="20"/>
                <w:u w:val="single"/>
              </w:rPr>
            </w:pPr>
            <w:r>
              <w:rPr>
                <w:rFonts w:cs="Arial" w:ascii="Book Antiqua" w:hAnsi="Book Antiqua"/>
                <w:sz w:val="20"/>
                <w:szCs w:val="20"/>
                <w:u w:val="single"/>
              </w:rPr>
              <w:t>Marca</w:t>
            </w:r>
          </w:p>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Nº Registro</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95/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Dietas Enterais, Suplementos Nutricionais, Módulos e Fórmulas Infantis destinados a pacientes domiciliare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95/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5/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PRODU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produto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produt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produt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produto,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produto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produt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DAS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S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w:t>
      </w:r>
      <w:r>
        <w:rPr>
          <w:rFonts w:cs="Book Antiqua" w:ascii="Book Antiqua" w:hAnsi="Book Antiqua"/>
          <w:b/>
          <w:bCs/>
        </w:rPr>
        <w:t>DE DIETAS ENTERAIS, SUPLEMENTOS NUTRICIONAIS, MÓDULOS E FÓRMULAS INFANTIS DESTINADOS A PACIENTES DOMICILIARES,</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95/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Dietas Enterais, Suplementos Nutricionais, Módulos e Fórmulas Infantis destinados a pacientes domiciliare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95/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produto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PRODUT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produto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produto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produt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produto,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produto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produt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S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t>Gaspar, .... de ..... de 2018.</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5/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9/2018 – PREGÃO PRESENCIAL Nº 9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9/2018 – PREGÃO PRESENCIAL Nº 9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9/2018 – PREGÃO PRESENCIAL Nº 9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9/2018 – PREGÃO PRESENCIAL Nº 9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6"/>
      <w:footerReference w:type="default" r:id="rId7"/>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registros-e-autorizacoes/alimentos/produtos/revalidacao-de-registro?inheritRedirect=true" TargetMode="External"/><Relationship Id="rId3" Type="http://schemas.openxmlformats.org/officeDocument/2006/relationships/hyperlink" Target="http://portal.anvisa.gov.br/registros-e-autorizacoes/alimentos/produtos/.content-1"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7-21T01:39:00Z</dcterms:modified>
  <cp:revision>800</cp:revision>
  <dc:subject/>
  <dc:title/>
</cp:coreProperties>
</file>