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cs="Book Antiqua" w:ascii="Book Antiqua" w:hAnsi="Book Antiqua"/>
          <w:i/>
          <w:sz w:val="18"/>
          <w:szCs w:val="18"/>
        </w:rPr>
        <w:t>Município de Gaspar; Secretaria Municipal de Saúde; Corpo de Bombeiros Militar;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9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 xml:space="preserve">REGISTRO DE PREÇOS PARA FUTURAS AQUISIÇÕES DE MATERIAIS MÉDICO AMBULATO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3.766.570,66 (três milhões setecentos e sessenta e seis mil quinhentos e setenta reais e sessenta e seis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17/0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17/08/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Materiais Médico Ambulatoriais</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3 A aquisição do objeto descrito tem por justificativa a manutenção e reposição dos estoques de materiais utilizados nas Unidades de Saúde do Município de Gaspar, Corpo de Bombeiros Militar e demais Secretarias e Departamentos do Município que eventualmente utilizam tai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 O Município de Gaspar buscando garantir acima de tudo o sucesso na contratação, uma vez que trata-se de produto indispensável para uso da Secretaria Municipal de Saúde, visando o atendimento aos usuários, entende não ser prudente e sensato aplicar o disposto no artigo 48 da LC 123/2006  para não prejudicar a competição e evitar que o processo fique deser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color w:val="000000"/>
        </w:rPr>
        <w:t xml:space="preserve">1.4.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a aquisição de produtos indispensáveis à saúde da população, vislumbrando uma possível lesividade aos usuários, o prejuízo à Administração Pública e ao conjunto do objeto e com o enfoque na ampliação do número de competidores, eis que no certame licitatório do ano de 2016 a restrição foi feita e o houve prejuízo à Administração e aos munícipes. Desta forma, todos os itens são de participação geral, ante a justificativa mencion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3 Portanto, </w:t>
      </w:r>
      <w:r>
        <w:rPr>
          <w:rFonts w:cs="Book Antiqua" w:ascii="Book Antiqua" w:hAnsi="Book Antiqua"/>
          <w:b/>
          <w:u w:val="single"/>
        </w:rPr>
        <w:t>TODOS OS ITENS DESTA LICITAÇÃO SÃO DE</w:t>
      </w:r>
      <w:r>
        <w:rPr>
          <w:rFonts w:cs="Book Antiqua" w:ascii="Book Antiqua" w:hAnsi="Book Antiqua"/>
          <w:u w:val="single"/>
        </w:rPr>
        <w:t xml:space="preserve"> </w:t>
      </w:r>
      <w:r>
        <w:rPr>
          <w:rFonts w:cs="Book Antiqua" w:ascii="Book Antiqua" w:hAnsi="Book Antiqua"/>
          <w:b/>
          <w:u w:val="single"/>
        </w:rPr>
        <w:t>PARTICIPAÇÃO GERAL</w:t>
      </w:r>
      <w:r>
        <w:rPr>
          <w:rFonts w:cs="Book Antiqua" w:ascii="Book Antiqua" w:hAnsi="Book Antiqua"/>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6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6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ESTE PROCESSO LICITATÓRIO SERÁ PARA PARTICIPAÇÃO GERAL DOS INTERESSADOS, CONFORME DISPOSTO NO ITEM 1.4 E SEGUINTES DO EDITAL</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u w:val="single"/>
              </w:rPr>
            </w:pPr>
            <w:r>
              <w:rPr>
                <w:rFonts w:cs="Book Antiqua" w:ascii="Book Antiqua" w:hAnsi="Book Antiqua"/>
              </w:rPr>
              <w:t>4.2.1 Deverá ser indicado também na</w:t>
            </w:r>
            <w:r>
              <w:rPr>
                <w:rFonts w:cs="Book Antiqua" w:ascii="Book Antiqua" w:hAnsi="Book Antiqua"/>
                <w:b/>
              </w:rPr>
              <w:t xml:space="preserve"> PROPOSTA DE PREÇOS – ANEXO II</w:t>
            </w:r>
            <w:r>
              <w:rPr>
                <w:rFonts w:cs="Book Antiqua" w:ascii="Book Antiqua" w:hAnsi="Book Antiqua"/>
              </w:rPr>
              <w:t>,</w:t>
            </w:r>
            <w:r>
              <w:rPr>
                <w:rFonts w:cs="Book Antiqua" w:ascii="Book Antiqua" w:hAnsi="Book Antiqua"/>
                <w:b/>
              </w:rPr>
              <w:t xml:space="preserve"> </w:t>
            </w:r>
            <w:r>
              <w:rPr>
                <w:rFonts w:cs="Book Antiqua" w:ascii="Book Antiqua" w:hAnsi="Book Antiqua"/>
              </w:rPr>
              <w:t>EM CAMPO ESPECÍFICO</w:t>
            </w:r>
            <w:r>
              <w:rPr>
                <w:rFonts w:cs="Book Antiqua" w:ascii="Book Antiqua" w:hAnsi="Book Antiqua"/>
                <w:b/>
              </w:rPr>
              <w:t>,</w:t>
            </w:r>
            <w:r>
              <w:rPr>
                <w:rFonts w:cs="Book Antiqua" w:ascii="Book Antiqua" w:hAnsi="Book Antiqua"/>
              </w:rPr>
              <w:t xml:space="preserve"> as seguintes informações, </w:t>
            </w:r>
            <w:r>
              <w:rPr>
                <w:rFonts w:cs="Book Antiqua" w:ascii="Book Antiqua" w:hAnsi="Book Antiqua"/>
                <w:u w:val="single"/>
              </w:rPr>
              <w:t>sob a pena de desclassificação:</w:t>
            </w:r>
          </w:p>
          <w:p>
            <w:pPr>
              <w:pStyle w:val="Normal"/>
              <w:widowControl w:val="false"/>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u w:val="single"/>
              </w:rPr>
            </w:pPr>
            <w:r>
              <w:rPr>
                <w:rFonts w:cs="Book Antiqua" w:ascii="Book Antiqua" w:hAnsi="Book Antiqua"/>
                <w:u w:val="single"/>
              </w:rPr>
            </w:r>
          </w:p>
          <w:p>
            <w:pPr>
              <w:pStyle w:val="Normal"/>
              <w:widowControl w:val="false"/>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b/>
                <w:shd w:fill="F2F2F2" w:val="clear"/>
              </w:rPr>
              <w:t>a)</w:t>
            </w:r>
            <w:r>
              <w:rPr>
                <w:rFonts w:cs="Book Antiqua" w:ascii="Book Antiqua" w:hAnsi="Book Antiqua"/>
                <w:shd w:fill="F2F2F2" w:val="clear"/>
              </w:rPr>
              <w:t xml:space="preserve"> </w:t>
            </w:r>
            <w:r>
              <w:rPr>
                <w:rFonts w:cs="Book Antiqua" w:ascii="Book Antiqua" w:hAnsi="Book Antiqua"/>
                <w:b/>
                <w:shd w:fill="F2F2F2" w:val="clear"/>
              </w:rPr>
              <w:t>NÚMERO DO</w:t>
            </w:r>
            <w:r>
              <w:rPr>
                <w:rFonts w:cs="Book Antiqua" w:ascii="Book Antiqua" w:hAnsi="Book Antiqua"/>
                <w:shd w:fill="F2F2F2" w:val="clear"/>
              </w:rPr>
              <w:t xml:space="preserve"> </w:t>
            </w:r>
            <w:r>
              <w:rPr>
                <w:rFonts w:cs="Book Antiqua" w:ascii="Book Antiqua" w:hAnsi="Book Antiqua"/>
                <w:b/>
                <w:shd w:fill="F2F2F2" w:val="clear"/>
              </w:rPr>
              <w:t xml:space="preserve">REGISTRO DOS PRODUTOS </w:t>
            </w:r>
            <w:r>
              <w:rPr>
                <w:rFonts w:cs="Book Antiqua" w:ascii="Book Antiqua" w:hAnsi="Book Antiqua"/>
                <w:shd w:fill="F2F2F2" w:val="clear"/>
              </w:rPr>
              <w:t>no</w:t>
            </w:r>
            <w:r>
              <w:rPr>
                <w:rFonts w:cs="Book Antiqua" w:ascii="Book Antiqua" w:hAnsi="Book Antiqua"/>
                <w:b/>
                <w:shd w:fill="F2F2F2" w:val="clear"/>
              </w:rPr>
              <w:t xml:space="preserve"> M.S </w:t>
            </w:r>
            <w:r>
              <w:rPr>
                <w:rFonts w:cs="Book Antiqua" w:ascii="Book Antiqua" w:hAnsi="Book Antiqua"/>
                <w:shd w:fill="F2F2F2" w:val="clear"/>
              </w:rPr>
              <w:t>(Ministério da Saúde) e/ou</w:t>
            </w:r>
            <w:r>
              <w:rPr>
                <w:rFonts w:cs="Book Antiqua" w:ascii="Book Antiqua" w:hAnsi="Book Antiqua"/>
                <w:b/>
                <w:shd w:fill="F2F2F2" w:val="clear"/>
              </w:rPr>
              <w:t xml:space="preserve"> </w:t>
            </w:r>
            <w:r>
              <w:rPr>
                <w:rFonts w:cs="Book Antiqua" w:ascii="Book Antiqua" w:hAnsi="Book Antiqua"/>
                <w:shd w:fill="F2F2F2" w:val="clear"/>
              </w:rPr>
              <w:t>na</w:t>
            </w:r>
            <w:r>
              <w:rPr>
                <w:rFonts w:cs="Book Antiqua" w:ascii="Book Antiqua" w:hAnsi="Book Antiqua"/>
                <w:b/>
                <w:shd w:fill="F2F2F2" w:val="clear"/>
              </w:rPr>
              <w:t xml:space="preserve"> ANVISA</w:t>
            </w:r>
            <w:r>
              <w:rPr>
                <w:rFonts w:cs="Book Antiqua" w:ascii="Book Antiqua" w:hAnsi="Book Antiqua"/>
                <w:b/>
                <w:shd w:fill="FFFFFF" w:val="clear"/>
              </w:rPr>
              <w:t xml:space="preserve"> </w:t>
            </w:r>
            <w:r>
              <w:rPr>
                <w:rFonts w:cs="Book Antiqua" w:ascii="Book Antiqua" w:hAnsi="Book Antiqua"/>
                <w:shd w:fill="F2F2F2" w:val="clear"/>
              </w:rPr>
              <w:t>(Agência Nacional de Vigilância Sanitária) em campo específico</w:t>
            </w:r>
            <w:r>
              <w:rPr>
                <w:rFonts w:cs="Book Antiqua" w:ascii="Book Antiqua" w:hAnsi="Book Antiqua"/>
                <w:b/>
                <w:shd w:fill="F2F2F2" w:val="clear"/>
              </w:rPr>
              <w:t xml:space="preserve"> </w:t>
            </w:r>
            <w:r>
              <w:rPr>
                <w:rFonts w:cs="Book Antiqua" w:ascii="Book Antiqua" w:hAnsi="Book Antiqua"/>
                <w:shd w:fill="F2F2F2" w:val="clear"/>
              </w:rPr>
              <w:t>(</w:t>
            </w:r>
            <w:r>
              <w:rPr>
                <w:rFonts w:cs="Book Antiqua" w:ascii="Book Antiqua" w:hAnsi="Book Antiqua"/>
                <w:i/>
                <w:shd w:fill="F2F2F2" w:val="clear"/>
              </w:rPr>
              <w:t xml:space="preserve">exceto para os produtos que são isentos, os quais deverão ser identificados, pelo licitante, na proposta com a palavra </w:t>
            </w:r>
            <w:r>
              <w:rPr>
                <w:rFonts w:cs="Book Antiqua" w:ascii="Book Antiqua" w:hAnsi="Book Antiqua"/>
                <w:b/>
                <w:i/>
                <w:shd w:fill="F2F2F2" w:val="clear"/>
              </w:rPr>
              <w:t>“ISENTO”</w:t>
            </w:r>
            <w:r>
              <w:rPr>
                <w:rFonts w:cs="Book Antiqua" w:ascii="Book Antiqua" w:hAnsi="Book Antiqua"/>
                <w:shd w:fill="F2F2F2" w:val="clear"/>
              </w:rPr>
              <w:t>);</w:t>
            </w:r>
            <w:r>
              <w:rPr>
                <w:rFonts w:cs="Book Antiqua" w:ascii="Book Antiqua" w:hAnsi="Book Antiqua"/>
              </w:rPr>
              <w:t xml:space="preserve"> A </w:t>
            </w:r>
            <w:r>
              <w:rPr>
                <w:rFonts w:cs="Book Antiqua" w:ascii="Book Antiqua" w:hAnsi="Book Antiqua"/>
                <w:b/>
              </w:rPr>
              <w:t>não</w:t>
            </w:r>
            <w:r>
              <w:rPr>
                <w:rFonts w:cs="Book Antiqua" w:ascii="Book Antiqua" w:hAnsi="Book Antiqua"/>
              </w:rPr>
              <w:t xml:space="preserve"> apresentação do </w:t>
            </w:r>
            <w:r>
              <w:rPr>
                <w:rFonts w:cs="Book Antiqua" w:ascii="Book Antiqua" w:hAnsi="Book Antiqua"/>
                <w:b/>
              </w:rPr>
              <w:t>NÚMERO</w:t>
            </w:r>
            <w:r>
              <w:rPr>
                <w:rFonts w:cs="Book Antiqua" w:ascii="Book Antiqua" w:hAnsi="Book Antiqua"/>
              </w:rPr>
              <w:t xml:space="preserve"> ou da palavra “</w:t>
            </w:r>
            <w:r>
              <w:rPr>
                <w:rFonts w:cs="Book Antiqua" w:ascii="Book Antiqua" w:hAnsi="Book Antiqua"/>
                <w:b/>
              </w:rPr>
              <w:t>ISENTO</w:t>
            </w:r>
            <w:r>
              <w:rPr>
                <w:rFonts w:cs="Book Antiqua" w:ascii="Book Antiqua" w:hAnsi="Book Antiqua"/>
              </w:rPr>
              <w:t xml:space="preserve">”, ou, a apresentação de números que resulte em </w:t>
            </w:r>
            <w:r>
              <w:rPr>
                <w:rFonts w:cs="Book Antiqua" w:ascii="Book Antiqua" w:hAnsi="Book Antiqua"/>
                <w:shd w:fill="F2F2F2" w:val="clear"/>
              </w:rPr>
              <w:t>Registro vencido ou inexistente, resultará na desclassificação da licitante no item.</w:t>
            </w:r>
            <w:r>
              <w:rPr>
                <w:rFonts w:cs="Book Antiqua" w:ascii="Book Antiqua" w:hAnsi="Book Antiqua"/>
              </w:rPr>
              <w:t xml:space="preserve"> </w:t>
            </w:r>
          </w:p>
          <w:p>
            <w:pPr>
              <w:pStyle w:val="Normal"/>
              <w:widowControl w:val="false"/>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
              </w:rPr>
              <w:t>b</w:t>
            </w:r>
            <w:r>
              <w:rPr>
                <w:rFonts w:cs="Book Antiqua" w:ascii="Book Antiqua" w:hAnsi="Book Antiqua"/>
              </w:rPr>
              <w:t>) A Licitante que identificar como isento de registro um item que tem obrigatoriedade de registro, será desclassificada no item cotado e identificado, por ela, como “isent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2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Book Antiqua" w:hAnsi="Book Antiqua" w:cs="Arial"/>
          <w:b/>
          <w:b/>
          <w:u w:val="single"/>
        </w:rPr>
      </w:pPr>
      <w:r>
        <w:rPr>
          <w:rFonts w:cs="Arial" w:ascii="Book Antiqua" w:hAnsi="Book Antiqua"/>
          <w:b/>
          <w:u w:val="single"/>
        </w:rPr>
        <w:t>NORMAS A SEREM SEGUIDAS PARA A ENTREGA DAS AMOSTRA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a) As licitantes vencedoras dos itens 18, 19, 20, 21, 22, 23, 24, 25, 79 e 80, deverão apresentar amostras, no prazo de </w:t>
      </w:r>
      <w:r>
        <w:rPr>
          <w:rFonts w:cs="Book Antiqua" w:ascii="Book Antiqua" w:hAnsi="Book Antiqua"/>
          <w:b/>
        </w:rPr>
        <w:t>03 (três) dias úteis após o término da sessão</w:t>
      </w:r>
      <w:r>
        <w:rPr>
          <w:rFonts w:cs="Book Antiqua" w:ascii="Book Antiqua" w:hAnsi="Book Antiqua"/>
        </w:rPr>
        <w:t xml:space="preserve">, na Secretaria Municipal de Saúde, situada à </w:t>
      </w:r>
      <w:r>
        <w:rPr>
          <w:rFonts w:cs="Book Antiqua" w:ascii="Book Antiqua" w:hAnsi="Book Antiqua"/>
          <w:shd w:fill="F2F2F2" w:val="clear"/>
        </w:rPr>
        <w:t>Avenida Olga Wehmuth, nº 151 – Policlínica Municipal Dr. Valmor Beduschi, Sete de Setembro,</w:t>
      </w:r>
      <w:r>
        <w:rPr>
          <w:rFonts w:cs="Book Antiqua" w:ascii="Book Antiqua" w:hAnsi="Book Antiqua"/>
          <w:shd w:fill="FFFFFF" w:val="clear"/>
        </w:rPr>
        <w:t xml:space="preserve"> </w:t>
      </w:r>
      <w:r>
        <w:rPr>
          <w:rFonts w:cs="Book Antiqua" w:ascii="Book Antiqua" w:hAnsi="Book Antiqua"/>
          <w:shd w:fill="F2F2F2" w:val="clear"/>
        </w:rPr>
        <w:t>Gaspar/SC (horário de expediente: 08h00min às 12h00min e das 13h00min às 17h00min),</w:t>
      </w:r>
      <w:r>
        <w:rPr>
          <w:rFonts w:cs="Book Antiqua" w:ascii="Book Antiqua" w:hAnsi="Book Antiqua"/>
        </w:rPr>
        <w:t xml:space="preserve"> 1º andar, no setor de Almoxarifado, para análise criteriosa e emissão de parecer por parte do responsável, buscando averiguar se as amostras atendem completamente as necessidades e os requisitos do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b) Deverão ser encaminhadas as amostras em embalagens (pacote) originais e fechados para análise do material bem como suas especificaçõe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c) Para agilizar a entrega e recebimento das amostras a Licitante que optar em entregar pessoalmente, no endereço supracitado, deverá trazer impresso o protocolo de entrega, em duas vias, contendo nome da Licitante, CNPJ da Licitante, número do item, nome do produto e marca que será recebido e assinado por responsável (Responsável pelo recebimento das amostras na Secretaria Municipal de Saúde: Sr. Marcos Paulo Rodrigue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d) A Secretaria Municipal de Saúde, após o recebimento e análise das amostras emitirá parecer quanto a aprovação ou não do produto apresentado de cada Licitante, tendo em vistas as especificações apresentadas na Proposta de Preços (Anexo II do Edital).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e) O resultado do parecer, aprovando ou rejeitando a amostra do produto, será disponibilizado no Portal Eletrônico da Prefeitura Municipal de Gaspar (</w:t>
      </w:r>
      <w:hyperlink r:id="rId2">
        <w:r>
          <w:rPr>
            <w:rStyle w:val="InternetLink"/>
            <w:rFonts w:cs="Book Antiqua" w:ascii="Book Antiqua" w:hAnsi="Book Antiqua"/>
          </w:rPr>
          <w:t>www.gaspar.sc.gov.br</w:t>
        </w:r>
      </w:hyperlink>
      <w:r>
        <w:rPr>
          <w:rFonts w:cs="Book Antiqua" w:ascii="Book Antiqua" w:hAnsi="Book Antiqua"/>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f) Após a emissão e publicação do parecer dado pela Secretaria Municipal de Saúde as amostras apresentadas pelas Licitantes serão retidas pela Secretaria responsável, uma vez que deslacradas, bem como devido teste, não poderão ser reaproveitada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g) Os produtos que serão entregues, durante a vigência da Ata de Registro de Preços ou do Contrato, deverão ser da mesma marca, especificação cotada na proposta de preços do fornecedor.</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h) Após a análise das amostras e publicação do Parecer Técnico da Secretaria Municipal de Saúde será publicado a Ata de classificação definitiva e finalização do certame licitatório e será informado via email as Licitantes participante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u w:val="single"/>
        </w:rPr>
        <w:t>ATENÇÃO</w:t>
      </w:r>
      <w:r>
        <w:rPr>
          <w:rFonts w:cs="Book Antiqua" w:ascii="Book Antiqua" w:hAnsi="Book Antiqua"/>
        </w:rPr>
        <w:t xml:space="preserve">: COMUNICAMOS QUE TRANSCORRIDO O PRAZO PARA APRESENTAÇÃO DAS AMOSTRAS E FOR CONSTATADO QUE ALGUMA EMPRESA NÃO ENTREGOU, SERÁ ENCAMINHADO PARA O DEPARTAMENTO JURÍDICO PARA AS PROVIDÊNCIAS CABÍVEIS PREVISTAS NOS ARTIGOS 14 E 15 DO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1.3.1 </w:t>
      </w:r>
      <w:r>
        <w:rPr>
          <w:rFonts w:cs="Book Antiqua" w:ascii="Book Antiqua" w:hAnsi="Book Antiqua"/>
          <w:u w:val="single"/>
        </w:rPr>
        <w:t>ALVARÁ SANITÁRIO DA EMPRESA LICITANTE</w:t>
      </w:r>
      <w:r>
        <w:rPr>
          <w:rFonts w:cs="Book Antiqua" w:ascii="Book Antiqua" w:hAnsi="Book Antiqua"/>
        </w:rPr>
        <w:t xml:space="preserve">, expedido pela Vigilância Sanitária Estadual ou Municipal, </w:t>
      </w:r>
      <w:r>
        <w:rPr>
          <w:rFonts w:cs="Book Antiqua" w:ascii="Book Antiqua" w:hAnsi="Book Antiqua"/>
          <w:u w:val="single"/>
        </w:rPr>
        <w:t>conforme exigido</w:t>
      </w:r>
      <w:r>
        <w:rPr>
          <w:rFonts w:cs="Book Antiqua" w:ascii="Book Antiqua" w:hAnsi="Book Antiqua"/>
        </w:rPr>
        <w:t xml:space="preserve"> pela Lei Federal n.º 6.360/76 (art. 2º), Decreto Federal n.º 79.094/77 (art. 2º) e Portaria Federal nº 2.814 de 29/05/98,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Book Antiqua" w:hAnsi="Book Antiqua" w:eastAsia="Book Antiqua" w:cs="Book Antiqua"/>
        </w:rPr>
      </w:pPr>
      <w:r>
        <w:rPr>
          <w:rFonts w:eastAsia="Book Antiqua" w:cs="Book Antiqua" w:ascii="Book Antiqua" w:hAnsi="Book Antiqua"/>
          <w:b/>
        </w:rPr>
        <w:t>Observação:</w:t>
      </w:r>
      <w:r>
        <w:rPr>
          <w:rFonts w:eastAsia="Book Antiqua" w:cs="Book Antiqua" w:ascii="Book Antiqua" w:hAnsi="Book Antiqua"/>
        </w:rPr>
        <w:t xml:space="preserve"> </w:t>
      </w:r>
      <w:r>
        <w:rPr>
          <w:rFonts w:cs="Book Antiqua" w:ascii="Book Antiqua" w:hAnsi="Book Antiqua"/>
          <w:color w:val="000000"/>
        </w:rPr>
        <w:t>O Alvará Sanitário da Empresa Licitante deverá ser apresentado por meio de</w:t>
      </w:r>
      <w:r>
        <w:rPr>
          <w:rFonts w:cs="Book Antiqua" w:ascii="Book Antiqua" w:hAnsi="Book Antiqua"/>
        </w:rPr>
        <w:t xml:space="preserve"> via original, ou cópia autenticada em cartório, ou ainda por cópia autenticada por servidor público até um dia antes da sessão de abertura de envelopes. </w:t>
      </w:r>
      <w:r>
        <w:rPr>
          <w:rFonts w:eastAsia="Book Antiqua" w:cs="Book Antiqua" w:ascii="Book Antiqua" w:hAnsi="Book Antiqua"/>
        </w:rPr>
        <w:t>Caso não conste ano de validade no Alvará, deverá ser anexada a cópia do comprovante de recolhimento da taxa de anu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rPr>
        <w:t xml:space="preserve">5.1.3.2 </w:t>
      </w:r>
      <w:r>
        <w:rPr>
          <w:rFonts w:cs="Book Antiqua" w:ascii="Book Antiqua" w:hAnsi="Book Antiqua"/>
          <w:u w:val="single"/>
        </w:rPr>
        <w:t>COMPROVAÇÃO DE AUTORIZAÇÃO DE FUNCIONAMENTO DE EMPRESA (AFE)</w:t>
      </w:r>
      <w:r>
        <w:rPr>
          <w:rFonts w:cs="Book Antiqua" w:ascii="Book Antiqua" w:hAnsi="Book Antiqua"/>
        </w:rPr>
        <w:t xml:space="preserve"> da empresa licitante, expedida pela ANVISA – Agência Nacional de Vigilância Sanitária, </w:t>
      </w:r>
      <w:r>
        <w:rPr>
          <w:rFonts w:cs="Book Antiqua" w:ascii="Book Antiqua" w:hAnsi="Book Antiqua"/>
          <w:u w:val="single"/>
        </w:rPr>
        <w:t>conforme exigido</w:t>
      </w:r>
      <w:r>
        <w:rPr>
          <w:rFonts w:cs="Book Antiqua" w:ascii="Book Antiqua" w:hAnsi="Book Antiqua"/>
        </w:rPr>
        <w:t xml:space="preserve"> pela Lei Federal n.º 6.360/76 (art. 2º), Decreto Federal n.º 79.094/77 (art. 2º), Lei Federal n.º 9.782/99 (art. 7º, inciso VII) e Portaria Federal nº 2.814 de 29/05/98,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7.9 Do julgamento dos recurs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ATENÇÃO:</w:t>
      </w:r>
      <w:r>
        <w:rPr>
          <w:rFonts w:cs="Book Antiqua" w:ascii="Book Antiqua" w:hAnsi="Book Antiqua"/>
        </w:rPr>
        <w:t xml:space="preserve"> A Secretaria Requisitante dos Medicamentos poderá solicitar, das licitantes vencedoras, amostras dos produtos cotados, a fim de examinar se os mesmos atendem as descrições, mínimas, exigidas no Edital e seus Anexos. O não atendimento das exigências, mínimas, previstas resultará na desclassificação, da licitante, no item cuja amostra for reprov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b/>
        </w:rPr>
        <w:t>CORPO DE BOMBEIROS MILITAR,</w:t>
      </w:r>
      <w:r>
        <w:rPr>
          <w:rFonts w:cs="Book Antiqua" w:ascii="Book Antiqua" w:hAnsi="Book Antiqua"/>
        </w:rPr>
        <w:t xml:space="preserve"> Avenida Olga Wehmuth, nº 75, bairro Sete de Setembro, Gaspar/SC; em dias úteis e no horário de expediente (das </w:t>
      </w:r>
      <w:r>
        <w:rPr>
          <w:rFonts w:cs="Book Antiqua" w:ascii="Book Antiqua" w:hAnsi="Book Antiqua"/>
          <w:shd w:fill="FFFFFF" w:val="clear"/>
        </w:rPr>
        <w:t>13h00min às 19h00min).</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AS ENTREGAS EM OUTROS LOCAIS NÃO ESTIPULADOS NESTE EDITAL, SENDO QUE O FORNECEDOR OBRIGA-SE A ENTREGAR OS OBJETO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3 No ato da entrega dos obje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obje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1 de junh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Saúde</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Fazenda e Gestão Administrativa</w:t>
            </w:r>
          </w:p>
        </w:tc>
      </w:tr>
    </w:tbl>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Materiais Médico Ambulatoriais</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abela 1</w:t>
      </w:r>
    </w:p>
    <w:tbl>
      <w:tblPr>
        <w:tblW w:w="5000" w:type="pct"/>
        <w:jc w:val="left"/>
        <w:tblInd w:w="-75" w:type="dxa"/>
        <w:tblLayout w:type="fixed"/>
        <w:tblCellMar>
          <w:top w:w="0" w:type="dxa"/>
          <w:left w:w="70" w:type="dxa"/>
          <w:bottom w:w="0" w:type="dxa"/>
          <w:right w:w="70" w:type="dxa"/>
        </w:tblCellMar>
      </w:tblPr>
      <w:tblGrid>
        <w:gridCol w:w="777"/>
        <w:gridCol w:w="5247"/>
        <w:gridCol w:w="1315"/>
        <w:gridCol w:w="1258"/>
        <w:gridCol w:w="1609"/>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524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tivo</w:t>
            </w:r>
          </w:p>
        </w:tc>
        <w:tc>
          <w:tcPr>
            <w:tcW w:w="131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Saúde</w:t>
            </w:r>
          </w:p>
        </w:tc>
        <w:tc>
          <w:tcPr>
            <w:tcW w:w="125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BM</w:t>
            </w:r>
          </w:p>
        </w:tc>
        <w:tc>
          <w:tcPr>
            <w:tcW w:w="160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Total</w:t>
            </w:r>
          </w:p>
        </w:tc>
      </w:tr>
      <w:tr>
        <w:trPr>
          <w:trHeight w:val="209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1</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baixador de língua (espátula com pontas arredondadas e atraumáticas), descartável, formato convencional liso, superfície e bordas perfeitamente acabadas, espessura e largura uniforme em toda a sua extensão, medindo aproximadamente 15 cm de comprimento; 1,4cm de largura; 0,5 mm de espessura. Pacote com 100 unidades em embalagem transparen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2</w:t>
            </w:r>
          </w:p>
        </w:tc>
      </w:tr>
      <w:tr>
        <w:trPr>
          <w:trHeight w:val="641"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Ácido Acético - 3%.</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Frasco contendo 1000 ml.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641"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Ácido Tricloroacético 70%</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Frasco com 100 m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364"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Adaptador vacutainer cor amarela. </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Adaptador em plástico rígido de cor amarela, não estéril, para agulha múltiplo de sangue a vácuo e tubos de 13 mm e 16 mm, com flange e marca guia. </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79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gulha Descartável - 13 x 4,5</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r>
      <w:tr>
        <w:trPr>
          <w:trHeight w:val="185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20 x 5,5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8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7</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25 x 6,0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8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8</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25 x 7,0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8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9</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25 x 8,0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8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30 x 8,0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r>
      <w:tr>
        <w:trPr>
          <w:trHeight w:val="218"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40 x 12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8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vacutainer para coleta múltipla 25 x 07 mm (22g). Caixa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8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Álcool etílico hidratado - 70%, anticéptico e bactericida. Frasco com 1.000 m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00</w:t>
            </w:r>
          </w:p>
        </w:tc>
      </w:tr>
      <w:tr>
        <w:trPr>
          <w:trHeight w:val="9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Álcool Gel - 70%</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Embalagem contendo 500 g.</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r>
      <w:tr>
        <w:trPr>
          <w:trHeight w:val="481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lgodão hidrófilo, constituído de fibras 100% algodão alvejado, isento de impurezas, macio, com boa capacidade de absorção e retenção de líquidos, embalados individualmente em rolos com 500 gr, com camadas sobrepostas formando uma manta com espessura uniforme entre 01 a 1,50 cm e regularmente compacto, enrolado em papel azul apropriado em toda sua extensão, medindo aproximadamente 22 cm de largura, com pH no intervalo entre 5,0 e 8,0, conforme dados constantes nas normas ABNT NBR 14.635/00, validade do produto: sessenta meses, conter nº de lote, constando produto interno e os dados externos de identificação conforme Portaria Inmetro nº 01/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w:t>
            </w:r>
          </w:p>
        </w:tc>
      </w:tr>
      <w:tr>
        <w:trPr>
          <w:trHeight w:val="8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parelho de barbear descartável, com cabeça móvel, fita lubrificante, cabo ergonômico, com três lâmina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236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spirador portátil de secreção, tensão de operação: 110/220(bivolt), frequência 60hz, consumo 70 w, sistema diagrafama, vácuo de 0 a 23"hg (regulável), regulagem através de um botão, válvula automática de nível, dimensões mínimas: comprimento 35,0 cm, largura 17,0 cm, altura 22,0 cm. Capacidade 3 litros, frasco em termoplástico, com rodízio e válvula de segurança; garantia de no mínimo 02 ano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7</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w:t>
            </w:r>
          </w:p>
        </w:tc>
      </w:tr>
      <w:tr>
        <w:trPr>
          <w:trHeight w:val="5347"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w:t>
            </w:r>
          </w:p>
        </w:tc>
        <w:tc>
          <w:tcPr>
            <w:tcW w:w="5247" w:type="dxa"/>
            <w:tcBorders>
              <w:top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tadura de crepom, 13 fios/cm², medindo 06 cm de largura com 1,80 metros de comprimento desenrolada em repouso, contendo massa por unidade de 13,3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Pacotes com 12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800</w:t>
            </w:r>
          </w:p>
        </w:tc>
      </w:tr>
      <w:tr>
        <w:trPr>
          <w:trHeight w:val="538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tadura de crepom, 13 fios/cm², medindo 10 cm de largura com 1,80 metros de comprimento desenrolada em repouso, contendo massa por unidade de 21,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Pacotes com 12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800</w:t>
            </w:r>
          </w:p>
        </w:tc>
      </w:tr>
      <w:tr>
        <w:trPr>
          <w:trHeight w:val="300" w:hRule="atLeast"/>
        </w:trPr>
        <w:tc>
          <w:tcPr>
            <w:tcW w:w="7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300</w:t>
            </w:r>
          </w:p>
        </w:tc>
      </w:tr>
      <w:tr>
        <w:trPr>
          <w:trHeight w:val="5037" w:hRule="atLeast"/>
        </w:trPr>
        <w:tc>
          <w:tcPr>
            <w:tcW w:w="7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tadura de crepom, 13 fios/cm², medindo 15 cm de largura com 1,80 metros de comprimento desenrolada em repouso, contendo massa por unidade de 32,7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Pacotes com 12 unidades.</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tc>
      </w:tr>
      <w:tr>
        <w:trPr>
          <w:trHeight w:val="5382"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tadura de crepom, 13 fios/cm², medindo 20 cm de largura com 1,80 metros de comprimento desenrolada em repouso, contendo massa por unidade de 42,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Pacotes com 12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800</w:t>
            </w:r>
          </w:p>
        </w:tc>
      </w:tr>
      <w:tr>
        <w:trPr>
          <w:trHeight w:val="5746"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tadura Gessada – 06 cm de largura x 2 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ixas com 2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552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tadura Gessada – 10 cm de largura x 3 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Caixas com 2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5888"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tadura Gessada – 15 cm de largura x 3 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ixas com 2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590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tadura Gessada – 20 cm de largura x 4 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ixas com 2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60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Atadura Ortopédica. Tamanho 6 cm x 1,80.  Confeccionadas em fibras 100% algodão cru, transformadas em rolos de mantas uniformes, com camada de goma aplicada em uma das faces. Embalagem contendo 12 unidade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60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Atadura Ortopédica. Tamanho 8 cm x 1,80.  Confeccionadas em fibras 100% algodão cru, transformadas em rolos de mantas uniformes, com camada de goma aplicada em uma das faces. Embalagem contendo 12 unidade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6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Atadura Ortopédica. Tamanho 10 cm x 1,80.  Confeccionadas em fibras 100% algodão cru, transformadas em rolos de mantas uniformes, com camada de goma aplicada em uma das faces. Embalagem contendo 12 unidades. </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6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Atadura Ortopédica. Tamanho 15 cm x 1,80.  Confeccionadas em fibras 100% algodão cru, transformadas em rolos de mantas uniformes, com camada de goma aplicada em uma das faces. Embalagem contendo 12 unidades. </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6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Atadura Ortopédica. Tamanho 20 cm x 1,80.  Confeccionadas em fibras 100% algodão cru, transformadas em rolos de mantas uniformes, com camada de goma aplicada em uma das faces. Embalagem contendo 12 unidades. </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497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utoclave horizontal</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om capacidade de 42 litros. Potência de 1600 watts; voltagem 220 volts; com sistema de segurança. Com 08 ciclos programáveis; 5 ciclos de secagem com porta fechada, reservatório de água para 3 litros; 3 bandejas e câmara cilíndrica construída de acordo com as normas da ABNT em aço inox. Gabinete com estrutura em aço a36; com pés reguláveis em borracha; com uma porta com sistema de fechamento através de manípulo de duplo estágio. Equipada com transdutor de pressão; com sensor de monitoramento da temperatura interna da câmara; com display alfanumérico digital, que indique a pressão, temperatura, ciclos e alarmes.  Totalmente automática, digital, com chave geral que liga e desliga todo o equipamento em caso de uso ou emergência; com tecla de seleção dos ciclos e tecla de inicio do ciclo. Com garantia de 02 an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acia inox 41 cm 6300 ml produzida em aço inox AISI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r>
      <w:tr>
        <w:trPr>
          <w:trHeight w:val="267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Balança antropométrica digital (adulto).</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Estrutura em chapa de aço carbono, capacidade 200 kg; divisões de 50g, plataforma: 390 x 400 mm, régua antropométrica até 2,00 m em alumínio anodizado, divisão de 0,5 cm; altura de 1,30 m; tapete em borracha antiderrapante; pés reguláveis; função tara até 200 kg; display com 06 dígitos. Com chave seletora de tensão de 110/220 v. Garantia mínima de 24 mes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7</w:t>
            </w:r>
          </w:p>
        </w:tc>
      </w:tr>
      <w:tr>
        <w:trPr>
          <w:trHeight w:val="287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alança digital pediátrica - com capacidade 15 kg e divisão 5g.  Visor com led e indicadores de peso com 05 dígitos de 13 mm de altura.  Prato (l x p): 580 x 315 mm; com concha anatômica especialmente desenvolvida para acomodar o bebê de forma confortável e segura. Peso líquido: 6,5 kg. Peso bruto: 7,58 kg. Dimensões (a x l x p): 108 x 344 x 366 mm.  Tensão 110 - 220 v, com variação máxima de - 15% a +10%.  Frequência: 50 - 60 hz.  Consumo: 8 va.  Teclado de alta resistência em policarbonato.  Botão de tar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r>
      <w:tr>
        <w:trPr>
          <w:trHeight w:val="286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Rolo</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obina de papel grau cirúrgico; recomendado para utilização em autoclaves de vapor saturado. Possui indicador químico de ciclo. Com selagem tripla; sentido de abertura do envelope; Medidas: 1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313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Rolo</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obina de papel grau cirúrgico; recomendado para utilização em autoclaves de vapor saturado. Possui indicador químico de ciclo. Com selagem tripla;  sentido de abertura do envelope; Medidas: 20 cm de largura x 100 metros de comprimento. Com indicadores químicos que mudam de cor após 300entrar em contato com agente esterilizante nos processos de vapor saturado ou óxido de etileno. Com registro na ANVISA. Dados como dimensão, lote, fabricação e validade devem ser impressos na embalag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287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Rolo</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obina de papel grau cirúrgico; recomendado para utilização em autoclaves de vapor saturado. Possui indicador químico de ciclo. Com selagem tripla;  sentido de abertura do envelope; Medidas: 3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3886"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olsa Coletora de Urina Sistema Fechado Descartável Estéril com capacidade de 2.000 ml, 100% PVC Atóxico, com frente transparente com escala de volume impressa de forma legível; parte de trás leitosa facilitando leitura e visualização do aspecto da urina; com suporte de fixação com haste rígida (tipo cabide) e alça cordão com 40 cm; tubo de PVC com 110 cm, transparente, atóxico, flexível, isenta de dobras, com pinça corta fluxo; ponto para coleta de urina com membrana de látex, auto-vedante; conector universal com ajuste para a sonda vesical, com tampa protetora atóxica, apirogênica e descartável; embalado individualmente em papel grau cirúrgico e em blister de filme plástico termoformável com abertura em pétala; esterilizada em óxido de etileno. Caixa com 4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r>
      <w:tr>
        <w:trPr>
          <w:trHeight w:val="160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raçadeira com coluna pintada em branco, com base de ferro, esmaltado branco, haste cromada, altura regulável por mandril altura mínima: 0,86 cm e altura máxima: 1,14 m. Com concha de inox com capa frontal removível em curvim. Peso: 5 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1626"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bo de bisturi nº 3 para lâmina descartável de 10 a 15. Confeccionado em aço inox de 1ª qualidade, embalado individualmente em plástico, constando externamente os dados de identificação e procedência. Serve para acoplar lâminas de bisturi números 10, 11, 12 e 15.</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788"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ixa coletora para perfuro cortantes 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13 litros</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ontendo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287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ixa coletora para perfuro cortantes 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7 litros. Contendo 1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236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ixa térmica indicada para armazenamento, conservação e transporte de produtos que necessitem da conservação de sua temperatura (-50°C a +120°C). Seu corpo e tampa, são confeccionados em Polietileno de Alta Densidade (PEHD) com isolamento interno em Poliuretano (PU), mantendo a temperatura interna conservada por até dois dias. Possui tampa deslizante e reversível alça rígida, 50 litro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w:t>
            </w:r>
          </w:p>
        </w:tc>
      </w:tr>
      <w:tr>
        <w:trPr>
          <w:trHeight w:val="16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4</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misola descartável aberta ginecológica, tamanho único (adulto), confeccionada em tecido SMS, gramatura 40, cor branco, com cordão para amarrar na cintura e no pescoço, manga curt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Pacotes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r>
      <w:tr>
        <w:trPr>
          <w:trHeight w:val="16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5</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misola descartável aberta ginecológica, tamanho único (adulto), confeccionada em tecido SMS, gramatura 40, cor branco, com cordão para amarrar na cintura e no pescoço, manga long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Pacotes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09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6</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mpo cirúrgico confeccionado em tecido 100% algodão, tipo brim (pesado) resistente a autoclave a vapor e ETO. No tamanho 100 x 100 cm.</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0</w:t>
            </w:r>
          </w:p>
        </w:tc>
      </w:tr>
      <w:tr>
        <w:trPr>
          <w:trHeight w:val="109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7</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mpo cirúrgico confeccionado em tecido 100% algodão, tipo brim (pesado) resistente a autoclave a vapor e ETO. No tamanho 60 x 60 cm.</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0</w:t>
            </w:r>
          </w:p>
        </w:tc>
      </w:tr>
      <w:tr>
        <w:trPr>
          <w:trHeight w:val="109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8</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mpo fenestrado 40 x 40 cm – confeccionado em tecido 100% algodão, tipo brim (pesado) resistente na cirúrgica para autoclave a vapor e E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00</w:t>
            </w:r>
          </w:p>
        </w:tc>
      </w:tr>
      <w:tr>
        <w:trPr>
          <w:trHeight w:val="211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ampo Operatório confeccionado em tecido 100% algodão, tipo brim (pesado) resistente a autoclave a vapor e ETO. No tamanho 45 x 50 cm, confeccionado com fios 100% algodão em tecido quádruplo com ou sem fio radiopaco. O entrelaçamento das quatro camadas do tecido, não soltando fiapos devido acabamento.  Pacotes contendo 50 unidade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600</w:t>
            </w:r>
          </w:p>
        </w:tc>
      </w:tr>
      <w:tr>
        <w:trPr>
          <w:trHeight w:val="1678"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b/>
                <w:b/>
                <w:color w:val="000000"/>
                <w:sz w:val="20"/>
                <w:szCs w:val="20"/>
                <w:lang w:eastAsia="pt-BR"/>
              </w:rPr>
            </w:pPr>
            <w:r>
              <w:rPr>
                <w:rFonts w:eastAsia="Times New Roman" w:cs="Calibri" w:ascii="Book Antiqua" w:hAnsi="Book Antiqua"/>
                <w:color w:val="000000"/>
                <w:sz w:val="20"/>
                <w:szCs w:val="20"/>
                <w:lang w:eastAsia="pt-BR"/>
              </w:rPr>
              <w:t xml:space="preserve">Cânula de entubação endotraqueal com balão nº 3,0; de material plástico; com marcadores de graduação em centímetros; Embalagem individual tipo Blister, de fácil abertura em Papel grau Cirúrgica; Fabricado em polipropileno, válvula ABS com mola inoxidável. </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48"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1</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3,5; de material plástico; com marcadores de graduação em centímetros; Embalagem individual tipo Blister, de fácil abertura em Papel grau Cirúrgica; Fabricado em polipropileno, válvula ABS com mola inoxidá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2</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4,0; de material plástico; com marcadores de graduação em centímetros; Embalagem individual tipo Blister, de fácil abertura em Papel grau Cirúrgica; Fabricado em polipropileno, válvula ABS com mola inoxidá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9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3</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4,5; de material plástico; com marcadores de graduação em centímetros; Embalagem individual tipo Blister, de fácil abertura em Papel grau Cirúrgica; Fabricado em polipropileno, válvula ABS com mola inoxidá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62"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4</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5,0; de material plástico; com marcadores de graduação em centímetros; Embalagem individual tipo Blister, de fácil abertura em Papel grau Cirúrgica; Fabricado em polipropileno, válvula ABS com mola inoxidáve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3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5</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5,5; de material plástico; com marcadores de graduação em centímetros; Embalagem individual tipo Blister, de fácil abertura em Papel grau Cirúrgica; Fabricado em polipropileno, válvula ABS com mola inoxidá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6,0; de material plástico; com marcadores de graduação em centímetros; Embalagem individual tipo Blister, de fácil abertura em Papel grau Cirúrgica; Fabricado em polipropileno, válvula ABS com mola inoxidá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7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7</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6,5; de material plástico; com marcadores de graduação em centímetros; Embalagem individual tipo Blister, de fácil abertura em Papel grau Cirúrgica; Fabricado em polipropileno, válvula ABS com mola inoxidá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8</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7,0; de material plástico; com marcadores de graduação em centímetros; Embalagem individual tipo Blister, de fácil abertura em Papel grau Cirúrgica; Fabricado em polipropileno, válvula ABS com mola inoxidá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6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9</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7,5; de material plástico; com marcadores de graduação em centímetros; Embalagem individual tipo Blister, de fácil abertura em Papel grau Cirúrgica; Fabricado em polipropileno, válvula ABS com mola inoxidá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35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0</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8,0; de material plástico; com marcadores de graduação em centímetros; Embalagem individual tipo Blister, de fácil abertura em Papel grau Cirúrgica; Fabricado em polipropileno, válvula ABS com mola inoxidá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8,5; de material plástico; com marcadores de graduação em centímetros; Embalagem individual tipo Blister, de fácil abertura em Papel grau Cirúrgica; Fabricado em polipropileno, válvula ABS com mola inoxidá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2</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9,0; de material plástico; com marcadores de graduação em centímetros; Embalagem individual tipo Blister, de fácil abertura em Papel grau Cirúrgica; Fabricado em polipropileno, válvula ABS com mola inoxidá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63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rro de emergência com estrutura em chapa de aço carbono; tampo pintado com varandas laterais; possui quatro gavetas, sendo a primeira com divisões para medicamentos; suporte para desfibrilador; suporte para soro; suporte para cilindro de O2; tábua  rígida para massagem; tomada com três pontos; cesto para lixo; rodízios de cinco; acabamento em pintura eletrostática, com dimensões 70(c) x 45(p) x 75(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r>
      <w:tr>
        <w:trPr>
          <w:trHeight w:val="141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4</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rro de curativos com estrutura tubular em aço redondo cromado; tampo e prateleira em chapa em inox; varandas laterais em toda a volta; rodízios de 2"; Dimensões: 0,40 m largura x 0,80 m comprimento x 0,80 m altur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r>
      <w:tr>
        <w:trPr>
          <w:trHeight w:val="337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1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3292"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6</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16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336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18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339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8</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20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337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22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3363"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2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36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nasal para oxigênio tipo óculos estéril e atóxica. Constituído de um tubo de PVC transparente, flexível, dobrado e fixado por uma peça de PVC crepe. Possui na sua porção mediana uma peça de PVC crepe que é acoplada no nariz do paciente. As extremidades do tubo são unidas e fixadas por um conector de PVC crepe. Esterilizado com óxido de etileno e embalado individualmente em blister de papel grau cirúrgic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10</w:t>
            </w:r>
          </w:p>
        </w:tc>
      </w:tr>
      <w:tr>
        <w:trPr>
          <w:trHeight w:val="356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entrifuga Laboratorial 12 x 15 ML Até 4000 RPM - Com Timer e Visor Digital.</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entrífuga clínica para rotina laboratorial, com tampa reforçada, com dispositivo que não permite o funcionamento com a tampa aberta. Com pés de borracha tipo ventosa, rotor de ângulo fixo, com capacidade para 12 tubos de 15 ml, velocidade ajustável até 4.000 RPM. Fabricado em material plástico ABS injetável de alta resistência. Com controle de velocidade analógico (botão). Indicador de velocidade digital. Com timer entre 0 e 60 minutos ou tempo indefinido. Com trava de segurança. Tensão em 220 volts. Peso: 8 Kg. Dimensões mínimas: 300 x 275 x 260. Garantia mínima de 12 mes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1</w:t>
            </w:r>
          </w:p>
        </w:tc>
      </w:tr>
      <w:tr>
        <w:trPr>
          <w:trHeight w:val="5657"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ar cervical regulável adult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O colar deve ser ajustável com os seguintes elementos: Colar em peça única; com mínimo 12 posições para ajuste da altura personalizado dentro de uma faixa de 4 ajustes padrão para adultos; duas faixas de regulagem coloridas indicando a especificação dos tamanhos na parte frontal do colar, fixadas com duas travas de regulagem e dois botões de segurança também na parte frontal do colar. Fabricado em polietileno de alta densidade injetado com espuma tipo EVA. Deve possuir abertura frontal para verificação do pulso carotídeo e realização de procedimentos de traqueostomia e cricotireostomia e abertura posterior para acesso a região da nuca e drenagem de fluídos. Deve possuir apoio de mento pré-moldado e dobrável para liberar o acesso a boca da vítima para realização de procedimentos de encubação. Deve ser armazenável em forma plana para aperfeiçoar o espaço ocupado; ser radio translúcido para ser utilizada em equipamentos de raios-X, tomografia computadorizada e ressonância magnética sem que promova alteração das imagens. Não pode absorver secreções e manch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311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ar cervical Resgate para trauma, confeccionado em PVC rígido; Tamanho Ajustável; G-12 regulagens de tamanhos possíveis; Apoio de queixo pré-moldado e dobrável; apoio de espuma não porosa, não absorvente e anti-mancha; Possui velcro extra para ajuste a pescoços finos; Grande abertura traqueal, sendo está aumentada conforme a utilização da regulagem maior; Trava de regulagem que possibilita o ajuste por igual da altura através de cremalheira interna; Botão de segurança que auxilia na fixação da regulagem; Dimensões Aproximadas (L x A x C): 15,5 cm x 1,5 cm x 45 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5</w:t>
            </w:r>
          </w:p>
        </w:tc>
      </w:tr>
      <w:tr>
        <w:trPr>
          <w:trHeight w:val="3101"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ar cervical Resgate para trauma, confeccionado em PVC rígido; Tamanho Ajustável; M-12 regulagens de tamanhos possíveis; Apoio de queixo pré-moldado e dobrável; Apoio de espuma não porosa, não absorvente e anti-mancha; Possui velcro extra para ajuste a pescoços finos; Grande abertura traqueal, sendo está aumentada conforme a utilização da regulagem maior; Trava de regulagem que possibilita o ajuste por igual da altura através de cremalheira interna; Botão de segurança que auxilia na fixação da regulagem; Dimensões aproximadas (L x A x C): 15,5 cm x 1,5 cm x 45 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5</w:t>
            </w:r>
          </w:p>
        </w:tc>
      </w:tr>
      <w:tr>
        <w:trPr>
          <w:trHeight w:val="307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ar cervical Resgate para trauma, confeccionado em PVC rígido; Tamanho Ajustável; P-12 regulagens de tamanhos possíveis; Apoio de queixo pré-moldado e dobrável; Apoio de espuma não porosa, não absorvente e anti-mancha; Possui velcro extra para ajuste a pescoços finos; Grande abertura traqueal, sendo está aumentada conforme a utilização da regulagem maior; Trava de regulagem que possibilita o ajuste por igual da altura através de cremalheira interna; Botão de segurança que auxilia na fixação da regulagem; Dimensões aproximadas (L x A x C): 15,5 cm x 1,5 cm x 45 cm.</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5</w:t>
            </w:r>
          </w:p>
        </w:tc>
      </w:tr>
      <w:tr>
        <w:trPr>
          <w:trHeight w:val="2557"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7</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etor rígido para perfuro cortante, fabricados em plástico rígido de alta resistência, que evita perfurações e vazamentos. Sua composição deve permite a visualização do conteúdo descartado. Previne acidentes percutâneos entre profissionais, desde o momento do descarte até seu acondicionamento final. Conter: alça integrada ou apoio lateral para transporte, tampa com abertura específica para descarte de agulhas e trava para descarte definitivo. Modelo: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821"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etor universal de amostras biológicas estéreis, com capacidade para 80 ml (pote para coleta de urina e fez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r>
      <w:tr>
        <w:trPr>
          <w:trHeight w:val="537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9</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mpressa de gaze hidrófila, 13 fios/cm², medindo 7,5 x 7,5 cm quando fechada e 15 x 30 cm quando aberta, não estéril, confeccionada em tecido 100% algodão, sendo tipo tela, alvejada e hidrofilizada, isentas de resíduos e impurezas, manchas, falhas, sem filamento radiopaco, devem ser branqueadas, purificadas, isenta de alvejante óptico e amido, possuir pH com intervalo entre 5,0 e 8,0 apresentar hidrofilidade menor ou igual a 15 segundos, trama fechada, textura uniforme, conforme especificações das normas ABNT NBR 13.843, garantindo a integridade do produto, validade do produto: sessenta meses, conter nº de lote, constando produto interno e dados externos de identificação e procedência conforme Portaria Inmetro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Embalagem plástica com 5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2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Rol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mpressa de Gaze Tipo Queijo 100% Algodão, isentas de alvejantes ópticos ou corretivos; isentas de amido; com 04 dobras e 08 camadas; 13 fios/cm²; em rolos com 91 cm largura e 91 m de comprimento, quando aberta. Embaladas em pacotes com 01 unidad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5</w:t>
            </w:r>
          </w:p>
        </w:tc>
      </w:tr>
      <w:tr>
        <w:trPr>
          <w:trHeight w:val="1812"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1</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onjunt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junto de cânulas de guedel confeccionada em PVC, material atóxico com flexibilidade e curvatura adequadas, com orifício central, borda de segurança, resistente a processo de desinfecção. Embalado em material que garanta a integridade do produto, com cores diferentes para cada cânu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uba rim, tamanho pequen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r>
      <w:tr>
        <w:trPr>
          <w:trHeight w:val="205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urativo de Alginato de Cálcio e/ou sódio, de elevada absorção, composto pelos ácidos gulurônicos e manurômicos, cujas fibras no processo de fabricação são embebidas com íons de cálcio e/ ou sódio em concentrações variáveis. Absorção vertical. Embalagem individual, estéril, fita com dimensão aproximada de 30 cm de comprimento ou 2 grama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207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urativo de Alginato de Cálcio e/ou sódio, de elevada absorção, composto pelos ácidos gulurônicos e manurômicos, cujas fibras no processo de fabricação são embebidas com íons de cálcio e/ou sódio em concentrações variáveis. Absorção vertical. Embalagem individual, estéril, placa com dimensão aproximada de 10 x 10 cm.</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39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urativo pós-punção de pronto uso, estéril, antisséptico, e com alto poder de absorção; medindo aproximadamente 02 cm de diâmetro. Embalados individualmente. Caixa contendo 5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50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fibrilador Automátic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parelho de pequeno porte com no máximo 3 kg, com bateria interna recarregável com duração mínima de 10 horas (carga plena) ou no mínimo 200 choques em 200 Joules, com carregador elétrico (voltagem universal). Escalas de desfibrilação de máxima adulto de 200 Joules e infantil de 50 Joules. Deve possuir memória interna de até 2 horas de gravação de ECG (eletrocardiograma). Tempo máximo para descarga elétrica em potência máxima de 20 segundos. Conter 02 pás de tamanho adulto (área média de 82 cm²) e 02 infantis (área média de 30 cm²).</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18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tergente Enzimático Limpador enzimático que remove a matéria orgânica (pré-lavagem) de artigos, com no mínimo 3 enzimas (lípase, amilase e protease). Não tóxico, não cáustico, não corrosivo, pH neutro, sem fosfato, biodegradável e com ação desincrostante. Embalagem contendo 1000 m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r>
      <w:tr>
        <w:trPr>
          <w:trHeight w:val="415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spositivo para Infusão Intravenosa. Plástico 19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415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spositivo para Infusão Intravenosa. Plástico 21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415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spositivo para Infusão Intravenosa. Plástico 23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415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spositivo para Infusão Intravenosa. Plástico 25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4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ucha Ginecológic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Bico/cânula em material polipropileno, bulbo em material policloreto de vinila, plastificante DOA, cargas minerais, pigmentos, capacidade de 350 m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35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letrodos Cardiológicos Precordiais Adultos completos com Pera de LATEX.</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Jogo com seis (Sucção + Pera ECG). Eletrodo Pré-cordial com pera de sucção confeccionada em LATEX muito mais resistente e durável. Indicados para utilização em procedimentos de ECG em repouso ou esforç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34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4</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Eletrodos Descartáveis para ECG 44 x 32 mm, adulto e infantil, fabricado em espuma de gel solido maior condutividade, curta e longa duração. Pacote com 50 unidades. </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w:t>
            </w:r>
          </w:p>
        </w:tc>
      </w:tr>
      <w:tr>
        <w:trPr>
          <w:trHeight w:val="279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quipo macro gotas com injetor lateral com respiro indicado para infusão de soluções parenterais estéreis; Embalado individualmente em papel grau cirúrgico com filme termoplástico e selado termicamente; Esterilizado a óxido de etileno; PVC flexível; Tubo de 1,50 m com ponta perfurante e tampa protetora; Pinça rolete e corta-fluxo; Injetor lateral resistente; Conector tipo luer universal; Câmara gotejadora macro gotas flexível com respiro de ar com filtro Hidrófobo e Bacteriológico; Atóxico. Produto de uso únic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r>
      <w:tr>
        <w:trPr>
          <w:trHeight w:val="287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quipo macro gotas indicado para infusão de soluções parenterais estéreis; Embalado individualmente em papel grau cirúrgico com filme termoplástico e selado termicamente; Esterilizado a óxido de etileno; PVC flexível; Tubo de 1,50 m com ponta perfurante e tampa protetora; Pinça rolete e corta-fluxo; Injetor lateral resistente; Conector tipo luer universal; Câmara gotejadora macro gotas flexível com respiro de ar com filtro Hidrófobo e Bacteriológico; Atóxico. Produto de uso únic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r>
      <w:tr>
        <w:trPr>
          <w:trHeight w:val="78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quipo para alimentação enteral estéril. Na cor azul, com lanceta perfurante com tampa protetora padrão ISO, para conexão ao recipiente de solução; câmara flexível para visualização do gotejamento; extensão em PVC azul com 150 cm, controlador de fluxo tipo pinça rolete de alta precisão. Conector escalonado, estéril, atóxico e apirogênica, esterilizado por óxido de etileno, com validade de 5 anos a partir da data de fabricação, norma de referência ABNT NBR ISO 8536-5. Embalagem individual em papel grau cirúrgico e filme plástico transparente com abertura asséptica, rotulagem em conformidade com a RDC 185/2011, trazendo externamente os dados de identificação, procedência, tipo e data de esterilização, validade, nº do lote e registro no M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00</w:t>
            </w:r>
          </w:p>
        </w:tc>
      </w:tr>
      <w:tr>
        <w:trPr>
          <w:trHeight w:val="18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cada 2 degraus para maca, totalmente pintada em pintura eletrostática branco, com piso antiderrapante e friso de alumínio em toda a volta. Estrutura em tubo Ø 3/4" x 1,20 mm, piso em chapa de ferro n°18 (1,20 mm) e pés com ponteiras. Dimensões: 0,40 x 0,40x0,40 m. Altura do 1º piso: 0,18 m / 2º piso: 0,38 m.</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08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cova cervical descartável, não estéril, ponta ativa produzida com micro cerdas em nylon e eixo de sustentação em aço inoxidável. Cabo em poliestireno de alto impacto, atóxico e resistente às trações. Com 200 mm de eixo longitudinal da haste mais a ponta ativa; eixo longitudinal da ponta ativa com 21 mm e diâmetro da ponta ativa com 0,7 mm. Pacote com 100 peça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213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figmomanômetro com manguito em PVC de uso adulto grande; acompanhando estojo para viagem; braçadeira adulta (circunferência de 22 até 24 cm), em Nylon com fecho de metal. Válvula de controle de saída de ar confeccionada em metal cromado de rosca com controle manual. Pêra e manguito confeccionado em látex, formato anatômico, flexível e sem emenda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w:t>
            </w:r>
          </w:p>
        </w:tc>
      </w:tr>
      <w:tr>
        <w:trPr>
          <w:trHeight w:val="209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figmomanômetro com manguito em PVC de uso adulto grande obeso; acompanhando estojo para viagem; braçadeira adulta (circunferência de 24 até 30 cm), em Nylon com fecho de metal. Válvula de controle de saída de ar confeccionada em metal cromado de rosca com controle manual. Pera e manguito confeccionado em látex, formato anatômico, flexível e sem emenda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w:t>
            </w:r>
          </w:p>
        </w:tc>
      </w:tr>
      <w:tr>
        <w:trPr>
          <w:trHeight w:val="21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aradrapo impermeável, medindo 2,5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20</w:t>
            </w:r>
          </w:p>
        </w:tc>
      </w:tr>
      <w:tr>
        <w:trPr>
          <w:trHeight w:val="211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aradrapo impermeável, medindo 5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20</w:t>
            </w:r>
          </w:p>
        </w:tc>
      </w:tr>
      <w:tr>
        <w:trPr>
          <w:trHeight w:val="21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aradrapo impermeável, medindo 10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20</w:t>
            </w:r>
          </w:p>
        </w:tc>
      </w:tr>
      <w:tr>
        <w:trPr>
          <w:trHeight w:val="180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átula de Ayres descartáveis em madeira, com pontas arredondadas, superfície e bordas perfeitamente acabadas, espessura uniforme em toda a sua extensão, medindo 18 cm de comprimento, utilizadas para coleta de exame ginecológico, não estéril. Pacotes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205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eculo Vaginal Descartável Grande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r>
      <w:tr>
        <w:trPr>
          <w:trHeight w:val="21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eculo Vaginal Descartável Médio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r>
      <w:tr>
        <w:trPr>
          <w:trHeight w:val="205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eculo Vaginal Descartável Pequeno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r>
      <w:tr>
        <w:trPr>
          <w:trHeight w:val="484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tetoscópio Dupl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tetoscópio com auscultador duplo, projetado para obter uma captação precisa dos mínimos ruídos pulmonares e arteriais, com fixação da membrana através de rosca de metal inoxidável ou cromado. Provido de tubo de “Y”, em uma única peça de metal cromado, condutores flexíveis de borracha ou vinil. Hastes de metal providas de molas flexíveis, proporcionando articulação perfeita durante o uso. Oliva isenta de rebarbas, provida de rosca para adaptação na haste ou perfeitamente afunilada, proporcionando segurança durante o uso do aparelho. Tubos de borrachas com diâmetro compatível com a haste de metal, sendo um provido de adaptação para o auscultador. Deverá ser leve e resistente e vir acompanhado de dois pares de olivas sobressalentes, de plástico com formato anatômico. O estetoscópio deverá ser provido de auscultador tipo diafragma modelo adulto. Cor Pre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tojo de Inox 18 x 8 x 5cm perfurado, confeccionado em Aço Inoxidável, embalagem Plástica individual, constando os dados de os dados de identificação, procedência e rastreabilidade deve ter  garantia de 10 anos contra defeitos de fabricaçã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1</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2-0. Mono filamento formado por fibra sintética derivada de resina poliamida. Com comprimento do fio 45 cm. Agulha de 2 cm em aço inoxidável AISI420, tipo "drill end", com baixo teor de carbono. Caixa contendo 24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0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2</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2-0. Mono filamento formado por fibra sintética derivada de resina poliamida. Com comprimento do fio 45 cm. Agulha de 3 cm em aço inoxidável AISI420, tipo "drill end", com baixo teor de carbono. Caixa contendo 24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0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3</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3-0. Mono filamento formado por fibra sintética derivada de resina poliamida. Com comprimento do fio 45 cm. Agulha de 2 cm em aço inoxidável AISI420, tipo "drill end", com baixo teor de carbono. Caixa contendo 24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6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3-0. Mono filamento formado por fibra sintética derivada de resina poliamida. Com comprimento do fio 45 cm. Agulha de 3 cm em aço inoxidável AISI420, tipo "drill end", com baixo teor de carbono. Caixa contendo 24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5</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4-0. Mono filamento formado por fibra sintética derivada de resina poliamida. Com comprimento do fio 45 cm. Agulha de 2 cm em aço inoxidável AISI420, tipo "drill end", com baixo teor de carbono. Caixa contendo 24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6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6</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5-0. Mono filamento formado por fibra sintética derivada de resina poliamida. Com comprimento do fio 45 cm. Agulha de 2 cm em aço inoxidável AISI420, tipo "drill end", com baixo teor de carbono. Caixa contendo 24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5</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5</w:t>
            </w:r>
          </w:p>
        </w:tc>
      </w:tr>
      <w:tr>
        <w:trPr>
          <w:trHeight w:val="109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7</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métrica flexível 95% PVC e 5% fibra de vidro, graduada em centímetros e milímetros, com 150 cm de compriment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2</w:t>
            </w:r>
          </w:p>
        </w:tc>
      </w:tr>
      <w:tr>
        <w:trPr>
          <w:trHeight w:val="8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micropore hipoalergênica com capa. Rolo com 1,2 cm de largura x 10 m de compriment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20</w:t>
            </w:r>
          </w:p>
        </w:tc>
      </w:tr>
      <w:tr>
        <w:trPr>
          <w:trHeight w:val="8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9</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micropore hipoalergênica com capa. Rolo com 2,5 cm de largura x 10 m de compriment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20</w:t>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0</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micropore hipoalergênica com capa. Rolo com 5 cm de largura x 10 m de comprimen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20</w:t>
            </w:r>
          </w:p>
        </w:tc>
      </w:tr>
      <w:tr>
        <w:trPr>
          <w:trHeight w:val="8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1</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Fita micropore hipoalergênica com capa. Rolo com 10 cm de largura x 10 m de comprimento. </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20</w:t>
            </w:r>
          </w:p>
        </w:tc>
      </w:tr>
      <w:tr>
        <w:trPr>
          <w:trHeight w:val="180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2</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para Autoclave. Medindo 19 mm de largura x 30 m de comprimento, em papel crepado, contendo em um dos lados listras impressas em tinta na cor branca, que em contato com a temperatura empregada na esterilização em autoclave muda de cor, comprovando que o material foi submetido ao processo de esterilizaçã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r>
      <w:tr>
        <w:trPr>
          <w:trHeight w:val="1304"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xador citológico. Solução de propilenoglicol e álcool absoluto que possui propriedades de fixação e sustentação da integridade celular de esfregaços de material biológico estendidos em lâmina de vidro. Frasco com 100 m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262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oco clínico com espelho acoplado, para uso em ginecologia, Bi volt 110/220 v 60 Hz, Lâmpada halógena de 20 w ou 50 w/12 v. Alça para manuseio do cabeçote. Articulação com haste flexível cromada. Protetor de lâmpada, removível. Tubo cromado para a regulagem da altura. Altura regulável: min. 0,80cm Max. 1,40m. Cabo de 2 metros. Base em alumínio com 4 ou 5 pontos de apoio com rodízios para fácil deslocamento. Pintura eletrostática em epóxi.</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r>
      <w:tr>
        <w:trPr>
          <w:trHeight w:val="62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ormol a 10% com frasco com 500 m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87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rasco para nutrição enteral, com capacidade de 500 ml, em polietileno, atóxico, graduado com escala de 50 ml; com dispositivo para fixação em suporte (alça de fixação na sua base para pendurar o frasco com travamento); tampa rosqueável com lacre e adaptador de equipo em hímem permite tratamento térmico de solução (aquecimento e resfriamento). Produto asséptico de uso único, etiqueta autoadesiva para identificação do paciente, embalado em papel grau cirúrgico, esterilizado em gás óxido de etilen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r>
      <w:tr>
        <w:trPr>
          <w:trHeight w:val="134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Gel condutor para eletrocardiograma e ausculta de batimento cardíaco fetal isento de sal (NaCl), pH neutro, sem álcool, não gorduroso e inodoro. Frasco com 100 gram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0</w:t>
            </w:r>
          </w:p>
        </w:tc>
      </w:tr>
      <w:tr>
        <w:trPr>
          <w:trHeight w:val="109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8</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Hastes de polipropileno e corante atóxico, flexíveis e inquebráveis. Com 100 % Algodão nas extremidades. Caixa com 75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109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9</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Histerometro de Collin ginecológico 28 cm, Produto Confeccionado em Aço Inoxidável AISI-304, fabricado de acordo com Padrões Internacionais de Qualidad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r>
      <w:tr>
        <w:trPr>
          <w:trHeight w:val="211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0</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mobilizador de Cabeça Resga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mobilizador lateral de cabeça, confeccionado em espuma injetada; impermeável, propicia imobilização para cabeça e região cervical; contém tirantes de fixação para testa e queixo, com pontos para verificação de saída de líquido pelo ouvido; Tamanho: Adulto; Produto não perecível; Cor: Amarelo, branco e pret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460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mobilizador impermeável de cabeça universal (contendo: base, coxins laterais tipo tijolo largo e 02 tirantes sendo 01 para testa e 01 para o queixo). Confeccionado em espuma micro porosa de PVC, o conjunto para imobilização de cabeça deve ser constituído de uma base a ser fixada na prancha rígida, um par de almofadas, dois tirantes para fixação com velcro, as almofadas deverão ser fixadas na base através de velcro de boa aderência colados e costurados, confeccionadas em espuma com densidade, nas seguintes medidas: 25 cm de comprimento, 15 cm de altura e no mínimo 6cm de espessura. Todo o conjunto revestido de material contínuo sem costuras. O conjunto deverá possuir dois tirantes para fixação da cabeça e 4 anéis laterais de nylon na parte inferior da base para fixação dos mesmos de fácil manuseio, devendo permitir radiografias/tomografias, o peso não deverá exceder a 1kg e possuir flutuabilidad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477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dicador químico para teste de autoclave de alta qualidade Classe 5 (ISO 11140-1) / Classe D (EN 867-1) Parâmetros: Classe 5 - 134°C por 3.5 minutos / 121°C por 15 minutos Dimensões do Indicador: 60 x 25 mm; que evidenciem a existência do agente esterilizante específico para o qual foi desenvolvido. As tiras integradoras devem ser designadas para reagir a todos os parâmetros críticos do processo de esterilização a vapor (tempo, temperatura e qualidade do vapor) dentro de um intervalo específico de ciclos de esterilização. Devem ser colocados no interior de cada pacote, no local de maior dificuldade de penetração do agente esterilizante. Todos os testes são laminados em suas duas faces, permitindo uma melhor identificação e preservação da tinta indicativa. A leitura do resultado deve ser imediata através da mudança de cor. O Indicador Químico deve possuir tabela de referência em cada teste, facilitando a leitura do resultado. Caixa com 25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211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Jogo com 10 baterias descartáveis de lítio-dióxido de manganês, homologadas conforme manual do equipamento na ANVISA, para utilização em desfibrilador externo automático marca Zoll AED Plus. Embalagem adequada, contendo dados de identificação, procedência, prazo de validade, lote conforme a legislação vigente pertinente ao produto e código do consumid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339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Kit de parto descartável, acondicionado em embalagem plástica lacrada por processo de selar a quente. Deverá conter um par de luvas descartáveis estéril, tamanho 8,5; um avental plástico descartável; um bisturi descartável estéril; dois clampes descartáveis estéreis; um cobertor aluminizado de 60 cm x 180 cm; uma pera de borracha para aspiração tamanho P; um saco plástico com lacre para fechamento, para acondicionamento da placenta; três campos descartáveis de não tecido nas dimensões de 50cm x 50cm; um lençol descartável de não tecido; um identificador de pulso para bebe do tipo pulseira; e um absorvente higiênic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10</w:t>
            </w:r>
          </w:p>
        </w:tc>
      </w:tr>
      <w:tr>
        <w:trPr>
          <w:trHeight w:val="287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Kit para colocação de DIU, descartável, com todos os componentes para inserção do DIU, minimizando assim o tempo para organizar o material necessário, bem mesmos aqueles relacionados com aos cuidados com o instrumental não descartável. O Kit é composto por: 01 Especulo vaginal modelo Collins tamanho pequeno descartável, 01 Pinça Cherron descartável, 01 Pinça Pozzy descartável, 01 Histerômetro descartável, 01 Tesoura descartável, 01 Par de luvas de látex e 10 compressas de gaz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60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Kit para nebulização adulto Extensão em silicone transparente projetada para ser conectado a um aparelho de nebulização ultrassônico, ar comprimido ou oxigênio; máscara transparente para adultos e crianças; e copo dosador transparen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6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Kit para nebulização pediátrico Extensão em silicone transparente projetada para ser conectado a um aparelho de nebulização ultrassônico, ar comprimido ou oxigênio; máscara transparente para adultos e crianças; e copo dosador transparent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2804"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âmina para bisturi n°11,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 Caixa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r>
      <w:tr>
        <w:trPr>
          <w:trHeight w:val="2817"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âmina para bisturi n°12,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 Caixa com 10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81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âmina para bisturi n°15,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 Caixa com 10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r>
      <w:tr>
        <w:trPr>
          <w:trHeight w:val="2796"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âmina para bisturi n°21,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 Caixa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34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âminas para microscopia com extremidade fosca, espessuras entre 1,0 a 1,2 mm, tamanho de 26 x 76 mm, intercaladas, uma a uma, com folhas de papel com tratamento antifúngico. Caixa com 5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205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anterna clínica de alto desempenho com iluminação LED de 2,2V; confeccionada em metal leve de alta qualidade; Iluminação brilhante LED para melhor visualização; possui conveniente clipe de bolso; Alimentação através de duas pilhas AAA (palito) inclusas. Medidas: 14 cm de comprimento e 1,2 cm de diâmetro; Garantia de 01 ano contra defeitos de fabricaçã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280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aringoscópio adulto composto por um cabo suporte fabricado em aço inoxidável medindo 150 mm de altura e 30 mm de diâmetro, e conjunto de lâminas intercambiáveis curvas, constituídas de aço inox 307, nos tamanhos 00, 0, 01, 02, 03, 04 e 05. As lâminas são encaixadas no cabo de suporte, contém na extremidade uma lâmpada de neon, 3,0 volts, para iluminação local. A iluminação é acionada automaticamente ao encaixar-se a lâmina no cabo. A fonte de energia são duas pilhas médias inseridas no cab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r>
      <w:tr>
        <w:trPr>
          <w:trHeight w:val="281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aringoscópio infantil composto por um cabo suporte fabricado em aço inoxidável medindo 145 mm de altura e 23 mm de diâmetro, e conjunto de lâminas intercambiáveis retas, constituídas de aço inox 307, nos tamanhos: 00, 0, 01, 02, 03, 04 e 05. As lâminas são encaixadas no cabo de suporte, contém na extremidade uma lâmpada de neon, 3,0 volts, para iluminação local. A iluminação é acionada automaticamente ao encaixar-se a lâmina no cabo. A fonte de energia são duas pilhas pequenas inseridas no cab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r>
      <w:tr>
        <w:trPr>
          <w:trHeight w:val="109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Rol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ençol Descartável de Papel em Rolo - Picotado - 100% Celulose 70 cm x 50 m, é um produto super macio e absorvente picotado a cada 60 cm. Validade: 5 ano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36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ençol descartável para maca hospitalar confeccionado em tecido SMS, medindo 70 cm de largura x 1,90 m de comprimento, cor branca, textura firme, com elástico, gramatura mínima 30. Pacote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00</w:t>
            </w:r>
          </w:p>
        </w:tc>
      </w:tr>
      <w:tr>
        <w:trPr>
          <w:trHeight w:val="262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cirúrgicas estéreis n°7,0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w:t>
            </w:r>
          </w:p>
        </w:tc>
      </w:tr>
      <w:tr>
        <w:trPr>
          <w:trHeight w:val="262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cirúrgicas estéreis n°7,5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00</w:t>
            </w:r>
          </w:p>
        </w:tc>
      </w:tr>
      <w:tr>
        <w:trPr>
          <w:trHeight w:val="262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cirúrgicas estéreis n°8,0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r>
      <w:tr>
        <w:trPr>
          <w:trHeight w:val="262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cirúrgicas estéreis n°8,5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r>
      <w:tr>
        <w:trPr>
          <w:trHeight w:val="2087"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látex, tamanho extra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Caixa com 10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10</w:t>
            </w:r>
          </w:p>
        </w:tc>
      </w:tr>
      <w:tr>
        <w:trPr>
          <w:trHeight w:val="2131"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látex, tamanho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Caixa com 10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600</w:t>
            </w:r>
          </w:p>
        </w:tc>
      </w:tr>
      <w:tr>
        <w:trPr>
          <w:trHeight w:val="21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látex, tamanho médio, deverão ser de uso único, não estéril, ambidestra, hipoalergênica, deverão ser lubrificadas com pó absorvível atóxico, permitir alta sensibilidade de tato e suficiente resistência à tração. Isenção de emendas, furos ou qualquer defeito. Textura uniforme e sem falhas. Caixa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5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600</w:t>
            </w:r>
          </w:p>
        </w:tc>
      </w:tr>
      <w:tr>
        <w:trPr>
          <w:trHeight w:val="2094"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látex, tamanho grande, deverão ser de uso único, não estéril, ambidestra, hipoalergênica, deverão ser lubrificadas com pó absorvível atóxico, permitir alta sensibilidade de tato e suficiente resistência à tração. Isenção de emendas, furos ou qualquer defeito. Textura uniforme e sem falhas. Caixa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600</w:t>
            </w:r>
          </w:p>
        </w:tc>
      </w:tr>
      <w:tr>
        <w:trPr>
          <w:trHeight w:val="1826"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vinil, sem pó tamanho pequeno, deverão ser de uso único, não estéril, ambidestra, hipoalergênica, permitir alta sensibilidade de tato e suficiente resistência à tração. Isenção de emendas, furos ou qualquer defeito. Textura uniforme e sem falhas. Caixa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0</w:t>
            </w:r>
          </w:p>
        </w:tc>
      </w:tr>
      <w:tr>
        <w:trPr>
          <w:trHeight w:val="182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vinil, sem pó tamanho médio, deverão ser de uso único, não estéril, ambidestra, hipoalergênica, permitir alta sensibilidade de tato e suficiente resistência à tração. Isenção de emendas, furos ou qualquer defeito. Textura uniforme e sem falhas. Caixa com 10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70</w:t>
            </w:r>
          </w:p>
        </w:tc>
      </w:tr>
      <w:tr>
        <w:trPr>
          <w:trHeight w:val="180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vinil, sem pó tamanho grande, deverão ser de uso único, não estéril, ambidestra, hipoalergênica, permitir alta sensibilidade de tato e suficiente resistência à tração. Isenção de emendas, furos ou qualquer defeito. Textura uniforme e sem falhas. Caixa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w:t>
            </w:r>
          </w:p>
        </w:tc>
      </w:tr>
      <w:tr>
        <w:trPr>
          <w:trHeight w:val="312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ca ginecológica confeccionada em MDF, com revestimento em laminado plástico (fórmica) tipo fórmica, dotado de armário com 02 portas e 04 gavetas. Leito com 03 segmentos com apoio do dorso e apoio de pernas regulável, estofado com revestimento em courvin. Cremalheiras do apoio dorsal e apoio de pernas totalmente em aço inoxidável. Com par de portas coxas, confeccionado em aço inoxidável, regulável em altura e posicionamentos, estofado com revestimento em courvin. Dimensões úteis do leito (quando na posição horizontal L: 0,60 m x C: 1,90 m x A: 0,85 m).</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18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ca para exames clínicos construído em tubos inox de 1 1/4" x 1,5 mm, trava em "h" em tubos inox de 7/8" x 1,0 mm. Leito estofado em espuma d23 revestido em courvin lavável. Pés com ponteiras em PVC. Cabeceira regulável através de cremalheiras. Dimensões: 1,80 m x 0,65 m x 0,80 m. Contendo suporte para pap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r>
      <w:tr>
        <w:trPr>
          <w:trHeight w:val="163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ca para exames clínicos pediátrico com estrutura tubular em aço redondo, leito estofado fixo revestido em courvin.  Pés com ponteiras plásticas na cor preta. Pintura eletrostática a pó epóxi. Dimensões: 1,15 m comprimento x 0,50 m largura x 0,80 m altur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r>
      <w:tr>
        <w:trPr>
          <w:trHeight w:val="1556"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lha tubular para gesso 08 cm de largura x 15 m de comprimento, confeccionada em tecido de malha 100% algodão cru, com excelente elasticidade no sentido transversal, embaladas individualmente em sacos plásticos, fornecidas na forma não estéri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lha tubular para gesso 10 cm de largura x 15 m de comprimento, confeccionada em tecido de malha 100% algodão cru, com excelente elasticidade no sentido transversal, embaladas individualmente em sacos plásticos, fornecidas na forma não estéri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w:t>
            </w:r>
          </w:p>
        </w:tc>
      </w:tr>
      <w:tr>
        <w:trPr>
          <w:trHeight w:val="166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lha tubular para gesso 12 cm de largura x 15 m de comprimento, confeccionada em tecido de malha 100% algodão cru, com excelente elasticidade no sentido transversal, embaladas individualmente em sacos plásticos, fornecidas na forma não estéri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558"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5</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lha tubular para gesso 15 cm de largura x 15 m de comprimento, confeccionada em tecido de malha 100% algodão cru, com excelente elasticidade no sentido transversal, embaladas individualmente em sacos plásticos, fornecidas na forma não estéri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6</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lha tubular para gesso 20 cm de largura x 15 m de comprimento, confeccionada em tecido de malha 100% algodão cru, com excelente elasticidade no sentido transversal, embaladas individualmente em sacos plásticos, fornecidas na forma não estéri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w:t>
            </w:r>
          </w:p>
        </w:tc>
      </w:tr>
      <w:tr>
        <w:trPr>
          <w:trHeight w:val="180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7</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pPr>
            <w:r>
              <w:rPr>
                <w:rFonts w:eastAsia="Times New Roman" w:cs="Calibri" w:ascii="Book Antiqua" w:hAnsi="Book Antiqua"/>
                <w:color w:val="000000"/>
                <w:sz w:val="20"/>
                <w:szCs w:val="20"/>
                <w:lang w:eastAsia="pt-BR"/>
              </w:rPr>
              <w:t>Mandril iluminado para entubação endotraqueal adulto constituído de um cabo em latão cromado com pilha e encaixe tipo fêmea guia em cobre cromado flexível com lâmpada e encaixe tipo macho para acoplamento no cabo. Especificado para uso com sondas de diâmetro interno de 6.5 a 11.0 mm com lâmpada substituíve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828"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dril iluminado para entubação endotraqueal infantil constituído de um cabo em latão cromado com pilha e encaixe tipo fêmea guia em cobre cromado flexível com lâmpada e encaixe tipo macho para acoplamento no cabo. Especificado para uso com sondas de diâmetro interno de 6.5 a 11.0 mm com lâmpada substituíve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8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ta Térmica aluminizado 2,10 x 1,40 m Peso 0,094 kg, em poliéster metalizado de 23 micron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r>
      <w:tr>
        <w:trPr>
          <w:trHeight w:val="18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áscara Descartável com duas tiras laterais, inodora, atóxica e hipoalergênica, com 3 camadas, confeccionada com duas camadas de não tecido, uma camada de filtro bacteriano, modelo retangular, com pregas longitudinais, dispositivo para ajuste nasal, , gramatura total 40gr/m². Caixa contendo 5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336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áscara facial para oxigenioterapia com sistema de "Venturi". Conjunto contendo máscara facial alongada tamanho adulto, confeccionada em vinil macio e transparente, com formato anatômico sob o queixo, assegurando conforto e visualização da face do paciente e anel metálico que permite melhor ajuste à face do paciente. Sistema seguro e de fácil aplicação. Diluidores codificados em seis cores para diferentes concentrações de 24%, 28%, 31%, 35%, 40% e 50%. Inclui adaptador acrílico para entrada de nebulização de alto desempenho, tubo flexível para conexão dos diluidores, e tubo de oxigênio com 2,10 de comprimento com conector universa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w:t>
            </w:r>
          </w:p>
        </w:tc>
      </w:tr>
      <w:tr>
        <w:trPr>
          <w:trHeight w:val="240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2</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áscara N95</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Não estéril, com 06 camadas, atóxica e apirogênica; Fabricada em não tecido; Descartável e de uso único. Filtro para particulados: classe PFF-2. Eficiência mínima de filtragem de 94%; BFE 99% (Eficiência de Filtração Bacteriológica), Cor branca. Tamanho regular. Formato concha. Aprovado pelo Ministério do Trabalho e Emprego. Contendo Registro do Ministério da Saúd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60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3</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esa auxiliar com pés em tubos 7/8” com rodízios e sistema de travamento das rodas; tampo e prateleira em chapa 0,75 mm. Pintura esmaltada epóxi branco; com dimensões 0,40 x 0,60 x 0,80 metros; com tratamento anti-ferruginos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5631"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chila tipo SAMU 192 (completa) mochila verde (medicações): Bolsa tipo mochila para acondicionamento de medicamentosas, confeccionada em tecido do tipo nylon 600, de tamanho 50 x 30 x 30 cm, com 2 repartições internas removíveis (fixadas com velcro), na cor verde com 15 bolsos em cada face das repartições internas, em plástico resistente transparente, com bordos com costura e reforço. Fechamento dos bolsos internos com lapela e velcro. Face interna posterior da mochila com 6 bolsos de nylon resistente e bordos com costura e reforço e com abertura superior. Face interna anterior da mochila com 12 presilhas em velcro para acondicionamento de soluções endovenosas, equipos de soro, etc. Bolsa confeccionada em tecido do tipo nylon 600,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mochila, com 2 repartições com bolsos e velcros de fixação, na cor verde, com logo do SAM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378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chila tipo SAMU 192 (completa). Bolsa tipo mochila confeccionada em tecido nylon 600,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mochila, sobre o bolso externo, com bolso em uma das laterais internas, no outro lado da parte interna mais 4 bolsos e 4 bolsos em uma (1) repartição interna removível (fixada com velcro), na cor preta com 04 bolsos em cada face da repartição interna, em plástico resistente transparente, com bordos com costura e reforço. Na cor vermelha, com logo do SAMU.</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287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chila tipo SAMU 192 (completa). Mochila azul: Bolsa tipo mochila confeccionada em tecido nylon 600,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mochila, com 2 repartições com bolsos e velcros de fixação, na cor azul, com logo do SAM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287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chila tipo SAMU 192 (completa). Mochila laranja: Bolsa tipo mochila confeccionada em tecido nylon 600,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mochila, com 2 repartições com bolsos e velcros de fixação, na cor laranja, com logo do SAM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254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cho com sistema de elevação do assento a gás com alavanca lateral, movimento de inclinação do encosto para anterior e posterior, acionado por alavanca lateral. Encosto anatômico, tipo concha, com ajuste de altura e com apoio de braço. Base com cinco rodízios. Estofamento em material rígido, resistente, com revestimento sem costura, acabamento liso com cantos arredondados, assento com elevação central e rebaixamento das bordas anteriores, altura regulável, cor azu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447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delo de Pélvis de Gravidez com 3 Partes em tamanho natural com feto móvel no 9º mês de gestação. Contendo:</w:t>
            </w:r>
          </w:p>
          <w:p>
            <w:pPr>
              <w:pStyle w:val="Normal"/>
              <w:spacing w:lineRule="auto" w:line="240" w:before="0" w:after="0"/>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Músculo abdominal</w:t>
            </w:r>
          </w:p>
          <w:p>
            <w:pPr>
              <w:pStyle w:val="Normal"/>
              <w:spacing w:lineRule="auto" w:line="240" w:before="0" w:after="0"/>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Ligamento uterino</w:t>
            </w:r>
          </w:p>
          <w:p>
            <w:pPr>
              <w:pStyle w:val="Normal"/>
              <w:spacing w:lineRule="auto" w:line="240" w:before="0" w:after="0"/>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Cavidade anal</w:t>
            </w:r>
          </w:p>
          <w:p>
            <w:pPr>
              <w:pStyle w:val="Normal"/>
              <w:spacing w:lineRule="auto" w:line="240" w:before="0" w:after="0"/>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Coluna vertebral</w:t>
            </w:r>
          </w:p>
          <w:p>
            <w:pPr>
              <w:pStyle w:val="Normal"/>
              <w:spacing w:lineRule="auto" w:line="240" w:before="0" w:after="0"/>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Corpo do útero</w:t>
            </w:r>
          </w:p>
          <w:p>
            <w:pPr>
              <w:pStyle w:val="Normal"/>
              <w:spacing w:lineRule="auto" w:line="240" w:before="0" w:after="0"/>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Vagina</w:t>
            </w:r>
          </w:p>
          <w:p>
            <w:pPr>
              <w:pStyle w:val="Normal"/>
              <w:spacing w:lineRule="auto" w:line="240" w:before="0" w:after="0"/>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Ureter</w:t>
            </w:r>
          </w:p>
          <w:p>
            <w:pPr>
              <w:pStyle w:val="Normal"/>
              <w:spacing w:lineRule="auto" w:line="240" w:before="0" w:after="0"/>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Ligamento do útero</w:t>
            </w:r>
          </w:p>
          <w:p>
            <w:pPr>
              <w:pStyle w:val="Normal"/>
              <w:spacing w:lineRule="auto" w:line="240" w:before="0" w:after="0"/>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Segmento de coluna lombar</w:t>
            </w:r>
          </w:p>
          <w:p>
            <w:pPr>
              <w:pStyle w:val="Normal"/>
              <w:spacing w:lineRule="auto" w:line="240" w:before="0" w:after="0"/>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Parte da vulva</w:t>
            </w:r>
          </w:p>
          <w:p>
            <w:pPr>
              <w:pStyle w:val="Normal"/>
              <w:spacing w:lineRule="auto" w:line="240" w:before="0" w:after="0"/>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Músculo glúteo</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presenta-se com corte medial expondo estruturas adjacentes. Comprimento x Largura x Altura: 40 cm x 39 cm x 45 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w:t>
            </w:r>
          </w:p>
        </w:tc>
      </w:tr>
      <w:tr>
        <w:trPr>
          <w:trHeight w:val="16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delo mamamiga didático para orientação no aprendizado do autoexame das mamas. Fabricado em PVC e poliuterano. Contendo instruções impressas detalhadas para auxiliar no processo educativo. Dimensões: 20 x 27 x 4 cm.</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846"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delo pélvico tridimensional, fabricado em acrílico com uma lâmina móvel que permite visualizar o endométrio e os órgãos que compõem o aparelho reprodutor feminino. Utilizado também para demonstração da colocação de diafragma, do DIU e da camisinha feminina. Acompanha manual de instruçã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8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delo peniano siliconizada com formato natural e com bolsa escrota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34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Nebulizador com 4 saídas, motor 1/4 hp, fluxo de ar livre 45l/min, compressão máxima 40 lb/pol, acompanhando adaptador para 4 saídas simultâneas e 4 kits de nebulização. 110/220v.</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30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Negatoscópio 01 corpo, caixa metálica, pintura epóxi branca, acrílico leitoso, duas lâmpadas fluorescentes 15 watts, com dimensões 0.48cm de altura x 0.39cm de largura x 12 cm de espessura. Tensão: Bivolt 110/220 V.</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r>
      <w:tr>
        <w:trPr>
          <w:trHeight w:val="216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Otoscópio cabeça em abs</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luminação direta, lâmpada xenon 50.000 horas, conexão para pêra de insuflação, lente giratória com aumento de 3x para imagens nítidas, sem distorção, cabo de metal tipo AA, com revestimento em PVC e clipe de bolso, transmissão de luz por fibra óptica. Garantia mínima de 24 mes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236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6</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Oxímetro de dedo compacto adulto e infantil - deve oferece leituras rápidas e precisas com display grande de LED e faixa de medição entre 70 a 100% de saturação de oxigênio, ter indicador de bateria fraca, autonomia de, mais de 30 horas, desligamento automático quando não estiver posicionado no dedo por 08 segundos consecutivos aviso de (finger out) dedo mal adaptado ou mal encaixa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r>
      <w:tr>
        <w:trPr>
          <w:trHeight w:val="45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7</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ás de eletrodos para estimulação / desfibrilação confeccionado em polímero sólido, gel adesivo e elemento condutivo em estanho. Embalado em lâmina multicamada, com préconexão do eletrodo sem violação da embalagem. Deve possuir sensor de RCP que informa a profundidade e frequência durante a RCP e desenho do correto posicionamento no paciente, na embalagem e no eletrodo. Validade de até 18 meses para uso ADULTO; original para uso em desfibrilador externo automático. Comprimento do cabo de conexão mínimo de 120 cm. Eletrodo do ápice e esterno com área total mínima de 165cm2. Embalagem adequada, contendo dados de identificação, procedência, prazo de validade, lote conforme a legislação sanitária vigente pertinente ao produto. Autoadesivos descartáveis para cardioversor/desfibrilador DEA, adaptável a Marca Zoll. Pacote com 02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3789"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8</w:t>
            </w:r>
          </w:p>
        </w:tc>
        <w:tc>
          <w:tcPr>
            <w:tcW w:w="5247" w:type="dxa"/>
            <w:tcBorders>
              <w:top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ás de eletrodos para estimulação / desfibrilação confeccionado em polímero sólido, gel adesivo e elemento condutivo em estanho. Embalado em lâmina multicamada, com préconexão do eletrodo sem violação da embalagem. Deve possuir sensor de RCP que informa a profundidade e frequência durante a RCP e desenho do correto posicionamento no paciente, na embalagem e no eletrodo. Validade de até 18 meses para uso INFANTIL; original para uso em desfibrilador externo automático. Embalagem adequada, contendo dados de identificação, procedência, prazo de validade, lote conforme a legislação sanitária vigente pertinente ao produto. Autoadesivos descartáveis para cardioversor/desfibrilador DEA, adaptável a Marca Zoll. Pacote com 02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377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ás de eletrodos para estimulação / desfibrilação confeccionado em polímero sólido, gel adesivo e elemento condutivo em estanho. Embalado em lâmina multicamada, com préconexão do eletrodo sem violação da embalagem. Deve possuir sensor de RCP que informa a profundidade e frequência durante a RCP e desenho do correto posicionamento no paciente, na embalagem e no eletrodo. Validade de até 18 meses para uso INFANTIL; original para uso em desfibrilador externo automático. Embalagem adequada, contendo dados de identificação, procedência, prazo de validade, lote conforme a legislação sanitária vigente pertinente ao produto. Autoadesivos descartáveis para cardioversor/desfibrilador DEA, adaptável a Marca Zoll. Pacote com 02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4098"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ás de eletrodos para estimulação / desfibrilação confeccionado em polímero sólido, gel adesivo e elemento condutivo em estanho. Embalado em lâmina multicamada, com préconexão do eletrodo sem violação da embalagem. Deve possuir sensor de RCP que informa a profundidade e frequência durante a RCP e desenho do correto posicionamento no paciente, na embalagem e no eletrodo. Validade de até 18 meses para uso INFANTIL; (área média de 30 cm²) original para uso em desfibrilador externo automático. Embalagem adequada, contendo dados de identificação, procedência, prazo de validade, lote conforme a legislação sanitária vigente pertinente ao produto. Autoadesivos descartáveis para cardioversor/desfibrilador DEA, adaptável multifuncional AD ISIS. Pacote com 02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09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Cheron 24 cm, confeccionado em aço inox, autoclavável. Embalada individualmente em plástico transparen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205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de dissecção anatômica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208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de dissecção anatômica dente de rato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Halstead Mosquito Curva 12 cm produzido em aço inoxidável AISI-420; embalada em embalagem plástica individual, constando os dados de Pinça Halstead Mosquito Curva 10 cm produzido em aço inoxidável AISI-420; embalada em embalagem plástica individua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r>
      <w:tr>
        <w:trPr>
          <w:trHeight w:val="1633"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Halstead Mosquito reta 12 cm produzido em aço inoxidável AISI-420; embalada em embalagem plástica individual, constando os dados de Pinça Halstead Mosquito Curva 10 cm produzido em aço inoxidável AISI-420; embalada em embalagem plástica individu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r>
      <w:tr>
        <w:trPr>
          <w:trHeight w:val="1826"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kocher reta 12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5</w:t>
            </w:r>
          </w:p>
        </w:tc>
      </w:tr>
      <w:tr>
        <w:trPr>
          <w:trHeight w:val="1824"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Adson 12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10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Adson com serrilha 12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r>
      <w:tr>
        <w:trPr>
          <w:trHeight w:val="18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Kelly curva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35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Kelly reta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80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Kocher curva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r>
      <w:tr>
        <w:trPr>
          <w:trHeight w:val="210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para assepsia Pean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409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stola para lavagem e secagem de material cirúrgico deve características exclusivas para lavagem, enxágue e secagem de vários materiais, como: cateteres seringas, cânulas nebulizadores, seringas, cânulas. Permitindo o enxágue com segurança, garantindo a retirada dos resíduos desprendidos durante a fase de limpeza, além de garantir uma secagem eficiente. Deve possui sistema interno de controle de fluxo de água ou de ar comprimido permitindo ao usuário com um simples ajuste, um controle uniforme e eficaz. Este controle é efetuado através da regulagem localizada atrás do gatilho.  Bicos devem ser adaptáveis na parte frontal que não se desconectam mesmo com uma pressão muito forte. Construído em alumínio anodizado (Esterilizável em autoclaves a baixa temperatur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8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olifix duas vias esterilizados individualmente em oxido de etilen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r>
      <w:tr>
        <w:trPr>
          <w:trHeight w:val="50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orta agulha mayo hegar com videa 13 cm. Confeccionado em Aço Inoxidável AISI-420. Tamanho: 13 cm. Embalagem: Plástica individual, constando os dados de os dados de identificação, procedência e rastreabilidade, deve ter garantia de 10 anos contra defeitos de fabricaçã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45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reservativo feminino, confeccionado em poliuretano ou outro material biocompatível, com lubrificante à base de silicone em quantidade suficiente para facilitar a sua colocação. De formato tubular anatômico, com extremidade proximal fechada. A extremidade distal em formato circular, aberta, apresenta bainha com anel flexível, para ajustar-se ao colo uterino. Texturas finas, regulares, homogêneas e livres de qualquer defeito prejudicial a sua utilização. Embalagem individual com selagem eficiente que garanta a integridade do produto até o momento de sua utilização; permita a abertura e a transferência com técnica asséptica, trazendo externamente os dados de identificação, procedência, número de lote, data de fabricação, prazo de validade e número de registro no Ministério da Saúde. O prazo de validade mínimo deve ser de 12 meses a partir da data de entreg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80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reservativo masculino de látex, borracha natural lubrificado, de uso único com largura nominal 52 mm.</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0</w:t>
            </w:r>
          </w:p>
        </w:tc>
      </w:tr>
      <w:tr>
        <w:trPr>
          <w:trHeight w:val="31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eanimador manual adulto usado para peso corporal a partir de 30 Kg (a partir de 10 anos) composto de balão auto inflável de polivinil adulto com capacidade de volume total de respiração de 1500 ml; Válvula paciente transparente com mínimo espaço morto, com conector da máscara com movimento giratório, (swivel); Válvula de segurança para reservatório de oxigênio, que se abre aproximadamente 45cm/h2O; Mascara de PVC transparente, atóxica, mod. Adulto. Possibilita eficiente ventilação artificial com ar ou ar enriquecido de oxigênio. Acondicionado em bolsa TNT.</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7</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w:t>
            </w:r>
          </w:p>
        </w:tc>
      </w:tr>
      <w:tr>
        <w:trPr>
          <w:trHeight w:val="3101"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eanimador manual infantil usado para peso corporal a partir de 10 a 30 Kg (a partir de 01 a 10 anos) composto de balão auto inflável de polivinil infantil com capacidade de volume total de respiração de 450 ml; Válvula paciente transparente com mínimo espaço morto, com conector da máscara com movimento giratório, (swivel); Válvula de segurança para reservatório de oxigênio, que se abre aproximadamente 45 cm/h2O; Máscara de PVC transparente, atóxica, mod. Infantil. Possibilita eficiente ventilação artificial com ar ou ar enriquecido de oxigênio. Acondicionado em bolsa T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w:t>
            </w:r>
          </w:p>
        </w:tc>
      </w:tr>
      <w:tr>
        <w:trPr>
          <w:trHeight w:val="3079"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eanimador manual neonatal usado para peso corporal a abaixo de 10 Kg (a partir de 0 a 1 ano) composto de balão auto inflável de polivinil neonatal com capacidade de volume total de respiração de 150ml; Válvula paciente transparente com mínimo espaço morto, com conector da máscara com movimento giratório, (swivel); Válvula de segurança para reservatório de oxigênio, que se abre aproximadamente 45cm/h2O; Mascara de PVC transparente, atóxica, mod. Neonatal. Possibilita eficiente ventilação artificial com ar ou ar enriquecido de oxigênio. Acondicionado em bolsa T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w:t>
            </w:r>
          </w:p>
        </w:tc>
      </w:tr>
      <w:tr>
        <w:trPr>
          <w:trHeight w:val="1848"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égua antropométrica pediátrica - confeccionada em madeira marfim; escala de 100 cm graduação em milímetros numerada a cada centímetro; haste fixa com a graduação (dimensões: 109 cm x 2 cm); base fixa com 24 cm x 3cm para apoio dos pés da criança; haste móvel, com marcador removível, com 24 cm x 3 cm.</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50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aco de lixo 15 litros para acondicionamento de resíduos sólidos hospitalares/infectantes, constituído de Polietileno de Alta Densidade (PEAD) Virgem com dimensões 75 x 105 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Pacote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50</w:t>
            </w:r>
          </w:p>
        </w:tc>
      </w:tr>
      <w:tr>
        <w:trPr>
          <w:trHeight w:val="31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aco de lixo 50 litros para acondicionamento de resíduos sólidos hospitalares/infectantes, constituído de Polietileno de Alta Densidade (PEAD) Virgem com dimensões 39 x 58 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Pacote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r>
      <w:tr>
        <w:trPr>
          <w:trHeight w:val="307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aco de lixo 100 litros para acondicionamento de resíduos sólidos hospitalares/infectantes, constituído de Polietileno de Alta Densidade (PEAD) Virgem com dimensões 63 x 80 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Pacote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35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aco para transporte de cadáver: em cor standard preto, cinza ou branco, confeccionado em lona nylon 38% poliéster e 62% PVC, cumprindo a norma ISO 9002, 370 gramas metro quadrado de alta resistência a ruptura, munido de 10 asas facilita a recolha, manuseamento e transporte da vítima mortal em locais estreitos. Possui cinto com sistema de fecho rápido pode ser confeccionado também com 6 e 8 asas warp 528,4 Newton weft 1728,8 Newton de alta resistência térmica -30ºc a +70ºc, fecho de correr de nylon a todo o comprimento, com possibilidade de 1 ou 2 cursores em níquel possibilidade de fecho de correr de nylon com sistema de abertura tipo livro, etiqueta para identificação de cadáver embalado individualmente em saco plástico de abertura fácil, etiqueta de código de produto e instruções de uso. Dimensão standard 220 cm comprimento x 75 cm largura, peso +/- 2000 grama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w:t>
            </w:r>
          </w:p>
        </w:tc>
      </w:tr>
      <w:tr>
        <w:trPr>
          <w:trHeight w:val="4406"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ladora com suporte de bobina de papel grau cirúrgico de até 30 cm de área de selagem e 13 mm de espessura da solda com faca e controle digital de temperatura:</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Seladora específica para rolos papel grau-cirúrgico e polipropileno/bopp;</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Controle digital de temperatura ajustável até 300ºC;</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Espessura de selagem de 13 mm conforme normas internacionais;</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Controle eletrônico de tempo de selagem com alarme sonoro;</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Selagem rápida e eficiente para rolos de até 30 cm de largura;</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Sistema de corte, com 30 cm de largura e com faca de duplo corte;</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Possui suporte para colocação dos rolos a serem selados;</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ínimo 02 anos de Garanti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1936"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03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182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05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18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10 ml sem agulha confeccionada em plástico apropriado, uso único, composta de três partes, com borracha de vedação deslizante, com êmbolo transparente e graduação em ml na cor preta, bico luer, sem agulha, estéril, embalada individualmente, com abertura asséptica.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1812"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20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81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60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2564"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para insulina 01 ml com agulha 13 x 3 feita em plástico atóxico, marcações mais finas e bem impressas, seringa transparente com graduação em unidades na cor preta, possui bico especial tipo slip de fácil encaixe das agulhas, anel de retenção na seringa para o êmbolo não se desprender. Esterilizada por óxido de etileno e embalada individualmente em papel grau cirúrgico que garante sua esterilização e com abertura asséptica. Caixa contendo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0</w:t>
            </w:r>
          </w:p>
        </w:tc>
      </w:tr>
      <w:tr>
        <w:trPr>
          <w:trHeight w:val="109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de Lugol 10% em embalagem de vidro escuro, constando no rótulo informações de identificação e procedência. Contendo 125 m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304"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fisiológica 0,9%, 100 ml, estéril, frasco de polietileno, provido de bico dosador com tampinha estéril. Alça de fixação na sua base para pendurar o frasco contravento, embalado em saco plástico transparent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00</w:t>
            </w:r>
          </w:p>
        </w:tc>
      </w:tr>
      <w:tr>
        <w:trPr>
          <w:trHeight w:val="50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fisiológica 0,9%, 25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00</w:t>
            </w:r>
          </w:p>
        </w:tc>
      </w:tr>
      <w:tr>
        <w:trPr>
          <w:trHeight w:val="238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fisiológica 0,9%,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00</w:t>
            </w:r>
          </w:p>
        </w:tc>
      </w:tr>
      <w:tr>
        <w:trPr>
          <w:trHeight w:val="2298"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fisiológica 0,9%, 10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r>
      <w:tr>
        <w:trPr>
          <w:trHeight w:val="235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glicofisiológica 5% + 0,9%,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237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Glicosada 5% 125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240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Glicosada 5%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2383"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ringer lactato,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39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tópica a base de iodopovidona - Povidine Degermante 1%. Em embalagem plástica resistente escura, com informações constando os dados de identificação e procedência. Frasco 1 litr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304"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tópica a base de iodopovidona - Povidine Tópico. Em embalagem plástica resistente escura, com informações constando os dados de identificação e procedência. Frasco com 125 m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r>
      <w:tr>
        <w:trPr>
          <w:trHeight w:val="478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ar utilizado para detectar batimentos cardíacos fetais. Modelo portátil. Gabinete em ABS. Botão liga ou desliga com regulagem de intensidade do volume. Ausculta de batimentos cardíacos a partir da 10ª semana. Alta sensibilidade para ausculta coletiva. Saída para fone de ouvido ou gravador de som. Ciclagem de 6.000 a 60.000. Frequência de 2,0 a 2,25MHz. Faixa de medida do BFC de 50 a 240bpm. Alojamento para transdutor na parte inferior do estojo. Compartimento para a bateria na parte inferior interna. Alimentação por 02 baterias de 9 v. (não inclusas no aparelho). LED indicador de bateria fraca localizada no painel frontal. Acompanha frasco de gel para contato, fone de ouvido biauricular para ausculta individual, estojo de couro sintético. Dimensões: (L. P. A) 85 x 45 x 190 mm. Peso líquido: 360 gr. Produto em conformidade aos requisitos das normas: NBR-IEC 60.601-1 e NBR-IEC 60.601-1-2. Garantia de 02 anos contra defeitos de fabricaçã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6</w:t>
            </w:r>
          </w:p>
        </w:tc>
      </w:tr>
      <w:tr>
        <w:trPr>
          <w:trHeight w:val="1553"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lívio Uretral nº 08 descartável, flexível, estéril, confeccionada em polivinil atóxico, transparente, siliconizada, com orifícios nas laterais e central com bordas bem acabadas, conexão para adaptação ao tubo do coletor. Pacote contendo 1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lívio Uretral nº 10 descartável, flexível, estéril, confeccionada em polivinil atóxico, transparente, siliconizada, com orifícios nas laterais e central com bordas bem acabadas, conexão para adaptação ao tubo do coletor. Pacote contendo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lívio Uretral nº 12 descartável, flexível, estéril, confeccionada em polivinil atóxico, transparente, siliconizada, com orifícios nas laterais e central com bordas bem acabadas, conexão para adaptação ao tubo do coletor. Pacote contendo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000</w:t>
            </w:r>
          </w:p>
        </w:tc>
      </w:tr>
      <w:tr>
        <w:trPr>
          <w:trHeight w:val="50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lívio Uretral nº 14 descartável, flexível, estéril, confeccionada em polivinil atóxico, transparente, siliconizada, com orifícios nas laterais e central com bordas bem acabadas, conexão para adaptação ao tubo do coletor. Pacote contendo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lívio Uretral nº 16 descartável, flexível, estéril, confeccionada em polivinil atóxico, transparente, siliconizada, com orifícios nas laterais e central com bordas bem acabadas, conexão para adaptação ao tubo do coletor. Pacote contendo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66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spiração Traqueal nº 10 descartável, flexível, estéril, confeccionada em polivinil atóxico, transparente, siliconizada, com orifícios nas laterais e central com bordas bem acabadas, conexão para adaptação ao tubo do coletor. Pacote contendo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558"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1</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spiração Traqueal nº 12 descartável, flexível, estéril, confeccionada em polivinil atóxico, transparente, siliconizada, com orifícios nas laterais e central com bordas bem acabadas, conexão para adaptação ao tubo do coletor. Pacote contendo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2</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spiração Traqueal nº 14 descartável, flexível, estéril, confeccionada em polivinil atóxico, transparente, siliconizada, com orifícios nas laterais e central com bordas bem acabadas, conexão para adaptação ao tubo do coletor. Pacote contendo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66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3</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spiração Traqueal nº 16 descartável, flexível, estéril, confeccionada em polivinil atóxico, transparente, siliconizada, com orifícios nas laterais e central com bordas bem acabadas, conexão para adaptação ao tubo do coletor. Pacote contendo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63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Folley 10F. Com balão, confeccionada em borracha natural, siliconizada, estéril, com duas vias na extremidade distal e próxima (ponta deverá ser arredondada com dois orifícios laterais em lados opostos e na mesma altura). Caixa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59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5</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Folley 12F. Com balão, confeccionada em borracha natural, siliconizada, estéril, com duas vias na extremidade distal e próxima (ponta deverá ser arredondada com dois orifícios laterais em lados opostos e na mesma altura). Caixa com 1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67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6</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Folley 14F. Com balão, confeccionada em borracha natural, siliconizada, estéril, com duas vias na extremidade distal e próxima (ponta deverá ser arredondada com dois orifícios laterais em lados opostos e na mesma altura). Caixa com 1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66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Folley 16F. Com balão, confeccionada em borracha natural, siliconizada, estéril, com duas vias na extremidade distal e próxima (ponta deverá ser arredondada com dois orifícios laterais em lados opostos e na mesma altura). Caixa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8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Folley 18F. Com balão, confeccionada em borracha natural, siliconizada, estéril, com duas vias na extremidade distal e próxima (ponta deverá ser arredondada com dois orifícios laterais em lados opostos e na mesma altura). Caixa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2898"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enteral nº 08.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812"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enteral nº 10.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82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enteral nº 12.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80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4.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80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6.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35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4</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8.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1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12.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1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6</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14.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21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7</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20.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34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uporte de Soro Quadripé, em pintura epóxi branco, pés com rodízios, altura regulável e quatro ganchos para armazenar as bolsas de soro ou medicament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109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9</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Suporte para caixa coletora de materiais perfuro cortantes, para caixa com capacidade de 13 litros.  </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de imobilização descartável 20 x 10 cm. Confeccionada em papelão, com vincos para dobras nas laterais e furos alternados em ambas as laterais, podendo ser usada fita crepe, bandagem e/ou ataduras. Pacote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r>
      <w:tr>
        <w:trPr>
          <w:trHeight w:val="1553"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de imobilização descartável 30 x 18 cm. Confeccionada em papelão, com vincos para dobras nas laterais e furos alternados em ambas as laterais, podendo ser usada fita crepe, bandagem e/ou ataduras. Pacote com 1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r>
      <w:tr>
        <w:trPr>
          <w:trHeight w:val="165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2</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de imobilização descartável 53 x 18 cm. Confeccionada em papelão, com vincos para dobras nas laterais e furos alternados em ambas as laterais, podendo ser usada fita crepe, bandagem e/ou ataduras. Pacote com 1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50</w:t>
            </w:r>
          </w:p>
        </w:tc>
      </w:tr>
      <w:tr>
        <w:trPr>
          <w:trHeight w:val="155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3</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de imobilização descartável 63 x 19 cm. Confeccionada em papelão, com vincos para dobras nas laterais e furos alternados em ambas as laterais, podendo ser usada fita crepe, bandagem e/ou ataduras. Pacote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r>
      <w:tr>
        <w:trPr>
          <w:trHeight w:val="1566"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4</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de imobilização descartável 86 x 20 cm. Confeccionada em papelão, com vincos para dobras nas laterais e furos alternados em ambas as laterais, podendo ser usada fita crepe, bandagem e/ou ataduras. Pacote com 1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r>
      <w:tr>
        <w:trPr>
          <w:trHeight w:val="80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5</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metálica ortopédica para dedo, com espuma medindo 12 mm x 180 mm, com 12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8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6</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metálica ortopédica para dedo, com espuma medindo 16 mm x 180 mm, com 12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8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7</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metálica ortopédica para dedo, com espuma medindo 19 mm x 180 mm, com 12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304"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8</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rmômetro Analógico Clínico de mercúrio, com faixa de medição entre 35° - 42°C. Dimensões aproximadas do produto (A x L x P): 20 x 9 x 0,5cm. Com peso aproximado de 230g. Garantia de 12 meses. Aprovado pelo INMETR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85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rmômetro Clínico Digital com ponta rígida, com memória para a última verificação, alimentado por 1 bateria de lítio 1,5 V, na cor branco. Com capa de proteção. Dimensões aproximadas do produto (A x L x P): 12,4 x 1,8 x 1 cm. Com garantia de 12 mes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5</w:t>
            </w:r>
          </w:p>
        </w:tc>
      </w:tr>
      <w:tr>
        <w:trPr>
          <w:trHeight w:val="1606"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0</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rmômetro de máxima e mínima em plástico, tipo capela- Botão central automático com função zerador do marcador de máxima e mínima (filete azul);</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Enchimento mercúrio (Hg);</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Uso interno e exter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320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rmômetro digital com registro de temperatura Máxima e Mínima, para geladeiras de sala de vacina- Permitir a monitoração simultânea de duas temperatura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Possuir função de memorizar as leituras máximas e mínimas, internas e externas da temperatura, em um período de temp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Permitir marcador de temperatura externa de limite máxima e/ou mínima para alerta através de alarme sonor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Com pilha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109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rmômetro infravermelho, deve possuir campo de leitura variável de pelo menos de -20ºC a 180ºC ou maior, com certificação do Inmetr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r>
      <w:tr>
        <w:trPr>
          <w:trHeight w:val="2134"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cirúrgica Mayo 14 cm reta ponta fina confeccionado em aço inoxidável AISI-420. Embalada em embalagem plástica individual, constando os dados de identificação, procedência e rastreabilidade. Com garantia de 10 anos contra defeitos de fabricação. Fabricad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r>
      <w:tr>
        <w:trPr>
          <w:trHeight w:val="36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cirúrgica metzembaum 14 cm, confeccionado em aço inoxidável AISI-420. Embalada em embalagem plástica individual, constando os dados de identificação, procedência e rastreabilidade. Com garantia de 10 anos contra defeitos de fabricação. Fabricad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r>
      <w:tr>
        <w:trPr>
          <w:trHeight w:val="228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Iris delicada curva 12 cm confeccionado em aço inoxidável AISI-420. Embalada em embalagem plástica individual, constando os dados de identificação, procedência e rastreabilidade. Com garantia de 10 anos contra defeitos de fabricação. Fabricado de acordo com padrões internacionais de qualidade, normas da ABNT, C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21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6</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Tesoura Iris delicada reta 12 cm, confeccionado em aço inoxidável AISI-420. Embalada em embalagem plástica individual, constando os dados de identificação, procedência e rastreabilidade. Com garantia de 10 anos contra defeitos de fabricação. Fabricado de acordo com padrões internacionais de qualidade, normas da ABNT, CE. </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83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Ponta Romba anel de polipropileno, borda serrilhada, tamanho 14 cm, com lâmina temperad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r>
      <w:tr>
        <w:trPr>
          <w:trHeight w:val="160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8</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pPr>
            <w:r>
              <w:rPr>
                <w:rFonts w:eastAsia="Times New Roman" w:cs="Calibri" w:ascii="Book Antiqua" w:hAnsi="Book Antiqua"/>
                <w:color w:val="000000"/>
                <w:sz w:val="20"/>
                <w:szCs w:val="20"/>
                <w:lang w:eastAsia="pt-BR"/>
              </w:rPr>
              <w:t>Tesoura Smarch para Cortar Gesso confeccionado em Aço Inoxidável AISI-420 Tamanho: 28 cm, embalagem: Plástica individual, constando os dados de os dados de identificação, procedência e rastreabilidade deve ter garantia de 10 anos contra defeitos de fabricação.</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262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ira reagente para teste de gravidez, em tiras imunocromatografica, especifica para determinação da gonadotrofina coriônica humana (HCG) em amostra de soro ou urina com uma sensibilidade de 25 UI/Ml. Embaladas individualmente em caixa com no máximo 100 tiras. Sem necessidade de manter em refrigeração. Constando dados de identificação, lote, validade, controle interno do teste. Validade mínima de 12 meses após emissão da NF de entreg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r>
      <w:tr>
        <w:trPr>
          <w:trHeight w:val="134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ubo com tampa amarela para coleta de sangue a vácuo, 8,5 ml, em plástico P.E.T. transparente, incolor, estéril, medindo 12,7 X 75 mm. Com separador em gel. Caixa com 100 unidade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34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1</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ubo com tampa roxa para coleta de sangue a vácuo, 4 ml, em plástico P.E.T. transparente, incolor, estéril, medindo 12,7 X 75 mm. Com EDTA, não siliconizada. Caixa com 10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62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2</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Metro</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ubo de Látex nº 202 (Garrot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71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3</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pPr>
            <w:r>
              <w:rPr>
                <w:rFonts w:eastAsia="Times New Roman" w:cs="Calibri" w:ascii="Book Antiqua" w:hAnsi="Book Antiqua"/>
                <w:color w:val="000000"/>
                <w:sz w:val="20"/>
                <w:szCs w:val="20"/>
                <w:lang w:eastAsia="pt-BR"/>
              </w:rPr>
              <w:t>Vaselina Líquida. Frasco 1.000 ml.</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71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pPr>
            <w:r>
              <w:rPr>
                <w:rFonts w:eastAsia="Times New Roman" w:cs="Calibri" w:ascii="Book Antiqua" w:hAnsi="Book Antiqua"/>
                <w:color w:val="000000"/>
                <w:sz w:val="20"/>
                <w:szCs w:val="20"/>
                <w:lang w:eastAsia="pt-BR"/>
              </w:rPr>
              <w:t>Vaselina sólida. Frasco com 450 gramas.</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r>
      <w:tr>
        <w:trPr>
          <w:trHeight w:val="8439"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5</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tector Fetal Portátil Digital. Display LCD.</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aixa de medição de FCF: 30 a 240bp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iclagem 6.000 a 60.000 e frequência de trabalho 2mhz ± 10%.</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limentação bateria 9V x 200 MAH alcalina recarregável.</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âmetro máximo do foco ultrassônico: 50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rofundidade máxima do feixe ultrassônico: 200 a 250 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larme de bradicardia e taquicardi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trole de volum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lojamento para transdutor na lateral do aparelh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aída para fone de ouvido ou gravador de so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otência ultrassônica: 5mh/cm².</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otência máxima de consumo 2V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Gabinete e transdutor confeccionado em plástico AB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Quatro modos de funcionament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dicador de batimento cardíaco fetal e bateria fraca no display com contador numérico digital.</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rregador para bateria utiliza rede elétrica (110 v) ou (220 v).</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ligamento automático para economia de bateria após 1 minuto sem detecçã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mpartimento para a bateria localizado na traseir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mensões (L.P.A) 131 X 117 X 33 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eso líquido: 320gr.</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Garantia: 2 ano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teúdo da Embalage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Sonar Portátil Digital</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Gel ultrassônico 50gr</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Fone de ouvido intra-auricular</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Manual de instruçõe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Alça para transpor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Bolsa para armazenament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7</w:t>
            </w:r>
          </w:p>
        </w:tc>
      </w:tr>
      <w:tr>
        <w:trPr>
          <w:trHeight w:val="2627"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gulha Sistêmica 20 mm x 30 mm.</w:t>
            </w:r>
          </w:p>
          <w:p>
            <w:pPr>
              <w:pStyle w:val="Normal"/>
              <w:spacing w:lineRule="auto" w:line="240" w:before="0" w:after="0"/>
              <w:jc w:val="both"/>
              <w:rPr/>
            </w:pPr>
            <w:r>
              <w:rPr>
                <w:rFonts w:eastAsia="Times New Roman" w:cs="Calibri" w:ascii="Book Antiqua" w:hAnsi="Book Antiqua"/>
                <w:color w:val="000000"/>
                <w:sz w:val="20"/>
                <w:szCs w:val="20"/>
                <w:lang w:eastAsia="pt-BR"/>
              </w:rPr>
              <w:t>Agulhas Sistêmicas para as técnicas de Acupuntura medindo 20 mm de espessura x 30 mm de espessura ponta. Esterilizadas e com registro na ANVISA. Feitas de forma uniforme e em aço inoxidável, dispostas em 100 pequenas embalagens de mandril plástico contendo 10 agulhas, para um manuseio mais seguro. Com aplicador de fácil utilização para uso das agulhas.</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ixa com 1000 Unidad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14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mentes de Mostarda para Auriculoterapi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artela contendo 60 sementes com micropore prontas para fixação. </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5874"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letro cautério portátil, com circuito de corte puro, blend e coagulação, oferecendo assim 3 tipos de correntes para uso em eletro cirurgia, controle suave de potência, seleção de funções, saídas isoladas e check-up total. Voltagem:  110/220 Volts - 50/60 Hz. Com dimensões:</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ltura: 9,5 cm;</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argura: 22,8 cm;</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rofundidade: 21,3 cm;</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eso: 4,4 kg.</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tendo os seguintes acessórios:</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Caneta padrão autoclavável (baixa cirurgia);</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Pedal de acionamento com pino guitarra mono</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Placa neutra permanente em inox (150 x 100 x 0,5)mm</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Cabo de ligação da placa neutra (baixa cirurgia)</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faca reta pequena (67mm)</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bola (Ø=2,1mm)</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bola (Ø=4,2mm)</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alça pequena (Ø=4,5mm)</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agulha (85mm)</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agulha de epilação (66mm)</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Manual do usuário</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Certificado de garanti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19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9</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Allis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trava para mantê-la fechada, com ponta em garra, com embalagem plástica individual constando os dados de identificação, procedência e rastreabilidad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655"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0</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fastador Farabeuf 10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0 cm, autoclavável, com embalagem plástica individual constando os dados de identificação, procedência e rastreabilida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678"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1</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Anatômica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serrilha na ponta, com embalagem plástica individual constando os dados de identificação, procedência e rastreabilida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86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2</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Kelly Curva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ponta curva e com serrilha, com travas para mantê-la fechada, com embalagem plástica individual constando os dados de identificação, procedência e rastreabilidad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91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3</w:t>
            </w:r>
          </w:p>
        </w:tc>
        <w:tc>
          <w:tcPr>
            <w:tcW w:w="5247" w:type="dxa"/>
            <w:tcBorders>
              <w:top w:val="single" w:sz="4" w:space="0" w:color="000000"/>
              <w:bottom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Kelly Reta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ponta reta e com serrilha, com travas para mantê-la fechada, com embalagem plástica individual constando os dados de identificação, procedência e rastreabilidad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9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4</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Pean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serrilha na ponta, com travas para mantê-la fechada, com embalagem plástica individual constando os dados de identificação, procedência e rastreabilidad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91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5</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Metzembaum Reta 17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7 cm, autoclavável, com ponta reta, com embalagem plástica individual constando os dados de identificação, procedência e rastreabilidad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688"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6</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Metzembaum Curva 17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7 cm, autoclavável, com ponta curva, com embalagem plástica individual constando os dados de identificação, procedência e rastreabilida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91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7</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uba redonda 08 x 04 cm.</w:t>
            </w:r>
          </w:p>
          <w:p>
            <w:pPr>
              <w:pStyle w:val="Normal"/>
              <w:spacing w:before="0" w:after="200"/>
              <w:jc w:val="both"/>
              <w:rPr/>
            </w:pPr>
            <w:r>
              <w:rPr>
                <w:rFonts w:eastAsia="Times New Roman" w:cs="Calibri" w:ascii="Book Antiqua" w:hAnsi="Book Antiqua"/>
                <w:color w:val="000000"/>
                <w:sz w:val="20"/>
                <w:szCs w:val="20"/>
                <w:lang w:eastAsia="pt-BR"/>
              </w:rPr>
              <w:t>Material confeccionado em Aço Inoxidável cirúrgico (AISI 304), medindo 08 cm de largura e 04 cm de altura, autoclavável, com capacidade de 150 ml, com embalagem plástica individual constando os dados de identificação, procedência e rastreabilida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65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8</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ntacânula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embalagem plástica individual constando os dados de identificação, procedência e rastreabilidad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926"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9</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CG Digital de Repouso, 12 Derivações simultâneas, trabalhar em tempo real e com entrada do paciente isolada em conformidade com as normas NBR IEC 60601-1 e NBR IEC 60601-2-25 e ou 60601-2-27; exportação dos dados de RR para cálculo da variabilidade da frequência cardíaca; conexão através da porta USB, correção automática da linha de base; compatível com redes locais; possuir medidas em tela; impressão da identidade cardíaca; salvamento dos exames em padrões compatíveis com a Internet (jpg, bmp); filtros digitais: 60 Hz, variação da linha de base e muscular; proteção contra descarga de desfibriladores - classe de proteção BF conforme NBR - IEC 601-2-25 e ou 601-2-27; possuir no mínimo classe II de segurança elétrica do paciente; possibilidade de gravação do canal de ritmo. Deve ter a possibilidade de exportação de exames completos no formato de figuras que podem ser agregadas a outros softwares; impressão de traçados coloridos ou preto e branco; velocidades de 25 e 50 mm/s; variação de sensibilidade de 5,10 e 20 mm/mv; frequência de amostragem mínima de 500Hz por canal; calibração do ECG a cada carga do software; 6 eletrodos precordiais, 4 clips eletrodos periféricos, 1 cabo de paciente, 01 cabo USB de conexão, acessórios e manuais de operação, manual do usuário em formato digital e manual de serviço incluindo todas as características técnicas necessárias ao bom funcionamento do equipamento todos em português. Registro na ANVIS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r>
      <w:tr>
        <w:trPr>
          <w:trHeight w:val="149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NAMÔMETR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al portátil, capacidade de 50 kgf, divisões 500gf, fabricado em aço, composto por elementos elásticos de aço, mostrador tipo relógio por leitura simples e direta.</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1</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1</w:t>
            </w:r>
          </w:p>
        </w:tc>
      </w:tr>
      <w:tr>
        <w:trPr>
          <w:trHeight w:val="114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1</w:t>
            </w:r>
          </w:p>
        </w:tc>
        <w:tc>
          <w:tcPr>
            <w:tcW w:w="5247" w:type="dxa"/>
            <w:tcBorders>
              <w:top w:val="single" w:sz="4" w:space="0" w:color="000000"/>
              <w:bottom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APASÃ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m cursor, Frequência Mínima 256 Hz, em aço inoxidável, embalado individualmente.</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113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2</w:t>
            </w:r>
          </w:p>
        </w:tc>
        <w:tc>
          <w:tcPr>
            <w:tcW w:w="5247" w:type="dxa"/>
            <w:tcBorders>
              <w:top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GONIÔMETR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m aço inoxidável. A base possui 2 escalas de 150 º, assinaladas em incrementos de 5º. Tamanho: 14 cm.</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4225"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3</w:t>
            </w:r>
          </w:p>
        </w:tc>
        <w:tc>
          <w:tcPr>
            <w:tcW w:w="524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Medidor de glicose (glicosímetro); método de ensaio: god (enzima glicose oxidase); faixa de</w:t>
              <w:br/>
              <w:t>resultados: 10~600 mg/dl(0,6 ~ 33,3 mmol/l ); calibração: equivalente ao plasma; tempo do teste: 5</w:t>
              <w:br/>
              <w:t>segundos; volume de sangue do teste: 0,9 microlitro; amostra: sangue total capilar fresco; unidade:</w:t>
              <w:br/>
              <w:t>mg/dl ou mmol/l; display: lcd memória: 500 resultados; funções: alerta de hipoglicemia[60 a 80</w:t>
              <w:br/>
              <w:t>mg/dl (3,3 a 4,4 mmol/l), a</w:t>
              <w:br/>
              <w:t>Cada 10mg/dl]; marca pré-refeição e pós-refeição; alarme pós-refeição; configuração de alarme (até 4</w:t>
              <w:br/>
              <w:t>vezes); média: três tipos de médias específicas em 7, 14 e 30 dias (normal, pré-refeição,pós-refeição);</w:t>
              <w:br/>
              <w:t>Desligamento automático; controles: 3 botões; fonte de energia: bateria 3v tipo 2032; hematócrito:</w:t>
              <w:br/>
              <w:t>20 -70%. Ref.: G-tech free.</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1536"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4</w:t>
            </w:r>
          </w:p>
        </w:tc>
        <w:tc>
          <w:tcPr>
            <w:tcW w:w="5247"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Fita reativa para glicosimetro, cx com 50 unidades</w:t>
              <w:br/>
              <w:t>Fitas reagentes para glicosímetro. Tiras de medição g-tech free exclusivas para serem utilizadas com o</w:t>
              <w:br/>
              <w:t>medidor de glicose g-tech free. Embalagens com 50 unidad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r>
      <w:tr>
        <w:trPr>
          <w:trHeight w:val="3258"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Tala aramada pp para imobilização, moldável, revestida de material antialérgico, cobertas com</w:t>
              <w:br/>
              <w:t>espuma macia tipo eva (etil vinil acetato) especial, com espessura de 4 mm- colorido para identificar</w:t>
              <w:br/>
              <w:t>o seu tamanho; confeccionada em tela aramada com espessura de 3 mm e transversais com 2 mm,</w:t>
              <w:br/>
              <w:t>maleável, galvanizada. Podendo ser lavada e reutilizada espessura da tala: 8 mm; pode ser usada com</w:t>
              <w:br/>
              <w:t>fita crepe,</w:t>
              <w:br/>
              <w:t>Bandagem ou gaze; tamanho: pp -30,0 x 8,0cm. O material deverá ter como marca de referência de</w:t>
              <w:br/>
              <w:t>qualidade igual ou superior a resgate s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r>
      <w:tr>
        <w:trPr>
          <w:trHeight w:val="319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6</w:t>
            </w:r>
          </w:p>
        </w:tc>
        <w:tc>
          <w:tcPr>
            <w:tcW w:w="524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Tala aramada p para imobilização, moldável, revestida de material antialérgico, cobertas com espuma</w:t>
              <w:br/>
              <w:t>macia tipo eva (etil vinil acetato) especial, com espessura de 4 mm- colorido para identificar o seu tamanho; confeccionada em tela aramada com espessura de 3 mm e transversais com 2 mm,</w:t>
              <w:br/>
              <w:t>maleável, galvanizada. Podendo ser lavada e reutilizada espessura da tala: 8 mm; pode ser usada com</w:t>
              <w:br/>
              <w:t>fita crepe,</w:t>
              <w:br/>
              <w:t>Bandagem ou gaze; tamanho: p - 53 x 8,0cm. O material deverá ter como marca de referência de</w:t>
              <w:br/>
              <w:t>qualidade igual ou superior a resgate sp.</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r>
      <w:tr>
        <w:trPr>
          <w:trHeight w:val="322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7</w:t>
            </w:r>
          </w:p>
        </w:tc>
        <w:tc>
          <w:tcPr>
            <w:tcW w:w="5247"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color w:val="000000"/>
                <w:sz w:val="20"/>
                <w:szCs w:val="20"/>
                <w:lang w:eastAsia="pt-BR"/>
              </w:rPr>
              <w:t>Unidade</w:t>
              <w:br/>
              <w:t>Tala aramada m para imobilização, moldável, revestida de material antialérgico, cobertas com</w:t>
              <w:br/>
              <w:t>espuma macia tipo eva (etil vinil acetato) especial, com espessura de 4 mm- colorido para identificar</w:t>
              <w:br/>
              <w:t>o seu tamanho; confeccionada em tela aramada com espessura de 3 mm e transversais com 2 mm,</w:t>
              <w:br/>
              <w:t>maleável, galvanizada. Podendo ser lavada e reutilizada espessura da tala: 8 mm; pode ser usada com</w:t>
              <w:br/>
              <w:t>fita crepe,</w:t>
              <w:br/>
              <w:t>Bandagem ou gaze; tamanho: m -63 x 9,0cm. O material deverá ter como marca de referência de</w:t>
              <w:br/>
              <w:t>qualidade igual ou superior a resgate sp.</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r>
      <w:tr>
        <w:trPr>
          <w:trHeight w:val="3259"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Tala aramada g para imobilização, moldável, revestida de material antialérgico, cobertas com espuma</w:t>
              <w:br/>
              <w:t>macia tipo eva (etil vinil acetato) especial, com espessura de 4 mm- colorido para identificar o seu</w:t>
              <w:br/>
              <w:t>tamanho; confeccionada em tela aramada com espessura de 3 mm e transversais com 2 mm,</w:t>
              <w:br/>
              <w:t>maleável, galvanizada. Podendo ser lavada e reutilizada espessura da tala: 8 mm; pode ser usada com</w:t>
              <w:br/>
              <w:t>fita crepe,</w:t>
              <w:br/>
              <w:t>Bandagem ou gaze; tamanho: g -86 x 10,0cm. O material deverá ter como marca de referência de</w:t>
              <w:br/>
              <w:t>qualidade igual ou superior a resgate s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9</w:t>
            </w:r>
          </w:p>
        </w:tc>
        <w:tc>
          <w:tcPr>
            <w:tcW w:w="524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Tala aramada gg para imobilização, moldável, revestida de material antialérgico, cobertas com</w:t>
              <w:br/>
              <w:t>espuma macia tipo eva (etil vinil acetato) especial, com espessura de 4 mm- colorido para identificar</w:t>
              <w:br/>
              <w:t>o seu tamanho; confeccionada em tela aramada com espessura de 3 mm e transversais com 2 mm,</w:t>
              <w:br/>
              <w:t>maleável, galvanizada. Podendo ser lavada e reutilizada espessura da tala: 8 mm; pode ser usada com</w:t>
              <w:br/>
              <w:t>fita crepe,</w:t>
              <w:br/>
              <w:t>Bandagem ou gaze; tamanho: gg -102 x 11 cm. O material deverá ter como marca de referência de</w:t>
              <w:br/>
              <w:t>qualidade igual ou superior a resgate sp.</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r>
      <w:tr>
        <w:trPr>
          <w:trHeight w:val="327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0</w:t>
            </w:r>
          </w:p>
        </w:tc>
        <w:tc>
          <w:tcPr>
            <w:tcW w:w="5247"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Kit de imobilização multi splint: com 06 imobilizadores para membros: desempenho universal</w:t>
              <w:br/>
              <w:t>permite que eles sejam usados em membros para a esquerda ou direita. Feita de espuma minicell tm</w:t>
              <w:br/>
              <w:t>, um material não absorvente; sangue e fluidos corporais pode ser facilmente limpo. Conforma</w:t>
              <w:br/>
              <w:t>rapidamente a área lesada, tem velcros e fixadores loop para uma aplicação rápida e fácil, translucido</w:t>
              <w:br/>
              <w:t>ao raio x e mri. Kit inclui: 01 tala de perna pequeno porte, 02 talas de perna grande, 01 tala pequena</w:t>
              <w:br/>
              <w:t>de braço, 01 tala grande de braço, 01 tala de punho/antebraço (adulto) e mala de transport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r>
      <w:tr>
        <w:trPr>
          <w:trHeight w:val="381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Cinto tirante aranha, confeccionado em fitas de poliamida 100%, 50mm de largura, fecho de</w:t>
              <w:br/>
              <w:t>regulagem em velcro, regulador plástico preto, composição:- 1 tirante principal de cor preta, de</w:t>
              <w:br/>
              <w:t>aproximadamente 1,15 m de comprimento, com sistema em "v" e altura regulável de 10</w:t>
              <w:br/>
              <w:t>cmaproximadamente;- 3 tirantes transversais em diversas cores, regulável em suas alturas: superior</w:t>
              <w:br/>
              <w:t>na cor verde 1,30 m de comprimento; meio na cor vermelho 1,30 m de comprimento; inferior na cor</w:t>
              <w:br/>
              <w:t>amarelo 0,90 m de comprimento. Características adicionais: adaptável para prancha rígida. Aplicação:</w:t>
              <w:br/>
              <w:t>para fixação em</w:t>
              <w:br/>
              <w:t>Prancha rígida para transporte/resgate de víti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r>
      <w:tr>
        <w:trPr>
          <w:trHeight w:val="447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2</w:t>
            </w:r>
          </w:p>
        </w:tc>
        <w:tc>
          <w:tcPr>
            <w:tcW w:w="524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Colete imobilizador adulto (ked): o material do tipo colete é confeccionado em nylon lavável, com</w:t>
              <w:br/>
              <w:t>acabamento em viés, permitindo a imobilização da cabeça, pescoço e tronco da vítima (coluna</w:t>
              <w:br/>
              <w:t>vertebral). Deve ser totalmente estruturado, em sua parte interna, com hastes radio transparentes,</w:t>
              <w:br/>
              <w:t>que fornecem sustentação e imobilização ao corpo da vítima. Possuem em suas extremidades laterais</w:t>
              <w:br/>
              <w:t>(dobráveis), 3 tirantes do tipo engate rápido, confeccionado em nylon de 50 mm de largura e em 3</w:t>
              <w:br/>
              <w:t>cores diferentes (amarelo vermelho e verde). Acompanhado de almofada retangular e duas fitas para</w:t>
              <w:br/>
              <w:t>a fixação da cabeça da vítima. O colete possui também duas correias de fixação posicionada na parte</w:t>
              <w:br/>
              <w:t>superior para fixação dos membros inferiores da vítima. Altura: 80 cm; largura: 72 cm; profundidade:</w:t>
              <w:br/>
              <w:t>1 cm. Acompanha bolsa para transporte.</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447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3</w:t>
            </w:r>
          </w:p>
        </w:tc>
        <w:tc>
          <w:tcPr>
            <w:tcW w:w="5247"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Colete imobilizador infantil (ked): o material do tipo colete é confeccionado em nylon lavável, com</w:t>
              <w:br/>
              <w:t>acabamento em viés, permitindo a imobilização da cabeça, pescoço e tronco da vítima (coluna</w:t>
              <w:br/>
              <w:t>vertebral). Deve ser totalmente estruturado, em sua parte interna, com hastes radio transparentes,</w:t>
              <w:br/>
              <w:t>que fornecem sustentação e imobilização ao corpo da vítima. Possuem em suas extremidades laterais</w:t>
              <w:br/>
              <w:t>(dobráveis), 3 tirantes do tipo engate rápido, confeccionado em nylon de 50 mm de largura e em 3</w:t>
              <w:br/>
              <w:t>cores diferentes (amarelo vermelho e verde). Acompanhado de almofada retangular e duas fitas para</w:t>
              <w:br/>
              <w:t>a fixação da cabeça da vítima. O colete possui também duas correias de fixação posicionada na parte</w:t>
              <w:br/>
              <w:t>superior para fixação dos membros inferiores da vítima. Altura 65 cm; largura: 57 cm; profundidade: 1 cm. Acompanha bolsa para transport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3967"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Aparelho de pressão arterial: aparelho de pressão digital automático de pulso; indicador de arritmia</w:t>
              <w:br/>
              <w:t>cardíaca; indicador gráfico de nível de hipertensão, através do gráfico de cores o aparelho</w:t>
              <w:br/>
              <w:t>automaticamente avalia o resultado obtido e classifica o risco de hipertensão de acordo com a</w:t>
              <w:br/>
              <w:t>organização mundial de saúde (oms) triple zona de memória: permite que até três</w:t>
              <w:br/>
              <w:t>Usuários diferentes façam a medição e tenham seus resultados armazenados individualmente;</w:t>
              <w:br/>
              <w:t>memória para 120 resultados com data e hora; zona de memória; totalmente automático, medidor de</w:t>
              <w:br/>
              <w:t>pressão e pulsação, medição no pulso, verificado e comprovado e aprovado pelo inmetro. É validado</w:t>
              <w:br/>
              <w:t>clinicamente e possui três anos de garant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2252"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5</w:t>
            </w:r>
          </w:p>
        </w:tc>
        <w:tc>
          <w:tcPr>
            <w:tcW w:w="524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Manta térmica: manta térmica aluminizada resgate 2,10 x 1,40- cobertor térmico de</w:t>
              <w:br/>
              <w:t>emergência (aluminizado); manta térmica confeccionada em polietileno aluminizado destinada a</w:t>
              <w:br/>
              <w:t>manter a vitima aquecida; - não deformável; isolante térmico de baixo peso; - resistente ao atrito com</w:t>
              <w:br/>
              <w:t>o solo; - mantém o calor interno e reflete o calor externo; - tamanho aproximado de 2,10 x 1,40m.</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1470"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6</w:t>
            </w:r>
          </w:p>
        </w:tc>
        <w:tc>
          <w:tcPr>
            <w:tcW w:w="5247"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Bandagem triangular: bandagem, material tecido 100% algodão, características adicionais bainha</w:t>
              <w:br/>
              <w:t>com dupla costura, formato triangular, dimensões 140 x 140 x 200 c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5888"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Bolsa de aph: bolsa na cor vermelha, tecido cordura, identificada com o símbolo do CBMSC, com 15 cm</w:t>
              <w:br/>
              <w:t>de diâmetro na parte lateral, com fechamento por meio de zíper, abertura ampla da bolsa,</w:t>
              <w:br/>
              <w:t>confeccionada em material impermeável, resistente, alça de mão fixada e reforçada e tipo mochila na</w:t>
              <w:br/>
              <w:t>parte externa para transporte, com divisão interna para acomodação de talas de imobilização, soros,</w:t>
              <w:br/>
              <w:t>gaze, esparadrapo, respirador manual adulto, respirador manual infantil, aparelho de pressão digital,</w:t>
              <w:br/>
              <w:t>oxímetro de pulso, tesoura de aph, lanterna para pupila, atadura dentre outros. Compartimento</w:t>
              <w:br/>
              <w:t>destacável com 5 repartições, no mínimo, de tamanhos diversos fixados ao lado da bolsa na parte</w:t>
              <w:br/>
              <w:t>interna, através de sistema de velcro. A parte superior dos estojos é de material transparente</w:t>
              <w:br/>
              <w:t>facilitando a visualização do conteúdo interno. Utilizada no resgate em várias situações, procurando</w:t>
              <w:br/>
              <w:t>se adequar a sua necessidade. - logomarca do CBMSC. Bolsa com dimensões de no mínimo: 60 cm de</w:t>
              <w:br/>
              <w:t>comprimento x 35 cm de altura x 40 cm de largura. Informações sobre procedência e validade</w:t>
              <w:br/>
              <w:t>impressas na embalag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352"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8</w:t>
            </w:r>
          </w:p>
        </w:tc>
        <w:tc>
          <w:tcPr>
            <w:tcW w:w="524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de látex sem pó tam P: luva para procedimento não cirúrgico, material látex natural íntegro e</w:t>
              <w:br/>
              <w:t>uniforme, tamanho pequeno, características adicionais sem pó, tipo ambidestra</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1258"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9</w:t>
            </w:r>
          </w:p>
        </w:tc>
        <w:tc>
          <w:tcPr>
            <w:tcW w:w="5247"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de látex sem pó tam M: luva para procedimento não cirúrgico, material látex natural íntegro e</w:t>
              <w:br/>
              <w:t>uniforme, tamanho médio, características adicionais sem pó, tipo ambidestra</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1263"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0</w:t>
            </w:r>
          </w:p>
        </w:tc>
        <w:tc>
          <w:tcPr>
            <w:tcW w:w="5247"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de látex sem pó tam G: luva para procedimento não cirúrgico, material látex natural íntegro e</w:t>
              <w:br/>
              <w:t>uniforme, tamanho grande, características adicionais sem pó, tipo ambidestra</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3194"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nitrílica de segurança tamanho P: Luva nitrílica de segurança, inteiramente produzida com 100%</w:t>
              <w:br/>
              <w:t>de borracha nitrílica; com resistência mecânica a rasgos e perfurações; não estéril; internamente lisa;</w:t>
              <w:br/>
              <w:t>com virola no punho; e na modelagem ambidestra, sem adição de pó absorvível (talco, amido);</w:t>
              <w:br/>
              <w:t>descartável após um uso. Proteção das mãos do usuário contra agentes químicos</w:t>
              <w:br/>
              <w:t>em geral, derivados de petróleo, solventes alcalinos etc. Espessura mínima 120 micras. Caixa c/ 100</w:t>
              <w:br/>
              <w:t>unidades.</w:t>
              <w:br/>
              <w:t xml:space="preserve">Cor pre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3227"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2</w:t>
            </w:r>
          </w:p>
        </w:tc>
        <w:tc>
          <w:tcPr>
            <w:tcW w:w="5247"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nitrílica de segurança tamanho M: Luva nitrílica de segurança, inteiramente produzida com</w:t>
              <w:br/>
              <w:t>100% de borracha nitrílica; com resistência mecânica a rasgos e perfurações; não estéril;</w:t>
              <w:br/>
              <w:t>internamente lisa; com virola no punho; e na modelagem ambidestra, sem adição de pó absorvível</w:t>
              <w:br/>
              <w:t>(talco, amido); descartável após um uso. Proteção das mãos do usuário contra agentes químicos</w:t>
              <w:br/>
              <w:t>em geral, derivados de petróleo, solventes alcalinos etc. Espessura mínima 120 micras. Caixa c/ 100</w:t>
              <w:br/>
              <w:t>unidades.</w:t>
              <w:br/>
              <w:t xml:space="preserve">Cor preta. </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3259"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3</w:t>
            </w:r>
          </w:p>
        </w:tc>
        <w:tc>
          <w:tcPr>
            <w:tcW w:w="5247"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nitrílica de segurança tamanho G: Luva nitrílica de segurança, inteiramente produzida com</w:t>
              <w:br/>
              <w:t>100% de borracha nitrílica; com resistência mecânica a rasgos e perfurações; não estéril;</w:t>
              <w:br/>
              <w:t>internamente lisa; com virola no punho; e na modelagem ambidestra, sem adição de pó absorvível (talco, amido); descartável após um uso. Proteção das mãos do usuário contra agentes químicos</w:t>
              <w:br/>
              <w:t>em geral, derivados de petróleo, solventes alcalinos etc. Espessura mínima 120 micras. Caixa c/ 100</w:t>
              <w:br/>
              <w:t>unidades.</w:t>
              <w:br/>
              <w:t xml:space="preserve">Cor preta.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362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Maca rígida 3 em 1, confeccionada em polietileno de alta densidade. Peça única sem solda ou</w:t>
              <w:br/>
              <w:t>emenda, flutuante, com cantos e bordas arredondadas, com extremidades sextavadas e reforço</w:t>
              <w:br/>
              <w:t>estrutural interno. Com 20 orifícios oblongos com empunhadura ondulada nas partes externas. Com</w:t>
              <w:br/>
              <w:t>04 orifícios oblongos para fixar o queixo e a testa, e um orifício de uma polegada de diâmetro para</w:t>
              <w:br/>
              <w:t>amarrar cabo de</w:t>
              <w:br/>
              <w:t>Salvamento. Na parte central inferior possui uma abertura tipo “gota invertida” para imobilização de</w:t>
              <w:br/>
              <w:t>pernas e pés. Possui dois pés e cinto polvo. Medidas aproximadas: 1,90 m x 0,46 m x 0,65 m. Peso</w:t>
              <w:br/>
              <w:t xml:space="preserve">aproximado de 7 kg e resistência até 180 kg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1306"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Cortador de Anel MD</w:t>
              <w:br/>
              <w:t>Cabo em metal, apoio para os dedos, alavanca deslizante, proteção entre o dedo e o anel, serrilha</w:t>
              <w:br/>
              <w:t>afiada substituíve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Retífica, MINI RETÍFICA, ELÉTRICA, POTENCIA (MINIMA): 175 Watts, VOLTAGEM: 220 VOLTS, COM KIT DE ACESSÓRIOS; ESPECIFICAÇÃO TÉCNICA: MINI RETÍFICA ELÉTRICA, COM KIT DE ACESSÓRIOS: Ferramenta rotativa de alto rendimento Contém 3 acoplamentos (guia de corte, empunhadura, eixo flexível)Com Maleta, estojo e 36 acessórios. Pode ser utilizada com todos os acessórios, Botão trava e destrava para troca rápida de acessórios Interruptor liga/desliga independente do botão de controle de velocidade para facilitar a sua utilização Colar de agarre para trabalhos de precisão Velocidade variável para maior usabilidade, Motor de alta performance (175W) para render máximos resultados em todas velocidades Escovas de carvão substituíveis para maior vida útil da máquina Com controle eletrônico de tração,  mantendo o torque mesmo em baixa velocidade Potência: 175 Watts, Velocidade variável: 5000 - 35000rpmCapacidade do Mandril: 0.8mm à 3.2mm Peso aprox. da Microrretífica: 0.53kg, Rolamento de esferas, Voltagem: 220V1 Micro-retífica1 Eixo Flexível 2251 Guia de Corte Multiuso 5651 Empunhadeira Auxiliar1 Manual de Instruções, Acessórios: 01 Escariador para gravação 10901 Fresa de Alta Velocidade 19104 Discos de corte 42003 Discos de cortes reforçados com fibra de vidro 42601 Broca Cortadora (multiuso) 56101 Rebolo de Óxido de Alumínio para desbaste 54101 Ponta Montada de Óxido de Alumínio 819301 Ponta Montada de Carbureto de Silício 8492201 Ponta Montada de Óxido de Alumínio 93201 Escova de Cerda 40301 Escova de aço de carbono 42801 Suporte para tubo de Lixa 40704 Tubos de Lixa 40804 Tubos de Lixa 43202 Tubos de Lixa 44502 Discos de Lixa 41102 Disco de Lixa 41202 Disco de Lixa 41301 Broca 3,2mm (1/8") 15001 Haste adaptadora 40201 Pinça 3/32" 2,4mm 481Garantia de 2 ano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2.1 A aquisição do objeto descrito neste Termo de Referência tem por justificativa a manutenção e reposição dos estoques de materiais utilizados nas Unidades de Saúde do Município de Gaspar, Corpo de Bombeiros Militar e demais Secretarias e Departamentos do Município que eventualmente utilizam tais materiais</w:t>
      </w:r>
      <w:r>
        <w:rPr>
          <w:rFonts w:cs="Book Antiqua" w:ascii="Book Antiqua" w:hAnsi="Book Antiqua"/>
          <w:sz w:val="22"/>
          <w:szCs w:val="22"/>
          <w:lang w:val="pt-BR"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rPr>
        <w:t>CORPO DE BOMBEIROS MILITAR,</w:t>
      </w:r>
      <w:r>
        <w:rPr>
          <w:rFonts w:cs="Book Antiqua" w:ascii="Book Antiqua" w:hAnsi="Book Antiqua"/>
        </w:rPr>
        <w:t xml:space="preserve"> Avenida Olga Wehmuth, nº 75, bairro Sete de Setembro, Gaspar/SC; em dias úteis e no horário de expediente (das </w:t>
      </w:r>
      <w:r>
        <w:rPr>
          <w:rFonts w:cs="Book Antiqua" w:ascii="Book Antiqua" w:hAnsi="Book Antiqua"/>
          <w:shd w:fill="FFFFFF" w:val="clear"/>
        </w:rPr>
        <w:t>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4.2.2 PODERÃO SER SOLICITADAS ENTREGAS EM OUTROS LOCAIS NÃO ESTIPULADOS NESTE EDITAL, SENDO QUE O FORNECEDOR OBRIGA-SE A ENTREGAR OS OBJETOS NO LOCAL INDICADO, DESDE QUE SEJA DENTR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5 (cinco)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5 (cinco)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Saúde</w:t>
            </w:r>
          </w:p>
        </w:tc>
        <w:tc>
          <w:tcPr>
            <w:tcW w:w="5174"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Fazenda e Gestão Administrativa</w:t>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4950" w:type="pct"/>
        <w:jc w:val="left"/>
        <w:tblInd w:w="-75" w:type="dxa"/>
        <w:tblLayout w:type="fixed"/>
        <w:tblCellMar>
          <w:top w:w="0" w:type="dxa"/>
          <w:left w:w="70" w:type="dxa"/>
          <w:bottom w:w="0" w:type="dxa"/>
          <w:right w:w="70" w:type="dxa"/>
        </w:tblCellMar>
      </w:tblPr>
      <w:tblGrid>
        <w:gridCol w:w="774"/>
        <w:gridCol w:w="3620"/>
        <w:gridCol w:w="1255"/>
        <w:gridCol w:w="1388"/>
        <w:gridCol w:w="1392"/>
        <w:gridCol w:w="1674"/>
      </w:tblGrid>
      <w:tr>
        <w:trPr>
          <w:trHeight w:val="3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tivo</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Quantidade</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 Máximo</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 Cotado</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Nº Reg.</w:t>
            </w:r>
          </w:p>
        </w:tc>
      </w:tr>
      <w:tr>
        <w:trPr>
          <w:trHeight w:val="209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baixador de língua (espátula com pontas arredondadas e atraumáticas), descartável, formato convencional liso, superfície e bordas perfeitamente acabadas, espessura e largura uniforme em toda a sua extensão, medindo aproximadamente 15 cm de comprimento; 1,4cm de largura; 0,5 mm de espessura. Pacote com 100 unidades em embalagem transpar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3,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64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Ácido Acético - 3%.</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Frasco contendo 1000 ml.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64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Ácido Tricloroacético 70%</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Frasco com 1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8,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Adaptador vacutainer cor amarela. </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Adaptador em plástico rígido de cor amarela, não estéril, para agulha múltiplo de sangue a vácuo e tubos de 13 mm e 16 mm, com flange e marca gui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79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gulha Descartável - 13 x 4,5</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20 x 5,5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25 x 6,0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25 x 7,0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25 x 8,0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30 x 8,0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Descartável - 40 x 12 - com cânula constituída em aço inox siliconizada, formato cilíndrico, reta, oca, com bisel trifacetado, afiado, livre de rebarbas e defeitos, com código de cores correspondendo a cada tipo e número de agulha, polida, isenta de asperezas.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gulha vacutainer para coleta múltipla 25 x 07 mm (22g).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3,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Álcool etílico hidratado - 70%, anticéptico e bactericida. Frasco com 1.0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9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Álcool Gel - 70%</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Embalagem contendo 500 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81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lgodão hidrófilo, constituído de fibras 100% algodão alvejado, isento de impurezas, macio, com boa capacidade de absorção e retenção de líquidos, embalados individualmente em rolos com 500 gr, com camadas sobrepostas formando uma manta com espessura uniforme entre 01 a 1,50 cm e regularmente compacto, enrolado em papel azul apropriado em toda sua extensão, medindo aproximadamente 22 cm de largura, com pH no intervalo entre 5,0 e 8,0, conforme dados constantes nas normas ABNT NBR 14.635/00, validade do produto: sessenta meses, conter nº de lote, constando produto interno e os dados externos de identificação conforme Portaria Inmetro nº 01/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parelho de barbear descartável, com cabeça móvel, fita lubrificante, cabo ergonômico, com três lâmin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spirador portátil de secreção, tensão de operação: 110/220(bivolt), frequência 60hz, consumo 70 w, sistema diagrafama, vácuo de 0 a 23"hg (regulável), regulagem através de um botão, válvula automática de nível, dimensões mínimas: comprimento 35,0 cm, largura 17,0 cm, altura 22,0 cm. Capacidade 3 litros, frasco em termoplástico, com rodízio e válvula de segurança; garantia de no mínimo 02 an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8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34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tadura de crepom, 13 fios/cm², medindo 06 cm de largura com 1,80 metros de comprimento desenrolada em repouso, contendo massa por unidade de 13,3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Pacotes com 12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38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tadura de crepom, 13 fios/cm², medindo 10 cm de largura com 1,80 metros de comprimento desenrolada em repouso, contendo massa por unidade de 21,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Pacotes com 12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7,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Pacot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6,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03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tadura de crepom, 13 fios/cm², medindo 15 cm de largura com 1,80 metros de comprimento desenrolada em repouso, contendo massa por unidade de 32,7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Pacotes com 12 unidades.</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tc>
      </w:tr>
      <w:tr>
        <w:trPr>
          <w:trHeight w:val="538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tadura de crepom, 13 fios/cm², medindo 20 cm de largura com 1,80 metros de comprimento desenrolada em repouso, contendo massa por unidade de 42,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Pacotes com 12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5,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74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tadura Gessada – 06 cm de largura x 2 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ixas com 2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52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Atadura Gessada – 10 cm de largura x 3 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Caixas com 2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0,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88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tadura Gessada – 15 cm de largura x 3 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ixas com 2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6,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90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tadura Gessada – 20 cm de largura x 4 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ixas com 2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8,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Atadura Ortopédica. Tamanho 6 cm x 1,80.  Confeccionadas em fibras 100% algodão cru, transformadas em rolos de mantas uniformes, com camada de goma aplicada em uma das faces. Embalagem contendo 12 unidade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Atadura Ortopédica. Tamanho 8 cm x 1,80.  Confeccionadas em fibras 100% algodão cru, transformadas em rolos de mantas uniformes, com camada de goma aplicada em uma das faces. Embalagem contendo 12 unidade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Atadura Ortopédica. Tamanho 10 cm x 1,80.  Confeccionadas em fibras 100% algodão cru, transformadas em rolos de mantas uniformes, com camada de goma aplicada em uma das faces. Embalagem contendo 12 unidade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Atadura Ortopédica. Tamanho 15 cm x 1,80.  Confeccionadas em fibras 100% algodão cru, transformadas em rolos de mantas uniformes, com camada de goma aplicada em uma das faces. Embalagem contendo 12 unidade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6,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 xml:space="preserve">Atadura Ortopédica. Tamanho 20 cm x 1,80.  Confeccionadas em fibras 100% algodão cru, transformadas em rolos de mantas uniformes, com camada de goma aplicada em uma das faces. Embalagem contendo 12 unidade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3,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92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utoclave horizontal</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om capacidade de 42 litros. Potência de 1600 watts; voltagem 220 volts; com sistema de segurança. Com 08 ciclos programáveis; 5 ciclos de secagem com porta fechada, reservatório de água para 3 litros; 3 bandejas e câmara cilíndrica construída de acordo com as normas da ABNT em aço inox. Gabinete com estrutura em aço a36; com pés reguláveis em borracha; com uma porta com sistema de fechamento através de manípulo de duplo estágio. Equipada com transdutor de pressão; com sensor de monitoramento da temperatura interna da câmara; com display alfanumérico digital, que indique a pressão, temperatura, ciclos e alarmes.  Totalmente automática, digital, com chave geral que liga e desliga todo o equipamento em caso de uso ou emergência; com tecla de seleção dos ciclos e tecla de inicio do ciclo. Com garantia de 02 an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662,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acia inox 41 cm 6300 ml produzida em aço inox AISI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72,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6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Balança antropométrica digital (adulto).</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Estrutura em chapa de aço carbono, capacidade 200 kg; divisões de 50g, plataforma: 390 x 400 mm, régua antropométrica até 2,00 m em alumínio anodizado, divisão de 0,5 cm; altura de 1,30 m; tapete em borracha antiderrapante; pés reguláveis; função tara até 200 kg; display com 06 dígitos. Com chave seletora de tensão de 110/220 v. Garantia mínima de 24 mes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8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alança digital pediátrica - com capacidade 15 kg e divisão 5g.  Visor com led e indicadores de peso com 05 dígitos de 13 mm de altura.  Prato (l x p): 580 x 315 mm; com concha anatômica especialmente desenvolvida para acomodar o bebê de forma confortável e segura. Peso líquido: 6,5 kg. Peso bruto: 7,58 kg. Dimensões (a x l x p): 108 x 344 x 366 mm.  Tensão 110 - 220 v, com variação máxima de - 15% a +10%.  Frequência: 50 - 60 hz.  Consumo: 8 va.  Teclado de alta resistência em policarbonato.  Botão de ta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9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6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Rolo</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obina de papel grau cirúrgico; recomendado para utilização em autoclaves de vapor saturado. Possui indicador químico de ciclo. Com selagem tripla; sentido de abertura do envelope; Medidas: 1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4,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13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Rolo</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obina de papel grau cirúrgico; recomendado para utilização em autoclaves de vapor saturado. Possui indicador químico de ciclo. Com selagem tripla;  sentido de abertura do envelope; Medidas: 20 cm de largura x 100 metros de comprimento. Com indicadores químicos que mudam de cor após 300entrar em contato com agente esterilizante nos processos de vapor saturado ou óxido de etileno. Com registro na ANVISA. Dados como dimensão, lote, fabricação e validade devem ser impressos na embalag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3,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Rolo</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obina de papel grau cirúrgico; recomendado para utilização em autoclaves de vapor saturado. Possui indicador químico de ciclo. Com selagem tripla;  sentido de abertura do envelope; Medidas: 3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5,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88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olsa Coletora de Urina Sistema Fechado Descartável Estéril com capacidade de 2.000 ml, 100% PVC Atóxico, com frente transparente com escala de volume impressa de forma legível; parte de trás leitosa facilitando leitura e visualização do aspecto da urina; com suporte de fixação com haste rígida (tipo cabide) e alça cordão com 40 cm; tubo de PVC com 110 cm, transparente, atóxico, flexível, isenta de dobras, com pinça corta fluxo; ponto para coleta de urina com membrana de látex, auto-vedante; conector universal com ajuste para a sonda vesical, com tampa protetora atóxica, apirogênica e descartável; embalado individualmente em papel grau cirúrgico e em blister de filme plástico termoformável com abertura em pétala; esterilizada em óxido de etileno. Caixa com 4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7,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Braçadeira com coluna pintada em branco, com base de ferro, esmaltado branco, haste cromada, altura regulável por mandril altura mínima: 0,86 cm e altura máxima: 1,14 m. Com concha de inox com capa frontal removível em curvim. Peso: 5 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66,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2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bo de bisturi nº 3 para lâmina descartável de 10 a 15. Confeccionado em aço inox de 1ª qualidade, embalado individualmente em plástico, constando externamente os dados de identificação e procedência. Serve para acoplar lâminas de bisturi números 10, 11, 12 e 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78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ixa coletora para perfuro cortantes 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13 litros</w:t>
            </w:r>
          </w:p>
          <w:p>
            <w:pPr>
              <w:pStyle w:val="Normal"/>
              <w:spacing w:before="0" w:after="200"/>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ontendo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8,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ixa coletora para perfuro cortantes 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7 litros. Contendo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8,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36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ix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ixa térmica indicada para armazenamento, conservação e transporte de produtos que necessitem da conservação de sua temperatura (-50°C a +120°C). Seu corpo e tampa, são confeccionados em Polietileno de Alta Densidade (PEHD) com isolamento interno em Poliuretano (PU), mantendo a temperatura interna conservada por até dois dias. Possui tampa deslizante e reversível alça rígida, 50 li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4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misola descartável aberta ginecológica, tamanho único (adulto), confeccionada em tecido SMS, gramatura 40, cor branco, com cordão para amarrar na cintura e no pescoço, manga curt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Pacotes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7,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acot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misola descartável aberta ginecológica, tamanho único (adulto), confeccionada em tecido SMS, gramatura 40, cor branco, com cordão para amarrar na cintura e no pescoço, manga longa.</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Pacotes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0,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mpo cirúrgico confeccionado em tecido 100% algodão, tipo brim (pesado) resistente a autoclave a vapor e ETO. No tamanho 100 x 100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3,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mpo cirúrgico confeccionado em tecido 100% algodão, tipo brim (pesado) resistente a autoclave a vapor e ETO. No tamanho 60 x 60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w:t>
            </w:r>
          </w:p>
          <w:p>
            <w:pPr>
              <w:pStyle w:val="Normal"/>
              <w:spacing w:before="0" w:after="20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Campo fenestrado 40 x 40 cm – confeccionado em tecido 100% algodão, tipo brim (pesado) resistente na cirúrgica para autoclave a vapor e E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ampo Operatório confeccionado em tecido 100% algodão, tipo brim (pesado) resistente a autoclave a vapor e ETO. No tamanho 45 x 50 cm, confeccionado com fios 100% algodão em tecido quádruplo com ou sem fio radiopaco. O entrelaçamento das quatro camadas do tecido, não soltando fiapos devido acabamento.  Pacotes contendo 50 unidade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5,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7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b/>
                <w:b/>
                <w:color w:val="000000"/>
                <w:sz w:val="20"/>
                <w:szCs w:val="20"/>
                <w:lang w:eastAsia="pt-BR"/>
              </w:rPr>
            </w:pPr>
            <w:r>
              <w:rPr>
                <w:rFonts w:eastAsia="Times New Roman" w:cs="Calibri" w:ascii="Book Antiqua" w:hAnsi="Book Antiqua"/>
                <w:color w:val="000000"/>
                <w:sz w:val="20"/>
                <w:szCs w:val="20"/>
                <w:lang w:eastAsia="pt-BR"/>
              </w:rPr>
              <w:t xml:space="preserve">Cânula de entubação endotraqueal com balão nº 3,0; de material plástico; com marcadores de graduação em centímetros; Embalagem individual tipo Blister, de fácil abertura em Papel grau Cirúrgica; Fabricado em polipropileno, válvula ABS com mola inoxidável.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4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3,5;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4,0;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9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4,5;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5,0;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3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5,5;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6,0;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7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6,5;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7,0;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7,5;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5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8,0;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8,5;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ânula de entubação endotraqueal com balão nº 9,0; de material plástico; com marcadores de graduação em centímetros; Embalagem individual tipo Blister, de fácil abertura em Papel grau Cirúrgica; Fabricado em polipropileno, válvula ABS com mola inoxidá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63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rro de emergência com estrutura em chapa de aço carbono; tampo pintado com varandas laterais; possui quatro gavetas, sendo a primeira com divisões para medicamentos; suporte para desfibrilador; suporte para soro; suporte para cilindro de O2; tábua  rígida para massagem; tomada com três pontos; cesto para lixo; rodízios de cinco; acabamento em pintura eletrostática, com dimensões 70(c) x 45(p) x 75(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09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41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rro de curativos com estrutura tubular em aço redondo cromado; tampo e prateleira em chapa em inox; varandas laterais em toda a volta; rodízios de 2"; Dimensões: 0,40 m largura x 0,80 m comprimento x 0,80 m altu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4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3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1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7,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29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16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3,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36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18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3,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39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20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3,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3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22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3,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36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Intravenoso Radiopaco para acesso venoso periférico, com diâmetro da agulha nº 2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36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teter nasal para oxigênio tipo óculos estéril e atóxica. Constituído de um tubo de PVC transparente, flexível, dobrado e fixado por uma peça de PVC crepe. Possui na sua porção mediana uma peça de PVC crepe que é acoplada no nariz do paciente. As extremidades do tubo são unidas e fixadas por um conector de PVC crepe. Esterilizado com óxido de etileno e embalado individualmente em blister de papel grau cirúrgi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56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entrifuga Laboratorial 12 x 15 ML Até 4000 RPM - Com Timer e Visor Digital.</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entrífuga clínica para rotina laboratorial, com tampa reforçada, com dispositivo que não permite o funcionamento com a tampa aberta. Com pés de borracha tipo ventosa, rotor de ângulo fixo, com capacidade para 12 tubos de 15 ml, velocidade ajustável até 4.000 RPM. Fabricado em material plástico ABS injetável de alta resistência. Com controle de velocidade analógico (botão). Indicador de velocidade digital. Com timer entre 0 e 60 minutos ou tempo indefinido. Com trava de segurança. Tensão em 220 volts. Peso: 8 Kg. Dimensões mínimas: 300 x 275 x 260. Garantia mínima de 12 mes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5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34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ar cervical regulável adult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O colar deve ser ajustável com os seguintes elementos: Colar em peça única; com mínimo 12 posições para ajuste da altura personalizado dentro de uma faixa de 4 ajustes padrão para adultos; duas faixas de regulagem coloridas indicando a especificação dos tamanhos na parte frontal do colar, fixadas com duas travas de regulagem e dois botões de segurança também na parte frontal do colar. Fabricado em polietileno de alta densidade injetado com espuma tipo EVA. Deve possuir abertura frontal para verificação do pulso carotídeo e realização de procedimentos de traqueostomia e cricotireostomia e abertura posterior para acesso a região da nuca e drenagem de fluídos. Deve possuir apoio de mento pré-moldado e dobrável para liberar o acesso a boca da vítima para realização de procedimentos de encubação. Deve ser armazenável em forma plana para aperfeiçoar o espaço ocupado; ser radio translúcido para ser utilizada em equipamentos de raios-X, tomografia computadorizada e ressonância magnética sem que promova alteração das imagens. Não pode absorver secreções e manch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11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ar cervical Resgate para trauma, confeccionado em PVC rígido; Tamanho Ajustável; G-12 regulagens de tamanhos possíveis; Apoio de queixo pré-moldado e dobrável; apoio de espuma não porosa, não absorvente e anti-mancha; Possui velcro extra para ajuste a pescoços finos; Grande abertura traqueal, sendo está aumentada conforme a utilização da regulagem maior; Trava de regulagem que possibilita o ajuste por igual da altura através de cremalheira interna; Botão de segurança que auxilia na fixação da regulagem; Dimensões Aproximadas (L x A x C): 15,5 cm x 1,5 cm x 45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ar cervical Resgate para trauma, confeccionado em PVC rígido; Tamanho Ajustável; M-12 regulagens de tamanhos possíveis; Apoio de queixo pré-moldado e dobrável; Apoio de espuma não porosa, não absorvente e anti-mancha; Possui velcro extra para ajuste a pescoços finos; Grande abertura traqueal, sendo está aumentada conforme a utilização da regulagem maior; Trava de regulagem que possibilita o ajuste por igual da altura através de cremalheira interna; Botão de segurança que auxilia na fixação da regulagem; Dimensões aproximadas (L x A x C): 15,5 cm x 1,5 cm x 45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07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ar cervical Resgate para trauma, confeccionado em PVC rígido; Tamanho Ajustável; P-12 regulagens de tamanhos possíveis; Apoio de queixo pré-moldado e dobrável; Apoio de espuma não porosa, não absorvente e anti-mancha; Possui velcro extra para ajuste a pescoços finos; Grande abertura traqueal, sendo está aumentada conforme a utilização da regulagem maior; Trava de regulagem que possibilita o ajuste por igual da altura através de cremalheira interna; Botão de segurança que auxilia na fixação da regulagem; Dimensões aproximadas (L x A x C): 15,5 cm x 1,5 cm x 45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19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etor rígido para perfuro cortante, fabricados em plástico rígido de alta resistência, que evita perfurações e vazamentos. Sua composição deve permite a visualização do conteúdo descartado. Previne acidentes percutâneos entre profissionais, desde o momento do descarte até seu acondicionamento final. Conter: alça integrada ou apoio lateral para transporte, tampa com abertura específica para descarte de agulhas e trava para descarte definitivo. Modelo: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2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letor universal de amostras biológicas estéreis, com capacidade para 80 ml (pote para coleta de urina e fez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37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mpressa de gaze hidrófila, 13 fios/cm², medindo 7,5 x 7,5 cm quando fechada e 15 x 30 cm quando aberta, não estéril, confeccionada em tecido 100% algodão, sendo tipo tela, alvejada e hidrofilizada, isentas de resíduos e impurezas, manchas, falhas, sem filamento radiopaco, devem ser branqueadas, purificadas, isenta de alvejante óptico e amido, possuir pH com intervalo entre 5,0 e 8,0 apresentar hidrofilidade menor ou igual a 15 segundos, trama fechada, textura uniforme, conforme especificações das normas ABNT NBR 13.843, garantindo a integridade do produto, validade do produto: sessenta meses, conter nº de lote, constando produto interno e dados externos de identificação e procedência conforme Portaria Inmetro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 Embalagem plástica com 5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2,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Rol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mpressa de Gaze Tipo Queijo 100% Algodão, isentas de alvejantes ópticos ou corretivos; isentas de amido; com 04 dobras e 08 camadas; 13 fios/cm²; em rolos com 91 cm largura e 91 m de comprimento, quando aberta. Embaladas em pacotes com 01 un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6,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1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onjunt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junto de cânulas de guedel confeccionada em PVC, material atóxico com flexibilidade e curvatura adequadas, com orifício central, borda de segurança, resistente a processo de desinfecção. Embalado em material que garanta a integridade do produto, com cores diferentes para cada cânu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62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uba rim, tamanho peque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5,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5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urativo de Alginato de Cálcio e/ou sódio, de elevada absorção, composto pelos ácidos gulurônicos e manurômicos, cujas fibras no processo de fabricação são embebidas com íons de cálcio e/ ou sódio em concentrações variáveis. Absorção vertical. Embalagem individual, estéril, fita com dimensão aproximada de 30 cm de comprimento ou 2 gram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urativo de Alginato de Cálcio e/ou sódio, de elevada absorção, composto pelos ácidos gulurônicos e manurômicos, cujas fibras no processo de fabricação são embebidas com íons de cálcio e/ou sódio em concentrações variáveis. Absorção vertical. Embalagem individual, estéril, placa com dimensão aproximada de 10 x 10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9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urativo pós-punção de pronto uso, estéril, antisséptico, e com alto poder de absorção; medindo aproximadamente 02 cm de diâmetro. Embalados individualmente. Caixa contendo 5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fibrilador Automátic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parelho de pequeno porte com no máximo 3 kg, com bateria interna recarregável com duração mínima de 10 horas (carga plena) ou no mínimo 200 choques em 200 Joules, com carregador elétrico (voltagem universal). Escalas de desfibrilação de máxima adulto de 200 Joules e infantil de 50 Joules. Deve possuir memória interna de até 2 horas de gravação de ECG (eletrocardiograma). Tempo máximo para descarga elétrica em potência máxima de 20 segundos. Conter 02 pás de tamanho adulto (área média de 82 cm²) e 02 infantis (área média de 30 cm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73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tergente Enzimático Limpador enzimático que remove a matéria orgânica (pré-lavagem) de artigos, com no mínimo 3 enzimas (lípase, amilase e protease). Não tóxico, não cáustico, não corrosivo, pH neutro, sem fosfato, biodegradável e com ação desincrostante. Embalagem contendo 10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9,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49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spositivo para Infusão Intravenosa. Plástico 19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6,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15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spositivo para Infusão Intravenosa. Plástico 21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6,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6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spositivo para Infusão Intravenosa. Plástico 23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6,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15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spositivo para Infusão Intravenosa. Plástico 25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6,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4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ucha Ginecológic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Bico/cânula em material polipropileno, bulbo em material policloreto de vinila, plastificante DOA, cargas minerais, pigmentos, capacidade de 35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5,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5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letrodos Cardiológicos Precordiais Adultos completos com Pera de LATEX.</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Jogo com seis (Sucção + Pera ECG). Eletrodo Pré-cordial com pera de sucção confeccionada em LATEX muito mais resistente e durável. Indicados para utilização em procedimentos de ECG em repouso ou esforç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79,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4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Eletrodos Descartáveis para ECG 44 x 32 mm, adulto e infantil, fabricado em espuma de gel solido maior condutividade, curta e longa duração. Pacote com 50 unidade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79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quipo macro gotas com injetor lateral com respiro indicado para infusão de soluções parenterais estéreis; Embalado individualmente em papel grau cirúrgico com filme termoplástico e selado termicamente; Esterilizado a óxido de etileno; PVC flexível; Tubo de 1,50 m com ponta perfurante e tampa protetora; Pinça rolete e corta-fluxo; Injetor lateral resistente; Conector tipo luer universal; Câmara gotejadora macro gotas flexível com respiro de ar com filtro Hidrófobo e Bacteriológico; Atóxico. Produto de uso úni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quipo macro gotas indicado para infusão de soluções parenterais estéreis; Embalado individualmente em papel grau cirúrgico com filme termoplástico e selado termicamente; Esterilizado a óxido de etileno; PVC flexível; Tubo de 1,50 m com ponta perfurante e tampa protetora; Pinça rolete e corta-fluxo; Injetor lateral resistente; Conector tipo luer universal; Câmara gotejadora macro gotas flexível com respiro de ar com filtro Hidrófobo e Bacteriológico; Atóxico. Produto de uso úni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78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quipo para alimentação enteral estéril. Na cor azul, com lanceta perfurante com tampa protetora padrão ISO, para conexão ao recipiente de solução; câmara flexível para visualização do gotejamento; extensão em PVC azul com 150 cm, controlador de fluxo tipo pinça rolete de alta precisão. Conector escalonado, estéril, atóxico e apirogênica, esterilizado por óxido de etileno, com validade de 5 anos a partir da data de fabricação, norma de referência ABNT NBR ISO 8536-5. Embalagem individual em papel grau cirúrgico e filme plástico transparente com abertura asséptica, rotulagem em conformidade com a RDC 185/2011, trazendo externamente os dados de identificação, procedência, tipo e data de esterilização, validade, nº do lote e registro no 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cada 2 degraus para maca, totalmente pintada em pintura eletrostática branco, com piso antiderrapante e friso de alumínio em toda a volta. Estrutura em tubo Ø 3/4" x 1,20 mm, piso em chapa de ferro n°18 (1,20 mm) e pés com ponteiras. Dimensões: 0,40 x 0,40x0,40 m. Altura do 1º piso: 0,18 m / 2º piso: 0,38 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0,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8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cova cervical descartável, não estéril, ponta ativa produzida com micro cerdas em nylon e eixo de sustentação em aço inoxidável. Cabo em poliestireno de alto impacto, atóxico e resistente às trações. Com 200 mm de eixo longitudinal da haste mais a ponta ativa; eixo longitudinal da ponta ativa com 21 mm e diâmetro da ponta ativa com 0,7 mm. Pacote com 100 peç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8,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3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figmomanômetro com manguito em PVC de uso adulto grande; acompanhando estojo para viagem; braçadeira adulta (circunferência de 22 até 24 cm), em Nylon com fecho de metal. Válvula de controle de saída de ar confeccionada em metal cromado de rosca com controle manual. Pêra e manguito confeccionado em látex, formato anatômico, flexível e sem emend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0,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9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figmomanômetro com manguito em PVC de uso adulto grande obeso; acompanhando estojo para viagem; braçadeira adulta (circunferência de 24 até 30 cm), em Nylon com fecho de metal. Válvula de controle de saída de ar confeccionada em metal cromado de rosca com controle manual. Pera e manguito confeccionado em látex, formato anatômico, flexível e sem emend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4,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aradrapo impermeável, medindo 2,5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92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aradrapo impermeável, medindo 5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aradrapo impermeável, medindo 10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0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átula de Ayres descartáveis em madeira, com pontas arredondadas, superfície e bordas perfeitamente acabadas, espessura uniforme em toda a sua extensão, medindo 18 cm de comprimento, utilizadas para coleta de exame ginecológico, não estéril. Pacotes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5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eculo Vaginal Descartável Grande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78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eculo Vaginal Descartável Médio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5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peculo Vaginal Descartável Pequeno – 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84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tetoscópio Dupl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tetoscópio com auscultador duplo, projetado para obter uma captação precisa dos mínimos ruídos pulmonares e arteriais, com fixação da membrana através de rosca de metal inoxidável ou cromado. Provido de tubo de “Y”, em uma única peça de metal cromado, condutores flexíveis de borracha ou vinil. Hastes de metal providas de molas flexíveis, proporcionando articulação perfeita durante o uso. Oliva isenta de rebarbas, provida de rosca para adaptação na haste ou perfeitamente afunilada, proporcionando segurança durante o uso do aparelho. Tubos de borrachas com diâmetro compatível com a haste de metal, sendo um provido de adaptação para o auscultador. Deverá ser leve e resistente e vir acompanhado de dois pares de olivas sobressalentes, de plástico com formato anatômico. O estetoscópio deverá ser provido de auscultador tipo diafragma modelo adulto. Cor Pre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18,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stojo de Inox 18 x 8 x 5cm perfurado, confeccionado em Aço Inoxidável, embalagem Plástica individual, constando os dados de os dados de identificação, procedência e rastreabilidade deve ter  garantia de 10 anos contra defeitos de fabrica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1,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2-0. Mono filamento formado por fibra sintética derivada de resina poliamida. Com comprimento do fio 45 cm. Agulha de 2 cm em aço inoxidável AISI420, tipo "drill end", com baixo teor de carbono. Caixa contendo 24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2-0. Mono filamento formado por fibra sintética derivada de resina poliamida. Com comprimento do fio 45 cm. Agulha de 3 cm em aço inoxidável AISI420, tipo "drill end", com baixo teor de carbono. Caixa contendo 24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3-0. Mono filamento formado por fibra sintética derivada de resina poliamida. Com comprimento do fio 45 cm. Agulha de 2 cm em aço inoxidável AISI420, tipo "drill end", com baixo teor de carbono. Caixa contendo 24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3-0. Mono filamento formado por fibra sintética derivada de resina poliamida. Com comprimento do fio 45 cm. Agulha de 3 cm em aço inoxidável AISI420, tipo "drill end", com baixo teor de carbono. Caixa contendo 24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4-0. Mono filamento formado por fibra sintética derivada de resina poliamida. Com comprimento do fio 45 cm. Agulha de 2 cm em aço inoxidável AISI420, tipo "drill end", com baixo teor de carbono. Caixa contendo 24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o de Sutura Mono nylon 5-0. Mono filamento formado por fibra sintética derivada de resina poliamida. Com comprimento do fio 45 cm. Agulha de 2 cm em aço inoxidável AISI420, tipo "drill end", com baixo teor de carbono. Caixa contendo 24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métrica flexível 95% PVC e 5% fibra de vidro, graduada em centímetros e milímetros, com 150 cm de comprimen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7,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micropore hipoalergênica com capa. Rolo com 1,2 cm de largura x 10 m de comprimen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micropore hipoalergênica com capa. Rolo com 2,5 cm de largura x 10 m de comprimen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micropore hipoalergênica com capa. Rolo com 5 cm de largura x 10 m de comprimen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Fita micropore hipoalergênica com capa. Rolo com 10 cm de largura x 10 m de compriment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ta para Autoclave. Medindo 19 mm de largura x 30 m de comprimento, em papel crepado, contendo em um dos lados listras impressas em tinta na cor branca, que em contato com a temperatura empregada na esterilização em autoclave muda de cor, comprovando que o material foi submetido ao processo de esteriliza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0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ixador citológico. Solução de propilenoglicol e álcool absoluto que possui propriedades de fixação e sustentação da integridade celular de esfregaços de material biológico estendidos em lâmina de vidro. Frasco com 1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62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oco clínico com espelho acoplado, para uso em ginecologia, Bi volt 110/220 v 60 Hz, Lâmpada halógena de 20 w ou 50 w/12 v. Alça para manuseio do cabeçote. Articulação com haste flexível cromada. Protetor de lâmpada, removível. Tubo cromado para a regulagem da altura. Altura regulável: min. 0,80cm Max. 1,40m. Cabo de 2 metros. Base em alumínio com 4 ou 5 pontos de apoio com rodízios para fácil deslocamento. Pintura eletrostática em epóx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50,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62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ormol a 10% com frasco com 5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rasco para nutrição enteral, com capacidade de 500 ml, em polietileno, atóxico, graduado com escala de 50 ml; com dispositivo para fixação em suporte (alça de fixação na sua base para pendurar o frasco com travamento); tampa rosqueável com lacre e adaptador de equipo em hímem permite tratamento térmico de solução (aquecimento e resfriamento). Produto asséptico de uso único, etiqueta autoadesiva para identificação do paciente, embalado em papel grau cirúrgico, esterilizado em gás óxido de etile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4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Gel condutor para eletrocardiograma e ausculta de batimento cardíaco fetal isento de sal (NaCl), pH neutro, sem álcool, não gorduroso e inodoro. Frasco com 100 gram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Hastes de polipropileno e corante atóxico, flexíveis e inquebráveis. Com 100 % Algodão nas extremidades. Caixa com 75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Histerometro de Collin ginecológico 28 cm, Produto Confeccionado em Aço Inoxidável AISI-304, fabricado de acordo com Padrões Internacionais de Qua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2,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mobilizador de Cabeça Resga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mobilizador lateral de cabeça, confeccionado em espuma injetada; impermeável, propicia imobilização para cabeça e região cervical; contém tirantes de fixação para testa e queixo, com pontos para verificação de saída de líquido pelo ouvido; Tamanho: Adulto; Produto não perecível; Cor: Amarelo, branco e pre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0,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60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mobilizador impermeável de cabeça universal (contendo: base, coxins laterais tipo tijolo largo e 02 tirantes sendo 01 para testa e 01 para o queixo). Confeccionado em espuma micro porosa de PVC, o conjunto para imobilização de cabeça deve ser constituído de uma base a ser fixada na prancha rígida, um par de almofadas, dois tirantes para fixação com velcro, as almofadas deverão ser fixadas na base através de velcro de boa aderência colados e costurados, confeccionadas em espuma com densidade, nas seguintes medidas: 25 cm de comprimento, 15 cm de altura e no mínimo 6cm de espessura. Todo o conjunto revestido de material contínuo sem costuras. O conjunto deverá possuir dois tirantes para fixação da cabeça e 4 anéis laterais de nylon na parte inferior da base para fixação dos mesmos de fácil manuseio, devendo permitir radiografias/tomografias, o peso não deverá exceder a 1kg e possuir flutuabi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0,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77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dicador químico para teste de autoclave de alta qualidade Classe 5 (ISO 11140-1) / Classe D (EN 867-1) Parâmetros: Classe 5 - 134°C por 3.5 minutos / 121°C por 15 minutos Dimensões do Indicador: 60 x 25 mm; que evidenciem a existência do agente esterilizante específico para o qual foi desenvolvido. As tiras integradoras devem ser designadas para reagir a todos os parâmetros críticos do processo de esterilização a vapor (tempo, temperatura e qualidade do vapor) dentro de um intervalo específico de ciclos de esterilização. Devem ser colocados no interior de cada pacote, no local de maior dificuldade de penetração do agente esterilizante. Todos os testes são laminados em suas duas faces, permitindo uma melhor identificação e preservação da tinta indicativa. A leitura do resultado deve ser imediata através da mudança de cor. O Indicador Químico deve possuir tabela de referência em cada teste, facilitando a leitura do resultado. Caixa com 25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4,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1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Jogo com 10 baterias descartáveis de lítio-dióxido de manganês, homologadas conforme manual do equipamento na ANVISA, para utilização em desfibrilador externo automático marca Zoll AED Plus. Embalagem adequada, contendo dados de identificação, procedência, prazo de validade, lote conforme a legislação vigente pertinente ao produto e código do consumid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64,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39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Kit de parto descartável, acondicionado em embalagem plástica lacrada por processo de selar a quente. Deverá conter um par de luvas descartáveis estéril, tamanho 8,5; um avental plástico descartável; um bisturi descartável estéril; dois clampes descartáveis estéreis; um cobertor aluminizado de 60 cm x 180 cm; uma pera de borracha para aspiração tamanho P; um saco plástico com lacre para fechamento, para acondicionamento da placenta; três campos descartáveis de não tecido nas dimensões de 50cm x 50cm; um lençol descartável de não tecido; um identificador de pulso para bebe do tipo pulseira; e um absorvente higiêni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7,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Kit para colocação de DIU, descartável, com todos os componentes para inserção do DIU, minimizando assim o tempo para organizar o material necessário, bem mesmos aqueles relacionados com aos cuidados com o instrumental não descartável. O Kit é composto por: 01 Especulo vaginal modelo Collins tamanho pequeno descartável, 01 Pinça Cherron descartável, 01 Pinça Pozzy descartável, 01 Histerômetro descartável, 01 Tesoura descartável, 01 Par de luvas de látex e 10 compressas de ga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8,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Kit para nebulização adulto Extensão em silicone transparente projetada para ser conectado a um aparelho de nebulização ultrassônico, ar comprimido ou oxigênio; máscara transparente para adultos e crianças; e copo dosador transpar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it</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Kit para nebulização pediátrico Extensão em silicone transparente projetada para ser conectado a um aparelho de nebulização ultrassônico, ar comprimido ou oxigênio; máscara transparente para adultos e crianças; e copo dosador transpar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0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âmina para bisturi n°11,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7,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1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âmina para bisturi n°12,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7,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1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âmina para bisturi n°15,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7,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79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âmina para bisturi n°21, estéril, descartável, confeccionada em aço inoxidável ou aço carbono devidamente afiada e polida, isenta de rebarbas e / ou sinais de oxidação e perfeitamente fixada e ajustada ao cabo, permitindo tanto sua colocação quanto sua retirada, sem acidentes. Deverá vir com marca e tamanho gravados na lâmina. Embalagem individual com selagem eficiente que garanta a integridade do produto até o momento de sua utilização permita a abertura e a transferência com técnica asséptica.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7,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4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âminas para microscopia com extremidade fosca, espessuras entre 1,0 a 1,2 mm, tamanho de 26 x 76 mm, intercaladas, uma a uma, com folhas de papel com tratamento antifúngico. Caixa com 5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5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anterna clínica de alto desempenho com iluminação LED de 2,2V; confeccionada em metal leve de alta qualidade; Iluminação brilhante LED para melhor visualização; possui conveniente clipe de bolso; Alimentação através de duas pilhas AAA (palito) inclusas. Medidas: 14 cm de comprimento e 1,2 cm de diâmetro; Garantia de 01 ano contra defeitos de fabrica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3,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aringoscópio adulto composto por um cabo suporte fabricado em aço inoxidável medindo 150 mm de altura e 30 mm de diâmetro, e conjunto de lâminas intercambiáveis curvas, constituídas de aço inox 307, nos tamanhos 00, 0, 01, 02, 03, 04 e 05. As lâminas são encaixadas no cabo de suporte, contém na extremidade uma lâmpada de neon, 3,0 volts, para iluminação local. A iluminação é acionada automaticamente ao encaixar-se a lâmina no cabo. A fonte de energia são duas pilhas médias inseridas no cab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09,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aringoscópio infantil composto por um cabo suporte fabricado em aço inoxidável medindo 145 mm de altura e 23 mm de diâmetro, e conjunto de lâminas intercambiáveis retas, constituídas de aço inox 307, nos tamanhos: 00, 0, 01, 02, 03, 04 e 05. As lâminas são encaixadas no cabo de suporte, contém na extremidade uma lâmpada de neon, 3,0 volts, para iluminação local. A iluminação é acionada automaticamente ao encaixar-se a lâmina no cabo. A fonte de energia são duas pilhas pequenas inseridas no cab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8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Rol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ençol Descartável de Papel em Rolo - Picotado - 100% Celulose 70 cm x 50 m, é um produto super macio e absorvente picotado a cada 60 cm. Validade: 5 an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6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ençol descartável para maca hospitalar confeccionado em tecido SMS, medindo 70 cm de largura x 1,90 m de comprimento, cor branca, textura firme, com elástico, gramatura mínima 30.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5,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62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cirúrgicas estéreis n°7,0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62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cirúrgicas estéreis n°7,5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62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cirúrgicas estéreis n°8,0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62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cirúrgicas estéreis n°8,5 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8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látex, tamanho extra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3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látex, tamanho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látex, tamanho médio, deverão ser de uso único, não estéril, ambidestra, hipoalergênica, deverão ser lubrificadas com pó absorvível atóxico, permitir alta sensibilidade de tato e suficiente resistência à tração. Isenção de emendas, furos ou qualquer defeito. Textura uniforme e sem falhas.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9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látex, tamanho grande, deverão ser de uso único, não estéril, ambidestra, hipoalergênica, deverão ser lubrificadas com pó absorvível atóxico, permitir alta sensibilidade de tato e suficiente resistência à tração. Isenção de emendas, furos ou qualquer defeito. Textura uniforme e sem falhas.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vinil, sem pó tamanho pequeno, deverão ser de uso único, não estéril, ambidestra, hipoalergênica, permitir alta sensibilidade de tato e suficiente resistência à tração. Isenção de emendas, furos ou qualquer defeito. Textura uniforme e sem falhas.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2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vinil, sem pó tamanho médio, deverão ser de uso único, não estéril, ambidestra, hipoalergênica, permitir alta sensibilidade de tato e suficiente resistência à tração. Isenção de emendas, furos ou qualquer defeito. Textura uniforme e sem falhas.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0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uvas de procedimento, confeccionadas em vinil, sem pó tamanho grande, deverão ser de uso único, não estéril, ambidestra, hipoalergênica, permitir alta sensibilidade de tato e suficiente resistência à tração. Isenção de emendas, furos ou qualquer defeito. Textura uniforme e sem falhas.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12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ca ginecológica confeccionada em MDF, com revestimento em laminado plástico (fórmica) tipo fórmica, dotado de armário com 02 portas e 04 gavetas. Leito com 03 segmentos com apoio do dorso e apoio de pernas regulável, estofado com revestimento em courvin. Cremalheiras do apoio dorsal e apoio de pernas totalmente em aço inoxidável. Com par de portas coxas, confeccionado em aço inoxidável, regulável em altura e posicionamentos, estofado com revestimento em courvin. Dimensões úteis do leito (quando na posição horizontal L: 0,60 m x C: 1,90 m x A: 0,85 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478,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ca para exames clínicos construído em tubos inox de 1 1/4" x 1,5 mm, trava em "h" em tubos inox de 7/8" x 1,0 mm. Leito estofado em espuma d23 revestido em courvin lavável. Pés com ponteiras em PVC. Cabeceira regulável através de cremalheiras. Dimensões: 1,80 m x 0,65 m x 0,80 m. Contendo suporte para pap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46,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3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ca para exames clínicos pediátrico com estrutura tubular em aço redondo, leito estofado fixo revestido em courvin.  Pés com ponteiras plásticas na cor preta. Pintura eletrostática a pó epóxi. Dimensões: 1,15 m comprimento x 0,50 m largura x 0,80 m altu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1,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lha tubular para gesso 08 cm de largura x 15 m de comprimento, confeccionada em tecido de malha 100% algodão cru, com excelente elasticidade no sentido transversal, embaladas individualmente em sacos plásticos, fornecidas na forma não estér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lha tubular para gesso 10 cm de largura x 15 m de comprimento, confeccionada em tecido de malha 100% algodão cru, com excelente elasticidade no sentido transversal, embaladas individualmente em sacos plásticos, fornecidas na forma não estér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lha tubular para gesso 12 cm de largura x 15 m de comprimento, confeccionada em tecido de malha 100% algodão cru, com excelente elasticidade no sentido transversal, embaladas individualmente em sacos plásticos, fornecidas na forma não estér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lha tubular para gesso 15 cm de largura x 15 m de comprimento, confeccionada em tecido de malha 100% algodão cru, com excelente elasticidade no sentido transversal, embaladas individualmente em sacos plásticos, fornecidas na forma não estér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lha tubular para gesso 20 cm de largura x 15 m de comprimento, confeccionada em tecido de malha 100% algodão cru, com excelente elasticidade no sentido transversal, embaladas individualmente em sacos plásticos, fornecidas na forma não estér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0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pPr>
            <w:r>
              <w:rPr>
                <w:rFonts w:eastAsia="Times New Roman" w:cs="Calibri" w:ascii="Book Antiqua" w:hAnsi="Book Antiqua"/>
                <w:color w:val="000000"/>
                <w:sz w:val="20"/>
                <w:szCs w:val="20"/>
                <w:lang w:eastAsia="pt-BR"/>
              </w:rPr>
              <w:t>Mandril iluminado para entubação endotraqueal adulto constituído de um cabo em latão cromado com pilha e encaixe tipo fêmea guia em cobre cromado flexível com lâmpada e encaixe tipo macho para acoplamento no cabo. Especificado para uso com sondas de diâmetro interno de 6.5 a 11.0 mm com lâmpada substituí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19,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2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dril iluminado para entubação endotraqueal infantil constituído de um cabo em latão cromado com pilha e encaixe tipo fêmea guia em cobre cromado flexível com lâmpada e encaixe tipo macho para acoplamento no cabo. Especificado para uso com sondas de diâmetro interno de 6.5 a 11.0 mm com lâmpada substituí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19,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ta Térmica aluminizado 2,10 x 1,40 m Peso 0,094 kg, em poliéster metalizado de 23 micron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8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áscara Descartável com duas tiras laterais, inodora, atóxica e hipoalergênica, com 3 camadas, confeccionada com duas camadas de não tecido, uma camada de filtro bacteriano, modelo retangular, com pregas longitudinais, dispositivo para ajuste nasal, , gramatura total 40gr/m². Caixa contendo 5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36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áscara facial para oxigenioterapia com sistema de "Venturi". Conjunto contendo máscara facial alongada tamanho adulto, confeccionada em vinil macio e transparente, com formato anatômico sob o queixo, assegurando conforto e visualização da face do paciente e anel metálico que permite melhor ajuste à face do paciente. Sistema seguro e de fácil aplicação. Diluidores codificados em seis cores para diferentes concentrações de 24%, 28%, 31%, 35%, 40% e 50%. Inclui adaptador acrílico para entrada de nebulização de alto desempenho, tubo flexível para conexão dos diluidores, e tubo de oxigênio com 2,10 de comprimento com conector univers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áscara N95</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Não estéril, com 06 camadas, atóxica e apirogênica; Fabricada em não tecido; Descartável e de uso único. Filtro para particulados: classe PFF-2. Eficiência mínima de filtragem de 94%; BFE 99% (Eficiência de Filtração Bacteriológica), Cor branca. Tamanho regular. Formato concha. Aprovado pelo Ministério do Trabalho e Emprego. Contendo Registro do Ministério da Saú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esa auxiliar com pés em tubos 7/8” com rodízios e sistema de travamento das rodas; tampo e prateleira em chapa 0,75 mm. Pintura esmaltada epóxi branco; com dimensões 0,40 x 0,60 x 0,80 metros; com tratamento anti-ferruginos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1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63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chila tipo SAMU 192 (completa) mochila verde (medicações): Bolsa tipo mochila para acondicionamento de medicamentosas, confeccionada em tecido do tipo nylon 600, de tamanho 50 x 30 x 30 cm, com 2 repartições internas removíveis (fixadas com velcro), na cor verde com 15 bolsos em cada face das repartições internas, em plástico resistente transparente, com bordos com costura e reforço. Fechamento dos bolsos internos com lapela e velcro. Face interna posterior da mochila com 6 bolsos de nylon resistente e bordos com costura e reforço e com abertura superior. Face interna anterior da mochila com 12 presilhas em velcro para acondicionamento de soluções endovenosas, equipos de soro, etc. Bolsa confeccionada em tecido do tipo nylon 600,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mochila, com 2 repartições com bolsos e velcros de fixação, na cor verde, com logo do SAM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8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78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chila tipo SAMU 192 (completa). Bolsa tipo mochila confeccionada em tecido nylon 600,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mochila, sobre o bolso externo, com bolso em uma das laterais internas, no outro lado da parte interna mais 4 bolsos e 4 bolsos em uma (1) repartição interna removível (fixada com velcro), na cor preta com 04 bolsos em cada face da repartição interna, em plástico resistente transparente, com bordos com costura e reforço. Na cor vermelha, com logo do SAM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1,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chila tipo SAMU 192 (completa). Mochila azul: Bolsa tipo mochila confeccionada em tecido nylon 600,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mochila, com 2 repartições com bolsos e velcros de fixação, na cor azul, com logo do SAM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1,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chila tipo SAMU 192 (completa). Mochila laranja: Bolsa tipo mochila confeccionada em tecido nylon 600, nas dimensões mínimas de 30 cm x 60 cm x 30 cm de altura, com abertura na parte superior em material do tipo zíper plástico resistente, com alças que passem por baixo do corpo da bolsa para aumentar sua resistência e com o logotipo do SAMU, conforme manual de aplicação, sobre a tampa superior da mochila, com 2 repartições com bolsos e velcros de fixação, na cor laranja, com logo do SAM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1,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54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cho com sistema de elevação do assento a gás com alavanca lateral, movimento de inclinação do encosto para anterior e posterior, acionado por alavanca lateral. Encosto anatômico, tipo concha, com ajuste de altura e com apoio de braço. Base com cinco rodízios. Estofamento em material rígido, resistente, com revestimento sem costura, acabamento liso com cantos arredondados, assento com elevação central e rebaixamento das bordas anteriores, altura regulável, cor az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67,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47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delo de Pélvis de Gravidez com 3 Partes em tamanho natural com feto móvel no 9º mês de gestação. Contendo:</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Músculo abdominal;</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Ligamento uterino;</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Cavidade anal;</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Coluna vertebral;</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Corpo do útero;</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Vagina;</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Ureter;</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Ligamento do útero;</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Segmento de coluna lombar;</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Parte da vulva;</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Músculo glúteo;</w:t>
            </w:r>
          </w:p>
          <w:p>
            <w:pPr>
              <w:pStyle w:val="Normal"/>
              <w:spacing w:before="0" w:after="200"/>
              <w:jc w:val="both"/>
              <w:rPr/>
            </w:pPr>
            <w:r>
              <w:rPr>
                <w:rFonts w:eastAsia="Times New Roman" w:cs="Calibri" w:ascii="Book Antiqua" w:hAnsi="Book Antiqua"/>
                <w:color w:val="000000"/>
                <w:sz w:val="20"/>
                <w:szCs w:val="20"/>
                <w:lang w:eastAsia="pt-BR"/>
              </w:rPr>
              <w:t>Apresenta-se com corte medial expondo estruturas adjacentes. Comprimento x Largura x Altura: 40 cm x 39 cm x 45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8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delo mamamiga didático para orientação no aprendizado do autoexame das mamas. Fabricado em PVC e poliuterano. Contendo instruções impressas detalhadas para auxiliar no processo educativo. Dimensões: 20 x 27 x 4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34,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4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delo pélvico tridimensional, fabricado em acrílico com uma lâmina móvel que permite visualizar o endométrio e os órgãos que compõem o aparelho reprodutor feminino. Utilizado também para demonstração da colocação de diafragma, do DIU e da camisinha feminina. Acompanha manual de instru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96,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odelo peniano siliconizada com formato natural e com bolsa escr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87,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4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Nebulizador com 4 saídas, motor 1/4 hp, fluxo de ar livre 45l/min, compressão máxima 40 lb/pol, acompanhando adaptador para 4 saídas simultâneas e 4 kits de nebulização. 110/220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97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0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Negatoscópio 01 corpo, caixa metálica, pintura epóxi branca, acrílico leitoso, duas lâmpadas fluorescentes 15 watts, com dimensões 0.48cm de altura x 0.39cm de largura x 12 cm de espessura. Tensão: Bivolt 110/220 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70,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6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Otoscópio cabeça em abs</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luminação direta, lâmpada xenon 50.000 horas, conexão para pêra de insuflação, lente giratória com aumento de 3x para imagens nítidas, sem distorção, cabo de metal tipo AA, com revestimento em PVC e clipe de bolso, transmissão de luz por fibra óptica. Garantia mínima de 24 mes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48,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36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Oxímetro de dedo compacto adulto e infantil - deve oferece leituras rápidas e precisas com display grande de LED e faixa de medição entre 70 a 100% de saturação de oxigênio, ter indicador de bateria fraca, autonomia de, mais de 30 horas, desligamento automático quando não estiver posicionado no dedo por 08 segundos consecutivos aviso de (finger out) dedo mal adaptado ou mal encaix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98,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5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ás de eletrodos para estimulação / desfibrilação confeccionado em polímero sólido, gel adesivo e elemento condutivo em estanho. Embalado em lâmina multicamada, com préconexão do eletrodo sem violação da embalagem. Deve possuir sensor de RCP que informa a profundidade e frequência durante a RCP e desenho do correto posicionamento no paciente, na embalagem e no eletrodo. Validade de até 18 meses para uso ADULTO; original para uso em desfibrilador externo automático. Comprimento do cabo de conexão mínimo de 120 cm. Eletrodo do ápice e esterno com área total mínima de 165cm2. Embalagem adequada, contendo dados de identificação, procedência, prazo de validade, lote conforme a legislação sanitária vigente pertinente ao produto. Autoadesivos descartáveis para cardioversor/desfibrilador DEA, adaptável a Marca Zoll. Pacote com 02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4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49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ás de eletrodos para estimulação / desfibrilação confeccionado em polímero sólido, gel adesivo e elemento condutivo em estanho. Embalado em lâmina multicamada, com préconexão do eletrodo sem violação da embalagem. Deve possuir sensor de RCP que informa a profundidade e frequência durante a RCP e desenho do correto posicionamento no paciente, na embalagem e no eletrodo. Validade de até 18 meses para uso INFANTIL; original para uso em desfibrilador externo automático. Embalagem adequada, contendo dados de identificação, procedência, prazo de validade, lote conforme a legislação sanitária vigente pertinente ao produto. Autoadesivos descartáveis para cardioversor/desfibrilador DEA, adaptável a Marca Zoll. Pacote com 02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82,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77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ás de eletrodos para estimulação / desfibrilação confeccionado em polímero sólido, gel adesivo e elemento condutivo em estanho. Embalado em lâmina multicamada, com préconexão do eletrodo sem violação da embalagem. Deve possuir sensor de RCP que informa a profundidade e frequência durante a RCP e desenho do correto posicionamento no paciente, na embalagem e no eletrodo. Validade de até 18 meses para uso INFANTIL; original para uso em desfibrilador externo automático. Embalagem adequada, contendo dados de identificação, procedência, prazo de validade, lote conforme a legislação sanitária vigente pertinente ao produto. Autoadesivos descartáveis para cardioversor/desfibrilador DEA, adaptável a Marca Zoll. Pacote com 02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4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6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ás de eletrodos para estimulação / desfibrilação confeccionado em polímero sólido, gel adesivo e elemento condutivo em estanho. Embalado em lâmina multicamada, com préconexão do eletrodo sem violação da embalagem. Deve possuir sensor de RCP que informa a profundidade e frequência durante a RCP e desenho do correto posicionamento no paciente, na embalagem e no eletrodo. Validade de até 18 meses para uso INFANTIL; (área média de 30 cm²) original para uso em desfibrilador externo automático. Embalagem adequada, contendo dados de identificação, procedência, prazo de validade, lote conforme a legislação sanitária vigente pertinente ao produto. Autoadesivos descartáveis para cardioversor/desfibrilador DEA, adaptável multifuncional AD ISIS. Pacote com 02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82,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Cheron 24 cm, confeccionado em aço inox, autoclavável. Embalada individualmente em plástico transpar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5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de dissecção anatômica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08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de dissecção anatômica dente de rato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Halstead Mosquito Curva 12 cm produzido em aço inoxidável AISI-420; embalada em embalagem plástica individual, constando os dados de Pinça Halstead Mosquito Curva 10 cm produzido em aço inoxidável AISI-420; embalada em embalagem plástica individu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4,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3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Halstead Mosquito reta 12 cm produzido em aço inoxidável AISI-420; embalada em embalagem plástica individual, constando os dados de Pinça Halstead Mosquito Curva 10 cm produzido em aço inoxidável AISI-420; embalada em embalagem plástica individu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4,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2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kocher reta 12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3,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2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Adson 12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0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Adson com serrilha 12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Kelly curva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5,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5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Kelly reta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5,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Kocher curva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2,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0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s para assepsia Pean 14 cm, 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stola para lavagem e secagem de material cirúrgico deve características exclusivas para lavagem, enxágue e secagem de vários materiais, como: cateteres seringas, cânulas nebulizadores, seringas, cânulas. Permitindo o enxágue com segurança, garantindo a retirada dos resíduos desprendidos durante a fase de limpeza, além de garantir uma secagem eficiente. Deve possui sistema interno de controle de fluxo de água ou de ar comprimido permitindo ao usuário com um simples ajuste, um controle uniforme e eficaz. Este controle é efetuado através da regulagem localizada atrás do gatilho.  Bicos devem ser adaptáveis na parte frontal que não se desconectam mesmo com uma pressão muito forte. Construído em alumínio anodizado (Esterilizável em autoclaves a baixa temperatu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olifix duas vias esterilizados individualmente em oxido de etile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orta agulha mayo hegar com videa 13 cm. Confeccionado em Aço Inoxidável AISI-420. Tamanho: 13 cm. Embalagem: Plástica individual, constando os dados de os dados de identificação, procedência e rastreabilidade, deve ter garantia de 10 anos contra defeitos de fabrica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0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5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reservativo feminino, confeccionado em poliuretano ou outro material biocompatível, com lubrificante à base de silicone em quantidade suficiente para facilitar a sua colocação. De formato tubular anatômico, com extremidade proximal fechada. A extremidade distal em formato circular, aberta, apresenta bainha com anel flexível, para ajustar-se ao colo uterino. Texturas finas, regulares, homogêneas e livres de qualquer defeito prejudicial a sua utilização. Embalagem individual com selagem eficiente que garanta a integridade do produto até o momento de sua utilização; permita a abertura e a transferência com técnica asséptica, trazendo externamente os dados de identificação, procedência, número de lote, data de fabricação, prazo de validade e número de registro no Ministério da Saúde. O prazo de validade mínimo deve ser de 12 meses a partir da data de entreg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0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reservativo masculino de látex, borracha natural lubrificado, de uso único com largura nominal 52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0,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eanimador manual adulto usado para peso corporal a partir de 30 Kg (a partir de 10 anos) composto de balão auto inflável de polivinil adulto com capacidade de volume total de respiração de 1500 ml; Válvula paciente transparente com mínimo espaço morto, com conector da máscara com movimento giratório, (swivel); Válvula de segurança para reservatório de oxigênio, que se abre aproximadamente 45cm/h2O; Mascara de PVC transparente, atóxica, mod. Adulto. Possibilita eficiente ventilação artificial com ar ou ar enriquecido de oxigênio. Acondicionado em bolsa T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9,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1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eanimador manual infantil usado para peso corporal a partir de 10 a 30 Kg (a partir de 01 a 10 anos) composto de balão auto inflável de polivinil infantil com capacidade de volume total de respiração de 450 ml; Válvula paciente transparente com mínimo espaço morto, com conector da máscara com movimento giratório, (swivel); Válvula de segurança para reservatório de oxigênio, que se abre aproximadamente 45 cm/h2O; Máscara de PVC transparente, atóxica, mod. Infantil. Possibilita eficiente ventilação artificial com ar ou ar enriquecido de oxigênio. Acondicionado em bolsa T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9,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07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eanimador manual neonatal usado para peso corporal a abaixo de 10 Kg (a partir de 0 a 1 ano) composto de balão auto inflável de polivinil neonatal com capacidade de volume total de respiração de 150ml; Válvula paciente transparente com mínimo espaço morto, com conector da máscara com movimento giratório, (swivel); Válvula de segurança para reservatório de oxigênio, que se abre aproximadamente 45cm/h2O; Mascara de PVC transparente, atóxica, mod. Neonatal. Possibilita eficiente ventilação artificial com ar ou ar enriquecido de oxigênio. Acondicionado em bolsa T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19,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92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égua antropométrica pediátrica - confeccionada em madeira marfim; escala de 100 cm graduação em milímetros numerada a cada centímetro; haste fixa com a graduação (dimensões: 109 cm x 2 cm); base fixa com 24 cm x 3cm para apoio dos pés da criança; haste móvel, com marcador removível, com 24 cm x 3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4,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aco de lixo 15 litros para acondicionamento de resíduos sólidos hospitalares/infectantes, constituído de Polietileno de Alta Densidade (PEAD) Virgem com dimensões 75 x 105 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Pacote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2,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1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aco de lixo 50 litros para acondicionamento de resíduos sólidos hospitalares/infectantes, constituído de Polietileno de Alta Densidade (PEAD) Virgem com dimensões 39 x 58 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Pacote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9,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07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aco de lixo 100 litros para acondicionamento de resíduos sólidos hospitalares/infectantes, constituído de Polietileno de Alta Densidade (PEAD) Virgem com dimensões 63 x 80 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Pacote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5,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5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aco para transporte de cadáver: em cor standard preto, cinza ou branco, confeccionado em lona nylon 38% poliéster e 62% PVC, cumprindo a norma ISO 9002, 370 gramas metro quadrado de alta resistência a ruptura, munido de 10 asas facilita a recolha, manuseamento e transporte da vítima mortal em locais estreitos. Possui cinto com sistema de fecho rápido pode ser confeccionado também com 6 e 8 asas warp 528,4 Newton weft 1728,8 Newton de alta resistência térmica -30ºc a +70ºc, fecho de correr de nylon a todo o comprimento, com possibilidade de 1 ou 2 cursores em níquel possibilidade de fecho de correr de nylon com sistema de abertura tipo livro, etiqueta para identificação de cadáver embalado individualmente em saco plástico de abertura fácil, etiqueta de código de produto e instruções de uso. Dimensão standard 220 cm comprimento x 75 cm largura, peso +/- 2000 gram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4,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40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ladora com suporte de bobina de papel grau cirúrgico de até 30 cm de área de selagem e 13 mm de espessura da solda com faca e controle digital de temperatura:</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Seladora específica para rolos papel grau-cirúrgico e polipropileno/bopp;</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Controle digital de temperatura ajustável até 300ºC;</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Espessura de selagem de 13 mm conforme normas internacionais;</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Controle eletrônico de tempo de selagem com alarme sonoro;</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Selagem rápida e eficiente para rolos de até 30 cm de largura;</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Sistema de corte, com 30 cm de largura e com faca de duplo corte;</w:t>
            </w:r>
          </w:p>
          <w:p>
            <w:pPr>
              <w:pStyle w:val="Normal"/>
              <w:spacing w:lineRule="auto" w:line="240" w:before="0" w:after="0"/>
              <w:jc w:val="both"/>
              <w:rPr>
                <w:rFonts w:ascii="Book Antiqua" w:hAnsi="Book Antiqua"/>
                <w:color w:val="000000"/>
                <w:sz w:val="20"/>
                <w:szCs w:val="20"/>
                <w:lang w:eastAsia="pt-BR"/>
              </w:rPr>
            </w:pPr>
            <w:r>
              <w:rPr>
                <w:rFonts w:eastAsia="Times New Roman" w:cs="Calibri" w:ascii="Book Antiqua" w:hAnsi="Book Antiqua"/>
                <w:color w:val="000000"/>
                <w:sz w:val="20"/>
                <w:szCs w:val="20"/>
                <w:lang w:eastAsia="pt-BR"/>
              </w:rPr>
              <w:t>•</w:t>
            </w:r>
            <w:r>
              <w:rPr>
                <w:rFonts w:eastAsia="Book Antiqua" w:cs="Book Antiqua" w:ascii="Book Antiqua" w:hAnsi="Book Antiqua"/>
                <w:color w:val="000000"/>
                <w:sz w:val="20"/>
                <w:szCs w:val="20"/>
                <w:lang w:eastAsia="pt-BR"/>
              </w:rPr>
              <w:t xml:space="preserve"> </w:t>
            </w:r>
            <w:r>
              <w:rPr>
                <w:rFonts w:eastAsia="Times New Roman" w:cs="Calibri" w:ascii="Book Antiqua" w:hAnsi="Book Antiqua"/>
                <w:color w:val="000000"/>
                <w:sz w:val="20"/>
                <w:szCs w:val="20"/>
                <w:lang w:eastAsia="pt-BR"/>
              </w:rPr>
              <w:t>Possui suporte para colocação dos rolos a serem selados;</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ínimo 02 anos de Garant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81,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93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03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2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05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10 ml sem agulha confeccionada em plástico apropriado, uso único, composta de três partes, com borracha de vedação deslizante, com êmbolo transparente e graduação em ml na cor preta, bico luer, sem agulha, estéril, embalada individualmente, com abertura asséptica.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4,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1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20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7,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1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60 ml 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94,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92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ringa descartável para insulina 01 ml com agulha 13 x 3 feita em plástico atóxico, marcações mais finas e bem impressas, seringa transparente com graduação em unidades na cor preta, possui bico especial tipo slip de fácil encaixe das agulhas, anel de retenção na seringa para o êmbolo não se desprender. Esterilizada por óxido de etileno e embalada individualmente em papel grau cirúrgico que garante sua esterilização e com abertura asséptica. Caixa contendo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3,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de Lugol 10% em embalagem de vidro escuro, constando no rótulo informações de identificação e procedência. Contendo 125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1,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0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fisiológica 0,9%, 100 ml, estéril, frasco de polietileno, provido de bico dosador com tampinha estéril. Alça de fixação na sua base para pendurar o frasco contravento, embalado em saco plástico transpar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fisiológica 0,9%, 25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38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fisiológica 0,9%,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29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fisiológica 0,9%, 10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35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glicofisiológica 5% + 0,9%,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37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Glicosada 5% 125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40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Glicosada 5%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38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ringer lactato, 500 ml, 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9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tópica a base de iodopovidona - Povidine Degermante 1%. Em embalagem plástica resistente escura, com informações constando os dados de identificação e procedência. Frasco 1 litr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4,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0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lução tópica a base de iodopovidona - Povidine Tópico. Em embalagem plástica resistente escura, com informações constando os dados de identificação e procedência. Frasco com 125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78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ar utilizado para detectar batimentos cardíacos fetais. Modelo portátil. Gabinete em ABS. Botão liga ou desliga com regulagem de intensidade do volume. Ausculta de batimentos cardíacos a partir da 10ª semana. Alta sensibilidade para ausculta coletiva. Saída para fone de ouvido ou gravador de som. Ciclagem de 6.000 a 60.000. Frequência de 2,0 a 2,25MHz. Faixa de medida do BFC de 50 a 240bpm. Alojamento para transdutor na parte inferior do estojo. Compartimento para a bateria na parte inferior interna. Alimentação por 02 baterias de 9 v. (não inclusas no aparelho). LED indicador de bateria fraca localizada no painel frontal. Acompanha frasco de gel para contato, fone de ouvido biauricular para ausculta individual, estojo de couro sintético. Dimensões: (L. P. A) 85 x 45 x 190 mm. Peso líquido: 360 gr. Produto em conformidade aos requisitos das normas: NBR-IEC 60.601-1 e NBR-IEC 60.601-1-2. Garantia de 02 anos contra defeitos de fabrica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75,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lívio Uretral nº 08 descartável, flexível, estéril, confeccionada em polivinil atóxico, transparente, siliconizada, com orifícios nas laterais e central com bordas bem acabadas, conexão para adaptação ao tubo do coletor. Pacote contendo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lívio Uretral nº 10 descartável, flexível, estéril, confeccionada em polivinil atóxico, transparente, siliconizada, com orifícios nas laterais e central com bordas bem acabadas, conexão para adaptação ao tubo do coletor. Pacote contendo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lívio Uretral nº 12 descartável, flexível, estéril, confeccionada em polivinil atóxico, transparente, siliconizada, com orifícios nas laterais e central com bordas bem acabadas, conexão para adaptação ao tubo do coletor. Pacote contendo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lívio Uretral nº 14 descartável, flexível, estéril, confeccionada em polivinil atóxico, transparente, siliconizada, com orifícios nas laterais e central com bordas bem acabadas, conexão para adaptação ao tubo do coletor. Pacote contendo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lívio Uretral nº 16 descartável, flexível, estéril, confeccionada em polivinil atóxico, transparente, siliconizada, com orifícios nas laterais e central com bordas bem acabadas, conexão para adaptação ao tubo do coletor. Pacote contendo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6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spiração Traqueal nº 10 descartável, flexível, estéril, confeccionada em polivinil atóxico, transparente, siliconizada, com orifícios nas laterais e central com bordas bem acabadas, conexão para adaptação ao tubo do coletor. Pacote contendo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spiração Traqueal nº 12 descartável, flexível, estéril, confeccionada em polivinil atóxico, transparente, siliconizada, com orifícios nas laterais e central com bordas bem acabadas, conexão para adaptação ao tubo do coletor. Pacote contendo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spiração Traqueal nº 14 descartável, flexível, estéril, confeccionada em polivinil atóxico, transparente, siliconizada, com orifícios nas laterais e central com bordas bem acabadas, conexão para adaptação ao tubo do coletor. Pacote contendo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de Aspiração Traqueal nº 16 descartável, flexível, estéril, confeccionada em polivinil atóxico, transparente, siliconizada, com orifícios nas laterais e central com bordas bem acabadas, conexão para adaptação ao tubo do coletor. Pacote contendo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3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Folley 10F. Com balão, confeccionada em borracha natural, siliconizada, estéril, com duas vias na extremidade distal e próxima (ponta deverá ser arredondada com dois orifícios laterais em lados opostos e na mesma altura). Caixa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5,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Folley 12F. Com balão, confeccionada em borracha natural, siliconizada, estéril, com duas vias na extremidade distal e próxima (ponta deverá ser arredondada com dois orifícios laterais em lados opostos e na mesma altura). Caixa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3,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7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Folley 14F. Com balão, confeccionada em borracha natural, siliconizada, estéril, com duas vias na extremidade distal e próxima (ponta deverá ser arredondada com dois orifícios laterais em lados opostos e na mesma altura). Caixa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2,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6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Folley 16F. Com balão, confeccionada em borracha natural, siliconizada, estéril, com duas vias na extremidade distal e próxima (ponta deverá ser arredondada com dois orifícios laterais em lados opostos e na mesma altura). Caixa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2,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Folley 18F. Com balão, confeccionada em borracha natural, siliconizada, estéril, com duas vias na extremidade distal e próxima (ponta deverá ser arredondada com dois orifícios laterais em lados opostos e na mesma altura). Caixa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2,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9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enteral nº 08.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1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enteral nº 10.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82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enteral nº 12. 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5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4.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0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6.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5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8.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12.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14.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onda Nasogástrica Longa 20. 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4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uporte de Soro Quadripé, em pintura epóxi branco, pés com rodízios, altura regulável e quatro ganchos para armazenar as bolsas de soro ou medicamen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28,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Suporte para caixa coletora de materiais perfuro cortantes, para caixa com capacidade de 13 litro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5,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de imobilização descartável 20 x 10 cm. Confeccionada em papelão, com vincos para dobras nas laterais e furos alternados em ambas as laterais, podendo ser usada fita crepe, bandagem e/ou ataduras.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de imobilização descartável 30 x 18 cm. Confeccionada em papelão, com vincos para dobras nas laterais e furos alternados em ambas as laterais, podendo ser usada fita crepe, bandagem e/ou ataduras.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de imobilização descartável 53 x 18 cm. Confeccionada em papelão, com vincos para dobras nas laterais e furos alternados em ambas as laterais, podendo ser usada fita crepe, bandagem e/ou ataduras.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7,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5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de imobilização descartável 63 x 19 cm. Confeccionada em papelão, com vincos para dobras nas laterais e furos alternados em ambas as laterais, podendo ser usada fita crepe, bandagem e/ou ataduras.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2,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6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Paco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de imobilização descartável 86 x 20 cm. Confeccionada em papelão, com vincos para dobras nas laterais e furos alternados em ambas as laterais, podendo ser usada fita crepe, bandagem e/ou ataduras. Pacote com 1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7,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0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metálica ortopédica para dedo, com espuma medindo 12 mm x 180 mm, com 12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metálica ortopédica para dedo, com espuma medindo 16 mm x 180 mm, com 12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ala metálica ortopédica para dedo, com espuma medindo 19 mm x 180 mm, com 12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0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rmômetro Analógico Clínico de mercúrio, com faixa de medição entre 35° - 42°C. Dimensões aproximadas do produto (A x L x P): 20 x 9 x 0,5cm. Com peso aproximado de 230g. Garantia de 12 meses. Aprovado pelo INMETR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rmômetro Clínico Digital com ponta rígida, com memória para a última verificação, alimentado por 1 bateria de lítio 1,5 V, na cor branco. Com capa de proteção. Dimensões aproximadas do produto (A x L x P): 12,4 x 1,8 x 1 cm. Com garantia de 12 mes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rmômetro de máxima e mínima em plástico, tipo capela- Botão central automático com função zerador do marcador de máxima e mínima (filete azul);</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Enchimento mercúrio (Hg);</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Uso interno e exter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3,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20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rmômetro digital com registro de temperatura Máxima e Mínima, para geladeiras de sala de vacina- Permitir a monitoração simultânea de duas temperatura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Possuir função de memorizar as leituras máximas e mínimas, internas e externas da temperatura, em um período de temp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Permitir marcador de temperatura externa de limite máxima e/ou mínima para alerta através de alarme sonor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Com pilh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0,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rmômetro infravermelho, deve possuir campo de leitura variável de pelo menos de -20ºC a 180ºC ou maior, com certificação do Inmetr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08,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cirúrgica Mayo 14 cm reta ponta fina confeccionado em aço inoxidável AISI-420. Embalada em embalagem plástica individual, constando os dados de identificação, procedência e rastreabilidade. Com garantia de 10 anos contra defeitos de fabricação. Fabricad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cirúrgica metzembaum 14 cm, confeccionado em aço inoxidável AISI-420. Embalada em embalagem plástica individual, constando os dados de identificação, procedência e rastreabilidade. Com garantia de 10 anos contra defeitos de fabricação. Fabricad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28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Iris delicada curva 12 cm confeccionado em aço inoxidável AISI-420. Embalada em embalagem plástica individual, constando os dados de identificação, procedência e rastreabilidade. Com garantia de 10 anos contra defeitos de fabricação. Fabricado de acordo com padrões internacionais de qualidade, normas da ABNT, 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1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Tesoura Iris delicada reta 12 cm, confeccionado em aço inoxidável AISI-420. Embalada em embalagem plástica individual, constando os dados de identificação, procedência e rastreabilidade. Com garantia de 10 anos contra defeitos de fabricação. Fabricado de acordo com padrões internacionais de qualidade, normas da ABNT, C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8,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3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Ponta Romba anel de polipropileno, borda serrilhada, tamanho 14 cm, com lâmina temperad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5,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0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pPr>
            <w:r>
              <w:rPr>
                <w:rFonts w:eastAsia="Times New Roman" w:cs="Calibri" w:ascii="Book Antiqua" w:hAnsi="Book Antiqua"/>
                <w:color w:val="000000"/>
                <w:sz w:val="20"/>
                <w:szCs w:val="20"/>
                <w:lang w:eastAsia="pt-BR"/>
              </w:rPr>
              <w:t>Tesoura Smarch para Cortar Gesso confeccionado em Aço Inoxidável AISI-420 Tamanho: 28 cm, embalagem: Plástica individual, constando os dados de os dados de identificação, procedência e rastreabilidade deve ter garantia de 10 anos contra defeitos de fabrica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4,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62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ira reagente para teste de gravidez, em tiras imunocromatografica, especifica para determinação da gonadotrofina coriônica humana (HCG) em amostra de soro ou urina com uma sensibilidade de 25 UI/Ml. Embaladas individualmente em caixa com no máximo 100 tiras. Sem necessidade de manter em refrigeração. Constando dados de identificação, lote, validade, controle interno do teste. Validade mínima de 12 meses após emissão da NF de entreg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5,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4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ubo com tampa amarela para coleta de sangue a vácuo, 8,5 ml, em plástico P.E.T. transparente, incolor, estéril, medindo 12,7 X 75 mm. Com separador em gel.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9,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4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ubo com tampa roxa para coleta de sangue a vácuo, 4 ml, em plástico P.E.T. transparente, incolor, estéril, medindo 12,7 X 75 mm. Com EDTA, não siliconizada. Caixa com 1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3,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62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Metro</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ubo de Látex nº 202 (Garro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71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pPr>
            <w:r>
              <w:rPr>
                <w:rFonts w:eastAsia="Times New Roman" w:cs="Calibri" w:ascii="Book Antiqua" w:hAnsi="Book Antiqua"/>
                <w:color w:val="000000"/>
                <w:sz w:val="20"/>
                <w:szCs w:val="20"/>
                <w:lang w:eastAsia="pt-BR"/>
              </w:rPr>
              <w:t>Vaselina Líquida. Frasco 1.000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4,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71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pPr>
            <w:r>
              <w:rPr>
                <w:rFonts w:eastAsia="Times New Roman" w:cs="Calibri" w:ascii="Book Antiqua" w:hAnsi="Book Antiqua"/>
                <w:color w:val="000000"/>
                <w:sz w:val="20"/>
                <w:szCs w:val="20"/>
                <w:lang w:eastAsia="pt-BR"/>
              </w:rPr>
              <w:t>Vaselina sólida. Frasco com 450 grama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1,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843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tector Fetal Portátil Digital. Display LCD.</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Faixa de medição de FCF: 30 a 240bp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iclagem 6.000 a 60.000 e frequência de trabalho 2mhz ± 10%.</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limentação bateria 9V x 200 MAH alcalina recarregável.</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âmetro máximo do foco ultrassônico: 50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rofundidade máxima do feixe ultrassônico: 200 a 250 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larme de bradicardia e taquicardi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trole de volum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lojamento para transdutor na lateral do aparelh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aída para fone de ouvido ou gravador de so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otência ultrassônica: 5mh/cm².</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otência máxima de consumo 2V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Gabinete e transdutor confeccionado em plástico AB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Quatro modos de funcionament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ndicador de batimento cardíaco fetal e bateria fraca no display com contador numérico digital.</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rregador para bateria utiliza rede elétrica (110 v) ou (220 v).</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ligamento automático para economia de bateria após 1 minuto sem detecçã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mpartimento para a bateria localizado na traseir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mensões (L.P.A) 131 X 117 X 33 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eso líquido: 320gr.</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Garantia: 2 ano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teúdo da Embalage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Sonar Portátil Digital</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Gel ultrassônico 50gr</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Fone de ouvido intra-auricular</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Manual de instruçõe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Alça para transport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 - Bolsa para armazenamen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12,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62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Caixa</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gulha Sistêmica 20 mm x 30 mm.</w:t>
            </w:r>
          </w:p>
          <w:p>
            <w:pPr>
              <w:pStyle w:val="Normal"/>
              <w:spacing w:lineRule="auto" w:line="240" w:before="0" w:after="0"/>
              <w:jc w:val="both"/>
              <w:rPr/>
            </w:pPr>
            <w:r>
              <w:rPr>
                <w:rFonts w:eastAsia="Times New Roman" w:cs="Calibri" w:ascii="Book Antiqua" w:hAnsi="Book Antiqua"/>
                <w:color w:val="000000"/>
                <w:sz w:val="20"/>
                <w:szCs w:val="20"/>
                <w:lang w:eastAsia="pt-BR"/>
              </w:rPr>
              <w:t>Agulhas Sistêmicas para as técnicas de Acupuntura medindo 20 mm de espessura x 30 mm de espessura ponta. Esterilizadas e com registro na ANVISA. Feitas de forma uniforme e em aço inoxidável, dispostas em 100 pequenas embalagens de mandril plástico contendo 10 agulhas, para um manuseio mais seguro. Com aplicador de fácil utilização para uso das agulhas.</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aixa com 100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7,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14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mentes de Mostarda para Auriculoterapia.</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artela contendo 60 sementes com micropore prontas para fixaçã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letro cautério portátil, com circuito de corte puro, blend e coagulação, oferecendo assim 3 tipos de correntes para uso em eletro cirurgia, controle suave de potência, seleção de funções, saídas isoladas e check-up total. Voltagem:  110/220 Volts - 50/60 Hz. Com dimensõe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ltura: 9,5 c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Largura: 22,8 c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rofundidade: 21,3 c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eso: 4,4 kg.</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tendo os seguintes acessório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Caneta padrão autoclavável (baixa cirurgi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Pedal de acionamento com pino guitarra mono</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Placa neutra permanente em inox (150 x 100 x 0,5)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Cabo de ligação da placa neutra (baixa cirurgi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faca reta pequena (67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bola (Ø=2,1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bola (Ø=4,2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alça pequena (Ø=4,5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agulha (85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Eletrodo tipo agulha de epilação (66mm)</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Manual do usuário</w:t>
            </w:r>
          </w:p>
          <w:p>
            <w:pPr>
              <w:pStyle w:val="Normal"/>
              <w:spacing w:before="0" w:after="20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1 Certificado de garant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184,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9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Allis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trava para mantê-la fechada, com ponta em garra, com embalagem plástica individual constando os dados de identificação, procedência e rastreabi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54,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fastador Farabeuf 10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0 cm, autoclavável, com embalagem plástica individual constando os dados de identificação, procedência e rastreabi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7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Anatômica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serrilha na ponta, com embalagem plástica individual constando os dados de identificação, procedência e rastreabi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86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Kelly Curva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ponta curva e com serrilha, com travas para mantê-la fechada, com embalagem plástica individual constando os dados de identificação, procedência e rastreabi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8,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91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Kelly Reta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ponta reta e com serrilha, com travas para mantê-la fechada, com embalagem plástica individual constando os dados de identificação, procedência e rastreabi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8,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9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inça Pean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serrilha na ponta, com travas para mantê-la fechada, com embalagem plástica individual constando os dados de identificação, procedência e rastreabi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3,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9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Metzembaum Reta 17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7 cm, autoclavável, com ponta reta, com embalagem plástica individual constando os dados de identificação, procedência e rastreabi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9,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8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soura Metzembaum Curva 17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7 cm, autoclavável, com ponta curva, com embalagem plástica individual constando os dados de identificação, procedência e rastreabi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9,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91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uba redonda 08 x 04 cm.</w:t>
            </w:r>
          </w:p>
          <w:p>
            <w:pPr>
              <w:pStyle w:val="Normal"/>
              <w:spacing w:before="0" w:after="200"/>
              <w:jc w:val="both"/>
              <w:rPr/>
            </w:pPr>
            <w:r>
              <w:rPr>
                <w:rFonts w:eastAsia="Times New Roman" w:cs="Calibri" w:ascii="Book Antiqua" w:hAnsi="Book Antiqua"/>
                <w:color w:val="000000"/>
                <w:sz w:val="20"/>
                <w:szCs w:val="20"/>
                <w:lang w:eastAsia="pt-BR"/>
              </w:rPr>
              <w:t>Material confeccionado em Aço Inoxidável cirúrgico (AISI 304), medindo 08 cm de largura e 04 cm de altura, autoclavável, com capacidade de 150 ml, com embalagem plástica individual constando os dados de identificação, procedência e rastreabi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65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entacânula 16 cm.</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terial confeccionado em Aço Inoxidável cirúrgico (AISI 420), medindo 16 cm, autoclavável, com embalagem plástica individual constando os dados de identificação, procedência e rastreabil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92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CG Digital de Repouso, 12 Derivações simultâneas, trabalhar em tempo real e com entrada do paciente isolada em conformidade com as normas NBR IEC 60601-1 e NBR IEC 60601-2-25 e ou 60601-2-27; exportação dos dados de RR para cálculo da variabilidade da frequência cardíaca; conexão através da porta USB, correção automática da linha de base; compatível com redes locais; possuir medidas em tela; impressão da identidade cardíaca; salvamento dos exames em padrões compatíveis com a Internet (jpg, bmp); filtros digitais: 60 Hz, variação da linha de base e muscular; proteção contra descarga de desfibriladores - classe de proteção BF conforme NBR - IEC 601-2-25 e ou 601-2-27; possuir no mínimo classe II de segurança elétrica do paciente; possibilidade de gravação do canal de ritmo. Deve ter a possibilidade de exportação de exames completos no formato de figuras que podem ser agregadas a outros softwares; impressão de traçados coloridos ou preto e branco; velocidades de 25 e 50 mm/s; variação de sensibilidade de 5,10 e 20 mm/mv; frequência de amostragem mínima de 500Hz por canal; calibração do ECG a cada carga do software; 6 eletrodos precordiais, 4 clips eletrodos periféricos, 1 cabo de paciente, 01 cabo USB de conexão, acessórios e manuais de operação, manual do usuário em formato digital e manual de serviço incluindo todas as características técnicas necessárias ao bom funcionamento do equipamento todos em português. Registro na ANVIS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0.032,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49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NAMÔMETR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nual portátil, capacidade de 50 kgf, divisões 500gf, fabricado em aço, composto por elementos elásticos de aço, mostrador tipo relógio por leitura simples e dire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55,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14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IAPASÃ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m cursor, Frequência Mínima 256 Hz, em aço inoxidável, embalado individualm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9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13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Unidade</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GONIÔMETRO</w:t>
            </w:r>
          </w:p>
          <w:p>
            <w:pPr>
              <w:pStyle w:val="Normal"/>
              <w:spacing w:before="0" w:after="20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m aço inoxidável. A base possui 2 escalas de 150 º, assinaladas em incrementos de 5º. Tamanho: 14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0,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225"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Medidor de glicose (glicosímetro); método de ensaio: god (enzima glicose oxidase); faixa de</w:t>
              <w:br/>
              <w:t>resultados: 10~600 mg/dl(0,6 ~ 33,3 mmol/l ); calibração: equivalente ao plasma; tempo do teste: 5</w:t>
              <w:br/>
              <w:t>segundos; volume de sangue do teste: 0,9 microlitro; amostra: sangue total capilar fresco; unidade:</w:t>
              <w:br/>
              <w:t>mg/dl ou mmol/l; display: lcd memória: 500 resultados; funções: alerta de hipoglicemia[60 a 80</w:t>
              <w:br/>
              <w:t>mg/dl (3,3 a 4,4 mmol/l), a</w:t>
              <w:br/>
              <w:t>Cada 10mg/dl]; marca pré-refeição e pós-refeição; alarme pós-refeição; configuração de alarme (até 4</w:t>
              <w:br/>
              <w:t>vezes); média: três tipos de médias específicas em 7, 14 e 30 dias (normal, pré-refeição,pós-refeição);</w:t>
              <w:br/>
              <w:t>Desligamento automático; controles: 3 botões; fonte de energia: bateria 3v tipo 2032; hematócrito:</w:t>
              <w:br/>
              <w:t>20 -70%. Ref.: G-tech f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6,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53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Fita reativa para glicosimetro, cx com 50 unidades</w:t>
              <w:br/>
              <w:t>Fitas reagentes para glicosímetro. Tiras de medição g-tech free exclusivas para serem utilizadas com o</w:t>
              <w:br/>
              <w:t>medidor de glicose g-tech free. Embalagens com 50 unida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7,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25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Tala aramada PP para imobilização, moldável, revestida de material antialérgico, cobertas com</w:t>
              <w:br/>
              <w:t>espuma macia tipo eva (etil vinil acetato) especial, com espessura de 4 mm- colorido para identificar</w:t>
              <w:br/>
              <w:t>o seu tamanho; confeccionada em tela aramada com espessura de 3 mm e transversais com 2 mm,</w:t>
              <w:br/>
              <w:t>maleável, galvanizada. Podendo ser lavada e reutilizada espessura da tala: 8 mm; pode ser usada com</w:t>
              <w:br/>
              <w:t>fita crepe,</w:t>
              <w:br/>
              <w:t>Bandagem ou gaze; tamanho: pp -30,0 x 8,0cm. O material deverá ter como marca de referência de</w:t>
              <w:br/>
              <w:t>qualidade igual ou superior a resgate s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2,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19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Tala aramada P para imobilização, moldável, revestida de material antialérgico, cobertas com espuma</w:t>
              <w:br/>
              <w:t>macia tipo eva (etil vinil acetato) especial, com espessura de 4 mm- colorido para identificar o seu tamanho; confeccionada em tela aramada com espessura de 3 mm e transversais com 2 mm,</w:t>
              <w:br/>
              <w:t>maleável, galvanizada. Podendo ser lavada e reutilizada espessura da tala: 8 mm; pode ser usada com</w:t>
              <w:br/>
              <w:t>fita crepe,</w:t>
              <w:br/>
              <w:t>Bandagem ou gaze; tamanho: p - 53 x 8,0cm. O material deverá ter como marca de referência de</w:t>
              <w:br/>
              <w:t>qualidade igual ou superior a resgate s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4,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22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color w:val="000000"/>
                <w:sz w:val="20"/>
                <w:szCs w:val="20"/>
                <w:lang w:eastAsia="pt-BR"/>
              </w:rPr>
              <w:t>Unidade</w:t>
              <w:br/>
              <w:t>Tala aramada M para imobilização, moldável, revestida de material antialérgico, cobertas com</w:t>
              <w:br/>
              <w:t>espuma macia tipo eva (etil vinil acetato) especial, com espessura de 4 mm- colorido para identificar</w:t>
              <w:br/>
              <w:t>o seu tamanho; confeccionada em tela aramada com espessura de 3 mm e transversais com 2 mm,</w:t>
              <w:br/>
              <w:t>maleável, galvanizada. Podendo ser lavada e reutilizada espessura da tala: 8 mm; pode ser usada com</w:t>
              <w:br/>
              <w:t>fita crepe,</w:t>
              <w:br/>
              <w:t>Bandagem ou gaze; tamanho: m -63 x 9,0cm. O material deverá ter como marca de referência de</w:t>
              <w:br/>
              <w:t>qualidade igual ou superior a resgate s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5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Tala aramada G para imobilização, moldável, revestida de material antialérgico, cobertas com espuma</w:t>
              <w:br/>
              <w:t>macia tipo eva (etil vinil acetato) especial, com espessura de 4 mm- colorido para identificar o seu</w:t>
              <w:br/>
              <w:t>tamanho; confeccionada em tela aramada com espessura de 3 mm e transversais com 2 mm,</w:t>
              <w:br/>
              <w:t>maleável, galvanizada. Podendo ser lavada e reutilizada espessura da tala: 8 mm; pode ser usada com</w:t>
              <w:br/>
              <w:t>fita crepe,</w:t>
              <w:br/>
              <w:t>Bandagem ou gaze; tamanho: g -86 x 10,0cm. O material deverá ter como marca de referência de</w:t>
              <w:br/>
              <w:t>qualidade igual ou superior a resgate s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9,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Tala aramada GG para imobilização, moldável, revestida de material antialérgico, cobertas com</w:t>
              <w:br/>
              <w:t>espuma macia tipo eva (etil vinil acetato) especial, com espessura de 4 mm- colorido para identificar</w:t>
              <w:br/>
              <w:t>o seu tamanho; confeccionada em tela aramada com espessura de 3 mm e transversais com 2 mm,</w:t>
              <w:br/>
              <w:t>maleável, galvanizada. Podendo ser lavada e reutilizada espessura da tala: 8 mm; pode ser usada com</w:t>
              <w:br/>
              <w:t>fita crepe,</w:t>
              <w:br/>
              <w:t>Bandagem ou gaze; tamanho: gg -102 x 11 cm. O material deverá ter como marca de referência de</w:t>
              <w:br/>
              <w:t>qualidade igual ou superior a resgate s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2,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271"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Kit de imobilização multi splint: com 06 imobilizadores para membros: desempenho universal</w:t>
              <w:br/>
              <w:t>permite que eles sejam usados em membros para a esquerda ou direita. Feita de espuma minicell tm</w:t>
              <w:br/>
              <w:t>, um material não absorvente; sangue e fluidos corporais pode ser facilmente limpo. Conforma</w:t>
              <w:br/>
              <w:t>rapidamente a área lesada, tem velcros e fixadores loop para uma aplicação rápida e fácil, translucido</w:t>
              <w:br/>
              <w:t>ao raio x e mri. Kit inclui: 01 tala de perna pequeno porte, 02 talas de perna grande, 01 tala pequena</w:t>
              <w:br/>
              <w:t>de braço, 01 tala grande de braço, 01 tala de punho/antebraço (adulto) e mala de transpor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09,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81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Cinto tirante aranha, confeccionado em fitas de poliamida 100%, 50mm de largura, fecho de</w:t>
              <w:br/>
              <w:t>regulagem em velcro, regulador plástico preto, composição:- 1 tirante principal de cor preta, de</w:t>
              <w:br/>
              <w:t>aproximadamente 1,15 m de comprimento, com sistema em "v" e altura regulável de 10</w:t>
              <w:br/>
              <w:t>cmaproximadamente;- 3 tirantes transversais em diversas cores, regulável em suas alturas: superior</w:t>
              <w:br/>
              <w:t>na cor verde 1,30 m de comprimento; meio na cor vermelho 1,30 m de comprimento; inferior na cor</w:t>
              <w:br/>
              <w:t>amarelo 0,90 m de comprimento. Características adicionais: adaptável para prancha rígida. Aplicação:</w:t>
              <w:br/>
              <w:t>para fixação em</w:t>
              <w:br/>
              <w:t>Prancha rígida para transporte/resgate de vítim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6,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47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Colete imobilizador adulto (ked): o material do tipo colete é confeccionado em nylon lavável, com</w:t>
              <w:br/>
              <w:t>acabamento em viés, permitindo a imobilização da cabeça, pescoço e tronco da vítima (coluna</w:t>
              <w:br/>
              <w:t>vertebral). Deve ser totalmente estruturado, em sua parte interna, com hastes radio transparentes,</w:t>
              <w:br/>
              <w:t>que fornecem sustentação e imobilização ao corpo da vítima. Possuem em suas extremidades laterais</w:t>
              <w:br/>
              <w:t>(dobráveis), 3 tirantes do tipo engate rápido, confeccionado em nylon de 50 mm de largura e em 3</w:t>
              <w:br/>
              <w:t>cores diferentes (amarelo vermelho e verde). Acompanhado de almofada retangular e duas fitas para</w:t>
              <w:br/>
              <w:t>a fixação da cabeça da vítima. O colete possui também duas correias de fixação posicionada na parte</w:t>
              <w:br/>
              <w:t>superior para fixação dos membros inferiores da vítima. Altura: 80 cm; largura: 72 cm; profundidade:</w:t>
              <w:br/>
              <w:t>1 cm. Acompanha bolsa para transpor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8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447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Colete imobilizador infantil (ked): o material do tipo colete é confeccionado em nylon lavável, com</w:t>
              <w:br/>
              <w:t>acabamento em viés, permitindo a imobilização da cabeça, pescoço e tronco da vítima (coluna</w:t>
              <w:br/>
              <w:t>vertebral). Deve ser totalmente estruturado, em sua parte interna, com hastes radio transparentes,</w:t>
              <w:br/>
              <w:t>que fornecem sustentação e imobilização ao corpo da vítima. Possuem em suas extremidades laterais</w:t>
              <w:br/>
              <w:t>(dobráveis), 3 tirantes do tipo engate rápido, confeccionado em nylon de 50 mm de largura e em 3</w:t>
              <w:br/>
              <w:t>cores diferentes (amarelo vermelho e verde). Acompanhado de almofada retangular e duas fitas para</w:t>
              <w:br/>
              <w:t>a fixação da cabeça da vítima. O colete possui também duas correias de fixação posicionada na parte</w:t>
              <w:br/>
              <w:t>superior para fixação dos membros inferiores da vítima. Altura 65 cm; largura: 57 cm; profundidade: 1 cm. Acompanha bolsa para transpor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368,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96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Aparelho de pressão arterial: aparelho de pressão digital automático de pulso; indicador de arritmia</w:t>
              <w:br/>
              <w:t>cardíaca; indicador gráfico de nível de hipertensão, através do gráfico de cores o aparelho</w:t>
              <w:br/>
              <w:t>automaticamente avalia o resultado obtido e classifica o risco de hipertensão de acordo com a</w:t>
              <w:br/>
              <w:t>organização mundial de saúde (oms) triple zona de memória: permite que até três</w:t>
              <w:br/>
              <w:t>Usuários diferentes façam a medição e tenham seus resultados armazenados individualmente;</w:t>
              <w:br/>
              <w:t>memória para 120 resultados com data e hora; zona de memória; totalmente automático, medidor de</w:t>
              <w:br/>
              <w:t>pressão e pulsação, medição no pulso, verificado e comprovado e aprovado pelo inmetro. É validado</w:t>
              <w:br/>
              <w:t>clinicamente e possui três anos de garant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1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225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Manta térmica: manta térmica aluminizada resgate 2,10 x 1,40- cobertor térmico de</w:t>
              <w:br/>
              <w:t>emergência (aluminizado); manta térmica confeccionada em polietileno aluminizado destinada a</w:t>
              <w:br/>
              <w:t>manter a vitima aquecida; - não deformável; isolante térmico de baixo peso; - resistente ao atrito com</w:t>
              <w:br/>
              <w:t>o solo; - mantém o calor interno e reflete o calor externo; - tamanho aproximado de 2,10 x 1,40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6,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470"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Bandagem triangular: bandagem, material tecido 100% algodão, características adicionais bainha</w:t>
              <w:br/>
              <w:t>com dupla costura, formato triangular, dimensões 140 x 140 x 200 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7,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Bolsa de aph: bolsa na cor vermelha, tecido cordura, identificada com o símbolo do CBMSC, com 15 cm</w:t>
              <w:br/>
              <w:t>de diâmetro na parte lateral, com fechamento por meio de zíper, abertura ampla da bolsa,</w:t>
              <w:br/>
              <w:t>confeccionada em material impermeável, resistente, alça de mão fixada e reforçada e tipo mochila na</w:t>
              <w:br/>
              <w:t>parte externa para transporte, com divisão interna para acomodação de talas de imobilização, soros,</w:t>
              <w:br/>
              <w:t>gaze, esparadrapo, respirador manual adulto, respirador manual infantil, aparelho de pressão digital,</w:t>
              <w:br/>
              <w:t>oxímetro de pulso, tesoura de aph, lanterna para pupila, atadura dentre outros. Compartimento</w:t>
              <w:br/>
              <w:t>destacável com 5 repartições, no mínimo, de tamanhos diversos fixados ao lado da bolsa na parte</w:t>
              <w:br/>
              <w:t>interna, através de sistema de velcro. A parte superior dos estojos é de material transparente</w:t>
              <w:br/>
              <w:t>facilitando a visualização do conteúdo interno. Utilizada no resgate em várias situações, procurando</w:t>
              <w:br/>
              <w:t>se adequar a sua necessidade. - logomarca do CBMSC. Bolsa com dimensões de no mínimo: 60 cm de</w:t>
              <w:br/>
              <w:t>comprimento x 35 cm de altura x 40 cm de largura. Informações sobre procedência e validade</w:t>
              <w:br/>
              <w:t>impressas na embalag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48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52"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de látex sem pó tam P: luva para procedimento não cirúrgico, material látex natural íntegro e</w:t>
              <w:br/>
              <w:t>uniforme, tamanho pequeno, características adicionais sem pó, tipo ambidest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16,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25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de látex sem pó tam M: luva para procedimento não cirúrgico, material látex natural íntegro e</w:t>
              <w:br/>
              <w:t>uniforme, tamanho médio, características adicionais sem pó, tipo ambidest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6,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26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de látex sem pó tam G: luva para procedimento não cirúrgico, material látex natural íntegro e</w:t>
              <w:br/>
              <w:t>uniforme, tamanho grande, características adicionais sem pó, tipo ambidest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8,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194"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nitrílica de segurança tamanho P: Luva nitrílica de segurança, inteiramente produzida com 100%</w:t>
              <w:br/>
              <w:t>de borracha nitrílica; com resistência mecânica a rasgos e perfurações; não estéril; internamente lisa;</w:t>
              <w:br/>
              <w:t>com virola no punho; e na modelagem ambidestra, sem adição de pó absorvível (talco, amido);</w:t>
              <w:br/>
              <w:t>descartável após um uso. Proteção das mãos do usuário contra agentes químicos</w:t>
              <w:br/>
              <w:t>em geral, derivados de petróleo, solventes alcalinos etc. Espessura mínima 120 micras. Caixa c/ 100</w:t>
              <w:br/>
              <w:t>unidades.</w:t>
              <w:br/>
              <w:t xml:space="preserve">Cor pret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4,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227"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nitrílica de segurança tamanho M: Luva nitrílica de segurança, inteiramente produzida com</w:t>
              <w:br/>
              <w:t>100% de borracha nitrílica; com resistência mecânica a rasgos e perfurações; não estéril;</w:t>
              <w:br/>
              <w:t>internamente lisa; com virola no punho; e na modelagem ambidestra, sem adição de pó absorvível</w:t>
              <w:br/>
              <w:t>(talco, amido); descartável após um uso. Proteção das mãos do usuário contra agentes químicos</w:t>
              <w:br/>
              <w:t>em geral, derivados de petróleo, solventes alcalinos etc. Espessura mínima 120 micras. Caixa c/ 100</w:t>
              <w:br/>
              <w:t>unidades.</w:t>
              <w:br/>
              <w:t xml:space="preserve">Cor pret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3,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259"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lang w:eastAsia="pt-BR"/>
              </w:rPr>
              <w:t>Caixa</w:t>
              <w:br/>
            </w:r>
            <w:r>
              <w:rPr>
                <w:rFonts w:eastAsia="Times New Roman" w:cs="Calibri" w:ascii="Book Antiqua" w:hAnsi="Book Antiqua"/>
                <w:color w:val="000000"/>
                <w:sz w:val="20"/>
                <w:szCs w:val="20"/>
                <w:lang w:eastAsia="pt-BR"/>
              </w:rPr>
              <w:t>Luva nitrílica de segurança tamanho G: Luva nitrílica de segurança, inteiramente produzida com</w:t>
              <w:br/>
              <w:t>100% de borracha nitrílica; com resistência mecânica a rasgos e perfurações; não estéril;</w:t>
              <w:br/>
              <w:t>internamente lisa; com virola no punho; e na modelagem ambidestra, sem adição de pó absorvível (talco, amido); descartável após um uso. Proteção das mãos do usuário contra agentes químicos</w:t>
              <w:br/>
              <w:t>em geral, derivados de petróleo, solventes alcalinos etc. Espessura mínima 120 micras. Caixa c/ 100</w:t>
              <w:br/>
              <w:t>unidades.</w:t>
              <w:br/>
              <w:t xml:space="preserve">Cor pret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3,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493"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Maca rígida 3 em 1, confeccionada em polietileno de alta densidade. Peça única sem solda ou</w:t>
              <w:br/>
              <w:t>emenda, flutuante, com cantos e bordas arredondadas, com extremidades sextavadas e reforço</w:t>
              <w:br/>
              <w:t>estrutural interno. Com 20 orifícios oblongos com empunhadura ondulada nas partes externas. Com</w:t>
              <w:br/>
              <w:t>04 orifícios oblongos para fixar o queixo e a testa, e um orifício de uma polegada de diâmetro para</w:t>
              <w:br/>
              <w:t>amarrar cabo de</w:t>
              <w:br/>
              <w:t>Salvamento. Na parte central inferior possui uma abertura tipo “gota invertida” para imobilização de</w:t>
              <w:br/>
              <w:t>pernas e pés. Possui dois pés e cinto polvo. Medidas aproximadas: 1,90 m x 0,46 m x 0,65 m. Peso</w:t>
              <w:br/>
              <w:t xml:space="preserve">aproximado de 7 kg e resistência até 180 kg.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16,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06"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Cortador de Anel MD</w:t>
              <w:br/>
              <w:t>Cabo em metal, apoio para os dedos, alavanca deslizante, proteção entre o dedo e o anel, serrilha</w:t>
              <w:br/>
              <w:t>afiada substituí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83,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347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color w:val="000000"/>
                <w:sz w:val="20"/>
                <w:szCs w:val="20"/>
                <w:lang w:eastAsia="pt-BR"/>
              </w:rPr>
              <w:t>Unidade</w:t>
              <w:br/>
            </w:r>
            <w:r>
              <w:rPr>
                <w:rFonts w:eastAsia="Times New Roman" w:cs="Calibri" w:ascii="Book Antiqua" w:hAnsi="Book Antiqua"/>
                <w:color w:val="000000"/>
                <w:sz w:val="20"/>
                <w:szCs w:val="20"/>
                <w:lang w:eastAsia="pt-BR"/>
              </w:rPr>
              <w:t>Retífica, MINI RETÍFICA, ELÉTRICA, POTENCIA (MINIMA): 175 Watts, VOLTAGEM: 220 VOLTS, COM KIT DE ACESSÓRIOS; ESPECIFICAÇÃO TÉCNICA: MINI RETÍFICA ELÉTRICA, COM KIT DE ACESSÓRIOS: Ferramenta rotativa de alto rendimento Contém 3 acoplamentos (guia de corte, empunhadura, eixo flexível)Com Maleta, estojo e 36 acessórios. Pode ser utilizada com todos os acessórios, Botão trava e destrava para troca rápida de acessórios Interruptor liga/desliga independente do botão de controle de velocidade para facilitar a sua utilização Colar de agarre para trabalhos de precisão Velocidade variável para maior usabilidade, Motor de alta performance (175W) para render máximos resultados em todas velocidades Escovas de carvão substituíveis para maior vida útil da máquina Com controle eletrônico de tração,  mantendo o torque mesmo em baixa velocidade Potência: 175 Watts, Velocidade variável: 5000 - 35000rpmCapacidade do Mandril: 0.8mm à 3.2mm Peso aprox. da Microrretífica: 0.53kg, Rolamento de esferas, Voltagem: 220V1 Micro-retífica1 Eixo Flexível 2251 Guia de Corte Multiuso 5651 Empunhadeira Auxiliar1 Manual de Instruções, Acessórios: 01 Escariador para gravação 10901 Fresa de Alta Velocidade 19104 Discos de corte 42003 Discos de cortes reforçados com fibra de vidro 42601 Broca Cortadora (multiuso) 56101 Rebolo de Óxido de Alumínio para desbaste 54101 Ponta Montada de Óxido de Alumínio 819301 Ponta Montada de Carbureto de Silício 8492201 Ponta Montada de Óxido de Alumínio 93201 Escova de Cerda 40301 Escova de aço de carbono 42801 Suporte para tubo de Lixa 40704 Tubos de Lixa 40804 Tubos de Lixa 43202 Tubos de Lixa 44502 Discos de Lixa 41102 Disco de Lixa 41202 Disco de Lixa 41301 Broca 3,2mm (1/8") 15001 Haste adaptadora 40201 Pinça 3/32" 2,4mm 481Garantia de 2 an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color w:val="000000"/>
                <w:sz w:val="20"/>
                <w:szCs w:val="20"/>
              </w:rPr>
              <w:t>R$ 279,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92/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Materiais Médico Ambulatoriais</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92/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92/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rPr>
        <w:t>CORPO DE BOMBEIROS MILITAR,</w:t>
      </w:r>
      <w:r>
        <w:rPr>
          <w:rFonts w:cs="Book Antiqua" w:ascii="Book Antiqua" w:hAnsi="Book Antiqua"/>
        </w:rPr>
        <w:t xml:space="preserve"> Avenida Olga Wehmuth, nº 75, bairro Sete de Setembro, Gaspar/SC; em dias úteis e no horário de expediente (das </w:t>
      </w:r>
      <w:r>
        <w:rPr>
          <w:rFonts w:cs="Book Antiqua" w:ascii="Book Antiqua" w:hAnsi="Book Antiqua"/>
          <w:shd w:fill="FFFFFF" w:val="clear"/>
        </w:rPr>
        <w:t>13h00min às 19h00min).</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4.2.2 PODERÃO SER SOLICITADAS ENTREGAS EM OUTROS LOCAIS NÃO ESTIPULADOS NESTE EDITAL, SENDO QUE O FORNECEDOR OBRIGA-SE A ENTREGAR OS OBJETOS NO LOCAL INDICADO, DESDE QUE SEJA DENTR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w:t>
      </w:r>
      <w:r>
        <w:rPr>
          <w:rFonts w:cs="Book Antiqua" w:ascii="Book Antiqua" w:hAnsi="Book Antiqua"/>
          <w:b/>
          <w:bCs/>
        </w:rPr>
        <w:t>DE MATERIAIS MÉDICO AMBULATORIAIS,</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ind w:firstLine="708"/>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rPr>
        <w:t>SECRETARIA MUNICIPAL DE SAÚDE</w:t>
      </w:r>
      <w:r>
        <w:rPr>
          <w:rFonts w:cs="Book Antiqua" w:ascii="Book Antiqua" w:hAnsi="Book Antiqua"/>
        </w:rPr>
        <w:t xml:space="preserve">, Estado de Santa Catarina, com sede na </w:t>
      </w:r>
      <w:r>
        <w:rPr>
          <w:rFonts w:cs="Book Antiqua" w:ascii="Book Antiqua" w:hAnsi="Book Antiqua"/>
          <w:shd w:fill="FFFFFF" w:val="clear"/>
        </w:rPr>
        <w:t>Avenida Olga Wehmuth</w:t>
      </w:r>
      <w:r>
        <w:rPr>
          <w:rFonts w:cs="Book Antiqua" w:ascii="Book Antiqua" w:hAnsi="Book Antiqua"/>
        </w:rPr>
        <w:t xml:space="preserve">, nº 151, Bairro Sete de Setembro, inscrito no CNPJ sob nº 83.102.244/0001-02, neste ato representada pelo Secretário Municipal de Saúde, senhor </w:t>
      </w:r>
      <w:r>
        <w:rPr>
          <w:rFonts w:eastAsia="Times New Roman" w:cs="Book Antiqua" w:ascii="Book Antiqua" w:hAnsi="Book Antiqua"/>
          <w:bCs/>
        </w:rPr>
        <w:t>CARLOS ROBERTO PEREIRA</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92/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 xml:space="preserve">Materiais Médico Ambulatoriais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92/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rPr>
        <w:t>CORPO DE BOMBEIROS MILITAR,</w:t>
      </w:r>
      <w:r>
        <w:rPr>
          <w:rFonts w:cs="Book Antiqua" w:ascii="Book Antiqua" w:hAnsi="Book Antiqua"/>
        </w:rPr>
        <w:t xml:space="preserve"> Avenida Olga Wehmuth, nº 75, bairro Sete de Setembro, Gaspar/SC; em dias úteis e no horário de expediente (das </w:t>
      </w:r>
      <w:r>
        <w:rPr>
          <w:rFonts w:cs="Book Antiqua" w:ascii="Book Antiqua" w:hAnsi="Book Antiqua"/>
          <w:shd w:fill="FFFFFF" w:val="clear"/>
        </w:rPr>
        <w:t>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5.2.2 PODERÃO SER SOLICITADAS ENTREGAS EM OUTROS LOCAIS NÃO ESTIPULADOS NESTE EDITAL, SENDO QUE O FORNECEDOR OBRIGA-SE A ENTREGAR OS OBJETOS NO LOCAL INDICADO, DESDE QUE SEJA DENTR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obje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2/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66/2018 – PREGÃO PRESENCIAL Nº 92/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66/2018 – PREGÃO PRESENCIAL Nº 9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66/2018 – PREGÃO PRESENCIAL Nº 9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66/2018 – PREGÃO PRESENCIAL Nº 92/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5"/>
      <w:footerReference w:type="default" r:id="rId6"/>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249</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8-06T20:10:00Z</dcterms:modified>
  <cp:revision>900</cp:revision>
  <dc:subject/>
  <dc:title/>
</cp:coreProperties>
</file>