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a Fazenda e Gestão Administrativa-Polícia Civil; </w:t>
      </w:r>
      <w:r>
        <w:rPr>
          <w:rFonts w:cs="Book Antiqua" w:ascii="Book Antiqua" w:hAnsi="Book Antiqua"/>
          <w:i/>
          <w:sz w:val="20"/>
          <w:szCs w:val="20"/>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color w:val="000000"/>
          <w:sz w:val="26"/>
          <w:szCs w:val="26"/>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640.393,34 (seiscentos e quarenta mil trezentos e noventa e três reais e trinta e quatro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2/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2/09/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rPr>
        <w:t xml:space="preserve">1.3 A aquisição do objeto descrito tem por justificativa a iminente mudança de imóvel da Delegacia da Polícia Civil da Comarca de Gaspar, para a </w:t>
      </w:r>
      <w:r>
        <w:rPr>
          <w:rFonts w:cs="Book Antiqua" w:ascii="Book Antiqua" w:hAnsi="Book Antiqua"/>
          <w:color w:val="000000"/>
          <w:lang w:eastAsia="pt-BR"/>
        </w:rPr>
        <w:t>aquisição de Materiais e Serviços relativos à adequação do referido imóvel, a serem custeados com recurso da Conta Convênio de Trânsito/Polícia Civil, nos termos do art. 10 da Resolução nº 638/2016/CONTRAN, de 30/1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color w:val="000000"/>
          <w:lang w:eastAsia="pt-BR"/>
        </w:rPr>
        <w:t xml:space="preserve">1.3.1 O novo imóvel que será, em um curto espaço de tempo, nova sede da Polícia Civil da Comarca de Gaspar, não possui ainda estrutura física adequada, que possa efetivamente suprir os serviços desenvolvidos pelo órgão, a fim de realizar um atendimento digno aos munícipes Gasparense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 Tendo em vista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xml:space="preserve">, com qualidade e objetivando a economicidade à Administração Pública, a forma de julgamento da licitação deverá ser procedida pelo </w:t>
      </w:r>
      <w:r>
        <w:rPr>
          <w:rFonts w:eastAsia="Arial" w:cs="Book Antiqua" w:ascii="Book Antiqua" w:hAnsi="Book Antiqua"/>
          <w:b/>
          <w:lang w:eastAsia="pt-BR"/>
        </w:rPr>
        <w:t>MENOR PREÇO POR LOTE</w:t>
      </w:r>
      <w:r>
        <w:rPr>
          <w:rFonts w:eastAsia="Arial" w:cs="Book Antiqua" w:ascii="Book Antiqua" w:hAnsi="Book Antiqua"/>
          <w:lang w:eastAsia="pt-BR"/>
        </w:rPr>
        <w:t>, pelas razões seguintes aqui exposta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1 O objeto deste Edital contempla aquisição de Divisórias, Brasão e Letreiro, Instalação Central Telefônica, Placas de Identificação Interna, Persianas, Ar Condicionado, Lâmpadas e Luminárias, Serviço de Eletricista, Eletrodutos, Tomadas, Lógica, Eletrocalha, Grade Pantográfica, Cabos e Disjuntores, Materiais Diversos Para Elétrica e Móveis. Por tratar-se de obra de reforma e adequação às necessidades da Delegacia de Polícia e Trânsito de Gaspar/SC, busca-se a manutenção do mesmo padrão dos produtos ofertados, seja em vista da qualidade, seja em vista da uniformidade de tamanhos e modelos, mormente no que se refere aos itens de lâmpadas e luminárias, eletrodutos, tomadas, lógica, eletrocalha, cabos e disjuntores e materiais diversos para elétrica. Os itens de cada lote são vinculados uns com os outros e o oferecimento por empresas diversas poderia acarretar dificuldades no conjunto final da obra, podendo acarretar maior onerosidade ao município. No que se refere aos itens do lote vinculado a aquisição e instalação de ar condicionado, a possível contratação de empresas distintas para a aquisição dos mesmos, poderia gerar comprometimento á qualidade dos serviços prestados, pois os itens se relacionam uns com os outros, correndo-se o risco de haver instalação deficiente e incorreta, no caso de mais de um fornecedor do produto/serviço. Vejamos um exemplo do primeiro lote, aquisição de Divisórias: </w:t>
      </w:r>
      <w:r>
        <w:rPr>
          <w:rFonts w:cs="Book Antiqua" w:ascii="Book Antiqua" w:hAnsi="Book Antiqua"/>
          <w:i/>
        </w:rPr>
        <w:t xml:space="preserve">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este objeto, pois não é prudente e sensato contratar as divisórias de uma empresa, bem como as portas, rodapés, módulo de vidro, janelas, serviços de remoção e reinstalação de outra, uma vez que os serviços de instalação necessitam de medidas precisas, pois caso contrário os materiais poderão não ser instalados corretamente, gerando prejuízos financeiros à administração, contrariando por sua vez ao </w:t>
      </w:r>
      <w:r>
        <w:rPr>
          <w:rFonts w:eastAsia="Arial" w:cs="Book Antiqua" w:ascii="Book Antiqua" w:hAnsi="Book Antiqua"/>
          <w:i/>
          <w:lang w:eastAsia="pt-BR"/>
        </w:rPr>
        <w:t>princípio da economicidade,</w:t>
      </w:r>
      <w:r>
        <w:rPr>
          <w:rFonts w:cs="Book Antiqua" w:ascii="Book Antiqua" w:hAnsi="Book Antiqua"/>
          <w:i/>
        </w:rPr>
        <w:t xml:space="preserve"> considerando como fator, por exemplo, a marca do produto cotado. </w:t>
      </w:r>
      <w:r>
        <w:rPr>
          <w:rFonts w:cs="Book Antiqua" w:ascii="Book Antiqua" w:hAnsi="Book Antiqua"/>
        </w:rPr>
        <w:t xml:space="preserve">Consideramos também as justificativas expostas pelo órgão requisitante, através do seu responsável: </w:t>
      </w:r>
      <w:r>
        <w:rPr>
          <w:rFonts w:cs="Book Antiqua" w:ascii="Book Antiqua" w:hAnsi="Book Antiqua"/>
          <w:i/>
        </w:rPr>
        <w:t>Justificativa: Para que se mantenha o padrão, requisita-se que a mesma empresa entregue todos os itens que contemplam o objeto, de modo que seja mantida a unidade da qualidade dos materiais e serviços, das cores, entre outr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2 Contratar através do julgament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3 Destarte, o Município destaca a importância de se proceder a forma de julgamento em favor da empresa que apresentar a melhor proposta, que será dada pelo menor preço POR LOTE, e em conformidade com as especificações dispostas neste Edital, no Termo de Referência, na ATA de Registro de Preço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4 Desta forma, caberá à contratada elaborar o planejamento adequado e adotar as estratégias que serão utilizadas para a prestação dos serviços/aquisição dos materiais/serviços, objeto deste Edital. A contratada toma ciência do zelo com as condições assumidas, com a execução satisfatória e com qualidade dos serviços contratados e/ou aquisição dos materiais/serviços, quais sejam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que venham a causar prejuízos ao Município ou terceiros, serão objeto de indenização/ressarcimento e sanções administrativas previstas neste Edital, no Instrumento Convocatório, na ATA de Registro de Preço e no Contrato e na Lei.</w:t>
      </w:r>
    </w:p>
    <w:p>
      <w:pPr>
        <w:pStyle w:val="Normal"/>
        <w:spacing w:lineRule="auto" w:line="240" w:before="0" w:after="0"/>
        <w:jc w:val="both"/>
        <w:rPr>
          <w:rFonts w:ascii="Book Antiqua" w:hAnsi="Book Antiqua" w:eastAsia="Arial" w:cs="Book Antiqua"/>
          <w:lang w:eastAsia="pt-BR"/>
        </w:rPr>
      </w:pPr>
      <w:r>
        <w:rPr>
          <w:rFonts w:cs="Book Antiqua" w:ascii="Book Antiqua" w:hAnsi="Book Antiqua"/>
        </w:rPr>
        <w:t xml:space="preserve">1.4.5 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Por Lote”, conforme as justificativas supraci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lang w:eastAsia="pt-BR"/>
        </w:rPr>
      </w:pPr>
      <w:r>
        <w:rPr>
          <w:rFonts w:eastAsia="Arial"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2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LOTES </w:t>
      </w:r>
      <w:r>
        <w:rPr>
          <w:rFonts w:cs="Book Antiqua" w:ascii="Book Antiqua" w:hAnsi="Book Antiqua"/>
          <w:b/>
          <w:u w:val="single"/>
        </w:rPr>
        <w:t>02, 03, 04, 05, 07, 08, 09, 10, 11, 12, 13, 14, 15, 17, 18, 19 e 20</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r>
        <w:rPr>
          <w:rFonts w:cs="Book Antiqua" w:ascii="Book Antiqua" w:hAnsi="Book Antiqua"/>
          <w:b/>
          <w:highlight w:val="yellow"/>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3.2.1 OS LOTES </w:t>
      </w:r>
      <w:r>
        <w:rPr>
          <w:rFonts w:cs="Book Antiqua" w:ascii="Book Antiqua" w:hAnsi="Book Antiqua"/>
          <w:b/>
          <w:u w:val="single"/>
        </w:rPr>
        <w:t>01, 06 e 16</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w:t>
            </w:r>
            <w:r>
              <w:rPr>
                <w:rFonts w:cs="Book Antiqua" w:ascii="Book Antiqua" w:hAnsi="Book Antiqua"/>
                <w:bCs/>
                <w:i/>
              </w:rPr>
              <w:t>quando solicitado na Proposta de Preço – Conforme Modelo do Anexo II</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A PROPONENTE DEVERÁ APRESENTAR JUNTAMENTE NO ENVELOPE DE PROPOSTA DE PREÇO (ANEXO II), SOB PENA DE DESCLASSIFIC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color w:val="000000"/>
          <w:lang w:eastAsia="pt-BR"/>
        </w:rPr>
        <w:t>ITENS 124, 125, 126, 127, 128 -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AINDA APRESENTAR CERTIFICAÇAO DE CONFORMIDADE COM A NBR 13.966/2008 EMITIDO PELA ABNT OU POR LABORATÓRIO IDÔNEO CERTIFICADO PELO INMETR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color w:val="000000"/>
          <w:lang w:eastAsia="pt-BR"/>
        </w:rPr>
        <w:t>ITENS 143, 144, 145, 146, 147, 148 -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A AINDA CERTIFICAÇÃO DE CONFORMIDADE COM A NBR 13962/2006 EMITIDO PELA ABNT OU POR LABORATÓRIO IDÔNEO CERTIFICADO PELO INMETR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ÕE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lang w:eastAsia="pt-BR"/>
        </w:rPr>
        <w:t xml:space="preserve">a) As empresas poderão apresentar os documentos em processo de cópia assinada digitalmente, ou cópia autenticada em cartório ou autenticada </w:t>
      </w:r>
      <w:r>
        <w:rPr>
          <w:rFonts w:cs="Book Antiqua" w:ascii="Book Antiqua" w:hAnsi="Book Antiqua"/>
          <w:u w:val="single"/>
          <w:lang w:eastAsia="pt-BR"/>
        </w:rPr>
        <w:t>até 01 (um) dia antes</w:t>
      </w:r>
      <w:r>
        <w:rPr>
          <w:rFonts w:cs="Book Antiqua" w:ascii="Book Antiqua" w:hAnsi="Book Antiqua"/>
          <w:lang w:eastAsia="pt-BR"/>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rPr>
        <w:t xml:space="preserve">uma vez que PODERÁ ter sua validade confirmada pelo Pregoeiro e equipe de apoi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shd w:fill="F2F2F2" w:val="clear"/>
        </w:rPr>
        <w:t>b)</w:t>
      </w:r>
      <w:r>
        <w:rPr>
          <w:rFonts w:eastAsia="Book Antiqua" w:cs="Book Antiqua" w:ascii="Book Antiqua" w:hAnsi="Book Antiqua"/>
          <w:b/>
          <w:shd w:fill="F2F2F2" w:val="clear"/>
        </w:rPr>
        <w:t xml:space="preserve"> DEVERÁ CONSTAR A DATA DE EMISSÃO DOS LAUDOS, NÃO SENDO ACEITOS COM DATA DE EMISSÃO SUPERIOR A 36 (TRINTA E SEIS) MESES</w:t>
      </w:r>
      <w:r>
        <w:rPr>
          <w:rFonts w:eastAsia="Book Antiqua" w:cs="Book Antiqua" w:ascii="Book Antiqua" w:hAnsi="Book Antiqua"/>
          <w:b/>
          <w:shd w:fill="FFFFF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c) </w:t>
      </w:r>
      <w:r>
        <w:rPr>
          <w:rFonts w:eastAsia="Book Antiqua" w:cs="Book Antiqua" w:ascii="Book Antiqua" w:hAnsi="Book Antiqua"/>
          <w:b/>
          <w:shd w:fill="F2F2F2" w:val="clear"/>
        </w:rPr>
        <w:t>DEVERÁ CONSTAR A VALIDADE NOS CERTIFICADOS, E NÃO SERÃO ACEITOS</w:t>
      </w:r>
      <w:r>
        <w:rPr>
          <w:rFonts w:cs="Book Antiqua" w:ascii="Book Antiqua" w:hAnsi="Book Antiqua"/>
          <w:b/>
          <w:lang w:eastAsia="pt-BR"/>
        </w:rPr>
        <w:t xml:space="preserve"> COM O PRAZO DE VALIDADE VENCIDA.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
          <w:lang w:eastAsia="pt-BR"/>
        </w:rPr>
        <w:t xml:space="preserve">ATENÇÃO: </w:t>
      </w:r>
      <w:r>
        <w:rPr>
          <w:rFonts w:cs="Book Antiqua" w:ascii="Book Antiqua" w:hAnsi="Book Antiqua"/>
          <w:lang w:eastAsia="pt-BR"/>
        </w:rPr>
        <w:t xml:space="preserve">O FORNECEDOR QUE APENAS COMERCIALIZA OS PRODUTOS DEVERÁ APRESENTAR OS LAUDOE E CERTIFICADOS EMITIDOS EM NOME DO FABRICANT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2F2F2" w:val="clear"/>
        </w:rPr>
        <w:t>d)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r>
        <w:rPr>
          <w:rFonts w:eastAsia="Book Antiqua" w:cs="Book Antiqua" w:ascii="Book Antiqua" w:hAnsi="Book Antiqua"/>
          <w:shd w:fill="FFFFF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shd w:fill="F2F2F2" w:val="clear"/>
        </w:rPr>
        <w:t xml:space="preserve">4.2.3 PARA TODOS OS ITENS DOS LOTES </w:t>
      </w:r>
      <w:r>
        <w:rPr>
          <w:rFonts w:eastAsia="Book Antiqua" w:cs="Book Antiqua" w:ascii="Book Antiqua" w:hAnsi="Book Antiqua"/>
          <w:b/>
          <w:u w:val="single"/>
          <w:shd w:fill="F2F2F2" w:val="clear"/>
        </w:rPr>
        <w:t>16, 17, 18 E 19</w:t>
      </w:r>
      <w:r>
        <w:rPr>
          <w:rFonts w:eastAsia="Book Antiqua" w:cs="Book Antiqua" w:ascii="Book Antiqua" w:hAnsi="Book Antiqua"/>
          <w:b/>
          <w:shd w:fill="F2F2F2" w:val="clear"/>
        </w:rPr>
        <w:t xml:space="preserve">, SERÁ OBRIGATÓRIA </w:t>
      </w:r>
      <w:r>
        <w:rPr>
          <w:rFonts w:eastAsia="Book Antiqua" w:cs="Book Antiqua" w:ascii="Book Antiqua" w:hAnsi="Book Antiqua"/>
          <w:shd w:fill="F2F2F2" w:val="clear"/>
        </w:rPr>
        <w:t xml:space="preserve">a apresentação de </w:t>
      </w:r>
      <w:r>
        <w:rPr>
          <w:rFonts w:eastAsia="Book Antiqua" w:cs="Book Antiqua" w:ascii="Book Antiqua" w:hAnsi="Book Antiqua"/>
          <w:b/>
          <w:u w:val="single"/>
          <w:shd w:fill="F2F2F2" w:val="clear"/>
        </w:rPr>
        <w:t>CATÁLOGO OU PROSPECTO DO MÓVEL</w:t>
      </w:r>
      <w:r>
        <w:rPr>
          <w:rFonts w:eastAsia="Book Antiqua" w:cs="Book Antiqua" w:ascii="Book Antiqua" w:hAnsi="Book Antiqua"/>
          <w:shd w:fill="F2F2F2" w:val="clear"/>
        </w:rPr>
        <w:t>, onde seja possível identificar as características da marca do móvel cotado pelo Licitante.</w:t>
      </w:r>
      <w:r>
        <w:rPr>
          <w:rFonts w:eastAsia="Book Antiqua" w:cs="Book Antiqua" w:ascii="Book Antiqua" w:hAnsi="Book Antiqua"/>
          <w:shd w:fill="FFFFFF" w:val="clear"/>
        </w:rPr>
        <w:t xml:space="preserve"> </w:t>
      </w:r>
      <w:r>
        <w:rPr>
          <w:rFonts w:eastAsia="Book Antiqua" w:cs="Book Antiqua" w:ascii="Book Antiqua" w:hAnsi="Book Antiqua"/>
        </w:rPr>
        <w:t xml:space="preserve">Poderá ser apresentado catálogo ou prospecto em cópia simples, estando a licitante </w:t>
      </w:r>
      <w:r>
        <w:rPr>
          <w:rFonts w:eastAsia="Book Antiqua" w:cs="Book Antiqua" w:ascii="Book Antiqua" w:hAnsi="Book Antiqua"/>
          <w:b/>
        </w:rPr>
        <w:t xml:space="preserve">OBRIGADA A INDICAR NO PRÓPRIO CATÁLOGO OU PROSPECTO O NÚMERO DO ITEM </w:t>
      </w:r>
      <w:r>
        <w:rPr>
          <w:rFonts w:eastAsia="Book Antiqua" w:cs="Book Antiqua" w:ascii="Book Antiqua" w:hAnsi="Book Antiqua"/>
        </w:rPr>
        <w:t xml:space="preserve">a que se refere da Proposta de Preços - ANEXO 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4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u w:val="single"/>
        </w:rPr>
      </w:pPr>
      <w:r>
        <w:rPr>
          <w:rFonts w:cs="Book Antiqua" w:ascii="Book Antiqua" w:hAnsi="Book Antiqua"/>
        </w:rPr>
        <w:t xml:space="preserve">5.1.3.1 Qualificação técnica para as proponentes que apresentarem cotação para os </w:t>
      </w:r>
      <w:r>
        <w:rPr>
          <w:rFonts w:cs="Book Antiqua" w:ascii="Book Antiqua" w:hAnsi="Book Antiqua"/>
          <w:b/>
          <w:color w:val="000000"/>
          <w:u w:val="single"/>
        </w:rPr>
        <w:t>lotes 01, 02, 05, 13, 16, 17, 18, 19 e 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u w:val="single"/>
        </w:rPr>
      </w:pPr>
      <w:r>
        <w:rPr>
          <w:rFonts w:cs="Book Antiqua" w:ascii="Book Antiqua" w:hAnsi="Book Antiqua"/>
          <w:b/>
          <w:color w:val="000000"/>
          <w:u w:val="single"/>
        </w:rPr>
      </w:r>
    </w:p>
    <w:p>
      <w:pPr>
        <w:pStyle w:val="Normal"/>
        <w:widowControl w:val="false"/>
        <w:spacing w:lineRule="auto" w:line="240" w:before="0" w:after="0"/>
        <w:jc w:val="both"/>
        <w:rPr/>
      </w:pPr>
      <w:r>
        <w:rPr>
          <w:rFonts w:cs="Book Antiqua" w:ascii="Book Antiqua" w:hAnsi="Book Antiqua"/>
        </w:rPr>
        <w:t xml:space="preserve">5.1.3.1.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produtos</w:t>
      </w:r>
      <w:r>
        <w:rPr>
          <w:rFonts w:cs="Book Antiqua" w:ascii="Book Antiqua" w:hAnsi="Book Antiqua"/>
          <w:color w:val="000000"/>
          <w:shd w:fill="FFFFFF" w:val="clear"/>
        </w:rPr>
        <w:t xml:space="preserve"> que sejam compatíveis com o objeto do lote cotad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rPr>
        <w:t xml:space="preserve">5.1.3.2 Qualificação técnica para as proponentes que apresentarem cotação para </w:t>
      </w:r>
      <w:r>
        <w:rPr>
          <w:rFonts w:cs="Book Antiqua" w:ascii="Book Antiqua" w:hAnsi="Book Antiqua"/>
          <w:color w:val="000000"/>
        </w:rPr>
        <w:t xml:space="preserve">o </w:t>
      </w:r>
      <w:r>
        <w:rPr>
          <w:rFonts w:cs="Book Antiqua" w:ascii="Book Antiqua" w:hAnsi="Book Antiqua"/>
          <w:b/>
          <w:color w:val="000000"/>
          <w:u w:val="single"/>
        </w:rPr>
        <w:t>lote 03</w:t>
      </w:r>
      <w:r>
        <w:rPr>
          <w:rFonts w:cs="Book Antiqua" w:ascii="Book Antiqua" w:hAnsi="Book Antiqua"/>
          <w:b/>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b/>
          <w:color w:val="000000"/>
        </w:rPr>
      </w:r>
    </w:p>
    <w:p>
      <w:pPr>
        <w:pStyle w:val="Normal"/>
        <w:widowControl w:val="false"/>
        <w:spacing w:lineRule="auto" w:line="240" w:before="0" w:after="0"/>
        <w:jc w:val="both"/>
        <w:rPr/>
      </w:pPr>
      <w:r>
        <w:rPr>
          <w:rFonts w:cs="Book Antiqua" w:ascii="Book Antiqua" w:hAnsi="Book Antiqua"/>
        </w:rPr>
        <w:t xml:space="preserve">5.1.3.2.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serviços</w:t>
      </w:r>
      <w:r>
        <w:rPr>
          <w:rFonts w:cs="Book Antiqua" w:ascii="Book Antiqua" w:hAnsi="Book Antiqua"/>
          <w:color w:val="000000"/>
          <w:shd w:fill="FFFFFF" w:val="clear"/>
        </w:rPr>
        <w:t xml:space="preserve"> que sejam compatíveis com o objeto do lote,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rPr>
        <w:t xml:space="preserve">5.1.3.3 Qualificação técnica para as proponentes que apresentarem cotação para os </w:t>
      </w:r>
      <w:r>
        <w:rPr>
          <w:rFonts w:cs="Book Antiqua" w:ascii="Book Antiqua" w:hAnsi="Book Antiqua"/>
          <w:b/>
          <w:u w:val="single"/>
        </w:rPr>
        <w:t xml:space="preserve">lotes </w:t>
      </w:r>
      <w:r>
        <w:rPr>
          <w:rFonts w:cs="Book Antiqua" w:ascii="Book Antiqua" w:hAnsi="Book Antiqua"/>
          <w:b/>
          <w:color w:val="000000"/>
          <w:u w:val="single"/>
        </w:rPr>
        <w:t>06 e 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b/>
          <w:color w:val="000000"/>
        </w:rPr>
      </w:r>
    </w:p>
    <w:p>
      <w:pPr>
        <w:pStyle w:val="Normal"/>
        <w:widowControl w:val="false"/>
        <w:spacing w:lineRule="auto" w:line="240" w:before="0" w:after="0"/>
        <w:jc w:val="both"/>
        <w:rPr/>
      </w:pPr>
      <w:r>
        <w:rPr>
          <w:rFonts w:cs="Book Antiqua" w:ascii="Book Antiqua" w:hAnsi="Book Antiqua"/>
        </w:rPr>
        <w:t xml:space="preserve">5.1.3.3.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produtos</w:t>
      </w:r>
      <w:r>
        <w:rPr>
          <w:rFonts w:cs="Book Antiqua" w:ascii="Book Antiqua" w:hAnsi="Book Antiqua"/>
          <w:color w:val="000000"/>
          <w:shd w:fill="FFFFFF" w:val="clear"/>
        </w:rPr>
        <w:t>/</w:t>
      </w:r>
      <w:r>
        <w:rPr>
          <w:rFonts w:cs="Book Antiqua" w:ascii="Book Antiqua" w:hAnsi="Book Antiqua"/>
          <w:color w:val="000000"/>
          <w:u w:val="single"/>
          <w:shd w:fill="FFFFFF" w:val="clear"/>
        </w:rPr>
        <w:t>serviços</w:t>
      </w:r>
      <w:r>
        <w:rPr>
          <w:rFonts w:cs="Book Antiqua" w:ascii="Book Antiqua" w:hAnsi="Book Antiqua"/>
          <w:color w:val="000000"/>
          <w:shd w:fill="FFFFFF" w:val="clear"/>
        </w:rPr>
        <w:t xml:space="preserve"> que sejam compatíveis com o objeto do lote,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3.2 Comprovante de Registro e Regularidade junto ao Conselho Regional Competente, da empres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3.3.3 Comprovação de que possui no quadro de profissionais da proponente, Responsável Técnico Legalmente Habilitado, reconhecido pelo Conselho Regional Competent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3.3.3.1 O profissional deverá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3.3.4 Comprovação do Registro e Regularidade no Conselho Regional Competente, do responsável téc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11.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6);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0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08);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Tomadas (lote 1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Lógica (Suprimentos – lote 11);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Eletrocalha (lote 12);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Grade Pantográfica, montada e instalada (lote 1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Cabos e Disjuntores (lote 1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Materiais Elétricos – Diversos (lote 15);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Móveis (lotes 16, 17, 18, 19 e 2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11.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11.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s comprovada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4 de agost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cs="Book Antiqua"/>
        </w:rPr>
      </w:pPr>
      <w:r>
        <w:rPr>
          <w:rFonts w:cs="Book Antiqua" w:ascii="Book Antiqua" w:hAnsi="Book Antiqua"/>
          <w:sz w:val="20"/>
          <w:szCs w:val="20"/>
        </w:rPr>
        <w:t>Secretário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113" w:type="dxa"/>
        <w:tblLayout w:type="fixed"/>
        <w:tblCellMar>
          <w:top w:w="0" w:type="dxa"/>
          <w:left w:w="108" w:type="dxa"/>
          <w:bottom w:w="0" w:type="dxa"/>
          <w:right w:w="108" w:type="dxa"/>
        </w:tblCellMar>
      </w:tblPr>
      <w:tblGrid>
        <w:gridCol w:w="832"/>
        <w:gridCol w:w="833"/>
        <w:gridCol w:w="6465"/>
        <w:gridCol w:w="2076"/>
      </w:tblGrid>
      <w:tr>
        <w:trPr/>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rPr>
            </w:pPr>
            <w:r>
              <w:rPr>
                <w:rFonts w:cs="Book Antiqua" w:ascii="Book Antiqua" w:hAnsi="Book Antiqua"/>
                <w:b/>
              </w:rPr>
              <w:t>Lotes</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Item</w:t>
            </w:r>
          </w:p>
        </w:tc>
        <w:tc>
          <w:tcPr>
            <w:tcW w:w="64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rPr>
            </w:pPr>
            <w:r>
              <w:rPr>
                <w:rFonts w:cs="Book Antiqua" w:ascii="Book Antiqua" w:hAnsi="Book Antiqua"/>
                <w:b/>
              </w:rPr>
              <w:t>Descrição dos Materiais/Serviços</w:t>
            </w:r>
          </w:p>
        </w:tc>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Quantidade</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portas maciças em madeira Itaúba, completa, com ferragem; com pintura, fechadura com chave tipo “interna” e maçaneta em aço inox, modelo tipo em “L”. Medida: 2,10 x 0,8 m. Inclusos todos os materiais. Sentido de abertura a ser verificado no local da instalaçã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Metro(s)</w:t>
            </w:r>
          </w:p>
          <w:p>
            <w:pPr>
              <w:pStyle w:val="Normal"/>
              <w:spacing w:lineRule="auto" w:line="240" w:before="0" w:after="0"/>
              <w:jc w:val="both"/>
              <w:rPr>
                <w:rFonts w:ascii="Book Antiqua" w:hAnsi="Book Antiqua" w:cs="Book Antiqua"/>
                <w:b/>
                <w:b/>
              </w:rPr>
            </w:pPr>
            <w:r>
              <w:rPr>
                <w:rFonts w:cs="Book Antiqua" w:ascii="Book Antiqua" w:hAnsi="Book Antiqua"/>
                <w:bCs/>
              </w:rPr>
              <w:t>Fornecimento de instalação de rodapés compostos de polietileno, com altura de 100 mm. Cor a defini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25 m, fixados em perfis de alumínio tipo “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10 m, fixados em perfis de alumínio tipo “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0,7 x 0,90 m, fixados em perfis de alumínio tipo “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53 m. Uma das folhas deverá ser móvel (corre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2,67 m. Uma das folhas deverá ser móvel (corre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0,80 m. Uma das folhas deverá ser móvel (corre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40 m. Uma das folhas deverá ser móvel (corre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Serviço de acabamento em massa corrida e pintura em paredes de gesso acartonado (</w:t>
            </w:r>
            <w:r>
              <w:rPr>
                <w:rFonts w:cs="Book Antiqua" w:ascii="Book Antiqua" w:hAnsi="Book Antiqua"/>
                <w:bCs/>
                <w:i/>
              </w:rPr>
              <w:t>drywall</w:t>
            </w:r>
            <w:r>
              <w:rPr>
                <w:rFonts w:cs="Book Antiqua" w:ascii="Book Antiqua" w:hAnsi="Book Antiqua"/>
                <w:bCs/>
              </w:rPr>
              <w:t>), incluindo fundo preparador. Tinta de qualidade superior (1ª linha) da marca ofertada. Cor a escolhe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4</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Parede em gesso acartonado ST – placas Knauf ST, montantes de 90 mm, chapas de 1,20 x 1,80 m, sustentadas por estrutura de aço galvaniz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7</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Conjunto(s)</w:t>
            </w:r>
          </w:p>
          <w:p>
            <w:pPr>
              <w:pStyle w:val="Normal"/>
              <w:spacing w:lineRule="auto" w:line="240" w:before="0" w:after="0"/>
              <w:jc w:val="both"/>
              <w:rPr>
                <w:rFonts w:ascii="Book Antiqua" w:hAnsi="Book Antiqua" w:cs="Book Antiqua"/>
                <w:bCs/>
              </w:rPr>
            </w:pPr>
            <w:r>
              <w:rPr>
                <w:rFonts w:cs="Book Antiqua" w:ascii="Book Antiqua" w:hAnsi="Book Antiqua"/>
                <w:bCs/>
              </w:rPr>
              <w:t xml:space="preserve">Fornecimento e instalação de mangueira corrugada e caixas elétricas para passagem de fiação, conforme segu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130 metros de mangueira corrugada de 25 mm, instalada na parte interna da parede de gesso acartonad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Cs/>
              </w:rPr>
              <w:t xml:space="preserve">Fornecimento e instalação de 70 caixas elétrica 4 x 2, de embutir, apropriadas para </w:t>
            </w:r>
            <w:r>
              <w:rPr>
                <w:rFonts w:cs="Book Antiqua" w:ascii="Book Antiqua" w:hAnsi="Book Antiqua"/>
                <w:bCs/>
                <w:i/>
              </w:rPr>
              <w:t>drywall</w:t>
            </w:r>
            <w:r>
              <w:rPr>
                <w:rFonts w:cs="Book Antiqua" w:ascii="Book Antiqua" w:hAnsi="Book Antiqua"/>
                <w:bCs/>
              </w:rPr>
              <w:t>,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 xml:space="preserve">Produção e instalação de backlight medindo 1,90 x 2,50 metros, com estrutura em ferro galvanizado com calandra, lona translúcida e informações em adesivo em recorte eletrônico vazado com logotipo/brasão oficial da Polícia Civil de Santa Catarina, acendendo a inscrição Polícia Civil e o brasão do Estado de Santa Catarina. </w:t>
            </w:r>
          </w:p>
          <w:p>
            <w:pPr>
              <w:pStyle w:val="Normal"/>
              <w:spacing w:lineRule="auto" w:line="240" w:before="0" w:after="0"/>
              <w:jc w:val="both"/>
              <w:rPr>
                <w:rFonts w:ascii="Book Antiqua" w:hAnsi="Book Antiqua" w:cs="Book Antiqua"/>
                <w:bCs/>
              </w:rPr>
            </w:pPr>
            <w:r>
              <w:rPr>
                <w:rFonts w:cs="Book Antiqua" w:ascii="Book Antiqua" w:hAnsi="Book Antiqua"/>
                <w:bCs/>
              </w:rPr>
              <w:t>Lateral preta com cantoneiras brancas e afastamento da parede para que se destaque a iluminação indireta.</w:t>
            </w:r>
          </w:p>
          <w:p>
            <w:pPr>
              <w:pStyle w:val="Normal"/>
              <w:spacing w:lineRule="auto" w:line="240" w:before="0" w:after="0"/>
              <w:jc w:val="both"/>
              <w:rPr>
                <w:rFonts w:ascii="Book Antiqua" w:hAnsi="Book Antiqua" w:cs="Book Antiqua"/>
                <w:bCs/>
              </w:rPr>
            </w:pPr>
            <w:r>
              <w:rPr>
                <w:rFonts w:cs="Book Antiqua" w:ascii="Book Antiqua" w:hAnsi="Book Antiqua"/>
                <w:bCs/>
              </w:rPr>
              <w:t xml:space="preserve">Instalação elétrica com lâmpadas de tuboled; fotocélula para acendimento automático. </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pPr>
            <w:r>
              <w:rPr>
                <w:rFonts w:cs="Book Antiqua" w:ascii="Book Antiqua" w:hAnsi="Book Antiqua"/>
                <w:bCs/>
              </w:rPr>
              <w:t xml:space="preserve">Produção e instalação de letreiro em chapa galvanizada medindo 13,00 x 0,50 m, com laterais de 3 cm, com pintura automotiva preto fosco e iluminação em led branco frio em cada letra; com a seguinte inscrição: </w:t>
            </w:r>
            <w:r>
              <w:rPr>
                <w:rFonts w:cs="Book Antiqua" w:ascii="Book Antiqua" w:hAnsi="Book Antiqua"/>
                <w:b/>
                <w:bCs/>
              </w:rPr>
              <w:t>Delegacia de Polícia da Comarca de Gaspar</w:t>
            </w:r>
            <w:r>
              <w:rPr>
                <w:rFonts w:cs="Book Antiqua" w:ascii="Book Antiqua" w:hAnsi="Book Antiqua"/>
                <w:bCs/>
              </w:rPr>
              <w:t>. Fotocélula para acendimento automático.</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Serviço</w:t>
            </w:r>
          </w:p>
          <w:p>
            <w:pPr>
              <w:pStyle w:val="Normal"/>
              <w:spacing w:lineRule="auto" w:line="240" w:before="0" w:after="0"/>
              <w:jc w:val="both"/>
              <w:rPr/>
            </w:pPr>
            <w:r>
              <w:rPr>
                <w:rFonts w:cs="Book Antiqua" w:ascii="Book Antiqua" w:hAnsi="Book Antiqua"/>
                <w:b/>
              </w:rPr>
              <w:t>Desinstalação</w:t>
            </w:r>
            <w:r>
              <w:rPr>
                <w:rFonts w:cs="Book Antiqua" w:ascii="Book Antiqua" w:hAnsi="Book Antiqua"/>
              </w:rPr>
              <w:t xml:space="preserve"> da central telefônica marca Leucotron modelo Ision IP 1500, atualmente instalada na Delegacia de Polícia Civil da Comarca de Gaspar, no endereço Rua Vereador Augusto Beduschi, 257 – Centro/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Instalação</w:t>
            </w:r>
            <w:r>
              <w:rPr>
                <w:rFonts w:cs="Book Antiqua" w:ascii="Book Antiqua" w:hAnsi="Book Antiqua"/>
              </w:rPr>
              <w:t xml:space="preserve"> com configuração da central telefônica marca Leucotron, modelo Ision IP 1500 no endereço Rua Vereador Augusto Beduschi, em frente ao número 257 – Centro/Gaspar.</w:t>
            </w:r>
          </w:p>
          <w:p>
            <w:pPr>
              <w:pStyle w:val="Normal"/>
              <w:spacing w:lineRule="auto" w:line="240" w:before="0" w:after="0"/>
              <w:jc w:val="both"/>
              <w:rPr>
                <w:rFonts w:ascii="Book Antiqua" w:hAnsi="Book Antiqua" w:cs="Book Antiqua"/>
              </w:rPr>
            </w:pPr>
            <w:r>
              <w:rPr>
                <w:rFonts w:cs="Book Antiqua" w:ascii="Book Antiqua" w:hAnsi="Book Antiqua"/>
              </w:rPr>
              <w:t>A execução do serviço inclui to</w:t>
            </w:r>
            <w:bookmarkStart w:id="1" w:name="_GoBack"/>
            <w:bookmarkEnd w:id="1"/>
            <w:r>
              <w:rPr>
                <w:rFonts w:cs="Book Antiqua" w:ascii="Book Antiqua" w:hAnsi="Book Antiqua"/>
              </w:rPr>
              <w:t xml:space="preserve">do o material necessário para a desinstalação e instalação da central telefônica, incluindo passagem de cabo telefônico CI 40x10p, do quadro telefônico da operadora até a central telefôn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 licitante deverá apresentar carta de credenciamento do fabricante do equipamento, demonstrando capacidade técnica para realização dos serviç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Deverá ser ministrado treinamento para 2 servidores com duração mínima de 3 horas para pleno conhecimento de todas as programações e comandos do PABX, ativação e programação de atendimento digital com os respectivos menus e sub menu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de identificação de salas, para colocação em portas e coluna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50x350 mm;</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antoneira Fixa Placa com fita auto Adesi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Arte a ser criada pelo contratado, com brasão, cores do Estado de Santa Catarina e identificação do local conforme placa exemplificativa abaix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Acrílico Cristal 5 mm;</w:t>
            </w:r>
          </w:p>
          <w:p>
            <w:pPr>
              <w:pStyle w:val="Normal"/>
              <w:spacing w:lineRule="auto" w:line="240" w:before="0" w:after="0"/>
              <w:jc w:val="both"/>
              <w:rPr>
                <w:rFonts w:ascii="Book Antiqua" w:hAnsi="Book Antiqua" w:cs="Book Antiqua"/>
              </w:rPr>
            </w:pPr>
            <w:r>
              <w:rPr>
                <w:rFonts w:cs="Book Antiqua" w:ascii="Book Antiqua" w:hAnsi="Book Antiqua"/>
              </w:rPr>
              <w:t>Corte: reto laser;</w:t>
            </w:r>
          </w:p>
          <w:p>
            <w:pPr>
              <w:pStyle w:val="Normal"/>
              <w:spacing w:lineRule="auto" w:line="240" w:before="0" w:after="0"/>
              <w:jc w:val="both"/>
              <w:rPr>
                <w:rFonts w:ascii="Book Antiqua" w:hAnsi="Book Antiqua" w:cs="Book Antiqua"/>
              </w:rPr>
            </w:pPr>
            <w:r>
              <w:rPr>
                <w:rFonts w:cs="Book Antiqua" w:ascii="Book Antiqua" w:hAnsi="Book Antiqua"/>
              </w:rPr>
              <w:t>Formato: 1000x1000m;</w:t>
            </w:r>
          </w:p>
          <w:p>
            <w:pPr>
              <w:pStyle w:val="Normal"/>
              <w:spacing w:lineRule="auto" w:line="240" w:before="0" w:after="0"/>
              <w:jc w:val="both"/>
              <w:rPr>
                <w:rFonts w:ascii="Book Antiqua" w:hAnsi="Book Antiqua" w:cs="Book Antiqua"/>
              </w:rPr>
            </w:pPr>
            <w:r>
              <w:rPr>
                <w:rFonts w:cs="Book Antiqua" w:ascii="Book Antiqua" w:hAnsi="Book Antiqua"/>
              </w:rPr>
              <w:t>Cores: Adesivo recorte eletrônico na cor;</w:t>
            </w:r>
          </w:p>
          <w:p>
            <w:pPr>
              <w:pStyle w:val="Normal"/>
              <w:spacing w:lineRule="auto" w:line="240" w:before="0" w:after="0"/>
              <w:jc w:val="both"/>
              <w:rPr>
                <w:rFonts w:ascii="Book Antiqua" w:hAnsi="Book Antiqua" w:cs="Book Antiqua"/>
              </w:rPr>
            </w:pPr>
            <w:r>
              <w:rPr>
                <w:rFonts w:cs="Book Antiqua" w:ascii="Book Antiqua" w:hAnsi="Book Antiqua"/>
              </w:rPr>
              <w:t>Acabamento: espaçadores para fix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Suspensa –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000x600mm;</w:t>
            </w:r>
          </w:p>
          <w:p>
            <w:pPr>
              <w:pStyle w:val="Normal"/>
              <w:spacing w:lineRule="auto" w:line="240" w:before="0" w:after="0"/>
              <w:jc w:val="both"/>
              <w:rPr>
                <w:rFonts w:ascii="Book Antiqua" w:hAnsi="Book Antiqua" w:cs="Book Antiqua"/>
              </w:rPr>
            </w:pPr>
            <w:r>
              <w:rPr>
                <w:rFonts w:cs="Book Antiqua" w:ascii="Book Antiqua" w:hAnsi="Book Antiqua"/>
              </w:rPr>
              <w:t>Corte: Reto com 2 furos;</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orrente para fixação no teto (aprox. 50cm em 2 pontos);</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M²</w:t>
            </w:r>
          </w:p>
          <w:p>
            <w:pPr>
              <w:pStyle w:val="Normal"/>
              <w:spacing w:lineRule="auto" w:line="240" w:before="0" w:after="0"/>
              <w:jc w:val="both"/>
              <w:rPr>
                <w:rFonts w:ascii="Book Antiqua" w:hAnsi="Book Antiqua" w:cs="Book Antiqua"/>
              </w:rPr>
            </w:pPr>
            <w:r>
              <w:rPr>
                <w:rFonts w:cs="Book Antiqua" w:ascii="Book Antiqua" w:hAnsi="Book Antiqua"/>
              </w:rPr>
              <w:t>Fornecimento e instalação de persianas verticais, tecido 100% poliéster, com black-out, tecido SP-34 ou similar, a serem instaladas em 31 janelas com medidas diversas. Trilho em alumínio anodizado com pintura epóxi branca; componentes internos em ABS; carrinhos auto-reguláveis; transpasse 65 mm (15 lâminas por metro linear; correntes de giro e de base em latão, modelo cadeado cromada não oxi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ncluso o fornecimento e instalação de sanefas em PVC em cada janela, revestidas com o mesmo tecido da persiana, instalado em suporte de aço galvanizado, com pintura epóxi, fixa com parafus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A instalação da persiana inclui todos os acabamentos e materiais necessários à instalaçã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sz w:val="22"/>
                <w:szCs w:val="22"/>
                <w:u w:val="single"/>
              </w:rPr>
            </w:pPr>
            <w:r>
              <w:rPr>
                <w:rFonts w:cs="Times New Roman" w:ascii="Book Antiqua" w:hAnsi="Book Antiqua"/>
                <w:sz w:val="22"/>
                <w:szCs w:val="22"/>
                <w:u w:val="single"/>
              </w:rPr>
              <w:t>Unidade</w:t>
            </w:r>
          </w:p>
          <w:p>
            <w:pPr>
              <w:pStyle w:val="Default"/>
              <w:jc w:val="both"/>
              <w:rPr>
                <w:rFonts w:ascii="Book Antiqua" w:hAnsi="Book Antiqua" w:cs="Times New Roman"/>
                <w:bCs/>
                <w:sz w:val="22"/>
                <w:szCs w:val="22"/>
              </w:rPr>
            </w:pPr>
            <w:r>
              <w:rPr>
                <w:rFonts w:cs="Times New Roman" w:ascii="Book Antiqua" w:hAnsi="Book Antiqua"/>
                <w:sz w:val="22"/>
                <w:szCs w:val="22"/>
              </w:rPr>
              <w:t>Cortina de ar 1,50m, com controle remoto e instalação inclus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9.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2.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8.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24.000BTU/h</w:t>
            </w:r>
            <w:r>
              <w:rPr>
                <w:rFonts w:cs="Times New Roman" w:ascii="Book Antiqua" w:hAnsi="Book Antiqua"/>
                <w:bCs/>
                <w:sz w:val="22"/>
                <w:szCs w:val="22"/>
              </w:rPr>
              <w:t xml:space="preserve">,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30.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9.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2.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8.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24.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30.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bos 2,5mm para ligação a partir do quadro de distribuição até a UI de cada equipamento de 9.000BTU/h e 12.000BTU/h.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Cabos 4 mm para ligação a partir do quadro de distribuição até a UI OU UE dependendo de cada equipamento de18.000BTU/h, 24.000BTU/h e 30.000BTU/h.</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8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trifásico de 10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0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5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geral trifásico de 80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eletrocalha 100x100 para passagem de fiação elétrica. Em cor branca, pintura epóxi.</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u w:val="single"/>
              </w:rPr>
            </w:pPr>
            <w:r>
              <w:rPr>
                <w:rFonts w:cs="Calibri" w:ascii="Book Antiqua" w:hAnsi="Book Antiqua"/>
                <w:color w:val="000000"/>
                <w:u w:val="single"/>
              </w:rPr>
            </w:r>
          </w:p>
          <w:p>
            <w:pPr>
              <w:pStyle w:val="Normal"/>
              <w:spacing w:lineRule="auto" w:line="240" w:before="0" w:after="0"/>
              <w:jc w:val="center"/>
              <w:rPr>
                <w:rFonts w:ascii="Book Antiqua" w:hAnsi="Book Antiqua" w:cs="Calibri"/>
                <w:color w:val="000000"/>
              </w:rPr>
            </w:pPr>
            <w:r>
              <w:rPr>
                <w:rFonts w:cs="Calibri" w:ascii="Book Antiqua" w:hAnsi="Book Antiqua"/>
                <w:color w:val="000000"/>
              </w:rPr>
              <w:t>3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âmpada Tubular de LED, com revestimento de vidro, potência de 18W, comprimento total de 1214mm, temperatura de cor de 6500K, fluxo luminoso mínimo 1850 lumens, vida útil mínimo 25.000h, ângulo de abertura de 320º, bivolt (multitensão 100 -240v), garantia mínima de 2 ano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âmpada Tubular de LED, com revestimento de vidro, potência de 9W, comprimento total de 604mm, temperatura de cor de 6500K, fluxo luminoso mínimo 900 lumens, vida útil mínimo 25.000h, ângulo de abertura de 320º, bivolt (multitensão 100 -240v), garantia mínima de 2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 xml:space="preserve">Lâmpada LED potência 100W com tampa refletora, temperatura de cor 6500K, fluxo luminoso mínimo 8.000 lumens, base E-40, multitensão 100~240V, vida útil mínima 25.000h, garantia mínima de 2 ano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Luminária tipo sobrepor, para 2 lâmpadas de LED tubular de 18W, material: metal com pintura epóxi branca, com refletor e aletas espelhadas, largura de 172mm, comprimento 1235mm e altura máxima de 50mm. Deverá acompanhar soquetes para lâmpada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uminária tipo sobrepor, para 2 lâmpadas de LED tubular de 9W, material: metal com pintura epóxi branca, com refletor e aletas espelhadas, largura de 172mm, comprimento 625mm e altura máxima de 50mm. Deverá acompanhar soquetes para lâmpada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Bloco de Iluminação de emergência autônomo, com dois faróis redondos direcionáveis, com iluminação em LED, tecnologia SMD, potência de 2,4W por farol, fluxo luminoso mínimo de 200 lumens. Dimensões: Largura 280 mm, altura 110 mm e profundidade 67,5mm, temperatura de operação de 0º ~50ºC, autonomia mínima de 3 horas e 30 minutos, bateria de Lithium, tensão de operação de 3,7Vdc, tensão de alimentação bivolt 100 ~240Vac, cor branco ou cinza ártico, peso máximo 530g, podendo ser instalado sobre a caixa de passagem 4x2, instalação com eletroduto ou instalação com fio e plugue mach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rPr>
              <w:t>Hora(s)</w:t>
            </w:r>
          </w:p>
          <w:p>
            <w:pPr>
              <w:pStyle w:val="Normal"/>
              <w:spacing w:lineRule="auto" w:line="240" w:before="0" w:after="0"/>
              <w:jc w:val="both"/>
              <w:rPr/>
            </w:pPr>
            <w:r>
              <w:rPr>
                <w:rFonts w:cs="Book Antiqua" w:ascii="Book Antiqua" w:hAnsi="Book Antiqua"/>
              </w:rPr>
              <w:t>Mão de obra</w:t>
            </w:r>
            <w:r>
              <w:rPr>
                <w:rFonts w:cs="Book Antiqua" w:ascii="Book Antiqua" w:hAnsi="Book Antiqua"/>
                <w:b/>
              </w:rPr>
              <w:t xml:space="preserve"> </w:t>
            </w:r>
            <w:r>
              <w:rPr>
                <w:rFonts w:cs="Book Antiqua" w:ascii="Book Antiqua" w:hAnsi="Book Antiqua"/>
              </w:rPr>
              <w:t>de profissional eletricista, formado por no mínimo 02 (dois) profissionais (150 horas cada um), com o seguinte escopo de trabalho: instalação de eletrocalhas e eletrodutos, com perfuração de paredes, instalação de luminárias, interruptores, tomadas, passagens de fios com supervisão de policial responsável pela Delegacia de Polícia da Comarca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Equipamentos de uso profissional por conta do contratado: segurança pessoal, chaves, escada, furadei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Os profissionais deverão fornecer prova da capacidade técnica para o exercício da profissã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5</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Tubo eletroduto de encaixe bitola: DN 1", produzido de Cloreto de Polivinila, deverá possuir propriedades anti-chama e garantia de estabilidade dimensional, atender os requisitos da norma ABNT NBR-15465. Cor Branco. Barra de 3 metr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6</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uva eletroduto de encaixe bitola: DN 1",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7</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tovelo com janela de encaixe para eletroduto de encaixe bitola: DN 1",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8</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daptador para eletroduto de encaixe bitola: DN 1",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9</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braçadeira para eletroduto de encaixe bitola: DN 1",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RJ45,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1</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teclas,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2</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3 teclas,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3</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condulete com 6 entradas para eletroduto de 1", produzido de Cloreto de Polivinila, deverá possuir propriedades anti-chama e garantia de estabilidade dimensional, atender os requisitos da norma ABNT NBR-15465. Cor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30</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4</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3 módulos, placa deverá possuir medidas de 80mm x 121mm, na cor branca,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5</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simples 10A 250V~, na cor branca,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6</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paralelo 10A 250V~, na cor branca,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7</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10A, na cor branca, com fundo branco,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8</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20A, na cor branca, com fundo branco,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9</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RJ45, na cor branca, com fundo branco,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0</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ego, na cor branca, com fundo branco,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1</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om 1 furo central p/ saída de fio, na cor branca, com fundo branco,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2</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6 módulos, placa deverá possuir medidas de 125mm x 121mm, na cor branca, acabamento brilhante, deverá possuir garantia de 5 an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Simples 2P+T 10A - 250V novo padrão brasileiro, na cor branca, acabamento quadrado para encaixar perfeitamente na placa de duas teclas, tomada deve estar de acordo com a norma regulamentadora ABNT NBR 14136/2002.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Dupla 2P+T 10A - 250V novo padrão brasileiro, na cor branca, acabamento quadrado para encaixar perfeitamente na placa de três teclas, tomada deve estar de acordo com a norma regulamentadora ABNT NBR 14136/2002.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WITCH ACESSO 48p - conforme especificações em anexo específica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Panel CAT.5e 24P</w:t>
              <w:br/>
              <w:br/>
              <w:t xml:space="preserve">Exceder os requistos estabelecidos nas normas para CAT.5e / Classe D; </w:t>
              <w:br/>
              <w:t xml:space="preserve">Garantir performance para até 4 conexões em canais de até 100 metros; </w:t>
              <w:br/>
              <w:t xml:space="preserve">Corpo fabricado em termoplástico de alto impacto não propagante à chama (UL 94 V-0); </w:t>
              <w:br/>
              <w:t>Possui 24 posições RJ-45;</w:t>
              <w:br/>
              <w:t xml:space="preserve">Painel frontal em plástico com porta etiquetas para identificação; </w:t>
              <w:br/>
              <w:t>Guia traseiro em termoplástico com fixação individual dos cabos</w:t>
              <w:br/>
              <w:t>Fornecido com protetores traseiros;</w:t>
              <w:br/>
              <w:t xml:space="preserve">Terminais de conexão em bronze fosforoso estanhado, padrão 110 IDC, para condutores de 22 a 26 AWG; </w:t>
              <w:br/>
              <w:t xml:space="preserve">Vias de contato produzidas em bronze fosforoso com camadas  de níquel e 1,27 µm de ouro; </w:t>
              <w:br/>
              <w:t xml:space="preserve">Possui borda de reforço para evitar empenamento; </w:t>
              <w:br/>
              <w:t>Fornecer os parafusos e arruelas para fixação;</w:t>
              <w:br/>
              <w:t xml:space="preserve">Fornecer os ícones de identificação (ícones na cor azul e vermelho) e abraçadeiras plásticas para organização; </w:t>
              <w:br/>
              <w:t xml:space="preserve">Instalação direta em racks de 19"; </w:t>
              <w:br/>
              <w:t xml:space="preserve">Atende FCC part 68.5 (EMI - Indução Eletromagnética); </w:t>
              <w:br/>
              <w:t xml:space="preserve">Fornecer guia traseiro para melhor organização dos cabos; </w:t>
              <w:br/>
              <w:t>Identificação da categoria à esquerda do painel frontal;</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7</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aix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U/UTP Categoria 5e;</w:t>
              <w:br/>
              <w:t>O cabo utilizado deverá possuir certificação Anatel, conforme definido no Ato Anatel número 45.472 de 20 de julho de 2004,  impressa na capa externa;</w:t>
              <w:br/>
              <w:t>Possuir certificado de performance elétrica (VERIFIED) pela UL ou ETL, conforme especificações da norma ANSI/TIA/EIA-568-C.2 Categoria 5e, bem como certificado para flamabilidade (UL LISTED ou ETL) CM impressos na capa externa;</w:t>
              <w:br/>
              <w:t>O cabo deverá atender às diretivas ROHS;</w:t>
              <w:br/>
              <w:t>Possuir impresso na capa externa nome do fabricante, marca do produto, e sistema de rastreabilidade que permita identificar a data de fabricação dos cabos;</w:t>
              <w:br/>
              <w:t>Deverá possuir também na capa externa gravação sequencial métrica decrescente a partir de 305m que permita o reconhecimento imediato pela capa, do comprimento de cabo residual dentro da caixa;</w:t>
              <w:br/>
              <w:t>Ser composto por condutores de cobre sólido; capa externa em PVC não propagante à chama.</w:t>
              <w:br/>
              <w:t>Possuir logotipo do fabricante impresso no corpo do acessório.                                 Contatos dos conectores RJ45 8P/8C em ouro sobre níquel, com espessura mínima de 50 micro- polegadas e compatibilidade com a especificação IEC 603-7;</w:t>
              <w:br/>
              <w:t xml:space="preserve"> O fabricante deverá apresentar certificação ISO 9001 e ISO 14001. Entrega deverá ser em  caixa contendo 305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8</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Macho</w:t>
              <w:br/>
              <w:t xml:space="preserve">Contatos dos conectores RJ45 8P/8C em ouro sobre níquel com espessura mínima de 50 micro-polegadas e compatibilidade com a especificação IEC 603-7. Conformidade com os padrões de rede local IEEE 802.3/802. Resistência de longa duração para o conector RJ45 8 vias à corrosão por umidade, temperaturas extremas e fatores ambientais. Testado eletronicamente, após fabricação, em todos os parâmetros da TIA/EIA 568-A. Possuir logotipo do fabricante impresso no corpo do acessório. O Fabricante deverá apresentar certificação ISO 9001 e iso 14001.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9</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FÊMEA - CATEGORIA 5e</w:t>
              <w:br/>
              <w:t>DESCRIÇÃO: Possuir Certificação UL ou ETL LISTED; Possuir Certificação ETL VERIFIED; Ter corpo em material termoplástico de alto impacto não propagante a chama que atenda a norma UL 94 V-0 (flamabilidade); Possuir protetores traseiros para as conexões e tampa de proteção frontal (dust cover) removível e articulada com local para inserção, (na própria tampa), de ícones de identificação;</w:t>
              <w:br/>
              <w:t>Possuir vias de contato RJ45 produzidas em bronze fosforoso com camadas de 2,54 mm de níquel e 1,27 mm de ouro; O keystone deve ser compatível para as terminações T-568A e T-C6:E29568B, segundo a ANSI/TIA/EIA-568-C.2; Possuir terminação do tipo 110 IDC (conexão traseira) em material bronze fosforoso e estanhado para a proteção contra oxidação e permitir inserção de condutores de 22 AWG a 26 AWG, permitindo ângulos de conexão do cabo, em até 180 graus; O conector fêmea deverá possibilitar a crimpagem dos 8 condutores ao mesmo tempo proporcionando deste modo uma conectorização homogênea. Possuir acessório para proteção do contato IDC e manutenção do cabo crimpado;</w:t>
              <w:br/>
              <w:t>Suportar ciclos de inserção, na parte frontal, igual ou superior a 750 (setecentas e cinquenta) vezes com conectores RJ-45 e 200 inserções com RJ11; Possibilitar o perfeito acoplamento com a tomada para conexão do RJ – 45 fêmea, uma e duas posições, e com os espelhos para conexão do RJ – 45 fêmea de duas, quatro e seis posições;</w:t>
              <w:br/>
              <w:t>Identificação do conector como categoria 5e, gravado na parte frontal do conector; O produto deve cumprir com os requisitos quanto a taxa máxima de compostos que não agridam ao meio ambiente conforme a Diretiva RoHS. Possuir logotipo do fabricante impresso no corpo do acessório. Modelo do tipo Premiu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CORD - CAT 5E –2,5 METROS (Cor Azul)</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t>Possuir classe CM</w:t>
              <w:br/>
              <w:t>Exceder as características elétricas contidas na norma ANSI/TIA/EIA-568-C.2 Categoria 5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pPr>
            <w:r>
              <w:rPr>
                <w:rFonts w:cs="Calibri" w:ascii="Book Antiqua" w:hAnsi="Book Antiqua"/>
                <w:color w:val="000000"/>
              </w:rPr>
              <w:t>PATCH CORD - CAT 5E –1,5 METROS ( Cor Azul )</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r>
            <w:r>
              <w:rPr>
                <w:rFonts w:cs="Calibri" w:ascii="Book Antiqua" w:hAnsi="Book Antiqua"/>
                <w:b/>
                <w:bCs/>
                <w:color w:val="000000"/>
              </w:rPr>
              <w:t>Possuir classe CM</w:t>
            </w:r>
            <w:r>
              <w:rPr>
                <w:rFonts w:cs="Calibri" w:ascii="Book Antiqua" w:hAnsi="Book Antiqua"/>
                <w:color w:val="000000"/>
              </w:rPr>
              <w:br/>
              <w:t>Exceder as características elétricas contidas na norma ANSI/TIA/EIA-568-C.2 Categoria 5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200x100mm, barra de 3 metros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100x100mm, barra de 3 metros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visória de Eletrocalha, fabricada com chapas de aço SAE 1008/1010, conforme NBR11888-2 e NBR-7013, chapa #16, com medidas 95 mm, barra de 3 metros,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200x100, fabricada com chapas de aço SAE 1008/1010, conforme NBR11888-2 e NBR-7013, chapa #16 ou #18, possibilidade de fixação nas laterais e parte inferior,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100x100, fabricada com chapas de aço SAE 1008/1010, conforme NBR11888-2 e NBR-7013, chapa #16 ou #18, possibilidade de fixação nas laterais e parte inferior,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200 mm, para alta quantidade de carga,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100 mm, para alta quantidade de carga,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Simples para eletrocalha de 200 mm, para média quantidade de carga,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uporte para suspensão vertical, para utilização com tirante, para instalações suspensas, tipo igrejinha, para eletrocalha de 200 mm, com pintura epóxi na cor branc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ruzeta horizontal 90º Perfurada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horizontal 90º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rivação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scida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90º perfurada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45º perfurada para eletrocalha 2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200 mm, fabricado em aço chapa #18, com pintura epóxi na cor branca, medindo 3 metr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100 mm, fabricado em aço chapa #18, com pintura epóxi na cor branca, medindo 3 metr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aída Horizontal para eletroduto de 1", fabricado em aço chapa #16, #18,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antoneira Ômega (ZZ) fabricado em aço, para perfilado 38x38, pintura epóxi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Redução para eletrocalha 200x100 para 100x100, fabricado em chapa de aço #18 ou #20, com pintura epóxi na cor branc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uporte para suspensão para luminária, para perfilado 38x38, altura de 100 mm, fabricado em aço, galvanizado a fogo.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Perfilado perfurado 38x38 fabricado em chapa #16, galvanizado a fogo, barra de 6 metro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de, tipo pantográficas para porta, deverão ser confeccionadas para caber dentro do vão medindo: Largura 274 cm; altura 249 cm, em ferro galvanizado, confeccionadas com baguetes em perfis “U” de chapa 14 e pantógrafos arrebitados e fabricados com barra chata de 5/8 x 1/8. Para o suporte acima guia com rodízios duplos de 1 ½” e trilhos inferiores fixo. Pinos, buchas e rebites galvanizados. Pintura epóxi branca. Montada e instalada na porta principal de acesso à Delegaci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5</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 V 1,5mm, de não propagação e autoextinção do fogo. Condutor Flexível de cobre nu, têmpera mole, encordoamento classe 4 ou classe 5. Isolação de PVC/A 70ºC, composto termoplástico extrudado à base de policloreto de vinila. Diâmetro nominal do condutor 1,55mm. Rolo de 100m. Cores: amarelo, azul, branco, preto, vermelho e verde. (Cores a escolher) A marca deverá possuir certificação do INMETR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6</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V 2,5mm, de não propagação e autoextinção do fogo. Condutor Flexível de cobre nu, têmpera mole, encordoamento classe 4 ou classe 5. Isolação de PVC/A 70ºC, composto termoplástico extrudado à base de policloreto de vinila. Sessão 2,5mm. Rolo de 100m. Cores: amarelo, azul, branco, preto, vermelho e verde. (Cores a escolher) A marca deverá possuir certificação do INMETR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7</w:t>
            </w:r>
          </w:p>
        </w:tc>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u w:val="single"/>
              </w:rPr>
            </w:pPr>
            <w:r>
              <w:rPr>
                <w:rFonts w:cs="Calibri" w:ascii="Book Antiqua" w:hAnsi="Book Antiqua"/>
                <w:color w:val="000000"/>
              </w:rPr>
              <w:t>Cabo flexível 750V 4mm, de não propagação e autoextinção do fogo. Condutor Flexível de cobre nu, têmpera mole, encordoamento classe 4 ou classe 5. Isolação de PVC/A 70ºC, composto termoplástico extrudado à base de policloreto de vinila. Sessão 4 mm. Rolo de 100m. Cores: amarelo, azul, branco, preto, vermelho e verde. (Cores a escolher) A marca deverá possuir certificação do INMETR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Disjuntor DIN 20A, monofásico.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25A, monofási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32A, monofási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40A, monofási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Quadro distribuição sobrepor 18/24 disjuntores, fabricação em PVC anti chamas, na cor branca, deverá possuir entradas de 25 e 32 mm no fundo e nas laterais para instalação dos eletrodutos, tampa na cor branca com abertura de 180º com opção de inversão no sentido da abertura, grau de proteção IP40, Medidas: Largura 350 mm, altura 379 mm e profundidade 100,5m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u w:val="single"/>
              </w:rPr>
            </w:pPr>
            <w:r>
              <w:rPr>
                <w:rFonts w:cs="Calibri" w:ascii="Book Antiqua" w:hAnsi="Book Antiqua"/>
                <w:color w:val="000000"/>
                <w:u w:val="single"/>
              </w:rPr>
              <w:t>Metro(s)</w:t>
            </w:r>
          </w:p>
          <w:p>
            <w:pPr>
              <w:pStyle w:val="Normal"/>
              <w:spacing w:lineRule="auto" w:line="240" w:before="0" w:after="0"/>
              <w:rPr>
                <w:rFonts w:ascii="Book Antiqua" w:hAnsi="Book Antiqua" w:cs="Calibri"/>
                <w:color w:val="000000"/>
              </w:rPr>
            </w:pPr>
            <w:r>
              <w:rPr>
                <w:rFonts w:cs="Calibri" w:ascii="Book Antiqua" w:hAnsi="Book Antiqua"/>
                <w:color w:val="000000"/>
              </w:rPr>
              <w:t>Abraçadeira de velcro, tipo dupla face, com espessura de 20 m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4,0 x 35 mm ou 4,2 x 32 mm bicromatizado ou zincado, com cabeça panel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5,0 x 50 mm bicromatizado ou zincado, com cabeça panel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sextavado rosca soberba medidas: 1/4 x 60 m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LY com anel de acabamento para dry wall para parafuso chip 4,5x4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de Luz de embutir para drywall 4x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Abraçadeira de Nylon 3,5 x 300 mm, cor branca, pacote com 100 unidade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isolante antichama em PVC auto-extinguível, isolamento garantido em redes elétricas até 750V, classe de temperatura 90ºC, espessura 0,19mm por no mínimo 10 metros por peça, em conformidade com a NRB 5037, NBR5410, UL5410 e certificada pelo Inmetr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Lentilha zincado 1/4 x 3/4 (Auto Travante) para eletrocalh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orca Sextavada 1/4" zincad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1/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5/1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em barra zincada 1/4 deverá possuir comprimento de 3 metro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onector Box Reto de 1" em alumínio com arruel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Bocal de porcelana reto E-40.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ensor de Presença frontal, cobertura mínima de 110º, Regulagem de tempo, 30 segundos, 1, 3, 7 ou 15 minutos. Regulagem de sensibilidade. Tensão de 100 a 240VCA / 50 - 60Hz, bivolt automático. Deverá possuir fusível de proteçã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ucha/Chuveiro eletrônica, potência mínima 7500w, tensão 220v, pressão de funcionamento 10 a 400kPa (1 a 40 m.c.a.) Sistema de proteção IP24, com sistema de aterramento integrado. Deverá possuir gaste prolongadora de 30 cm para controle de temperaturas ao alcance das mãos. Ser compatível com dispositivo de proteção D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Porcelana para 3 fios de bitola de 10mm, para ligação de chuveir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 xml:space="preserve">MESA Tipo 1 </w:t>
            </w:r>
          </w:p>
          <w:p>
            <w:pPr>
              <w:pStyle w:val="Default"/>
              <w:rPr/>
            </w:pPr>
            <w:r>
              <w:rPr>
                <w:rFonts w:cs="Times New Roman" w:ascii="Book Antiqua" w:hAnsi="Book Antiqua"/>
                <w:b/>
                <w:bCs/>
                <w:sz w:val="22"/>
                <w:szCs w:val="22"/>
              </w:rPr>
              <w:t xml:space="preserve">Delegado/Cartórios/Citran </w:t>
            </w:r>
            <w:r>
              <w:rPr>
                <w:rFonts w:cs="Times New Roman" w:ascii="Book Antiqua" w:hAnsi="Book Antiqua"/>
                <w:sz w:val="22"/>
                <w:szCs w:val="22"/>
              </w:rPr>
              <w:t>– em L com gaveteiro pedestal lateral.</w:t>
            </w:r>
          </w:p>
          <w:p>
            <w:pPr>
              <w:pStyle w:val="Default"/>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 A Fixação entre o tampo e a lateral usa se o afastador de alumíni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2</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xml:space="preserve">: Fabricadas em MDP 25 mm em ambas as faces com acabamento através de fita de bordo em PVC 1 mm e aplicado pelo processo “Hot Melting”, acabamento fresado configurando raio de 1mm,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3</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4</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rPr>
              <w:t>Fixação da mesa em geral</w:t>
            </w:r>
            <w:r>
              <w:rPr>
                <w:rFonts w:cs="Book Antiqua" w:ascii="Book Antiqua" w:hAnsi="Book Antiqua"/>
              </w:rPr>
              <w:t xml:space="preserve">: Fixada através de parafusos tipo minifix de aço ou zamag, cavilhas em madeira e sapatas reguláveis com parafuso de aço 1/4 e acabamento polipropileno injetada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pPr>
            <w:r>
              <w:rPr>
                <w:rFonts w:cs="Book Antiqua" w:ascii="Book Antiqua" w:hAnsi="Book Antiqua"/>
                <w:b/>
                <w:bCs/>
                <w:color w:val="000000"/>
              </w:rPr>
              <w:t>Mesa reunião retangular para 08 cadeiras</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pPr>
            <w:r>
              <w:rPr>
                <w:rFonts w:cs="Book Antiqua" w:ascii="Book Antiqua" w:hAnsi="Book Antiqua"/>
                <w:b/>
                <w:color w:val="000000"/>
              </w:rPr>
              <w:t>Medidas</w:t>
            </w:r>
            <w:r>
              <w:rPr>
                <w:rFonts w:cs="Book Antiqua" w:ascii="Book Antiqua" w:hAnsi="Book Antiqua"/>
                <w:color w:val="000000"/>
              </w:rPr>
              <w:t>: 2400X1100 mm, com caixas de tomadas (2 caixas grand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Produzidos através de duas chapas em MDF BP 25 mm+25 mm, revestidas na face externa em BP totalizando 50 mm de espessura final, sem engrosso. Acabamento em fita de borda PVC 2 mm, aplicadas pelo processo “Hot Melting”; acabamento fresado com raio 1, com sistema anti pressão, segundo normas ABNT. Acabamento laminado em ambos os lados na </w:t>
            </w:r>
            <w:r>
              <w:rPr>
                <w:rFonts w:cs="Book Antiqua" w:ascii="Book Antiqua" w:hAnsi="Book Antiqua"/>
                <w:b/>
                <w:bCs/>
                <w:color w:val="000000"/>
              </w:rPr>
              <w:t>cor ameixa negra</w:t>
            </w:r>
            <w:r>
              <w:rPr>
                <w:rFonts w:cs="Book Antiqua" w:ascii="Book Antiqua" w:hAnsi="Book Antiqua"/>
                <w:color w:val="000000"/>
              </w:rPr>
              <w:t>. Tampo com calha central, fabricada em chapa de aço SAE 1010/1020, 0,9mm espessura aproximadamente. Pintado em tinta epóxi pó preto. Acompanha 2 caixas de conectividade com recortes para blocos elétricos, telecomunicações e de sistem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és:</w:t>
            </w:r>
            <w:r>
              <w:rPr>
                <w:rFonts w:cs="Book Antiqua" w:ascii="Book Antiqua" w:hAnsi="Book Antiqua"/>
                <w:color w:val="000000"/>
              </w:rPr>
              <w:t xml:space="preserve"> Modelo painel, produzidos através de duas chapas em MDF BP 25 mm revestidas na face externa em BP totalizando 50 mm de espessura final, sem engrosso. Acabamento em fita de borda PVC 2 mm, aplicadas pelo processo “Hot Melting”; acabamento fresado com raio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ainel central (saia):</w:t>
            </w:r>
            <w:r>
              <w:rPr>
                <w:rFonts w:cs="Book Antiqua" w:ascii="Book Antiqua" w:hAnsi="Book Antiqua"/>
                <w:color w:val="000000"/>
              </w:rPr>
              <w:t xml:space="preserve"> Painel duplo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da mesa em geral:</w:t>
            </w:r>
            <w:r>
              <w:rPr>
                <w:rFonts w:cs="Book Antiqua" w:ascii="Book Antiqua" w:hAnsi="Book Antiqua"/>
                <w:color w:val="000000"/>
              </w:rPr>
              <w:t xml:space="preserve"> utilização de parafusos minifix de aço ou zamac, cavilhas em madeira, chapinhas de aço. Sapatas regulável com parafuso de aço 1/4 e acabamento polipropileno injetad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w:t>
            </w:r>
          </w:p>
          <w:p>
            <w:pPr>
              <w:pStyle w:val="Normal"/>
              <w:autoSpaceDE w:val="false"/>
              <w:spacing w:lineRule="auto" w:line="240" w:before="0" w:after="0"/>
              <w:jc w:val="both"/>
              <w:rPr/>
            </w:pPr>
            <w:r>
              <w:rPr>
                <w:rFonts w:cs="Book Antiqua" w:ascii="Book Antiqua" w:hAnsi="Book Antiqua"/>
                <w:b/>
                <w:bCs/>
                <w:color w:val="000000"/>
              </w:rPr>
              <w:t xml:space="preserve">Armário alto 2 portas com chave </w:t>
            </w:r>
            <w:r>
              <w:rPr>
                <w:rFonts w:cs="Book Antiqua" w:ascii="Book Antiqua" w:hAnsi="Book Antiqua"/>
                <w:color w:val="000000"/>
              </w:rPr>
              <w:t xml:space="preserve">- tampo 40mm, </w:t>
            </w:r>
            <w:r>
              <w:rPr>
                <w:rFonts w:cs="Book Antiqua" w:ascii="Book Antiqua" w:hAnsi="Book Antiqua"/>
                <w:b/>
                <w:bCs/>
                <w:color w:val="000000"/>
              </w:rPr>
              <w:t>cor ameixa negr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Prateleiras</w:t>
            </w:r>
            <w:r>
              <w:rPr>
                <w:rFonts w:cs="Times New Roman" w:ascii="Book Antiqua" w:hAnsi="Book Antiqua"/>
                <w:sz w:val="22"/>
                <w:szCs w:val="22"/>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ESTANT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 alto 2 portas com chave/estante. Cor ameixa negra.</w:t>
            </w:r>
          </w:p>
          <w:p>
            <w:pPr>
              <w:pStyle w:val="Normal"/>
              <w:autoSpaceDE w:val="false"/>
              <w:spacing w:lineRule="auto" w:line="240" w:before="0" w:after="0"/>
              <w:jc w:val="both"/>
              <w:rPr>
                <w:rFonts w:ascii="Book Antiqua" w:hAnsi="Book Antiqua" w:cs="Book Antiqua"/>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rateleiras</w:t>
            </w:r>
            <w:r>
              <w:rPr>
                <w:rFonts w:cs="Book Antiqua" w:ascii="Book Antiqua" w:hAnsi="Book Antiqua"/>
                <w:color w:val="000000"/>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6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6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6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3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3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3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2 lugares (setor de licenciamento)</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2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Roda pé MDF hidrófugo resistente à umidade; Corrediças das gavetas telescopia; Dobradiças com amortecedor; Puxador gola em alumínio; Garantia 12 meses (defeito de fabricação); Gaveteiro de duas gavetas em cada estação; Suporte de teclado cada estação; Call Center confeccionado tampos e pé em 25 mm corpo em 15 mm; com gaveteiro medindo 2,15 x 0,70; 3 x Divisória em 15mm medindo 1,60 x 0,70; Balcão com porta de abrir confeccionado tampos e em 25 mm corpo</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em 15 mm medindo 1,70 x 0,7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Montagem da estação de trabalho e guichê inclus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ARMAZENAMENTO – SETOR INVESTIGAÇÃO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2x Balcões baixos sob medida medindo 1,08 L 0,90 A x 0,63 P; confeccionado tampos em 25 mm corpo em 15 mm gaveteiro com corrediça telescopia e puxadores em alumínio; 1 x Armários altos 7 portas sob medida medindo 1,62 L x 2,05 A x 0,80 P confeccionado tampos em 25 mm corpo em 15 mm gaveteiro com corrediça telescopia e puxadores em alumínio; 1 x Armários altos guarda volumes 15portas sob medida medindo 1,20; L x 2,05 A x 0,80 P confeccionado tampos em 25 mm corpo em 15 mm gaveteiro com corrediça telescopia e puxadores em alumíni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FECHAMENTO ESCADA – SETOR SECRETARIA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Móvel 100% MDF; Roda pé MDF hidrófugo resistente a umidade; Corrediças das gavetas telescopia; Dobradiças com amortecedor; Puxador gola em alumínio; Garantia 12 meses (defeito de fabricação); Balcão porta vai e vem 1,41 L x 1,10 A 0,51 P; </w:t>
            </w:r>
          </w:p>
          <w:p>
            <w:pPr>
              <w:pStyle w:val="Normal"/>
              <w:spacing w:lineRule="auto" w:line="240" w:before="0" w:after="0"/>
              <w:jc w:val="both"/>
              <w:rPr>
                <w:rFonts w:ascii="Book Antiqua" w:hAnsi="Book Antiqua" w:cs="Calibri"/>
                <w:color w:val="000000"/>
                <w:u w:val="single"/>
              </w:rPr>
            </w:pPr>
            <w:r>
              <w:rPr>
                <w:rFonts w:cs="Book Antiqua" w:ascii="Book Antiqua" w:hAnsi="Book Antiqua"/>
              </w:rPr>
              <w:t>Armários nicho sob medida medindo 3,68 L x 2,55 A x 0,40 P confeccionado tampos em 25 mm corpo em 15 mm gaveteiro com corrediça telescopia e puxadores em alumíni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ESCANINHO – SETOR CITRAN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defeito de fabricação); Balcão sob medida medindo 2,42 L x 2,24 A x 0,70 P confeccionado; tampos em 25 mm corpo em 15 mm gaveteiro com corrediça telescopia e puxadores em alumíni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TAMPO FECHAMENTO ESCADA – SECRETARIA – SOB MEDIDA</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Calibri"/>
                <w:color w:val="000000"/>
                <w:u w:val="single"/>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Fechamento escada com reforço em tubo 1,00 x 0,10 parede 1 mm medindo 2,10 x0,6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BATENTE CADEIRAS – SOB MEDIDA – CORREDOR PRINCIPAL PÚBLICO</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Batente 21,00 L x 0,30 com chapa de MDF 15 m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MESA PARA REFEITÓRIO com bancos acoplados – 6 lugares</w:t>
            </w:r>
          </w:p>
          <w:p>
            <w:pPr>
              <w:pStyle w:val="Default"/>
              <w:jc w:val="both"/>
              <w:rPr>
                <w:rFonts w:ascii="Book Antiqua" w:hAnsi="Book Antiqua" w:cs="Times New Roman"/>
                <w:sz w:val="22"/>
                <w:szCs w:val="22"/>
              </w:rPr>
            </w:pPr>
            <w:r>
              <w:rPr>
                <w:rFonts w:eastAsia="Book Antiqua" w:cs="Book Antiqua" w:ascii="Book Antiqua" w:hAnsi="Book Antiqua"/>
                <w:b/>
                <w:bCs/>
                <w:sz w:val="22"/>
                <w:szCs w:val="22"/>
              </w:rPr>
              <w:t xml:space="preserve"> </w:t>
            </w:r>
          </w:p>
          <w:p>
            <w:pPr>
              <w:pStyle w:val="Default"/>
              <w:jc w:val="both"/>
              <w:rPr/>
            </w:pPr>
            <w:r>
              <w:rPr>
                <w:rFonts w:cs="Times New Roman" w:ascii="Book Antiqua" w:hAnsi="Book Antiqua"/>
                <w:b/>
                <w:sz w:val="22"/>
                <w:szCs w:val="22"/>
              </w:rPr>
              <w:t>Tampo:</w:t>
            </w:r>
            <w:r>
              <w:rPr>
                <w:rFonts w:cs="Times New Roman" w:ascii="Book Antiqua" w:hAnsi="Book Antiqua"/>
                <w:sz w:val="22"/>
                <w:szCs w:val="22"/>
              </w:rPr>
              <w:t xml:space="preserve"> Produzido em MDP BP 25 mm revestido em ambas as faces, acabamento em fita de bordo PVC 2 mm aplicado pelo processo “Hot Melting”, </w:t>
            </w:r>
            <w:r>
              <w:rPr>
                <w:rFonts w:cs="Times New Roman" w:ascii="Book Antiqua" w:hAnsi="Book Antiqua"/>
                <w:b/>
                <w:bCs/>
                <w:sz w:val="22"/>
                <w:szCs w:val="22"/>
              </w:rPr>
              <w:t xml:space="preserve">cor branca </w:t>
            </w:r>
            <w:r>
              <w:rPr>
                <w:rFonts w:cs="Times New Roman" w:ascii="Book Antiqua" w:hAnsi="Book Antiqua"/>
                <w:sz w:val="22"/>
                <w:szCs w:val="22"/>
              </w:rPr>
              <w:t>- recebe acabamento fresado com raio de 1mm. Fixado na estrutura por chapinhas</w:t>
            </w:r>
            <w:r>
              <w:rPr>
                <w:rFonts w:cs="Book Antiqua" w:ascii="Book Antiqua" w:hAnsi="Book Antiqua"/>
                <w:sz w:val="22"/>
                <w:szCs w:val="22"/>
              </w:rPr>
              <w:t xml:space="preserve"> </w:t>
            </w:r>
            <w:r>
              <w:rPr>
                <w:rFonts w:cs="Times New Roman" w:ascii="Book Antiqua" w:hAnsi="Book Antiqua"/>
                <w:sz w:val="22"/>
                <w:szCs w:val="22"/>
              </w:rPr>
              <w:t xml:space="preserve">100 x 100 x 1,90 soldadas a estrutura e fixadas com parafusos 3,5x20 cabeça panela. Medidas do tampo: 1550x1200x770 (sendo: comprimento/prof/altura), </w:t>
            </w:r>
            <w:r>
              <w:rPr>
                <w:rFonts w:cs="Times New Roman" w:ascii="Book Antiqua" w:hAnsi="Book Antiqua"/>
                <w:b/>
                <w:bCs/>
                <w:sz w:val="22"/>
                <w:szCs w:val="22"/>
              </w:rPr>
              <w:t xml:space="preserve">na cor preta.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sz w:val="22"/>
                <w:szCs w:val="22"/>
              </w:rPr>
              <w:t>Bancos:</w:t>
            </w:r>
            <w:r>
              <w:rPr>
                <w:rFonts w:cs="Times New Roman" w:ascii="Book Antiqua" w:hAnsi="Book Antiqua"/>
                <w:sz w:val="22"/>
                <w:szCs w:val="22"/>
              </w:rPr>
              <w:t xml:space="preserve"> Produzido em MDP BP 25 mm revestido em ambas as faces, </w:t>
            </w:r>
            <w:r>
              <w:rPr>
                <w:rFonts w:cs="Times New Roman" w:ascii="Book Antiqua" w:hAnsi="Book Antiqua"/>
                <w:b/>
                <w:bCs/>
                <w:sz w:val="22"/>
                <w:szCs w:val="22"/>
              </w:rPr>
              <w:t>cor branca</w:t>
            </w:r>
            <w:r>
              <w:rPr>
                <w:rFonts w:cs="Times New Roman" w:ascii="Book Antiqua" w:hAnsi="Book Antiqua"/>
                <w:sz w:val="22"/>
                <w:szCs w:val="22"/>
              </w:rPr>
              <w:t xml:space="preserve">, acabamento em Perfil “T” maciço fino 28 mm. Aplicado com cola Branca, encaixado com espiga em ranhura de 3 mm.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Estrutura/Apoio dos bancos:</w:t>
            </w:r>
            <w:r>
              <w:rPr>
                <w:rFonts w:cs="Times New Roman" w:ascii="Book Antiqua" w:hAnsi="Book Antiqua"/>
                <w:sz w:val="22"/>
                <w:szCs w:val="22"/>
              </w:rPr>
              <w:t xml:space="preserve"> produzidos com tubos Redondos 1 ¼ x parede 1,20 com estrutura escamoteável conectadas por buchas mecânicas. Estrutura de sustentação da mesa produzida com tubo retangular 30x50 parede 1,20 em ambas as extremidades (unindo os 4 pés). Soldados pelo processo MIG, recebe tratamento anticorrosivo, pintura epóxi pó.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GAVETEIRO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Contendo: quatro gavetas, com deslizamento por meio de corrediças metálicas apoiadas em aço estampado com roletes de nylon auto lubrificantes (cor cinza fosco) capacidade de carga de no mínimo 20 kg em cada gaveta. </w:t>
            </w:r>
          </w:p>
          <w:p>
            <w:pPr>
              <w:pStyle w:val="Default"/>
              <w:jc w:val="both"/>
              <w:rPr>
                <w:rFonts w:ascii="Book Antiqua" w:hAnsi="Book Antiqua" w:cs="Times New Roman"/>
                <w:sz w:val="22"/>
                <w:szCs w:val="22"/>
              </w:rPr>
            </w:pPr>
            <w:r>
              <w:rPr>
                <w:rFonts w:cs="Times New Roman" w:ascii="Book Antiqua" w:hAnsi="Book Antiqua"/>
                <w:sz w:val="22"/>
                <w:szCs w:val="22"/>
              </w:rPr>
              <w:t xml:space="preserve">Rodízios em nylon de duplo giro, auto lubrificantes com eixo e haste de aço. </w:t>
            </w:r>
          </w:p>
          <w:p>
            <w:pPr>
              <w:pStyle w:val="Default"/>
              <w:jc w:val="both"/>
              <w:rPr>
                <w:rFonts w:ascii="Book Antiqua" w:hAnsi="Book Antiqua" w:cs="Times New Roman"/>
                <w:sz w:val="22"/>
                <w:szCs w:val="22"/>
              </w:rPr>
            </w:pPr>
            <w:r>
              <w:rPr>
                <w:rFonts w:cs="Times New Roman" w:ascii="Book Antiqua" w:hAnsi="Book Antiqua"/>
                <w:sz w:val="22"/>
                <w:szCs w:val="22"/>
              </w:rPr>
              <w:t xml:space="preserve">Fechadura frontal com sistema de travamento protegido sem apresentar quinas vivas e/ou cortantes e de forma a fechar todas as gavetas simultaneamente. </w:t>
            </w:r>
          </w:p>
          <w:p>
            <w:pPr>
              <w:pStyle w:val="Default"/>
              <w:jc w:val="both"/>
              <w:rPr>
                <w:rFonts w:ascii="Book Antiqua" w:hAnsi="Book Antiqua" w:cs="Times New Roman"/>
                <w:sz w:val="22"/>
                <w:szCs w:val="22"/>
              </w:rPr>
            </w:pPr>
            <w:r>
              <w:rPr>
                <w:rFonts w:cs="Times New Roman" w:ascii="Book Antiqua" w:hAnsi="Book Antiqua"/>
                <w:sz w:val="22"/>
                <w:szCs w:val="22"/>
              </w:rPr>
              <w:t xml:space="preserve">Puxadores de ABS reto na cor prata fosco, com capacidade de resistência ao esforço de puxar e deslocar o corpo do móvel. </w:t>
            </w:r>
          </w:p>
          <w:p>
            <w:pPr>
              <w:pStyle w:val="Default"/>
              <w:jc w:val="both"/>
              <w:rPr>
                <w:rFonts w:ascii="Book Antiqua" w:hAnsi="Book Antiqua" w:cs="Times New Roman"/>
                <w:sz w:val="22"/>
                <w:szCs w:val="22"/>
              </w:rPr>
            </w:pPr>
            <w:r>
              <w:rPr>
                <w:rFonts w:cs="Times New Roman" w:ascii="Book Antiqua" w:hAnsi="Book Antiqua"/>
                <w:sz w:val="22"/>
                <w:szCs w:val="22"/>
              </w:rPr>
              <w:t xml:space="preserve">Fabricado em MDP 15 mm revestido em BP em ambas as faces com fechamento através de fita de bordo em PVC 1 mm e colocados pelo processo “Hot Melting”. </w:t>
            </w:r>
          </w:p>
          <w:p>
            <w:pPr>
              <w:pStyle w:val="Default"/>
              <w:jc w:val="both"/>
              <w:rPr/>
            </w:pPr>
            <w:r>
              <w:rPr>
                <w:rFonts w:cs="Times New Roman" w:ascii="Book Antiqua" w:hAnsi="Book Antiqua"/>
                <w:sz w:val="22"/>
                <w:szCs w:val="22"/>
              </w:rPr>
              <w:t xml:space="preserve">Acabamento laminado em ambos os lados, </w:t>
            </w:r>
            <w:r>
              <w:rPr>
                <w:rFonts w:cs="Times New Roman" w:ascii="Book Antiqua" w:hAnsi="Book Antiqua"/>
                <w:b/>
                <w:bCs/>
                <w:sz w:val="22"/>
                <w:szCs w:val="22"/>
              </w:rPr>
              <w:t>cor ameixa negra</w:t>
            </w:r>
            <w:r>
              <w:rPr>
                <w:rFonts w:cs="Times New Roman" w:ascii="Book Antiqua" w:hAnsi="Book Antiqua"/>
                <w:sz w:val="22"/>
                <w:szCs w:val="22"/>
              </w:rPr>
              <w:t>.</w:t>
            </w:r>
            <w:r>
              <w:rPr>
                <w:rFonts w:cs="Book Antiqua" w:ascii="Book Antiqua" w:hAnsi="Book Antiqua"/>
                <w:sz w:val="22"/>
                <w:szCs w:val="22"/>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1</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 xml:space="preserve">ARMÁRIO SUSPENSO PARA COZINHA </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03 portas, branco, com reforç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2</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BALCÃO E PIA</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Balcão para pia, com duas portas e 04 gavetas na lateral, cor branca, com cuba em alumínio e tampo em granito branco.</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3</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CADEI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Para Visitante ou Aproximação – Pés Fix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rPr>
              <w:t xml:space="preserve">Cadeira empilhável, com assento e encosto disposto em monobloco, na </w:t>
            </w:r>
            <w:r>
              <w:rPr>
                <w:rFonts w:cs="Book Antiqua" w:ascii="Book Antiqua" w:hAnsi="Book Antiqua"/>
                <w:b/>
                <w:bCs/>
                <w:color w:val="000000"/>
              </w:rPr>
              <w:t>cor preta</w:t>
            </w:r>
            <w:r>
              <w:rPr>
                <w:rFonts w:cs="Book Antiqua" w:ascii="Book Antiqua" w:hAnsi="Book Antiqua"/>
                <w:color w:val="000000"/>
              </w:rPr>
              <w:t xml:space="preserve">, injetado em termoplástico copolímero polipropileno com, no mínimo, oitocentos respiradores circulares permeando o espaldar, cujo diâmetro de cada respirador esteja entre 4 e 6 mm. Na região de junção do encosto com o assento, o espaldar com um sulco em formato retangular, com medidas mínimas 350 mm de lado por 80 m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Encosto com raio de curvatura no sentido transversal, com consonância com disposto na NR nº 17 do Ministério do Trabalho e Emprego. Dimensões mínimas do encosto de 400 a 440 mm de largura na porção da borda superior, e 440 mm a 460 mm de largura na região da proeminência do encosto para apoio da região lombar, extensão vertical do encosto entre 270 e 280 mm.</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com pouca conformação da base para facilitar alternância postural, além de apresentar leve conformação da borda anterior do assento para baixo, bem como arredondamento da borda frontal. Largura do assento no eixo de simetria longitudinal entre 450 e 460 mm. Na porção inferior do assento, na região de acomodação da travessa tubular de sustentação da concha, o assento deverá ter no mínimo, dez aletas de reforço com espessura mínima de 2 mm. Profundidade de superfície do assento, aferida no eixo de simetria no plano transversal, entre 400 e 410 mm, sendo que a profundidade útil do assento entre 450 e 470 mm.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 da cadeira</w:t>
            </w:r>
            <w:r>
              <w:rPr>
                <w:rFonts w:cs="Book Antiqua" w:ascii="Book Antiqua" w:hAnsi="Book Antiqua"/>
                <w:color w:val="000000"/>
                <w:u w:val="single"/>
              </w:rPr>
              <w:t>:</w:t>
            </w:r>
            <w:r>
              <w:rPr>
                <w:rFonts w:cs="Book Antiqua" w:ascii="Book Antiqua" w:hAnsi="Book Antiqua"/>
                <w:color w:val="000000"/>
              </w:rPr>
              <w:t xml:space="preserve"> de aço carbono tubular, formada à partir dos seguintes componentes: </w:t>
            </w:r>
          </w:p>
          <w:p>
            <w:pPr>
              <w:pStyle w:val="Default"/>
              <w:jc w:val="both"/>
              <w:rPr>
                <w:rFonts w:ascii="Book Antiqua" w:hAnsi="Book Antiqua" w:cs="Times New Roman"/>
                <w:sz w:val="22"/>
                <w:szCs w:val="22"/>
              </w:rPr>
            </w:pPr>
            <w:r>
              <w:rPr>
                <w:rFonts w:cs="Times New Roman" w:ascii="Book Antiqua" w:hAnsi="Book Antiqua"/>
                <w:sz w:val="22"/>
                <w:szCs w:val="22"/>
              </w:rPr>
              <w:t xml:space="preserve">- base da cadeira em “V” invertido: tubo de aço carbono de seção cilíndrica, com diâmetro externo mínimo inicial de 25,4mm. Após a conformação, o tubo deverá ter características dimensionais mínimas de 25 por 23,5 mm. Duas bases em formato de “V” invertido são usadas na estrutura da cadeira e nas terminações de tais pernas são utilizadas duas sapatas injetadas em polipropileno copolímero, para isolamento do atrito do aço com o pis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 travessa tubular de sustentação da concha, em tubo de aço carbono de seção oblonga, com medidas mínimas de 40 x 20 x 1,5 mm, fundida às bases em formato de “V” por sistemas de fusão dos tipos Metal Inert Gas ou Eletrofusão. </w:t>
            </w:r>
          </w:p>
          <w:p>
            <w:pPr>
              <w:pStyle w:val="Normal"/>
              <w:spacing w:lineRule="auto" w:line="240" w:before="0" w:after="0"/>
              <w:jc w:val="both"/>
              <w:rPr>
                <w:rFonts w:ascii="Book Antiqua" w:hAnsi="Book Antiqua" w:cs="Calibri"/>
                <w:color w:val="000000"/>
                <w:u w:val="single"/>
              </w:rPr>
            </w:pPr>
            <w:r>
              <w:rPr>
                <w:rFonts w:cs="Book Antiqua" w:ascii="Book Antiqua" w:hAnsi="Book Antiqua"/>
                <w:color w:val="000000"/>
              </w:rPr>
              <w:t>- dois suportes em “L” para fixação do encosto fabricado em aço carbono tubular de seção oblonga, fundido à travessa longitudinal. Tal suporte, na porção inferior do assento, é aparado por quatro suportes plásticos que posicionam os suportes metálicos tubulares de maneira adequada à montage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4</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Executiva com Braço – Operacional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Estrutura em compensado multilaminado resinado e prensado, com lâminas de aproximadamente 1,5mm e espessura total de 15 mm, estofado com espuma flexível de poliuretano injetada, de aproximadamente 60 mm de espessura, densidade mínima D50, moldada anatomicamente, com medidas mínimas de 435 mm x 460 mm (profundidade da superfície x largura da superfície) com todas as bordas arredondadas e borda frontal arredondada e curvada para baix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xml:space="preserve">: Estrutura em compensado multilaminado resinado e prensado, com lâminas de aproximadamente 1,5mm e espessura total de aproximadamente 13 mm, estofado com espuma flexível de poliuretano injetada, de aproximadamente 60 mm de espessura, densidade mínima D50, moldada anatomicamente em encosto de espaldar médio, para cadeira executiva, com medidas mínimas de 380 x 410 x (extensão vertical x largura de encosto), com todas as bordas arredondadas. Saliência para apoio da região lombar do usuári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Estrutura</w:t>
            </w:r>
            <w:r>
              <w:rPr>
                <w:rFonts w:cs="Times New Roman" w:ascii="Book Antiqua" w:hAnsi="Book Antiqua"/>
                <w:sz w:val="22"/>
                <w:szCs w:val="22"/>
              </w:rPr>
              <w:t xml:space="preserve">: Base giratória formada por cinco patas confeccionadas em aço com tratamento antiferruginoso fosfatizado, com capa de proteção e acabamento em polipropileno/poliuretano na cor preta fosca. Toda base deverá ser fabricada em aço ABNT 1010/1020. Coluna a gás com classificação de qualidade no nível 03, de acordo com Norma Internacional DIN 4550, com curso de aproximadamente 115 mm de ajuste vertical, acionado pelo sistema pneumático. Caixa cilíndrica de alojamento do curso fabricada em aço carbono com pintura epóxi, com arruelas, borrachas e esferas metálicas, além de bucha injetada em termoplástico de alto desempenho. A caixa cilíndrica de alojamento do curso do pistão deverá apresentar conicidade para acoplamento nas bases. Regulagem de altura e regulagem de inclinação com acionamento através de alavanca produzida em nylon.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color w:val="000000"/>
              </w:rPr>
              <w:t>Assento e Encosto</w:t>
            </w:r>
            <w:r>
              <w:rPr>
                <w:rFonts w:cs="Book Antiqua" w:ascii="Book Antiqua" w:hAnsi="Book Antiqua"/>
                <w:color w:val="000000"/>
              </w:rPr>
              <w:t xml:space="preserve">: Permitir ajustar a altura do assento, do encosto a altura e a inclinação individualmente por meio de mecanismo com sistema back system com alavanca. Devem ter em todo o contorno um perfil em nylon de bordas arredondadas para proteção contra batidas. Rodízios: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r>
              <w:rPr>
                <w:rFonts w:cs="Book Antiqua" w:ascii="Book Antiqua" w:hAnsi="Book Antiqua"/>
                <w:b/>
                <w:bCs/>
                <w:color w:val="000000"/>
              </w:rPr>
              <w:t xml:space="preserve">Revestimento: em tecido sem costura aparente, sintético polipropileno de alta resistência, cor preta. </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Braços:</w:t>
            </w:r>
            <w:r>
              <w:rPr>
                <w:rFonts w:cs="Book Antiqua" w:ascii="Book Antiqua" w:hAnsi="Book Antiqua"/>
                <w:color w:val="000000"/>
              </w:rPr>
              <w:t xml:space="preserve"> </w:t>
            </w:r>
            <w:r>
              <w:rPr>
                <w:rFonts w:cs="Book Antiqua" w:ascii="Book Antiqua" w:hAnsi="Book Antiqua"/>
                <w:lang w:val="pt-PT"/>
              </w:rPr>
              <w:t>sobre alma de aço de alta resistência,</w:t>
            </w:r>
            <w:r>
              <w:rPr>
                <w:rFonts w:cs="Book Antiqua" w:ascii="Book Antiqua" w:hAnsi="Book Antiqua"/>
                <w:color w:val="000000"/>
              </w:rPr>
              <w:t xml:space="preserve"> com regulagem de altura e ajuste de largura, em cor pret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5</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 Presidênci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Times New Roman" w:ascii="Book Antiqua" w:hAnsi="Book Antiqua"/>
                <w:sz w:val="22"/>
                <w:szCs w:val="22"/>
                <w:u w:val="single"/>
              </w:rPr>
              <w:t>Assento/Encosto</w:t>
            </w:r>
            <w:r>
              <w:rPr>
                <w:rFonts w:cs="Times New Roman" w:ascii="Book Antiqua" w:hAnsi="Book Antiqua"/>
                <w:sz w:val="22"/>
                <w:szCs w:val="22"/>
              </w:rPr>
              <w:t>: Linha de encosto telada em nylon com apoio de lombar com regulagem, com apoio de cabeça com regulagem, confeccionado em espuma anatômica com regulagem de altura e direção. Assento fabricado em compensado multi laminado, resinado e prensado. Com espessura de aproximadamente 13,5 mm, com porcas garras zincadas, para fixação dos braços e do mecanismo. Espuma injetada moldada de poliuretano (PU) flexível, de alta resiliência, baixa deformação permanente, alta resistência ao rasgamento, alongamento e ruptura e alto fator conforto, isenta de CFC (clorofluorcarbono), medindo aproximadamente 460 mm de profundidade de superfície por 480 mm de largura de superfície em seus eixos de simetria, respectivamente, nos sentidos transversal e longitudinal, com espessura média predominante de aproximadamente 40 mm e densidade mínima de 45 +/-5 kg/m3. Braços ID reguláveis em altura e agastamento lateral em PU. Apoio lombar ajustável.</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Encosto</w:t>
            </w:r>
            <w:r>
              <w:rPr>
                <w:rFonts w:cs="Book Antiqua" w:ascii="Book Antiqua" w:hAnsi="Book Antiqua"/>
                <w:color w:val="000000"/>
              </w:rPr>
              <w:t xml:space="preserve">: aproximadamente 68 cm largura, 78 cm de altura sem apoio – 90 cm com apoio de cabeç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Assento</w:t>
            </w:r>
            <w:r>
              <w:rPr>
                <w:rFonts w:cs="Book Antiqua" w:ascii="Book Antiqua" w:hAnsi="Book Antiqua"/>
                <w:color w:val="000000"/>
              </w:rPr>
              <w:t xml:space="preserve">: aproximadamente 68 cm largura, 55 cm de profundidad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w:t>
            </w:r>
            <w:r>
              <w:rPr>
                <w:rFonts w:cs="Book Antiqua" w:ascii="Book Antiqua" w:hAnsi="Book Antiqua"/>
                <w:color w:val="000000"/>
              </w:rPr>
              <w:t xml:space="preserve">: aproximadamente 68 cm largura, 65 cm profundidade, 1.17m altura mínima – 1,37 m altura máxim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luna a gás preto classe 3 com curso 105mm para base arcada e reta. Acabamento telescópico para pistão 3 estágios pre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e regulagem de inclinação com acionamento através de alavanca produzida em nylon com base sistema reclinável com mecanismo avançado, reclinável com ponto de giro avançado para travamento do encosto em vários estágios.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color w:val="000000"/>
              </w:rPr>
              <w:t>Braços</w:t>
            </w:r>
            <w:r>
              <w:rPr>
                <w:rFonts w:cs="Book Antiqua" w:ascii="Book Antiqua" w:hAnsi="Book Antiqua"/>
                <w:color w:val="000000"/>
              </w:rPr>
              <w:t>: base em e</w:t>
            </w:r>
            <w:r>
              <w:rPr>
                <w:rFonts w:cs="Book Antiqua" w:ascii="Book Antiqua" w:hAnsi="Book Antiqua"/>
              </w:rPr>
              <w:t>spuma injetada moldada de poliuretano (PU) flexível</w:t>
            </w:r>
            <w:r>
              <w:rPr>
                <w:rFonts w:cs="Book Antiqua" w:ascii="Book Antiqua" w:hAnsi="Book Antiqua"/>
                <w:lang w:val="pt-PT"/>
              </w:rPr>
              <w:t>, sobre alma de aço de alta resistência; com regulagem de altura e ajuste de largura.</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or preta.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6</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Poltron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u w:val="single"/>
              </w:rPr>
              <w:t>Assento e Encosto</w:t>
            </w:r>
            <w:r>
              <w:rPr>
                <w:rFonts w:cs="Book Antiqua" w:ascii="Book Antiqua" w:hAnsi="Book Antiqua"/>
                <w:color w:val="000000"/>
              </w:rPr>
              <w:t xml:space="preserve"> – confeccionados em concha inteiriça com estrutura em compensado multilaminado resinado e prensado, com lâminas de aproximadamente 1,5mm e espessura total de 20 mm, estofado com espuma flexível com memória inicial de poliuretano injetado soft, de 100 mm de espessura, densidade mínima D50, moldada anatomicamente, com 3 gomos centralizados no encosto, com medidas aproximadamente de 23cm de largura, 15 cm altura; 2 gomos no assento de mesma proporçã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Medidas do Assento</w:t>
            </w:r>
            <w:r>
              <w:rPr>
                <w:rFonts w:cs="Times New Roman" w:ascii="Book Antiqua" w:hAnsi="Book Antiqua"/>
                <w:sz w:val="22"/>
                <w:szCs w:val="22"/>
              </w:rPr>
              <w:t xml:space="preserve">: aproximadamente de cm de largura, 55 cm profundidad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do Encosto</w:t>
            </w:r>
            <w:r>
              <w:rPr>
                <w:rFonts w:cs="Book Antiqua" w:ascii="Book Antiqua" w:hAnsi="Book Antiqua"/>
                <w:color w:val="000000"/>
              </w:rPr>
              <w:t xml:space="preserve">: aproximadamente de 60 cm de largura, 60 c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 da Cadeira</w:t>
            </w:r>
            <w:r>
              <w:rPr>
                <w:rFonts w:cs="Book Antiqua" w:ascii="Book Antiqua" w:hAnsi="Book Antiqua"/>
                <w:color w:val="000000"/>
              </w:rPr>
              <w:t xml:space="preserve">: aproximadamente 68 cm de largura, 78 cm de profundidade, altura de 95 cm-1.3m, – alturas mínima e máxima, respectivament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a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através de sistema pneumático com pistão a gás cromado, com no mínimo 3 estágios, acionado através de alavanca produzida em nylon. Regulagem de altura e regulagem de inclinação com acionamento através de alavanca produzida em nylon com base sistema reclinável com travamen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Braços</w:t>
            </w:r>
            <w:r>
              <w:rPr>
                <w:rFonts w:cs="Book Antiqua" w:ascii="Book Antiqua" w:hAnsi="Book Antiqua"/>
                <w:color w:val="000000"/>
              </w:rPr>
              <w:t xml:space="preserve">: em formato de “C” invertido medindo aproximadamente 40 cm de largura, 28 cm de altura, unindo assento na parte lateral em dois pontos. Confeccionado em alumínio maciço de aproximadamente 35 mm, com apoio de braços revestidos com acabamento estofado na cor do revestimento da cadeir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pPr>
            <w:r>
              <w:rPr>
                <w:rFonts w:cs="Book Antiqua" w:ascii="Book Antiqua" w:hAnsi="Book Antiqua"/>
                <w:b/>
                <w:color w:val="000000"/>
              </w:rPr>
              <w:t>Revestimento</w:t>
            </w:r>
            <w:r>
              <w:rPr>
                <w:rFonts w:cs="Book Antiqua" w:ascii="Book Antiqua" w:hAnsi="Book Antiqua"/>
                <w:color w:val="000000"/>
              </w:rPr>
              <w:t xml:space="preserve">: sintético polipropileno de alta resistência, com costuras e ranhuras ao longo do assento e do encosto formando acabamentos longitudinais.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7</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 tipo ISO, de 04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t xml:space="preserve">Sem braços, assento e encosto preto em polipropileno,  estrutura confeccionada em tubo de aço reforçado oblongo 16 x 30 e tubo retangular 50 x 30, com pés duplos (2 tubos), base em cor preta, com 3 pés, sendo um em cada extremidade e um pé central para ampliar a estabilidad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8</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tipo ISO, de 03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pPr>
            <w:r>
              <w:rPr>
                <w:rFonts w:cs="Book Antiqua" w:ascii="Book Antiqua" w:hAnsi="Book Antiqua"/>
                <w:lang w:val="pt-PT"/>
              </w:rPr>
              <w:t>Sem braços, assento e encosto preto em polipropileno, estrutura confeccionada em tubo de aço reforçado oblongo 16 x 30 e tubo retangular 50 x 30, com pés duplos (2 tubos), base em cor preta, com 2 pés, sendo um em cada extremidade.</w:t>
            </w:r>
            <w:r>
              <w:rPr>
                <w:rFonts w:cs="Book Antiqua" w:ascii="Book Antiqua" w:hAnsi="Book Antiqua"/>
                <w:b/>
                <w:lang w:val="en-US"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9</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sz w:val="22"/>
                <w:szCs w:val="22"/>
              </w:rPr>
            </w:pPr>
            <w:r>
              <w:rPr>
                <w:rFonts w:cs="Times New Roman" w:ascii="Book Antiqua" w:hAnsi="Book Antiqua"/>
                <w:b/>
                <w:bCs/>
                <w:sz w:val="22"/>
                <w:szCs w:val="22"/>
              </w:rPr>
              <w:t xml:space="preserve">POLTRONA aproximação - Pés Madeira </w:t>
            </w:r>
          </w:p>
          <w:p>
            <w:pPr>
              <w:pStyle w:val="Default"/>
              <w:jc w:val="both"/>
              <w:rPr>
                <w:rFonts w:ascii="Book Antiqua" w:hAnsi="Book Antiqua" w:cs="Times New Roman"/>
                <w:sz w:val="22"/>
                <w:szCs w:val="22"/>
              </w:rPr>
            </w:pPr>
            <w:r>
              <w:rPr>
                <w:rFonts w:cs="Times New Roman" w:ascii="Book Antiqua" w:hAnsi="Book Antiqua"/>
                <w:sz w:val="22"/>
                <w:szCs w:val="22"/>
              </w:rPr>
              <w:t xml:space="preserve">Montada em madeira plainada de eucalipto reflorestado com espessuras mínimas de 25 mm para travessas maiores do assento e 18 mm para acabamentos internos, madeira tratada imune a pragas, chapas de OSB, união das peças com parafusos e grampos galvanizados, reforçada com cantoneiras colada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sz w:val="22"/>
                <w:szCs w:val="22"/>
              </w:rPr>
              <w:t xml:space="preserve">Assento e encosto na </w:t>
            </w:r>
            <w:r>
              <w:rPr>
                <w:rFonts w:cs="Times New Roman" w:ascii="Book Antiqua" w:hAnsi="Book Antiqua"/>
                <w:b/>
                <w:bCs/>
                <w:sz w:val="22"/>
                <w:szCs w:val="22"/>
              </w:rPr>
              <w:t>Cor preta</w:t>
            </w:r>
            <w:r>
              <w:rPr>
                <w:rFonts w:cs="Times New Roman" w:ascii="Book Antiqua" w:hAnsi="Book Antiqua"/>
                <w:sz w:val="22"/>
                <w:szCs w:val="22"/>
              </w:rPr>
              <w:t xml:space="preserve">, estofados com espumas densidade 26 e 18 para os braços, braços laterais integrando assento/encosto e pés. Estrutura de reforço na parte de baixo do assento unindo aos pés, estes confeccionados em madeira tratada revestidos por lamina acetinada na </w:t>
            </w:r>
            <w:r>
              <w:rPr>
                <w:rFonts w:cs="Times New Roman" w:ascii="Book Antiqua" w:hAnsi="Book Antiqua"/>
                <w:b/>
                <w:bCs/>
                <w:sz w:val="22"/>
                <w:szCs w:val="22"/>
              </w:rPr>
              <w:t>cor imbuia</w:t>
            </w:r>
            <w:r>
              <w:rPr>
                <w:rFonts w:cs="Times New Roman" w:ascii="Book Antiqua" w:hAnsi="Book Antiqua"/>
                <w:sz w:val="22"/>
                <w:szCs w:val="22"/>
              </w:rPr>
              <w:t xml:space="preserv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vestimento: sintético polipropileno de alta resistência, com costuras e ranhuras ao longo do encosto formando acabamentos estilo martelass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50</w:t>
            </w:r>
          </w:p>
        </w:tc>
        <w:tc>
          <w:tcPr>
            <w:tcW w:w="646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SOFÁ 3 Lugare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Montado, em madeira plainada de eucalipto reflorestado com espessuras mínimas de 25 mm para travessas maiores e 18 mm para acabamentos internos, madeira tratada imune à pragas, chapas de OSB, união das peças com parafusos e grampos galvanizados, reforçada com cantoneiras coladas. Espumas densidade 26 e 18 para os braços e demais partes da estrutura. Pés em madeira tratada revestidos por lamina acetinada na cor imbui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Assento: Assento fixo com espuma densidade 26, revestida com manta em fibra de poliéster apoiada em persintas elásticas, sistema de debrum nas costuras das extremidade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Encosto: Encosto fixo com espuma densidade 26, apoiada em persintas elásticas, com acabamento em capitonê (pregas fixadas por sistema de botões), sistema de debrum nas extremidades. </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or marrom claro.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3 A aquisição do objeto descrito tem por justificativa a iminente mudança de imóvel da Delegacia da Polícia Civil da Comarca de Gaspar, para a </w:t>
      </w:r>
      <w:r>
        <w:rPr>
          <w:rFonts w:cs="Book Antiqua" w:ascii="Book Antiqua" w:hAnsi="Book Antiqua"/>
          <w:color w:val="000000"/>
          <w:lang w:eastAsia="pt-BR"/>
        </w:rPr>
        <w:t>aquisição de Materiais e Serviços relativos à adequação do referido imóvel, a serem custeados com recurso da Conta Convênio de Trânsito/Polícia Civil, nos termos do art. 10 da Resolução nº 638/2016/CONTRAN, de 30/1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color w:val="000000"/>
          <w:lang w:eastAsia="pt-BR"/>
        </w:rPr>
        <w:t xml:space="preserve">2.3.1 O novo imóvel que será, em um curto espaço de tempo, nova sede da Polícia Civil da Comarca de Gaspar, não possui ainda estrutura física adequada, que possa efetivamente suprir os serviços desenvolvidos pelo órgão, a fim de realizar um atendimento digno aos munícipes Gasparense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2.4 Tendo em vista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xml:space="preserve">, com qualidade e objetivando a economicidade à Administração Pública, a forma de julgamento da licitação deverá ser procedida pelo </w:t>
      </w:r>
      <w:r>
        <w:rPr>
          <w:rFonts w:eastAsia="Arial" w:cs="Book Antiqua" w:ascii="Book Antiqua" w:hAnsi="Book Antiqua"/>
          <w:b/>
          <w:lang w:eastAsia="pt-BR"/>
        </w:rPr>
        <w:t>MENOR PREÇO POR LOTE</w:t>
      </w:r>
      <w:r>
        <w:rPr>
          <w:rFonts w:eastAsia="Arial" w:cs="Book Antiqua" w:ascii="Book Antiqua" w:hAnsi="Book Antiqua"/>
          <w:lang w:eastAsia="pt-BR"/>
        </w:rPr>
        <w:t>, pelas razões seguintes aqui expostas:</w:t>
      </w:r>
    </w:p>
    <w:p>
      <w:pPr>
        <w:pStyle w:val="Normal"/>
        <w:widowControl w:val="false"/>
        <w:spacing w:lineRule="auto" w:line="240" w:before="0" w:after="0"/>
        <w:jc w:val="both"/>
        <w:rPr>
          <w:rFonts w:ascii="Book Antiqua" w:hAnsi="Book Antiqua" w:cs="Book Antiqua"/>
          <w:i/>
          <w:i/>
        </w:rPr>
      </w:pPr>
      <w:r>
        <w:rPr>
          <w:rFonts w:eastAsia="Arial" w:cs="Book Antiqua" w:ascii="Book Antiqua" w:hAnsi="Book Antiqua"/>
          <w:lang w:eastAsia="pt-BR"/>
        </w:rPr>
        <w:t xml:space="preserve">2.4.1 O objeto deste Edital contempla aquisição de Divisórias, Brasão e Letreiro, Instalação Central Telefônica, Placas de Identificação Interna, Persianas, Ar Condicionado, Lâmpadas e Luminárias, Serviço de Eletricista, Eletrodutos, Tomadas, Lógica, Eletrocalha, Grade Pantográfica, Cabos e Disjuntores, Materiais Diversos Para Elétrica e Móveis. Por tratar-se de obra de reforma e adequação às necessidades da Delegacia de Polícia e Trânsito de Gaspar/SC, busca-se a manutenção do mesmo padrão dos produtos ofertados, seja em vista da qualidade, seja em vista da uniformidade de tamanhos e modelos, mormente no que se refere aos itens de lâmpadas e luminárias, eletrodutos, tomadas, lógica, eletrocalha, cabos e disjuntores e materiais diversos para elétrica. Os itens de cada lote são vinculados uns com os outros e o oferecimento por empresas diversas poderia acarretar dificuldades no conjunto final da obra, podendo acarretar maior onerosidade ao município. No que se refere aos itens do lote vinculado a aquisição e instalação de ar condicionado, a possível contratação de empresas distintas para a aquisição dos mesmos, poderia gerar comprometimento á qualidade dos serviços prestados, pois os itens se relacionam uns com os outros, correndo-se o risco de haver instalação deficiente e incorreta, no caso de mais de um fornecedor do produto/serviço. Vejamos um exemplo do primeiro item, aquisição de Divisórias: </w:t>
      </w:r>
      <w:r>
        <w:rPr>
          <w:rFonts w:cs="Book Antiqua" w:ascii="Book Antiqua" w:hAnsi="Book Antiqua"/>
          <w:i/>
        </w:rPr>
        <w:t xml:space="preserve">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este objeto, pois não é prudente e sensato contratar as divisórias de uma empresa, bem como as portas, rodapés, módulo de vidro, janelas, serviços de remoção e reinstalação de outra, uma vez que os serviços de instalação necessitam de medidas precisas, pois caso contrário os materiais poderão não ser instalados corretamente, gerando prejuízos financeiros à administração, considerando como fator, por exemplo, a marca do produto cotado. </w:t>
      </w:r>
      <w:r>
        <w:rPr>
          <w:rFonts w:cs="Book Antiqua" w:ascii="Book Antiqua" w:hAnsi="Book Antiqua"/>
        </w:rPr>
        <w:t xml:space="preserve">Consideramos também as justificativas expostas pelo órgão requisitante, através do seu representante legal: </w:t>
      </w:r>
      <w:r>
        <w:rPr>
          <w:rFonts w:cs="Book Antiqua" w:ascii="Book Antiqua" w:hAnsi="Book Antiqua"/>
          <w:i/>
        </w:rPr>
        <w:t>Justificativa: Para que se mantenha o padrão, requisita-se que a mesma empresa entregue todos os itens que contemplam o objeto, de modo que seja mantida a unidade da qualidade dos materiais e serviços, das cores, entre outr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2.4.2 Contratar através do julgament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2.4.3 Destarte, o Município destaca a importância de se proceder a forma de julgamento em favor da empresa que apresentar a melhor proposta, que será dada pelo menor preço POR LOTE, e em conformidade com as especificações dispostas neste Edital, no Termo de Referência, na ATA de Registro de Preço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2.4.4 Desta forma, caberá à contratada elaborar o planejamento adequado e adotar as estratégias que serão utilizadas para a prestação dos serviços/aquisição dos materiais, objeto deste Edital. A contratada toma ciência do zelo com as condições assumidas, com a execução satisfatória e com qualidade dos serviços contratados e/ou aquisição dos materiais, quais sejam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que venham a causar prejuízos ao Município ou terceiros, serão objeto de indenização/ressarcimento e sanções administrativas previstas neste Edital, no Instrumento Convocatório, na ATA de Registro de Preço e no Contrato e na Lei.</w:t>
      </w:r>
    </w:p>
    <w:p>
      <w:pPr>
        <w:pStyle w:val="Normal"/>
        <w:spacing w:lineRule="auto" w:line="240" w:before="0" w:after="0"/>
        <w:jc w:val="both"/>
        <w:rPr>
          <w:rFonts w:ascii="Book Antiqua" w:hAnsi="Book Antiqua" w:eastAsia="Arial" w:cs="Book Antiqua"/>
          <w:lang w:eastAsia="pt-BR"/>
        </w:rPr>
      </w:pPr>
      <w:r>
        <w:rPr>
          <w:rFonts w:cs="Book Antiqua" w:ascii="Book Antiqua" w:hAnsi="Book Antiqua"/>
        </w:rPr>
        <w:t xml:space="preserve">2.4.5 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Por Lote”, conforme as justificativas supraci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lang w:eastAsia="pt-BR"/>
        </w:rPr>
      </w:pPr>
      <w:r>
        <w:rPr>
          <w:rFonts w:eastAsia="Book Antiqua" w:cs="Book Antiqua" w:ascii="Book Antiqua" w:hAnsi="Book Antiqua"/>
          <w:lang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4.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6);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0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08);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Tomadas (lote 1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11);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12);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1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lote 1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15);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lotes 16, 17, 18, 19 e 2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cs="Book Antiqua"/>
        </w:rPr>
      </w:pPr>
      <w:r>
        <w:rPr>
          <w:rFonts w:cs="Book Antiqua" w:ascii="Book Antiqua" w:hAnsi="Book Antiqua"/>
          <w:sz w:val="20"/>
          <w:szCs w:val="20"/>
        </w:rPr>
        <w:t>Secretário Municipal da Fazenda e Gestão Administrativa</w:t>
      </w:r>
    </w:p>
    <w:p>
      <w:pPr>
        <w:pStyle w:val="Normal"/>
        <w:spacing w:lineRule="auto" w:line="240" w:before="0" w:after="0"/>
        <w:jc w:val="center"/>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950" w:type="pct"/>
        <w:jc w:val="left"/>
        <w:tblInd w:w="-113" w:type="dxa"/>
        <w:tblLayout w:type="fixed"/>
        <w:tblCellMar>
          <w:top w:w="0" w:type="dxa"/>
          <w:left w:w="108" w:type="dxa"/>
          <w:bottom w:w="0" w:type="dxa"/>
          <w:right w:w="108" w:type="dxa"/>
        </w:tblCellMar>
      </w:tblPr>
      <w:tblGrid>
        <w:gridCol w:w="771"/>
        <w:gridCol w:w="772"/>
        <w:gridCol w:w="2920"/>
        <w:gridCol w:w="1376"/>
        <w:gridCol w:w="1425"/>
        <w:gridCol w:w="1421"/>
        <w:gridCol w:w="1418"/>
      </w:tblGrid>
      <w:tr>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Lote</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Item</w:t>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Descrição dos Materiais/Serviços</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Quantidade</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V. Unitário Máximo</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V. Unitário Cotad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Marca</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portas maciças em madeira Itaúba, completa, com ferragem; com pintura, fechadura com chave tipo “interna” e maçaneta em aço inox, modelo tipo em “L”. Medida: 2,10 x 0,8 m. Inclusos todos os materiais. Sentido de abertura a ser verificado no local da instalaçã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94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Metro(s)</w:t>
            </w:r>
          </w:p>
          <w:p>
            <w:pPr>
              <w:pStyle w:val="Normal"/>
              <w:spacing w:lineRule="auto" w:line="240" w:before="0" w:after="0"/>
              <w:jc w:val="both"/>
              <w:rPr>
                <w:rFonts w:ascii="Book Antiqua" w:hAnsi="Book Antiqua" w:cs="Book Antiqua"/>
                <w:b/>
                <w:b/>
              </w:rPr>
            </w:pPr>
            <w:r>
              <w:rPr>
                <w:rFonts w:cs="Book Antiqua" w:ascii="Book Antiqua" w:hAnsi="Book Antiqua"/>
                <w:bCs/>
              </w:rPr>
              <w:t>Fornecimento de instalação de rodapés compostos de polietileno, com altura de 100 mm. Cor a defini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0,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25 m, fixados em perfis de alumínio tipo “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06,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10 m, fixados em perfis de alumínio tipo “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06,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0,7 x 0,90 m, fixados em perfis de alumínio tipo “U”.</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1,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53 m. Uma das folhas deverá ser móvel (corr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52,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2,67 m. Uma das folhas deverá ser móvel (corr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82,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0,80 m. Uma das folhas deverá ser móvel (corr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76,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40 m. Uma das folhas deverá ser móvel (corr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98,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Serviço de acabamento em massa corrida e pintura em paredes de gesso acartonado (</w:t>
            </w:r>
            <w:r>
              <w:rPr>
                <w:rFonts w:cs="Book Antiqua" w:ascii="Book Antiqua" w:hAnsi="Book Antiqua"/>
                <w:bCs/>
                <w:i/>
              </w:rPr>
              <w:t>drywall</w:t>
            </w:r>
            <w:r>
              <w:rPr>
                <w:rFonts w:cs="Book Antiqua" w:ascii="Book Antiqua" w:hAnsi="Book Antiqua"/>
                <w:bCs/>
              </w:rPr>
              <w:t>), incluindo fundo preparador. Tinta de qualidade superior (1ª linha) da marca ofertada. Cor a escolh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2,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Parede em gesso acartonado ST – placas Knauf ST, montantes de 90 mm, chapas de 1,20 x 1,80 m, sustentadas por estrutura de aço galvaniz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2,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Conjunto(s)</w:t>
            </w:r>
          </w:p>
          <w:p>
            <w:pPr>
              <w:pStyle w:val="Normal"/>
              <w:spacing w:lineRule="auto" w:line="240" w:before="0" w:after="0"/>
              <w:jc w:val="both"/>
              <w:rPr>
                <w:rFonts w:ascii="Book Antiqua" w:hAnsi="Book Antiqua" w:cs="Book Antiqua"/>
                <w:bCs/>
              </w:rPr>
            </w:pPr>
            <w:r>
              <w:rPr>
                <w:rFonts w:cs="Book Antiqua" w:ascii="Book Antiqua" w:hAnsi="Book Antiqua"/>
                <w:bCs/>
              </w:rPr>
              <w:t xml:space="preserve">Fornecimento e instalação de mangueira corrugada e caixas elétricas para passagem de fiação, conforme segu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130 metros de mangueira corrugada de 25 mm, instalada na parte interna da parede de gesso acartonad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Cs/>
              </w:rPr>
              <w:t xml:space="preserve">Fornecimento e instalação de 70 caixas elétrica 4 x 2, de embutir, apropriadas para </w:t>
            </w:r>
            <w:r>
              <w:rPr>
                <w:rFonts w:cs="Book Antiqua" w:ascii="Book Antiqua" w:hAnsi="Book Antiqua"/>
                <w:bCs/>
                <w:i/>
              </w:rPr>
              <w:t>drywall</w:t>
            </w:r>
            <w:r>
              <w:rPr>
                <w:rFonts w:cs="Book Antiqua" w:ascii="Book Antiqua" w:hAnsi="Book Antiqua"/>
                <w:bCs/>
              </w:rPr>
              <w:t>,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054,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1:</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 xml:space="preserve">Produção e instalação de backlight medindo 1,90 x 2,50 metros, com estrutura em ferro galvanizado com calandra, lona translúcida e informações em adesivo em recorte eletrônico vazado com logotipo/brasão oficial da Polícia Civil de Santa Catarina, acendendo a inscrição Polícia Civil e o brasão do Estado de Santa Catarina. </w:t>
            </w:r>
          </w:p>
          <w:p>
            <w:pPr>
              <w:pStyle w:val="Normal"/>
              <w:spacing w:lineRule="auto" w:line="240" w:before="0" w:after="0"/>
              <w:jc w:val="both"/>
              <w:rPr>
                <w:rFonts w:ascii="Book Antiqua" w:hAnsi="Book Antiqua" w:cs="Book Antiqua"/>
                <w:bCs/>
              </w:rPr>
            </w:pPr>
            <w:r>
              <w:rPr>
                <w:rFonts w:cs="Book Antiqua" w:ascii="Book Antiqua" w:hAnsi="Book Antiqua"/>
                <w:bCs/>
              </w:rPr>
              <w:t>Lateral preta com cantoneiras brancas e afastamento da parede para que se destaque a iluminação indireta.</w:t>
            </w:r>
          </w:p>
          <w:p>
            <w:pPr>
              <w:pStyle w:val="Normal"/>
              <w:spacing w:lineRule="auto" w:line="240" w:before="0" w:after="0"/>
              <w:jc w:val="both"/>
              <w:rPr>
                <w:rFonts w:ascii="Book Antiqua" w:hAnsi="Book Antiqua" w:cs="Book Antiqua"/>
                <w:bCs/>
              </w:rPr>
            </w:pPr>
            <w:r>
              <w:rPr>
                <w:rFonts w:cs="Book Antiqua" w:ascii="Book Antiqua" w:hAnsi="Book Antiqua"/>
                <w:bCs/>
              </w:rPr>
              <w:t xml:space="preserve">Instalação elétrica com lâmpadas de tuboled; fotocélula para acendimento automático. </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6.07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pPr>
            <w:r>
              <w:rPr>
                <w:rFonts w:cs="Book Antiqua" w:ascii="Book Antiqua" w:hAnsi="Book Antiqua"/>
                <w:bCs/>
              </w:rPr>
              <w:t xml:space="preserve">Produção e instalação de letreiro em chapa galvanizada medindo 13,00 x 0,50 m, com laterais de 3 cm, com pintura automotiva preto fosco e iluminação em led branco frio em cada letra; com a seguinte inscrição: </w:t>
            </w:r>
            <w:r>
              <w:rPr>
                <w:rFonts w:cs="Book Antiqua" w:ascii="Book Antiqua" w:hAnsi="Book Antiqua"/>
                <w:b/>
                <w:bCs/>
              </w:rPr>
              <w:t>Delegacia de Polícia da Comarca de Gaspar</w:t>
            </w:r>
            <w:r>
              <w:rPr>
                <w:rFonts w:cs="Book Antiqua" w:ascii="Book Antiqua" w:hAnsi="Book Antiqua"/>
                <w:bCs/>
              </w:rPr>
              <w:t>. Fotocélula para acendimento automático.</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99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2:</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Serviço</w:t>
            </w:r>
          </w:p>
          <w:p>
            <w:pPr>
              <w:pStyle w:val="Normal"/>
              <w:spacing w:lineRule="auto" w:line="240" w:before="0" w:after="0"/>
              <w:jc w:val="both"/>
              <w:rPr/>
            </w:pPr>
            <w:r>
              <w:rPr>
                <w:rFonts w:cs="Book Antiqua" w:ascii="Book Antiqua" w:hAnsi="Book Antiqua"/>
                <w:b/>
              </w:rPr>
              <w:t>Desinstalação</w:t>
            </w:r>
            <w:r>
              <w:rPr>
                <w:rFonts w:cs="Book Antiqua" w:ascii="Book Antiqua" w:hAnsi="Book Antiqua"/>
              </w:rPr>
              <w:t xml:space="preserve"> da central telefônica marca Leucotron modelo Ision IP 1500, atualmente instalada na Delegacia de Polícia Civil da Comarca de Gaspar, no endereço Rua Vereador Augusto Beduschi, 257 – Centro/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Instalação</w:t>
            </w:r>
            <w:r>
              <w:rPr>
                <w:rFonts w:cs="Book Antiqua" w:ascii="Book Antiqua" w:hAnsi="Book Antiqua"/>
              </w:rPr>
              <w:t xml:space="preserve"> com configuração da central telefônica marca Leucotron, modelo Ision IP 1500 no endereço Rua Vereador Augusto Beduschi, em frente ao número 257 – Centro/Gaspar.</w:t>
            </w:r>
          </w:p>
          <w:p>
            <w:pPr>
              <w:pStyle w:val="Normal"/>
              <w:spacing w:lineRule="auto" w:line="240" w:before="0" w:after="0"/>
              <w:jc w:val="both"/>
              <w:rPr>
                <w:rFonts w:ascii="Book Antiqua" w:hAnsi="Book Antiqua" w:cs="Book Antiqua"/>
              </w:rPr>
            </w:pPr>
            <w:r>
              <w:rPr>
                <w:rFonts w:cs="Book Antiqua" w:ascii="Book Antiqua" w:hAnsi="Book Antiqua"/>
              </w:rPr>
              <w:t xml:space="preserve">A execução do serviço inclui todo o material necessário para a desinstalação e instalação da central telefônica, incluindo passagem de cabo telefônico CI 40x10p, do quadro telefônico da operadora até a central telefôn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 licitante deverá apresentar carta de credenciamento do fabricante do equipamento, demonstrando capacidade técnica para realização dos serviç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Deverá ser ministrado treinamento para 2 servidores com duração mínima de 3 horas para pleno conhecimento de todas as programações e comandos do PABX, ativação e programação de atendimento digital com os respectivos menus e sub menu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924,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Book Antiqua" w:hAnsi="Book Antiqua" w:cs="Book Antiqua"/>
              </w:rPr>
            </w:pPr>
            <w:r>
              <w:rPr>
                <w:rFonts w:cs="Book Antiqua" w:ascii="Book Antiqua" w:hAnsi="Book Antiqua"/>
                <w:b/>
              </w:rPr>
              <w:t>VALOR TOTAL DO LOTE 03:</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de identificação de salas, para colocação em portas e coluna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50x350 mm;</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antoneira Fixa Placa com fita auto Adesi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Arte a ser criada pelo contratado, com brasão, cores do Estado de Santa Catarina e identificação do local conforme placa exemplificativa abaix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1,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Acrílico Cristal 5 mm;</w:t>
            </w:r>
          </w:p>
          <w:p>
            <w:pPr>
              <w:pStyle w:val="Normal"/>
              <w:spacing w:lineRule="auto" w:line="240" w:before="0" w:after="0"/>
              <w:jc w:val="both"/>
              <w:rPr>
                <w:rFonts w:ascii="Book Antiqua" w:hAnsi="Book Antiqua" w:cs="Book Antiqua"/>
              </w:rPr>
            </w:pPr>
            <w:r>
              <w:rPr>
                <w:rFonts w:cs="Book Antiqua" w:ascii="Book Antiqua" w:hAnsi="Book Antiqua"/>
              </w:rPr>
              <w:t>Corte: reto laser;</w:t>
            </w:r>
          </w:p>
          <w:p>
            <w:pPr>
              <w:pStyle w:val="Normal"/>
              <w:spacing w:lineRule="auto" w:line="240" w:before="0" w:after="0"/>
              <w:jc w:val="both"/>
              <w:rPr>
                <w:rFonts w:ascii="Book Antiqua" w:hAnsi="Book Antiqua" w:cs="Book Antiqua"/>
              </w:rPr>
            </w:pPr>
            <w:r>
              <w:rPr>
                <w:rFonts w:cs="Book Antiqua" w:ascii="Book Antiqua" w:hAnsi="Book Antiqua"/>
              </w:rPr>
              <w:t>Formato: 1000x1000m;</w:t>
            </w:r>
          </w:p>
          <w:p>
            <w:pPr>
              <w:pStyle w:val="Normal"/>
              <w:spacing w:lineRule="auto" w:line="240" w:before="0" w:after="0"/>
              <w:jc w:val="both"/>
              <w:rPr>
                <w:rFonts w:ascii="Book Antiqua" w:hAnsi="Book Antiqua" w:cs="Book Antiqua"/>
              </w:rPr>
            </w:pPr>
            <w:r>
              <w:rPr>
                <w:rFonts w:cs="Book Antiqua" w:ascii="Book Antiqua" w:hAnsi="Book Antiqua"/>
              </w:rPr>
              <w:t>Cores: Adesivo recorte eletrônico na cor;</w:t>
            </w:r>
          </w:p>
          <w:p>
            <w:pPr>
              <w:pStyle w:val="Normal"/>
              <w:spacing w:lineRule="auto" w:line="240" w:before="0" w:after="0"/>
              <w:jc w:val="both"/>
              <w:rPr>
                <w:rFonts w:ascii="Book Antiqua" w:hAnsi="Book Antiqua" w:cs="Book Antiqua"/>
              </w:rPr>
            </w:pPr>
            <w:r>
              <w:rPr>
                <w:rFonts w:cs="Book Antiqua" w:ascii="Book Antiqua" w:hAnsi="Book Antiqua"/>
              </w:rPr>
              <w:t>Acabamento: espaçadores para fix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Suspensa –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000x600mm;</w:t>
            </w:r>
          </w:p>
          <w:p>
            <w:pPr>
              <w:pStyle w:val="Normal"/>
              <w:spacing w:lineRule="auto" w:line="240" w:before="0" w:after="0"/>
              <w:jc w:val="both"/>
              <w:rPr>
                <w:rFonts w:ascii="Book Antiqua" w:hAnsi="Book Antiqua" w:cs="Book Antiqua"/>
              </w:rPr>
            </w:pPr>
            <w:r>
              <w:rPr>
                <w:rFonts w:cs="Book Antiqua" w:ascii="Book Antiqua" w:hAnsi="Book Antiqua"/>
              </w:rPr>
              <w:t>Corte: Reto com 2 furos;</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orrente para fixação no teto (aprox. 50cm em 2 pontos);</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87,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4:</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M²</w:t>
            </w:r>
          </w:p>
          <w:p>
            <w:pPr>
              <w:pStyle w:val="Normal"/>
              <w:spacing w:lineRule="auto" w:line="240" w:before="0" w:after="0"/>
              <w:jc w:val="both"/>
              <w:rPr>
                <w:rFonts w:ascii="Book Antiqua" w:hAnsi="Book Antiqua" w:cs="Book Antiqua"/>
              </w:rPr>
            </w:pPr>
            <w:r>
              <w:rPr>
                <w:rFonts w:cs="Book Antiqua" w:ascii="Book Antiqua" w:hAnsi="Book Antiqua"/>
              </w:rPr>
              <w:t>Fornecimento e instalação de persianas verticais, tecido 100% poliéster, com black-out, tecido SP-34 ou similar, a serem instaladas em 31 janelas com medidas diversas. Trilho em alumínio anodizado com pintura epóxi branca; componentes internos em ABS; carrinhos auto-reguláveis; transpasse 65 mm (15 lâminas por metro linear; correntes de giro e de base em latão, modelo cadeado cromada não oxi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ncluso o fornecimento e instalação de sanefas em PVC em cada janela, revestidas com o mesmo tecido da persiana, instalado em suporte de aço galvanizado, com pintura epóxi, fixa com parafus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A instalação da persiana inclui todos os acabamentos e materiais necessários à instalaçã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2,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5:</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sz w:val="22"/>
                <w:szCs w:val="22"/>
                <w:u w:val="single"/>
              </w:rPr>
            </w:pPr>
            <w:r>
              <w:rPr>
                <w:rFonts w:cs="Times New Roman" w:ascii="Book Antiqua" w:hAnsi="Book Antiqua"/>
                <w:sz w:val="22"/>
                <w:szCs w:val="22"/>
                <w:u w:val="single"/>
              </w:rPr>
              <w:t>Unidade</w:t>
            </w:r>
          </w:p>
          <w:p>
            <w:pPr>
              <w:pStyle w:val="Default"/>
              <w:jc w:val="both"/>
              <w:rPr>
                <w:rFonts w:ascii="Book Antiqua" w:hAnsi="Book Antiqua" w:cs="Times New Roman"/>
                <w:bCs/>
                <w:sz w:val="22"/>
                <w:szCs w:val="22"/>
              </w:rPr>
            </w:pPr>
            <w:r>
              <w:rPr>
                <w:rFonts w:cs="Times New Roman" w:ascii="Book Antiqua" w:hAnsi="Book Antiqua"/>
                <w:sz w:val="22"/>
                <w:szCs w:val="22"/>
              </w:rPr>
              <w:t>Cortina de ar 1,50m, com controle remoto e instalação inclus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24,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9.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611,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2.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742,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8.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473,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24.000BTU/h</w:t>
            </w:r>
            <w:r>
              <w:rPr>
                <w:rFonts w:cs="Times New Roman" w:ascii="Book Antiqua" w:hAnsi="Book Antiqua"/>
                <w:bCs/>
                <w:sz w:val="22"/>
                <w:szCs w:val="22"/>
              </w:rPr>
              <w:t xml:space="preserve">,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41,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30.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757,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9.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9,9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2.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2,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8.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4,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24.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3,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30.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bos 2,5mm para ligação a partir do quadro de distribuição até a UI de cada equipamento de 9.000BTU/h e 12.000BTU/h.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Cabos 4 mm para ligação a partir do quadro de distribuição até a UI OU UE dependendo de cada equipamento de18.000BTU/h, 24.000BTU/h e 30.000BTU/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8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trifásico de 1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5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8,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geral trifásico de 8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53,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eletrocalha 100x100 para passagem de fiação elétrica. Em cor branca, pintura epóxi.</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6:</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âmpada Tubular de LED, com revestimento de vidro, potência de 18W, comprimento total de 1214mm, temperatura de cor de 6500K, fluxo luminoso mínimo 1850 lumens, vida útil mínimo 25.000h, ângulo de abertura de 320º, bivolt (multitensão 100 -240v), garantia mínima de 2 ano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âmpada Tubular de LED, com revestimento de vidro, potência de 9W, comprimento total de 604mm, temperatura de cor de 6500K, fluxo luminoso mínimo 900 lumens, vida útil mínimo 25.000h, ângulo de abertura de 320º, bivolt (multitensão 100 -240v), garantia mínima de 2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9,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 xml:space="preserve">Lâmpada LED potência 100W com tampa refletora, temperatura de cor 6500K, fluxo luminoso mínimo 8.000 lumens, base E-40, multitensão 100~240V, vida útil mínima 25.000h, garantia mínima de 2 ano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16,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Luminária tipo sobrepor, para 2 lâmpadas de LED tubular de 18W, material: metal com pintura epóxi branca, com refletor e aletas espelhadas, largura de 172mm, comprimento 1235mm e altura máxima de 50mm. Deverá acompanhar soquetes para lâmpad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4,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uminária tipo sobrepor, para 2 lâmpadas de LED tubular de 9W, material: metal com pintura epóxi branca, com refletor e aletas espelhadas, largura de 172mm, comprimento 625mm e altura máxima de 50mm. Deverá acompanhar soquetes para lâmpada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0,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Bloco de Iluminação de emergência autônomo, com dois faróis redondos direcionáveis, com iluminação em LED, tecnologia SMD, potência de 2,4W por farol, fluxo luminoso mínimo de 200 lumens. Dimensões: Largura 280 mm, altura 110 mm e profundidade 67,5mm, temperatura de operação de 0º ~50ºC, autonomia mínima de 3 horas e 30 minutos, bateria de Lithium, tensão de operação de 3,7Vdc, tensão de alimentação bivolt 100 ~240Vac, cor branco ou cinza ártico, peso máximo 530g, podendo ser instalado sobre a caixa de passagem 4x2, instalação com eletroduto ou instalação com fio e plugue mach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1,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7:</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rPr>
              <w:t>Hora(s)</w:t>
            </w:r>
          </w:p>
          <w:p>
            <w:pPr>
              <w:pStyle w:val="Normal"/>
              <w:spacing w:lineRule="auto" w:line="240" w:before="0" w:after="0"/>
              <w:jc w:val="both"/>
              <w:rPr/>
            </w:pPr>
            <w:r>
              <w:rPr>
                <w:rFonts w:cs="Book Antiqua" w:ascii="Book Antiqua" w:hAnsi="Book Antiqua"/>
              </w:rPr>
              <w:t>Mão de obra</w:t>
            </w:r>
            <w:r>
              <w:rPr>
                <w:rFonts w:cs="Book Antiqua" w:ascii="Book Antiqua" w:hAnsi="Book Antiqua"/>
                <w:b/>
              </w:rPr>
              <w:t xml:space="preserve"> </w:t>
            </w:r>
            <w:r>
              <w:rPr>
                <w:rFonts w:cs="Book Antiqua" w:ascii="Book Antiqua" w:hAnsi="Book Antiqua"/>
              </w:rPr>
              <w:t>de profissional eletricista, formado por no mínimo 02 (dois) profissionais (150 horas cada um), com o seguinte escopo de trabalho: instalação de eletrocalhas e eletrodutos, com perfuração de paredes, instalação de luminárias, interruptores, tomadas, passagens de fios com supervisão de policial responsável pela Delegacia de Polícia da Comarca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Equipamentos de uso profissional por conta do contratado: segurança pessoal, chaves, escada, furadei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Os profissionais deverão fornecer prova da capacidade técnica para o exercício da profissã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6,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Book Antiqua" w:hAnsi="Book Antiqua" w:cs="Book Antiqua"/>
              </w:rPr>
            </w:pPr>
            <w:r>
              <w:rPr>
                <w:rFonts w:cs="Book Antiqua" w:ascii="Book Antiqua" w:hAnsi="Book Antiqua"/>
                <w:b/>
              </w:rPr>
              <w:t>VALOR TOTAL DO LOTE 08:</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0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Tubo eletroduto de encaixe bitola: DN 1", produzido de Cloreto de Polivinila, deverá possuir propriedades anti-chama e garantia de estabilidade dimensional, atender os requisitos da norma ABNT NBR-15465. Cor Branco. Barra de 3 metr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uva eletroduto de encaixe bitola: DN 1",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tovelo com janela de encaixe para eletroduto de encaixe bitola: DN 1",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daptador para eletroduto de encaixe bitola: DN 1",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braçadeira para eletroduto de encaixe bitola: DN 1",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RJ45,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teclas,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3 teclas,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condulete com 6 entradas para eletroduto de 1", produzido de Cloreto de Polivinila, deverá possuir propriedades anti-chama e garantia de estabilidade dimensional, atender os requisitos da norma ABNT NBR-15465. Cor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09:</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3 módulos, placa deverá possuir medidas de 80mm x 121mm, na cor branca,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simples 10A 250V~, na cor branca,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paralelo 10A 250V~, na cor branca,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10A, na cor branca, com fundo branco,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20A, na cor branca, com fundo branco,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RJ45, na cor branca, com fundo branco,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1,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ego, na cor branca, com fundo branco,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om 1 furo central p/ saída de fio, na cor branca, com fundo branco,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6 módulos, placa deverá possuir medidas de 125mm x 121mm, na cor branca, acabamento brilhante, deverá possuir garantia de 5 an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Simples 2P+T 10A - 250V novo padrão brasileiro, na cor branca, acabamento quadrado para encaixar perfeitamente na placa de duas teclas, tomada deve estar de acordo com a norma regulamentadora ABNT NBR 14136/2002.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Dupla 2P+T 10A - 250V novo padrão brasileiro, na cor branca, acabamento quadrado para encaixar perfeitamente na placa de três teclas, tomada deve estar de acordo com a norma regulamentadora ABNT NBR 14136/2002.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0:</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WITCH ACESSO 48p - conforme especificações em anexo específica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4.310,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Panel CAT.5e 24P</w:t>
              <w:br/>
              <w:br/>
              <w:t xml:space="preserve">Exceder os requistos estabelecidos nas normas para CAT.5e / Classe D; </w:t>
              <w:br/>
              <w:t xml:space="preserve">Garantir performance para até 4 conexões em canais de até 100 metros; </w:t>
              <w:br/>
              <w:t xml:space="preserve">Corpo fabricado em termoplástico de alto impacto não propagante à chama (UL 94 V-0); </w:t>
              <w:br/>
              <w:t>Possui 24 posições RJ-45;</w:t>
              <w:br/>
              <w:t xml:space="preserve">Painel frontal em plástico com porta etiquetas para identificação; </w:t>
              <w:br/>
              <w:t>Guia traseiro em termoplástico com fixação individual dos cabos</w:t>
              <w:br/>
              <w:t>Fornecido com protetores traseiros;</w:t>
              <w:br/>
              <w:t xml:space="preserve">Terminais de conexão em bronze fosforoso estanhado, padrão 110 IDC, para condutores de 22 a 26 AWG; </w:t>
              <w:br/>
              <w:t xml:space="preserve">Vias de contato produzidas em bronze fosforoso com camadas  de níquel e 1,27 µm de ouro; </w:t>
              <w:br/>
              <w:t xml:space="preserve">Possui borda de reforço para evitar empenamento; </w:t>
              <w:br/>
              <w:t>Fornecer os parafusos e arruelas para fixação;</w:t>
              <w:br/>
              <w:t xml:space="preserve">Fornecer os ícones de identificação (ícones na cor azul e vermelho) e abraçadeiras plásticas para organização; </w:t>
              <w:br/>
              <w:t xml:space="preserve">Instalação direta em racks de 19"; </w:t>
              <w:br/>
              <w:t xml:space="preserve">Atende FCC part 68.5 (EMI - Indução Eletromagnética); </w:t>
              <w:br/>
              <w:t xml:space="preserve">Fornecer guia traseiro para melhor organização dos cabos; </w:t>
              <w:br/>
              <w:t>Identificação da categoria à esquerda do painel front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7,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aix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U/UTP Categoria 5e;</w:t>
              <w:br/>
              <w:t>O cabo utilizado deverá possuir certificação Anatel, conforme definido no Ato Anatel número 45.472 de 20 de julho de 2004,  impressa na capa externa;</w:t>
              <w:br/>
              <w:t>Possuir certificado de performance elétrica (VERIFIED) pela UL ou ETL, conforme especificações da norma ANSI/TIA/EIA-568-C.2 Categoria 5e, bem como certificado para flamabilidade (UL LISTED ou ETL) CM impressos na capa externa;</w:t>
              <w:br/>
              <w:t>O cabo deverá atender às diretivas ROHS;</w:t>
              <w:br/>
              <w:t>Possuir impresso na capa externa nome do fabricante, marca do produto, e sistema de rastreabilidade que permita identificar a data de fabricação dos cabos;</w:t>
              <w:br/>
              <w:t>Deverá possuir também na capa externa gravação sequencial métrica decrescente a partir de 305m que permita o reconhecimento imediato pela capa, do comprimento de cabo residual dentro da caixa;</w:t>
              <w:br/>
              <w:t>Ser composto por condutores de cobre sólido; capa externa em PVC não propagante à chama.</w:t>
              <w:br/>
              <w:t>Possuir logotipo do fabricante impresso no corpo do acessório.                                 Contatos dos conectores RJ45 8P/8C em ouro sobre níquel, com espessura mínima de 50 micro- polegadas e compatibilidade com a especificação IEC 603-7;</w:t>
              <w:br/>
              <w:t xml:space="preserve"> O fabricante deverá apresentar certificação ISO 9001 e ISO 14001. Entrega deverá ser em  caixa contendo 305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35,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Macho</w:t>
              <w:br/>
              <w:t xml:space="preserve">Contatos dos conectores RJ45 8P/8C em ouro sobre níquel com espessura mínima de 50 micro-polegadas e compatibilidade com a especificação IEC 603-7. Conformidade com os padrões de rede local IEEE 802.3/802. Resistência de longa duração para o conector RJ45 8 vias à corrosão por umidade, temperaturas extremas e fatores ambientais. Testado eletronicamente, após fabricação, em todos os parâmetros da TIA/EIA 568-A. Possuir logotipo do fabricante impresso no corpo do acessório. O Fabricante deverá apresentar certificação ISO 9001 e iso 14001.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FÊMEA - CATEGORIA 5e</w:t>
              <w:br/>
              <w:t>DESCRIÇÃO: Possuir Certificação UL ou ETL LISTED; Possuir Certificação ETL VERIFIED; Ter corpo em material termoplástico de alto impacto não propagante a chama que atenda a norma UL 94 V-0 (flamabilidade); Possuir protetores traseiros para as conexões e tampa de proteção frontal (dust cover) removível e articulada com local para inserção, (na própria tampa), de ícones de identificação;</w:t>
              <w:br/>
              <w:t>Possuir vias de contato RJ45 produzidas em bronze fosforoso com camadas de 2,54 mm de níquel e 1,27 mm de ouro; O keystone deve ser compatível para as terminações T-568A e T-C6:E29568B, segundo a ANSI/TIA/EIA-568-C.2; Possuir terminação do tipo 110 IDC (conexão traseira) em material bronze fosforoso e estanhado para a proteção contra oxidação e permitir inserção de condutores de 22 AWG a 26 AWG, permitindo ângulos de conexão do cabo, em até 180 graus; O conector fêmea deverá possibilitar a crimpagem dos 8 condutores ao mesmo tempo proporcionando deste modo uma conectorização homogênea. Possuir acessório para proteção do contato IDC e manutenção do cabo crimpado;</w:t>
              <w:br/>
              <w:t>Suportar ciclos de inserção, na parte frontal, igual ou superior a 750 (setecentas e cinquenta) vezes com conectores RJ-45 e 200 inserções com RJ11; Possibilitar o perfeito acoplamento com a tomada para conexão do RJ – 45 fêmea, uma e duas posições, e com os espelhos para conexão do RJ – 45 fêmea de duas, quatro e seis posições;</w:t>
              <w:br/>
              <w:t>Identificação do conector como categoria 5e, gravado na parte frontal do conector; O produto deve cumprir com os requisitos quanto a taxa máxima de compostos que não agridam ao meio ambiente conforme a Diretiva RoHS. Possuir logotipo do fabricante impresso no corpo do acessório. Modelo do tipo Premiu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4,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CORD - CAT 5E –2,5 METROS (Cor Azul)</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t>Possuir classe CM</w:t>
              <w:br/>
              <w:t>Exceder as características elétricas contidas na norma ANSI/TIA/EIA-568-C.2 Categoria 5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pPr>
            <w:r>
              <w:rPr>
                <w:rFonts w:cs="Calibri" w:ascii="Book Antiqua" w:hAnsi="Book Antiqua"/>
                <w:color w:val="000000"/>
              </w:rPr>
              <w:t>PATCH CORD - CAT 5E –1,5 METROS ( Cor Azul )</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r>
            <w:r>
              <w:rPr>
                <w:rFonts w:cs="Calibri" w:ascii="Book Antiqua" w:hAnsi="Book Antiqua"/>
                <w:b/>
                <w:bCs/>
                <w:color w:val="000000"/>
              </w:rPr>
              <w:t>Possuir classe CM</w:t>
            </w:r>
            <w:r>
              <w:rPr>
                <w:rFonts w:cs="Calibri" w:ascii="Book Antiqua" w:hAnsi="Book Antiqua"/>
                <w:color w:val="000000"/>
              </w:rPr>
              <w:br/>
              <w:t>Exceder as características elétricas contidas na norma ANSI/TIA/EIA-568-C.2 Categoria 5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1:</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200x100mm, barra de 3 metros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2,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100x100mm, barra de 3 metros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8,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visória de Eletrocalha, fabricada com chapas de aço SAE 1008/1010, conforme NBR11888-2 e NBR-7013, chapa #16, com medidas 95 mm, barra de 3 metros,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4,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200x100, fabricada com chapas de aço SAE 1008/1010, conforme NBR11888-2 e NBR-7013, chapa #16 ou #18, possibilidade de fixação nas laterais e parte inferior,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100x100, fabricada com chapas de aço SAE 1008/1010, conforme NBR11888-2 e NBR-7013, chapa #16 ou #18, possibilidade de fixação nas laterais e parte inferior,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7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200 mm, para alta quantidade de carga,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100 mm, para alta quantidade de carga,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8,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Simples para eletrocalha de 200 mm, para média quantidade de carga,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uporte para suspensão vertical, para utilização com tirante, para instalações suspensas, tipo igrejinha, para eletrocalha de 200 mm, com pintura epóxi na cor branc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ruzeta horizontal 90º Perfurada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5,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horizontal 90º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4,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rivação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6,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scida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7,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90º perfurada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45º perfurada para eletrocalha 2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8,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200 mm, fabricado em aço chapa #18, com pintura epóxi na cor branca, medindo 3 metr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0,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100 mm, fabricado em aço chapa #18, com pintura epóxi na cor branca, medindo 3 metr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aída Horizontal para eletroduto de 1", fabricado em aço chapa #16, #18,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antoneira Ômega (ZZ) fabricado em aço, para perfilado 38x38, pintura epóxi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Redução para eletrocalha 200x100 para 100x100, fabricado em chapa de aço #18 ou #20, com pintura epóxi na cor branc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3,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uporte para suspensão para luminária, para perfilado 38x38, altura de 100 mm, fabricado em aço, galvanizado a fog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Perfilado perfurado 38x38 fabricado em chapa #16, galvanizado a fogo, barra de 6 metro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2:</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de, tipo pantográficas para porta, deverão ser confeccionadas para caber dentro do vão medindo: Largura 274 cm; altura 249 cm, em ferro galvanizado, confeccionadas com baguetes em perfis “U” de chapa 14 e pantógrafos arrebitados e fabricados com barra chata de 5/8 x 1/8. Para o suporte acima guia com rodízios duplos de 1 ½” e trilhos inferiores fixo. Pinos, buchas e rebites galvanizados. Pintura epóxi branca. Montada e instalada na porta principal de acesso à Delegaci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5.043,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Book Antiqua" w:ascii="Book Antiqua" w:hAnsi="Book Antiqua"/>
                <w:b/>
              </w:rPr>
              <w:t>VALOR TOTAL DO LOTE 13:</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 V 1,5mm, de não propagação e autoextinção do fogo. Condutor Flexível de cobre nu, têmpera mole, encordoamento classe 4 ou classe 5. Isolação de PVC/A 70ºC, composto termoplástico extrudado à base de policloreto de vinila. Diâmetro nominal do condutor 1,55mm. Rolo de 100m. Cores: amarelo, azul, branco, preto, vermelho e verde. (Cores a escolher) A marca deverá possuir certificação do INMETR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V 2,5mm, de não propagação e autoextinção do fogo. Condutor Flexível de cobre nu, têmpera mole, encordoamento classe 4 ou classe 5. Isolação de PVC/A 70ºC, composto termoplástico extrudado à base de policloreto de vinila. Sessão 2,5mm. Rolo de 100m. Cores: amarelo, azul, branco, preto, vermelho e verde. (Cores a escolher) A marca deverá possuir certificação do INMETR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u w:val="single"/>
              </w:rPr>
            </w:pPr>
            <w:r>
              <w:rPr>
                <w:rFonts w:cs="Calibri" w:ascii="Book Antiqua" w:hAnsi="Book Antiqua"/>
                <w:color w:val="000000"/>
              </w:rPr>
              <w:t>Cabo flexível 750V 4mm, de não propagação e autoextinção do fogo. Condutor Flexível de cobre nu, têmpera mole, encordoamento classe 4 ou classe 5. Isolação de PVC/A 70ºC, composto termoplástico extrudado à base de policloreto de vinila. Sessão 4 mm. Rolo de 100m. Cores: amarelo, azul, branco, preto, vermelho e verde. (Cores a escolher) A marca deverá possuir certificação do INMETR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60,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Disjuntor DIN 20A, monofásic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25A, monofási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32A, monofási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40A, monofási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Quadro distribuição sobrepor 18/24 disjuntores, fabricação em PVC anti chamas, na cor branca, deverá possuir entradas de 25 e 32 mm no fundo e nas laterais para instalação dos eletrodutos, tampa na cor branca com abertura de 180º com opção de inversão no sentido da abertura, grau de proteção IP40, Medidas: Largura 350 mm, altura 379 mm e profundidade 100,5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6,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4:</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u w:val="single"/>
              </w:rPr>
            </w:pPr>
            <w:r>
              <w:rPr>
                <w:rFonts w:cs="Calibri" w:ascii="Book Antiqua" w:hAnsi="Book Antiqua"/>
                <w:color w:val="000000"/>
                <w:u w:val="single"/>
              </w:rPr>
              <w:t>Metro(s)</w:t>
            </w:r>
          </w:p>
          <w:p>
            <w:pPr>
              <w:pStyle w:val="Normal"/>
              <w:spacing w:lineRule="auto" w:line="240" w:before="0" w:after="0"/>
              <w:rPr>
                <w:rFonts w:ascii="Book Antiqua" w:hAnsi="Book Antiqua" w:cs="Calibri"/>
                <w:color w:val="000000"/>
              </w:rPr>
            </w:pPr>
            <w:r>
              <w:rPr>
                <w:rFonts w:cs="Calibri" w:ascii="Book Antiqua" w:hAnsi="Book Antiqua"/>
                <w:color w:val="000000"/>
              </w:rPr>
              <w:t>Abraçadeira de velcro, tipo dupla face, com espessura de 20 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4,0 x 35 mm ou 4,2 x 32 mm bicromatizado ou zincado, com cabeça panel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5,0 x 50 mm bicromatizado ou zincado, com cabeça panel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6,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sextavado rosca soberba medidas: 1/4 x 60 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0,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2,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LY com anel de acabamento para dry wall para parafuso chip 4,5x4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3,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de Luz de embutir para drywall 4x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Abraçadeira de Nylon 3,5 x 300 mm, cor branca, pacote com 100 unidade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6,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isolante antichama em PVC auto-extinguível, isolamento garantido em redes elétricas até 750V, classe de temperatura 90ºC, espessura 0,19mm por no mínimo 10 metros por peça, em conformidade com a NRB 5037, NBR5410, UL5410 e certificada pelo Inmetr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Lentilha zincado 1/4 x 3/4 (Auto Travante) para eletrocalh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7,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orca Sextavada 1/4" zincad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3,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5/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8,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em barra zincada 1/4 deverá possuir comprimento de 3 metro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9,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onector Box Reto de 1" em alumínio com arruel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Bocal de porcelana reto E-4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ensor de Presença frontal, cobertura mínima de 110º, Regulagem de tempo, 30 segundos, 1, 3, 7 ou 15 minutos. Regulagem de sensibilidade. Tensão de 100 a 240VCA / 50 - 60Hz, bivolt automático. Deverá possuir fusível de proteçã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ucha/Chuveiro eletrônica, potência mínima 7500w, tensão 220v, pressão de funcionamento 10 a 400kPa (1 a 40 m.c.a.) Sistema de proteção IP24, com sistema de aterramento integrado. Deverá possuir gaste prolongadora de 30 cm para controle de temperaturas ao alcance das mãos. Ser compatível com dispositivo de proteção D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38,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Porcelana para 3 fios de bitola de 10mm, para ligação de chuveir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5:</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 xml:space="preserve">MESA Tipo 1 </w:t>
            </w:r>
          </w:p>
          <w:p>
            <w:pPr>
              <w:pStyle w:val="Default"/>
              <w:rPr/>
            </w:pPr>
            <w:r>
              <w:rPr>
                <w:rFonts w:cs="Times New Roman" w:ascii="Book Antiqua" w:hAnsi="Book Antiqua"/>
                <w:b/>
                <w:bCs/>
                <w:sz w:val="22"/>
                <w:szCs w:val="22"/>
              </w:rPr>
              <w:t xml:space="preserve">Delegado/Cartórios/Citran </w:t>
            </w:r>
            <w:r>
              <w:rPr>
                <w:rFonts w:cs="Times New Roman" w:ascii="Book Antiqua" w:hAnsi="Book Antiqua"/>
                <w:sz w:val="22"/>
                <w:szCs w:val="22"/>
              </w:rPr>
              <w:t>– em L com gaveteiro pedestal lateral.</w:t>
            </w:r>
          </w:p>
          <w:p>
            <w:pPr>
              <w:pStyle w:val="Default"/>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 A Fixação entre o tampo e a lateral usa se o afastador de alumín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83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2</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xml:space="preserve">: Fabricadas em MDP 25 mm em ambas as faces com acabamento através de fita de bordo em PVC 1 mm e aplicado pelo processo “Hot Melting”, acabamento fresado configurando raio de 1mm,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21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3</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9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4</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rPr>
              <w:t>Fixação da mesa em geral</w:t>
            </w:r>
            <w:r>
              <w:rPr>
                <w:rFonts w:cs="Book Antiqua" w:ascii="Book Antiqua" w:hAnsi="Book Antiqua"/>
              </w:rPr>
              <w:t xml:space="preserve">: Fixada através de parafusos tipo minifix de aço ou zamag, cavilhas em madeira e sapatas reguláveis com parafuso de aço 1/4 e acabamento polipropileno injetada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4.98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pPr>
            <w:r>
              <w:rPr>
                <w:rFonts w:cs="Book Antiqua" w:ascii="Book Antiqua" w:hAnsi="Book Antiqua"/>
                <w:b/>
                <w:bCs/>
                <w:color w:val="000000"/>
              </w:rPr>
              <w:t>Mesa reunião retangular para 08 cadeiras</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pPr>
            <w:r>
              <w:rPr>
                <w:rFonts w:cs="Book Antiqua" w:ascii="Book Antiqua" w:hAnsi="Book Antiqua"/>
                <w:b/>
                <w:color w:val="000000"/>
              </w:rPr>
              <w:t>Medidas</w:t>
            </w:r>
            <w:r>
              <w:rPr>
                <w:rFonts w:cs="Book Antiqua" w:ascii="Book Antiqua" w:hAnsi="Book Antiqua"/>
                <w:color w:val="000000"/>
              </w:rPr>
              <w:t>: 2400X1100 mm, com caixas de tomadas (2 caixas grand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Produzidos através de duas chapas em MDF BP 25 mm+25 mm, revestidas na face externa em BP totalizando 50 mm de espessura final, sem engrosso. Acabamento em fita de borda PVC 2 mm, aplicadas pelo processo “Hot Melting”; acabamento fresado com raio 1, com sistema anti pressão, segundo normas ABNT. Acabamento laminado em ambos os lados na </w:t>
            </w:r>
            <w:r>
              <w:rPr>
                <w:rFonts w:cs="Book Antiqua" w:ascii="Book Antiqua" w:hAnsi="Book Antiqua"/>
                <w:b/>
                <w:bCs/>
                <w:color w:val="000000"/>
              </w:rPr>
              <w:t>cor ameixa negra</w:t>
            </w:r>
            <w:r>
              <w:rPr>
                <w:rFonts w:cs="Book Antiqua" w:ascii="Book Antiqua" w:hAnsi="Book Antiqua"/>
                <w:color w:val="000000"/>
              </w:rPr>
              <w:t>. Tampo com calha central, fabricada em chapa de aço SAE 1010/1020, 0,9mm espessura aproximadamente. Pintado em tinta epóxi pó preto. Acompanha 2 caixas de conectividade com recortes para blocos elétricos, telecomunicações e de sistem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és:</w:t>
            </w:r>
            <w:r>
              <w:rPr>
                <w:rFonts w:cs="Book Antiqua" w:ascii="Book Antiqua" w:hAnsi="Book Antiqua"/>
                <w:color w:val="000000"/>
              </w:rPr>
              <w:t xml:space="preserve"> Modelo painel, produzidos através de duas chapas em MDF BP 25 mm revestidas na face externa em BP totalizando 50 mm de espessura final, sem engrosso. Acabamento em fita de borda PVC 2 mm, aplicadas pelo processo “Hot Melting”; acabamento fresado com raio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ainel central (saia):</w:t>
            </w:r>
            <w:r>
              <w:rPr>
                <w:rFonts w:cs="Book Antiqua" w:ascii="Book Antiqua" w:hAnsi="Book Antiqua"/>
                <w:color w:val="000000"/>
              </w:rPr>
              <w:t xml:space="preserve"> Painel duplo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da mesa em geral:</w:t>
            </w:r>
            <w:r>
              <w:rPr>
                <w:rFonts w:cs="Book Antiqua" w:ascii="Book Antiqua" w:hAnsi="Book Antiqua"/>
                <w:color w:val="000000"/>
              </w:rPr>
              <w:t xml:space="preserve"> utilização de parafusos minifix de aço ou zamac, cavilhas em madeira, chapinhas de aço. Sapatas regulável com parafuso de aço 1/4 e acabamento polipropileno injetad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7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w:t>
            </w:r>
          </w:p>
          <w:p>
            <w:pPr>
              <w:pStyle w:val="Normal"/>
              <w:autoSpaceDE w:val="false"/>
              <w:spacing w:lineRule="auto" w:line="240" w:before="0" w:after="0"/>
              <w:jc w:val="both"/>
              <w:rPr/>
            </w:pPr>
            <w:r>
              <w:rPr>
                <w:rFonts w:cs="Book Antiqua" w:ascii="Book Antiqua" w:hAnsi="Book Antiqua"/>
                <w:b/>
                <w:bCs/>
                <w:color w:val="000000"/>
              </w:rPr>
              <w:t xml:space="preserve">Armário alto 2 portas com chave </w:t>
            </w:r>
            <w:r>
              <w:rPr>
                <w:rFonts w:cs="Book Antiqua" w:ascii="Book Antiqua" w:hAnsi="Book Antiqua"/>
                <w:color w:val="000000"/>
              </w:rPr>
              <w:t xml:space="preserve">- tampo 40mm, </w:t>
            </w:r>
            <w:r>
              <w:rPr>
                <w:rFonts w:cs="Book Antiqua" w:ascii="Book Antiqua" w:hAnsi="Book Antiqua"/>
                <w:b/>
                <w:bCs/>
                <w:color w:val="000000"/>
              </w:rPr>
              <w:t>cor ameixa negr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Prateleiras</w:t>
            </w:r>
            <w:r>
              <w:rPr>
                <w:rFonts w:cs="Times New Roman" w:ascii="Book Antiqua" w:hAnsi="Book Antiqua"/>
                <w:sz w:val="22"/>
                <w:szCs w:val="22"/>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ESTANT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 alto 2 portas com chave/estante. Cor ameixa negra.</w:t>
            </w:r>
          </w:p>
          <w:p>
            <w:pPr>
              <w:pStyle w:val="Normal"/>
              <w:autoSpaceDE w:val="false"/>
              <w:spacing w:lineRule="auto" w:line="240" w:before="0" w:after="0"/>
              <w:jc w:val="both"/>
              <w:rPr>
                <w:rFonts w:ascii="Book Antiqua" w:hAnsi="Book Antiqua" w:cs="Book Antiqua"/>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rateleiras</w:t>
            </w:r>
            <w:r>
              <w:rPr>
                <w:rFonts w:cs="Book Antiqua" w:ascii="Book Antiqua" w:hAnsi="Book Antiqua"/>
                <w:color w:val="000000"/>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0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6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6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6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8.86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3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3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3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7.43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2 lugares (setor de licenciamento)</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2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Roda pé MDF hidrófugo resistente à umidade; Corrediças das gavetas telescopia; Dobradiças com amortecedor; Puxador gola em alumínio; Garantia 12 meses (defeito de fabricação); Gaveteiro de duas gavetas em cada estação; Suporte de teclado cada estação; Call Center confeccionado tampos e pé em 25 mm corpo em 15 mm; com gaveteiro medindo 2,15 x 0,70; 3 x Divisória em 15mm medindo 1,60 x 0,70; Balcão com porta de abrir confeccionado tampos e em 25 mm corpo</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em 15 mm medindo 1,70 x 0,7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Montagem da estação de trabalho e guichê inclus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6.1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ARMAZENAMENTO – SETOR INVESTIGAÇÃO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2x Balcões baixos sob medida medindo 1,08 L 0,90 A x 0,63 P; confeccionado tampos em 25 mm corpo em 15 mm gaveteiro com corrediça telescopia e puxadores em alumínio; 1 x Armários altos 7 portas sob medida medindo 1,62 L x 2,05 A x 0,80 P confeccionado tampos em 25 mm corpo em 15 mm gaveteiro com corrediça telescopia e puxadores em alumínio; 1 x Armários altos guarda volumes 15portas sob medida medindo 1,20; L x 2,05 A x 0,80 P confeccionado tampos em 25 mm corpo em 15 mm gaveteiro com corrediça telescopia e puxadores em alumín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5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FECHAMENTO ESCADA – SETOR SECRETARIA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Móvel 100% MDF; Roda pé MDF hidrófugo resistente a umidade; Corrediças das gavetas telescopia; Dobradiças com amortecedor; Puxador gola em alumínio; Garantia 12 meses (defeito de fabricação); Balcão porta vai e vem 1,41 L x 1,10 A 0,51 P; </w:t>
            </w:r>
          </w:p>
          <w:p>
            <w:pPr>
              <w:pStyle w:val="Normal"/>
              <w:spacing w:lineRule="auto" w:line="240" w:before="0" w:after="0"/>
              <w:jc w:val="both"/>
              <w:rPr>
                <w:rFonts w:ascii="Book Antiqua" w:hAnsi="Book Antiqua" w:cs="Calibri"/>
                <w:color w:val="000000"/>
                <w:u w:val="single"/>
              </w:rPr>
            </w:pPr>
            <w:r>
              <w:rPr>
                <w:rFonts w:cs="Book Antiqua" w:ascii="Book Antiqua" w:hAnsi="Book Antiqua"/>
              </w:rPr>
              <w:t>Armários nicho sob medida medindo 3,68 L x 2,55 A x 0,40 P confeccionado tampos em 25 mm corpo em 15 mm gaveteiro com corrediça telescopia e puxadores em alumín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0.28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ESCANINHO – SETOR CITRAN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defeito de fabricação); Balcão sob medida medindo 2,42 L x 2,24 A x 0,70 P confeccionado; tampos em 25 mm corpo em 15 mm gaveteiro com corrediça telescopia e puxadores em alumíni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2.10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TAMPO FECHAMENTO ESCADA – SECRETARIA – SOB MEDIDA</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Calibri"/>
                <w:color w:val="000000"/>
                <w:u w:val="single"/>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Fechamento escada com reforço em tubo 1,00 x 0,10 parede 1 mm medindo 2,10 x0,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8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BATENTE CADEIRAS – SOB MEDIDA – CORREDOR PRINCIPAL PÚBLICO</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Batente 21,00 L x 0,30 com chapa de MDF 15 m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6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MESA PARA REFEITÓRIO com bancos acoplados – 6 lugares</w:t>
            </w:r>
          </w:p>
          <w:p>
            <w:pPr>
              <w:pStyle w:val="Default"/>
              <w:jc w:val="both"/>
              <w:rPr>
                <w:rFonts w:ascii="Book Antiqua" w:hAnsi="Book Antiqua" w:cs="Times New Roman"/>
                <w:sz w:val="22"/>
                <w:szCs w:val="22"/>
              </w:rPr>
            </w:pPr>
            <w:r>
              <w:rPr>
                <w:rFonts w:eastAsia="Book Antiqua" w:cs="Book Antiqua" w:ascii="Book Antiqua" w:hAnsi="Book Antiqua"/>
                <w:b/>
                <w:bCs/>
                <w:sz w:val="22"/>
                <w:szCs w:val="22"/>
              </w:rPr>
              <w:t xml:space="preserve"> </w:t>
            </w:r>
          </w:p>
          <w:p>
            <w:pPr>
              <w:pStyle w:val="Default"/>
              <w:jc w:val="both"/>
              <w:rPr/>
            </w:pPr>
            <w:r>
              <w:rPr>
                <w:rFonts w:cs="Times New Roman" w:ascii="Book Antiqua" w:hAnsi="Book Antiqua"/>
                <w:b/>
                <w:sz w:val="22"/>
                <w:szCs w:val="22"/>
              </w:rPr>
              <w:t>Tampo:</w:t>
            </w:r>
            <w:r>
              <w:rPr>
                <w:rFonts w:cs="Times New Roman" w:ascii="Book Antiqua" w:hAnsi="Book Antiqua"/>
                <w:sz w:val="22"/>
                <w:szCs w:val="22"/>
              </w:rPr>
              <w:t xml:space="preserve"> Produzido em MDP BP 25 mm revestido em ambas as faces, acabamento em fita de bordo PVC 2 mm aplicado pelo processo “Hot Melting”, </w:t>
            </w:r>
            <w:r>
              <w:rPr>
                <w:rFonts w:cs="Times New Roman" w:ascii="Book Antiqua" w:hAnsi="Book Antiqua"/>
                <w:b/>
                <w:bCs/>
                <w:sz w:val="22"/>
                <w:szCs w:val="22"/>
              </w:rPr>
              <w:t xml:space="preserve">cor branca </w:t>
            </w:r>
            <w:r>
              <w:rPr>
                <w:rFonts w:cs="Times New Roman" w:ascii="Book Antiqua" w:hAnsi="Book Antiqua"/>
                <w:sz w:val="22"/>
                <w:szCs w:val="22"/>
              </w:rPr>
              <w:t>- recebe acabamento fresado com raio de 1mm. Fixado na estrutura por chapinhas</w:t>
            </w:r>
            <w:r>
              <w:rPr>
                <w:rFonts w:cs="Book Antiqua" w:ascii="Book Antiqua" w:hAnsi="Book Antiqua"/>
                <w:sz w:val="22"/>
                <w:szCs w:val="22"/>
              </w:rPr>
              <w:t xml:space="preserve"> </w:t>
            </w:r>
            <w:r>
              <w:rPr>
                <w:rFonts w:cs="Times New Roman" w:ascii="Book Antiqua" w:hAnsi="Book Antiqua"/>
                <w:sz w:val="22"/>
                <w:szCs w:val="22"/>
              </w:rPr>
              <w:t xml:space="preserve">100 x 100 x 1,90 soldadas a estrutura e fixadas com parafusos 3,5x20 cabeça panela. Medidas do tampo: 1550x1200x770 (sendo: comprimento/prof/altura), </w:t>
            </w:r>
            <w:r>
              <w:rPr>
                <w:rFonts w:cs="Times New Roman" w:ascii="Book Antiqua" w:hAnsi="Book Antiqua"/>
                <w:b/>
                <w:bCs/>
                <w:sz w:val="22"/>
                <w:szCs w:val="22"/>
              </w:rPr>
              <w:t xml:space="preserve">na cor preta.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sz w:val="22"/>
                <w:szCs w:val="22"/>
              </w:rPr>
              <w:t>Bancos:</w:t>
            </w:r>
            <w:r>
              <w:rPr>
                <w:rFonts w:cs="Times New Roman" w:ascii="Book Antiqua" w:hAnsi="Book Antiqua"/>
                <w:sz w:val="22"/>
                <w:szCs w:val="22"/>
              </w:rPr>
              <w:t xml:space="preserve"> Produzido em MDP BP 25 mm revestido em ambas as faces, </w:t>
            </w:r>
            <w:r>
              <w:rPr>
                <w:rFonts w:cs="Times New Roman" w:ascii="Book Antiqua" w:hAnsi="Book Antiqua"/>
                <w:b/>
                <w:bCs/>
                <w:sz w:val="22"/>
                <w:szCs w:val="22"/>
              </w:rPr>
              <w:t>cor branca</w:t>
            </w:r>
            <w:r>
              <w:rPr>
                <w:rFonts w:cs="Times New Roman" w:ascii="Book Antiqua" w:hAnsi="Book Antiqua"/>
                <w:sz w:val="22"/>
                <w:szCs w:val="22"/>
              </w:rPr>
              <w:t xml:space="preserve">, acabamento em Perfil “T” maciço fino 28 mm. Aplicado com cola Branca, encaixado com espiga em ranhura de 3 mm.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Estrutura/Apoio dos bancos:</w:t>
            </w:r>
            <w:r>
              <w:rPr>
                <w:rFonts w:cs="Times New Roman" w:ascii="Book Antiqua" w:hAnsi="Book Antiqua"/>
                <w:sz w:val="22"/>
                <w:szCs w:val="22"/>
              </w:rPr>
              <w:t xml:space="preserve"> produzidos com tubos Redondos 1 ¼ x parede 1,20 com estrutura escamoteável conectadas por buchas mecânicas. Estrutura de sustentação da mesa produzida com tubo retangular 30x50 parede 1,20 em ambas as extremidades (unindo os 4 pés). Soldados pelo processo MIG, recebe tratamento anticorrosivo, pintura epóxi pó.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3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GAVETEIRO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Contendo: quatro gavetas, com deslizamento por meio de corrediças metálicas apoiadas em aço estampado com roletes de nylon auto lubrificantes (cor cinza fosco) capacidade de carga de no mínimo 20 kg em cada gaveta. </w:t>
            </w:r>
          </w:p>
          <w:p>
            <w:pPr>
              <w:pStyle w:val="Default"/>
              <w:jc w:val="both"/>
              <w:rPr>
                <w:rFonts w:ascii="Book Antiqua" w:hAnsi="Book Antiqua" w:cs="Times New Roman"/>
                <w:sz w:val="22"/>
                <w:szCs w:val="22"/>
              </w:rPr>
            </w:pPr>
            <w:r>
              <w:rPr>
                <w:rFonts w:cs="Times New Roman" w:ascii="Book Antiqua" w:hAnsi="Book Antiqua"/>
                <w:sz w:val="22"/>
                <w:szCs w:val="22"/>
              </w:rPr>
              <w:t xml:space="preserve">Rodízios em nylon de duplo giro, auto lubrificantes com eixo e haste de aço. </w:t>
            </w:r>
          </w:p>
          <w:p>
            <w:pPr>
              <w:pStyle w:val="Default"/>
              <w:jc w:val="both"/>
              <w:rPr>
                <w:rFonts w:ascii="Book Antiqua" w:hAnsi="Book Antiqua" w:cs="Times New Roman"/>
                <w:sz w:val="22"/>
                <w:szCs w:val="22"/>
              </w:rPr>
            </w:pPr>
            <w:r>
              <w:rPr>
                <w:rFonts w:cs="Times New Roman" w:ascii="Book Antiqua" w:hAnsi="Book Antiqua"/>
                <w:sz w:val="22"/>
                <w:szCs w:val="22"/>
              </w:rPr>
              <w:t xml:space="preserve">Fechadura frontal com sistema de travamento protegido sem apresentar quinas vivas e/ou cortantes e de forma a fechar todas as gavetas simultaneamente. </w:t>
            </w:r>
          </w:p>
          <w:p>
            <w:pPr>
              <w:pStyle w:val="Default"/>
              <w:jc w:val="both"/>
              <w:rPr>
                <w:rFonts w:ascii="Book Antiqua" w:hAnsi="Book Antiqua" w:cs="Times New Roman"/>
                <w:sz w:val="22"/>
                <w:szCs w:val="22"/>
              </w:rPr>
            </w:pPr>
            <w:r>
              <w:rPr>
                <w:rFonts w:cs="Times New Roman" w:ascii="Book Antiqua" w:hAnsi="Book Antiqua"/>
                <w:sz w:val="22"/>
                <w:szCs w:val="22"/>
              </w:rPr>
              <w:t xml:space="preserve">Puxadores de ABS reto na cor prata fosco, com capacidade de resistência ao esforço de puxar e deslocar o corpo do móvel. </w:t>
            </w:r>
          </w:p>
          <w:p>
            <w:pPr>
              <w:pStyle w:val="Default"/>
              <w:jc w:val="both"/>
              <w:rPr>
                <w:rFonts w:ascii="Book Antiqua" w:hAnsi="Book Antiqua" w:cs="Times New Roman"/>
                <w:sz w:val="22"/>
                <w:szCs w:val="22"/>
              </w:rPr>
            </w:pPr>
            <w:r>
              <w:rPr>
                <w:rFonts w:cs="Times New Roman" w:ascii="Book Antiqua" w:hAnsi="Book Antiqua"/>
                <w:sz w:val="22"/>
                <w:szCs w:val="22"/>
              </w:rPr>
              <w:t xml:space="preserve">Fabricado em MDP 15 mm revestido em BP em ambas as faces com fechamento através de fita de bordo em PVC 1 mm e colocados pelo processo “Hot Melting”. </w:t>
            </w:r>
          </w:p>
          <w:p>
            <w:pPr>
              <w:pStyle w:val="Default"/>
              <w:jc w:val="both"/>
              <w:rPr/>
            </w:pPr>
            <w:r>
              <w:rPr>
                <w:rFonts w:cs="Times New Roman" w:ascii="Book Antiqua" w:hAnsi="Book Antiqua"/>
                <w:sz w:val="22"/>
                <w:szCs w:val="22"/>
              </w:rPr>
              <w:t xml:space="preserve">Acabamento laminado em ambos os lados, </w:t>
            </w:r>
            <w:r>
              <w:rPr>
                <w:rFonts w:cs="Times New Roman" w:ascii="Book Antiqua" w:hAnsi="Book Antiqua"/>
                <w:b/>
                <w:bCs/>
                <w:sz w:val="22"/>
                <w:szCs w:val="22"/>
              </w:rPr>
              <w:t>cor ameixa negra</w:t>
            </w:r>
            <w:r>
              <w:rPr>
                <w:rFonts w:cs="Times New Roman" w:ascii="Book Antiqua" w:hAnsi="Book Antiqua"/>
                <w:sz w:val="22"/>
                <w:szCs w:val="22"/>
              </w:rPr>
              <w:t>.</w:t>
            </w:r>
            <w:r>
              <w:rPr>
                <w:rFonts w:cs="Book Antiqua" w:ascii="Book Antiqua" w:hAnsi="Book Antiqua"/>
                <w:sz w:val="22"/>
                <w:szCs w:val="22"/>
              </w:rPr>
              <w:t xml:space="preserv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1</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 xml:space="preserve">ARMÁRIO SUSPENSO PARA COZINHA </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03 portas, branco, com reforç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BALCÃO E PIA</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Balcão para pia, com duas portas e 04 gavetas na lateral, cor branca, com cuba em alumínio e tampo em granito branco.</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1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6:</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3</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CADEI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Para Visitante ou Aproximação – Pés Fix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rPr>
              <w:t xml:space="preserve">Cadeira empilhável, com assento e encosto disposto em monobloco, na </w:t>
            </w:r>
            <w:r>
              <w:rPr>
                <w:rFonts w:cs="Book Antiqua" w:ascii="Book Antiqua" w:hAnsi="Book Antiqua"/>
                <w:b/>
                <w:bCs/>
                <w:color w:val="000000"/>
              </w:rPr>
              <w:t>cor preta</w:t>
            </w:r>
            <w:r>
              <w:rPr>
                <w:rFonts w:cs="Book Antiqua" w:ascii="Book Antiqua" w:hAnsi="Book Antiqua"/>
                <w:color w:val="000000"/>
              </w:rPr>
              <w:t xml:space="preserve">, injetado em termoplástico copolímero polipropileno com, no mínimo, oitocentos respiradores circulares permeando o espaldar, cujo diâmetro de cada respirador esteja entre 4 e 6 mm. Na região de junção do encosto com o assento, o espaldar com um sulco em formato retangular, com medidas mínimas 350 mm de lado por 80 m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Encosto com raio de curvatura no sentido transversal, com consonância com disposto na NR nº 17 do Ministério do Trabalho e Emprego. Dimensões mínimas do encosto de 400 a 440 mm de largura na porção da borda superior, e 440 mm a 460 mm de largura na região da proeminência do encosto para apoio da região lombar, extensão vertical do encosto entre 270 e 280 mm.</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com pouca conformação da base para facilitar alternância postural, além de apresentar leve conformação da borda anterior do assento para baixo, bem como arredondamento da borda frontal. Largura do assento no eixo de simetria longitudinal entre 450 e 460 mm. Na porção inferior do assento, na região de acomodação da travessa tubular de sustentação da concha, o assento deverá ter no mínimo, dez aletas de reforço com espessura mínima de 2 mm. Profundidade de superfície do assento, aferida no eixo de simetria no plano transversal, entre 400 e 410 mm, sendo que a profundidade útil do assento entre 450 e 470 mm.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 da cadeira</w:t>
            </w:r>
            <w:r>
              <w:rPr>
                <w:rFonts w:cs="Book Antiqua" w:ascii="Book Antiqua" w:hAnsi="Book Antiqua"/>
                <w:color w:val="000000"/>
                <w:u w:val="single"/>
              </w:rPr>
              <w:t>:</w:t>
            </w:r>
            <w:r>
              <w:rPr>
                <w:rFonts w:cs="Book Antiqua" w:ascii="Book Antiqua" w:hAnsi="Book Antiqua"/>
                <w:color w:val="000000"/>
              </w:rPr>
              <w:t xml:space="preserve"> de aço carbono tubular, formada à partir dos seguintes componentes: </w:t>
            </w:r>
          </w:p>
          <w:p>
            <w:pPr>
              <w:pStyle w:val="Default"/>
              <w:jc w:val="both"/>
              <w:rPr>
                <w:rFonts w:ascii="Book Antiqua" w:hAnsi="Book Antiqua" w:cs="Times New Roman"/>
                <w:sz w:val="22"/>
                <w:szCs w:val="22"/>
              </w:rPr>
            </w:pPr>
            <w:r>
              <w:rPr>
                <w:rFonts w:cs="Times New Roman" w:ascii="Book Antiqua" w:hAnsi="Book Antiqua"/>
                <w:sz w:val="22"/>
                <w:szCs w:val="22"/>
              </w:rPr>
              <w:t xml:space="preserve">- base da cadeira em “V” invertido: tubo de aço carbono de seção cilíndrica, com diâmetro externo mínimo inicial de 25,4mm. Após a conformação, o tubo deverá ter características dimensionais mínimas de 25 por 23,5 mm. Duas bases em formato de “V” invertido são usadas na estrutura da cadeira e nas terminações de tais pernas são utilizadas duas sapatas injetadas em polipropileno copolímero, para isolamento do atrito do aço com o pis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 travessa tubular de sustentação da concha, em tubo de aço carbono de seção oblonga, com medidas mínimas de 40 x 20 x 1,5 mm, fundida às bases em formato de “V” por sistemas de fusão dos tipos Metal Inert Gas ou Eletrofusão. </w:t>
            </w:r>
          </w:p>
          <w:p>
            <w:pPr>
              <w:pStyle w:val="Normal"/>
              <w:spacing w:lineRule="auto" w:line="240" w:before="0" w:after="0"/>
              <w:jc w:val="both"/>
              <w:rPr>
                <w:rFonts w:ascii="Book Antiqua" w:hAnsi="Book Antiqua" w:cs="Calibri"/>
                <w:color w:val="000000"/>
                <w:u w:val="single"/>
              </w:rPr>
            </w:pPr>
            <w:r>
              <w:rPr>
                <w:rFonts w:cs="Book Antiqua" w:ascii="Book Antiqua" w:hAnsi="Book Antiqua"/>
                <w:color w:val="000000"/>
              </w:rPr>
              <w:t>- dois suportes em “L” para fixação do encosto fabricado em aço carbono tubular de seção oblonga, fundido à travessa longitudinal. Tal suporte, na porção inferior do assento, é aparado por quatro suportes plásticos que posicionam os suportes metálicos tubulares de maneira adequada à montage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4</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Executiva com Braço – Operacional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Estrutura em compensado multilaminado resinado e prensado, com lâminas de aproximadamente 1,5mm e espessura total de 15 mm, estofado com espuma flexível de poliuretano injetada, de aproximadamente 60 mm de espessura, densidade mínima D50, moldada anatomicamente, com medidas mínimas de 435 mm x 460 mm (profundidade da superfície x largura da superfície) com todas as bordas arredondadas e borda frontal arredondada e curvada para baix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xml:space="preserve">: Estrutura em compensado multilaminado resinado e prensado, com lâminas de aproximadamente 1,5mm e espessura total de aproximadamente 13 mm, estofado com espuma flexível de poliuretano injetada, de aproximadamente 60 mm de espessura, densidade mínima D50, moldada anatomicamente em encosto de espaldar médio, para cadeira executiva, com medidas mínimas de 380 x 410 x (extensão vertical x largura de encosto), com todas as bordas arredondadas. Saliência para apoio da região lombar do usuári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Estrutura</w:t>
            </w:r>
            <w:r>
              <w:rPr>
                <w:rFonts w:cs="Times New Roman" w:ascii="Book Antiqua" w:hAnsi="Book Antiqua"/>
                <w:sz w:val="22"/>
                <w:szCs w:val="22"/>
              </w:rPr>
              <w:t xml:space="preserve">: Base giratória formada por cinco patas confeccionadas em aço com tratamento antiferruginoso fosfatizado, com capa de proteção e acabamento em polipropileno/poliuretano na cor preta fosca. Toda base deverá ser fabricada em aço ABNT 1010/1020. Coluna a gás com classificação de qualidade no nível 03, de acordo com Norma Internacional DIN 4550, com curso de aproximadamente 115 mm de ajuste vertical, acionado pelo sistema pneumático. Caixa cilíndrica de alojamento do curso fabricada em aço carbono com pintura epóxi, com arruelas, borrachas e esferas metálicas, além de bucha injetada em termoplástico de alto desempenho. A caixa cilíndrica de alojamento do curso do pistão deverá apresentar conicidade para acoplamento nas bases. Regulagem de altura e regulagem de inclinação com acionamento através de alavanca produzida em nylon.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color w:val="000000"/>
              </w:rPr>
              <w:t>Assento e Encosto</w:t>
            </w:r>
            <w:r>
              <w:rPr>
                <w:rFonts w:cs="Book Antiqua" w:ascii="Book Antiqua" w:hAnsi="Book Antiqua"/>
                <w:color w:val="000000"/>
              </w:rPr>
              <w:t xml:space="preserve">: Permitir ajustar a altura do assento, do encosto a altura e a inclinação individualmente por meio de mecanismo com sistema back system com alavanca. Devem ter em todo o contorno um perfil em nylon de bordas arredondadas para proteção contra batidas. Rodízios: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r>
              <w:rPr>
                <w:rFonts w:cs="Book Antiqua" w:ascii="Book Antiqua" w:hAnsi="Book Antiqua"/>
                <w:b/>
                <w:bCs/>
                <w:color w:val="000000"/>
              </w:rPr>
              <w:t xml:space="preserve">Revestimento: em tecido sem costura aparente, sintético polipropileno de alta resistência, cor preta. </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Braços:</w:t>
            </w:r>
            <w:r>
              <w:rPr>
                <w:rFonts w:cs="Book Antiqua" w:ascii="Book Antiqua" w:hAnsi="Book Antiqua"/>
                <w:color w:val="000000"/>
              </w:rPr>
              <w:t xml:space="preserve"> </w:t>
            </w:r>
            <w:r>
              <w:rPr>
                <w:rFonts w:cs="Book Antiqua" w:ascii="Book Antiqua" w:hAnsi="Book Antiqua"/>
                <w:lang w:val="pt-PT"/>
              </w:rPr>
              <w:t>sobre alma de aço de alta resistência,</w:t>
            </w:r>
            <w:r>
              <w:rPr>
                <w:rFonts w:cs="Book Antiqua" w:ascii="Book Antiqua" w:hAnsi="Book Antiqua"/>
                <w:color w:val="000000"/>
              </w:rPr>
              <w:t xml:space="preserve"> com regulagem de altura e ajuste de largura, em cor pret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8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5</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 Presidênci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Times New Roman" w:ascii="Book Antiqua" w:hAnsi="Book Antiqua"/>
                <w:sz w:val="22"/>
                <w:szCs w:val="22"/>
                <w:u w:val="single"/>
              </w:rPr>
              <w:t>Assento/Encosto</w:t>
            </w:r>
            <w:r>
              <w:rPr>
                <w:rFonts w:cs="Times New Roman" w:ascii="Book Antiqua" w:hAnsi="Book Antiqua"/>
                <w:sz w:val="22"/>
                <w:szCs w:val="22"/>
              </w:rPr>
              <w:t>: Linha de encosto telada em nylon com apoio de lombar com regulagem, com apoio de cabeça com regulagem, confeccionado em espuma anatômica com regulagem de altura e direção. Assento fabricado em compensado multi laminado, resinado e prensado. Com espessura de aproximadamente 13,5 mm, com porcas garras zincadas, para fixação dos braços e do mecanismo. Espuma injetada moldada de poliuretano (PU) flexível, de alta resiliência, baixa deformação permanente, alta resistência ao rasgamento, alongamento e ruptura e alto fator conforto, isenta de CFC (clorofluorcarbono), medindo aproximadamente 460 mm de profundidade de superfície por 480 mm de largura de superfície em seus eixos de simetria, respectivamente, nos sentidos transversal e longitudinal, com espessura média predominante de aproximadamente 40 mm e densidade mínima de 45 +/-5 kg/m3. Braços ID reguláveis em altura e agastamento lateral em PU. Apoio lombar ajustável.</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Encosto</w:t>
            </w:r>
            <w:r>
              <w:rPr>
                <w:rFonts w:cs="Book Antiqua" w:ascii="Book Antiqua" w:hAnsi="Book Antiqua"/>
                <w:color w:val="000000"/>
              </w:rPr>
              <w:t xml:space="preserve">: aproximadamente 68 cm largura, 78 cm de altura sem apoio – 90 cm com apoio de cabeç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Assento</w:t>
            </w:r>
            <w:r>
              <w:rPr>
                <w:rFonts w:cs="Book Antiqua" w:ascii="Book Antiqua" w:hAnsi="Book Antiqua"/>
                <w:color w:val="000000"/>
              </w:rPr>
              <w:t xml:space="preserve">: aproximadamente 68 cm largura, 55 cm de profundidad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w:t>
            </w:r>
            <w:r>
              <w:rPr>
                <w:rFonts w:cs="Book Antiqua" w:ascii="Book Antiqua" w:hAnsi="Book Antiqua"/>
                <w:color w:val="000000"/>
              </w:rPr>
              <w:t xml:space="preserve">: aproximadamente 68 cm largura, 65 cm profundidade, 1.17m altura mínima – 1,37 m altura máxim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luna a gás preto classe 3 com curso 105mm para base arcada e reta. Acabamento telescópico para pistão 3 estágios pre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e regulagem de inclinação com acionamento através de alavanca produzida em nylon com base sistema reclinável com mecanismo avançado, reclinável com ponto de giro avançado para travamento do encosto em vários estágios.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color w:val="000000"/>
              </w:rPr>
              <w:t>Braços</w:t>
            </w:r>
            <w:r>
              <w:rPr>
                <w:rFonts w:cs="Book Antiqua" w:ascii="Book Antiqua" w:hAnsi="Book Antiqua"/>
                <w:color w:val="000000"/>
              </w:rPr>
              <w:t>: base em e</w:t>
            </w:r>
            <w:r>
              <w:rPr>
                <w:rFonts w:cs="Book Antiqua" w:ascii="Book Antiqua" w:hAnsi="Book Antiqua"/>
              </w:rPr>
              <w:t>spuma injetada moldada de poliuretano (PU) flexível</w:t>
            </w:r>
            <w:r>
              <w:rPr>
                <w:rFonts w:cs="Book Antiqua" w:ascii="Book Antiqua" w:hAnsi="Book Antiqua"/>
                <w:lang w:val="pt-PT"/>
              </w:rPr>
              <w:t>, sobre alma de aço de alta resistência; com regulagem de altura e ajuste de largura.</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or preta.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99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6</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Poltron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u w:val="single"/>
              </w:rPr>
              <w:t>Assento e Encosto</w:t>
            </w:r>
            <w:r>
              <w:rPr>
                <w:rFonts w:cs="Book Antiqua" w:ascii="Book Antiqua" w:hAnsi="Book Antiqua"/>
                <w:color w:val="000000"/>
              </w:rPr>
              <w:t xml:space="preserve"> – confeccionados em concha inteiriça com estrutura em compensado multilaminado resinado e prensado, com lâminas de aproximadamente 1,5mm e espessura total de 20 mm, estofado com espuma flexível com memória inicial de poliuretano injetado soft, de 100 mm de espessura, densidade mínima D50, moldada anatomicamente, com 3 gomos centralizados no encosto, com medidas aproximadamente de 23cm de largura, 15 cm altura; 2 gomos no assento de mesma proporçã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Medidas do Assento</w:t>
            </w:r>
            <w:r>
              <w:rPr>
                <w:rFonts w:cs="Times New Roman" w:ascii="Book Antiqua" w:hAnsi="Book Antiqua"/>
                <w:sz w:val="22"/>
                <w:szCs w:val="22"/>
              </w:rPr>
              <w:t xml:space="preserve">: aproximadamente de cm de largura, 55 cm profundidad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do Encosto</w:t>
            </w:r>
            <w:r>
              <w:rPr>
                <w:rFonts w:cs="Book Antiqua" w:ascii="Book Antiqua" w:hAnsi="Book Antiqua"/>
                <w:color w:val="000000"/>
              </w:rPr>
              <w:t xml:space="preserve">: aproximadamente de 60 cm de largura, 60 c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 da Cadeira</w:t>
            </w:r>
            <w:r>
              <w:rPr>
                <w:rFonts w:cs="Book Antiqua" w:ascii="Book Antiqua" w:hAnsi="Book Antiqua"/>
                <w:color w:val="000000"/>
              </w:rPr>
              <w:t xml:space="preserve">: aproximadamente 68 cm de largura, 78 cm de profundidade, altura de 95 cm-1.3m, – alturas mínima e máxima, respectivament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a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através de sistema pneumático com pistão a gás cromado, com no mínimo 3 estágios, acionado através de alavanca produzida em nylon. Regulagem de altura e regulagem de inclinação com acionamento através de alavanca produzida em nylon com base sistema reclinável com travamen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Braços</w:t>
            </w:r>
            <w:r>
              <w:rPr>
                <w:rFonts w:cs="Book Antiqua" w:ascii="Book Antiqua" w:hAnsi="Book Antiqua"/>
                <w:color w:val="000000"/>
              </w:rPr>
              <w:t xml:space="preserve">: em formato de “C” invertido medindo aproximadamente 40 cm de largura, 28 cm de altura, unindo assento na parte lateral em dois pontos. Confeccionado em alumínio maciço de aproximadamente 35 mm, com apoio de braços revestidos com acabamento estofado na cor do revestimento da cadeir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pPr>
            <w:r>
              <w:rPr>
                <w:rFonts w:cs="Book Antiqua" w:ascii="Book Antiqua" w:hAnsi="Book Antiqua"/>
                <w:b/>
                <w:color w:val="000000"/>
              </w:rPr>
              <w:t>Revestimento</w:t>
            </w:r>
            <w:r>
              <w:rPr>
                <w:rFonts w:cs="Book Antiqua" w:ascii="Book Antiqua" w:hAnsi="Book Antiqua"/>
                <w:color w:val="000000"/>
              </w:rPr>
              <w:t xml:space="preserve">: sintético polipropileno de alta resistência, com costuras e ranhuras ao longo do assento e do encosto formando acabamentos longitudinais.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90,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7:</w:t>
            </w:r>
            <w:r>
              <w:rPr>
                <w:rFonts w:cs="Book Antiqua" w:ascii="Book Antiqua" w:hAnsi="Book Antiqua"/>
              </w:rPr>
              <w:t xml:space="preserve"> R$ _______________</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7</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 tipo ISO, de 04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t xml:space="preserve">Sem braços, assento e encosto preto em polipropileno,  estrutura confeccionada em tubo de aço reforçado oblongo 16 x 30 e tubo retangular 50 x 30, com pés duplos (2 tubos), base em cor preta, com 3 pés, sendo um em cada extremidade e um pé central para ampliar a estabilidad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7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8</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tipo ISO, de 03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pPr>
            <w:r>
              <w:rPr>
                <w:rFonts w:cs="Book Antiqua" w:ascii="Book Antiqua" w:hAnsi="Book Antiqua"/>
                <w:lang w:val="pt-PT"/>
              </w:rPr>
              <w:t>Sem braços, assento e encosto preto em polipropileno, estrutura confeccionada em tubo de aço reforçado oblongo 16 x 30 e tubo retangular 50 x 30, com pés duplos (2 tubos), base em cor preta, com 2 pés, sendo um em cada extremidade.</w:t>
            </w:r>
            <w:r>
              <w:rPr>
                <w:rFonts w:cs="Book Antiqua" w:ascii="Book Antiqua" w:hAnsi="Book Antiqua"/>
                <w:b/>
                <w:lang w:val="en-US" w:eastAsia="en-US"/>
              </w:rPr>
              <w:t xml:space="preserv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7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Book Antiqua" w:ascii="Book Antiqua" w:hAnsi="Book Antiqua"/>
                <w:b/>
              </w:rPr>
              <w:t>VALOR TOTAL DO LOTE 18:</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9</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sz w:val="22"/>
                <w:szCs w:val="22"/>
              </w:rPr>
            </w:pPr>
            <w:r>
              <w:rPr>
                <w:rFonts w:cs="Times New Roman" w:ascii="Book Antiqua" w:hAnsi="Book Antiqua"/>
                <w:b/>
                <w:bCs/>
                <w:sz w:val="22"/>
                <w:szCs w:val="22"/>
              </w:rPr>
              <w:t xml:space="preserve">POLTRONA aproximação - Pés Madeira </w:t>
            </w:r>
          </w:p>
          <w:p>
            <w:pPr>
              <w:pStyle w:val="Default"/>
              <w:jc w:val="both"/>
              <w:rPr>
                <w:rFonts w:ascii="Book Antiqua" w:hAnsi="Book Antiqua" w:cs="Times New Roman"/>
                <w:sz w:val="22"/>
                <w:szCs w:val="22"/>
              </w:rPr>
            </w:pPr>
            <w:r>
              <w:rPr>
                <w:rFonts w:cs="Times New Roman" w:ascii="Book Antiqua" w:hAnsi="Book Antiqua"/>
                <w:sz w:val="22"/>
                <w:szCs w:val="22"/>
              </w:rPr>
              <w:t xml:space="preserve">Montada em madeira plainada de eucalipto reflorestado com espessuras mínimas de 25 mm para travessas maiores do assento e 18 mm para acabamentos internos, madeira tratada imune a pragas, chapas de OSB, união das peças com parafusos e grampos galvanizados, reforçada com cantoneiras colada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sz w:val="22"/>
                <w:szCs w:val="22"/>
              </w:rPr>
              <w:t xml:space="preserve">Assento e encosto na </w:t>
            </w:r>
            <w:r>
              <w:rPr>
                <w:rFonts w:cs="Times New Roman" w:ascii="Book Antiqua" w:hAnsi="Book Antiqua"/>
                <w:b/>
                <w:bCs/>
                <w:sz w:val="22"/>
                <w:szCs w:val="22"/>
              </w:rPr>
              <w:t>Cor preta</w:t>
            </w:r>
            <w:r>
              <w:rPr>
                <w:rFonts w:cs="Times New Roman" w:ascii="Book Antiqua" w:hAnsi="Book Antiqua"/>
                <w:sz w:val="22"/>
                <w:szCs w:val="22"/>
              </w:rPr>
              <w:t xml:space="preserve">, estofados com espumas densidade 26 e 18 para os braços, braços laterais integrando assento/encosto e pés. Estrutura de reforço na parte de baixo do assento unindo aos pés, estes confeccionados em madeira tratada revestidos por lamina acetinada na </w:t>
            </w:r>
            <w:r>
              <w:rPr>
                <w:rFonts w:cs="Times New Roman" w:ascii="Book Antiqua" w:hAnsi="Book Antiqua"/>
                <w:b/>
                <w:bCs/>
                <w:sz w:val="22"/>
                <w:szCs w:val="22"/>
              </w:rPr>
              <w:t>cor imbuia</w:t>
            </w:r>
            <w:r>
              <w:rPr>
                <w:rFonts w:cs="Times New Roman" w:ascii="Book Antiqua" w:hAnsi="Book Antiqua"/>
                <w:sz w:val="22"/>
                <w:szCs w:val="22"/>
              </w:rPr>
              <w:t xml:space="preserv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vestimento: sintético polipropileno de alta resistência, com costuras e ranhuras ao longo do encosto formando acabamentos estilo martelasse.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33,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Book Antiqua" w:ascii="Book Antiqua" w:hAnsi="Book Antiqua"/>
                <w:b/>
              </w:rPr>
              <w:t>VALOR TOTAL DO LOTE 19:</w:t>
            </w:r>
            <w:r>
              <w:rPr>
                <w:rFonts w:cs="Book Antiqua" w:ascii="Book Antiqua" w:hAnsi="Book Antiqua"/>
              </w:rPr>
              <w:t xml:space="preserve"> R$ _______________</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50</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SOFÁ 3 Lugare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Montado, em madeira plainada de eucalipto reflorestado com espessuras mínimas de 25 mm para travessas maiores e 18 mm para acabamentos internos, madeira tratada imune à pragas, chapas de OSB, união das peças com parafusos e grampos galvanizados, reforçada com cantoneiras coladas. Espumas densidade 26 e 18 para os braços e demais partes da estrutura. Pés em madeira tratada revestidos por lamina acetinada na cor imbui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Assento: Assento fixo com espuma densidade 26, revestida com manta em fibra de poliéster apoiada em persintas elásticas, sistema de debrum nas costuras das extremidade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Encosto: Encosto fixo com espuma densidade 26, apoiada em persintas elásticas, com acabamento em capitonê (pregas fixadas por sistema de botões), sistema de debrum nas extremidades. </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or marrom claro.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5.266,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101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Book Antiqua" w:ascii="Book Antiqua" w:hAnsi="Book Antiqua"/>
                <w:b/>
              </w:rPr>
              <w:t>VALOR TOTAL DO LOTE 20:</w:t>
            </w:r>
            <w:r>
              <w:rPr>
                <w:rFonts w:cs="Book Antiqua" w:ascii="Book Antiqua" w:hAnsi="Book Antiqua"/>
              </w:rPr>
              <w:t xml:space="preserve"> R$ ________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1. Identificação Externa – Fornecimento de Letreiro e Bra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eastAsia="Arial" w:cs="Book Antiqua" w:ascii="Book Antiqua" w:hAnsi="Book Antiqua"/>
          <w:lang w:eastAsia="pt-BR"/>
        </w:rPr>
        <w:t xml:space="preserve">1.1. Imagem ilustrativa do </w:t>
      </w:r>
      <w:r>
        <w:rPr>
          <w:rFonts w:cs="Book Antiqua" w:ascii="Book Antiqua" w:hAnsi="Book Antiqua"/>
          <w:shd w:fill="FFFFFF" w:val="clear"/>
        </w:rPr>
        <w:t>Letreiro e Bra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293179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931795" cy="164909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u w:val="single"/>
          <w:shd w:fill="FFFFFF" w:val="clear"/>
        </w:rPr>
      </w:pPr>
      <w:r>
        <w:rPr>
          <w:rFonts w:eastAsia="Arial" w:cs="Book Antiqua" w:ascii="Book Antiqua" w:hAnsi="Book Antiqua"/>
          <w:u w:val="single"/>
          <w:lang w:eastAsia="pt-BR"/>
        </w:rPr>
        <w:t xml:space="preserve">2. </w:t>
      </w:r>
      <w:r>
        <w:rPr>
          <w:rFonts w:cs="Book Antiqua" w:ascii="Book Antiqua" w:hAnsi="Book Antiqua"/>
          <w:u w:val="single"/>
          <w:shd w:fill="FFFFFF" w:val="clear"/>
        </w:rPr>
        <w:t>Fornecimento de Placas de Identificação Inter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Book Antiqua" w:ascii="Book Antiqua" w:hAnsi="Book Antiqua"/>
          <w:shd w:fill="FFFFFF" w:val="clear"/>
        </w:rPr>
        <w:t>2.1 Imagem ilustrativa das placas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1974850" cy="892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5" t="-33" r="-15" b="-33"/>
                    <a:stretch>
                      <a:fillRect/>
                    </a:stretch>
                  </pic:blipFill>
                  <pic:spPr bwMode="auto">
                    <a:xfrm>
                      <a:off x="0" y="0"/>
                      <a:ext cx="1974850" cy="89217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val="en-US" w:eastAsia="pt-BR"/>
        </w:rPr>
      </w:pPr>
      <w:r>
        <w:rPr>
          <w:rFonts w:eastAsia="Arial" w:cs="Book Antiqua" w:ascii="Book Antiqua" w:hAnsi="Book Antiqua"/>
          <w:lang w:val="en-US" w:eastAsia="pt-BR"/>
        </w:rPr>
        <w:drawing>
          <wp:anchor behindDoc="0" distT="0" distB="0" distL="114935" distR="114935" simplePos="0" locked="0" layoutInCell="0" allowOverlap="1" relativeHeight="193">
            <wp:simplePos x="0" y="0"/>
            <wp:positionH relativeFrom="column">
              <wp:posOffset>26035</wp:posOffset>
            </wp:positionH>
            <wp:positionV relativeFrom="paragraph">
              <wp:posOffset>17780</wp:posOffset>
            </wp:positionV>
            <wp:extent cx="1745615" cy="186245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24" t="-22" r="-24" b="-22"/>
                    <a:stretch>
                      <a:fillRect/>
                    </a:stretch>
                  </pic:blipFill>
                  <pic:spPr bwMode="auto">
                    <a:xfrm>
                      <a:off x="0" y="0"/>
                      <a:ext cx="1745615" cy="1862455"/>
                    </a:xfrm>
                    <a:prstGeom prst="rect">
                      <a:avLst/>
                    </a:prstGeom>
                  </pic:spPr>
                </pic:pic>
              </a:graphicData>
            </a:graphic>
          </wp:anchor>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val="en-US" w:eastAsia="pt-BR"/>
        </w:rPr>
      </w:pPr>
      <w:r>
        <w:rPr>
          <w:rFonts w:eastAsia="Arial" w:cs="Book Antiqua" w:ascii="Book Antiqua" w:hAnsi="Book Antiqua"/>
          <w:sz w:val="24"/>
          <w:lang w:val="en-US" w:eastAsia="pt-BR"/>
        </w:rPr>
        <w:drawing>
          <wp:anchor behindDoc="1" distT="0" distB="0" distL="114935" distR="114935" simplePos="0" locked="0" layoutInCell="0" allowOverlap="1" relativeHeight="192">
            <wp:simplePos x="0" y="0"/>
            <wp:positionH relativeFrom="column">
              <wp:posOffset>26035</wp:posOffset>
            </wp:positionH>
            <wp:positionV relativeFrom="paragraph">
              <wp:posOffset>6350</wp:posOffset>
            </wp:positionV>
            <wp:extent cx="1781810" cy="1899920"/>
            <wp:effectExtent l="0" t="0" r="0" b="0"/>
            <wp:wrapTight wrapText="bothSides">
              <wp:wrapPolygon edited="0">
                <wp:start x="-2" y="0"/>
                <wp:lineTo x="-2" y="21402"/>
                <wp:lineTo x="21460" y="21402"/>
                <wp:lineTo x="21460" y="0"/>
                <wp:lineTo x="-2"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24" t="-22" r="-24" b="-22"/>
                    <a:stretch>
                      <a:fillRect/>
                    </a:stretch>
                  </pic:blipFill>
                  <pic:spPr bwMode="auto">
                    <a:xfrm>
                      <a:off x="0" y="0"/>
                      <a:ext cx="1781810" cy="1899920"/>
                    </a:xfrm>
                    <a:prstGeom prst="rect">
                      <a:avLst/>
                    </a:prstGeom>
                  </pic:spPr>
                </pic:pic>
              </a:graphicData>
            </a:graphic>
          </wp:anchor>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u w:val="single"/>
          <w:shd w:fill="FFFFFF" w:val="clear"/>
        </w:rPr>
      </w:pPr>
      <w:r>
        <w:rPr>
          <w:rFonts w:eastAsia="Arial" w:cs="Book Antiqua" w:ascii="Book Antiqua" w:hAnsi="Book Antiqua"/>
          <w:u w:val="single"/>
          <w:lang w:eastAsia="pt-BR"/>
        </w:rPr>
        <w:t xml:space="preserve">3. </w:t>
      </w:r>
      <w:r>
        <w:rPr>
          <w:rFonts w:cs="Book Antiqua" w:ascii="Book Antiqua" w:hAnsi="Book Antiqua"/>
          <w:u w:val="single"/>
          <w:shd w:fill="FFFFFF" w:val="clear"/>
        </w:rPr>
        <w:t>Fornecimento de Ar-Condicionado, montado e instal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lang w:eastAsia="pt-BR"/>
        </w:rPr>
        <w:t>3.1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3.1.1 </w:t>
      </w:r>
      <w:r>
        <w:rPr>
          <w:rFonts w:cs="Book Antiqua" w:ascii="Book Antiqua" w:hAnsi="Book Antiqua"/>
        </w:rPr>
        <w:t>O presente memorial visa apresentar detalhes técnicos exigidos para o fornecimento de ar- condicionado, bem como os detalhes a serem obedecidos durante a instalação, os materiais que devem ser fornecidos e as normas que devem ser atend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3.2 Disposições Gerais:</w:t>
      </w:r>
    </w:p>
    <w:p>
      <w:pPr>
        <w:pStyle w:val="TextBody"/>
        <w:ind w:right="134" w:hanging="0"/>
        <w:jc w:val="both"/>
        <w:rPr/>
      </w:pPr>
      <w:r>
        <w:rPr>
          <w:rFonts w:cs="Book Antiqua" w:ascii="Book Antiqua" w:hAnsi="Book Antiqua"/>
          <w:sz w:val="22"/>
          <w:szCs w:val="22"/>
        </w:rPr>
        <w:t>3.2.1 Durante o andamento dos serviços a CONTRATADA deverá manter tanto quanto possível o local de trabalho livre de obstáculos, detritos, etc., enfim, tudo que restrinja a liberdade de ação ou contrarie as normas de higiene e segurança do trabalho.</w:t>
      </w:r>
    </w:p>
    <w:p>
      <w:pPr>
        <w:pStyle w:val="TextBody"/>
        <w:ind w:right="135" w:hanging="0"/>
        <w:jc w:val="both"/>
        <w:rPr/>
      </w:pPr>
      <w:r>
        <w:rPr>
          <w:rFonts w:cs="Book Antiqua" w:ascii="Book Antiqua" w:hAnsi="Book Antiqua"/>
          <w:sz w:val="22"/>
          <w:szCs w:val="22"/>
        </w:rPr>
        <w:t>3.2.2 A CONTRATADA poderá interromper o funcionamento de qualquer serviço de utilidade pública. Para isso deverá proteger, envidando todos os esforços e meios possíveis, a plena integridade das instalações relacionadas com tais serviços, devendo a mesma comunicar aos responsáveis pelos setores afetados, informando e concordando nos horários e tempo de interrupção destes serviços.</w:t>
      </w:r>
    </w:p>
    <w:p>
      <w:pPr>
        <w:pStyle w:val="TextBody"/>
        <w:ind w:right="129" w:hanging="0"/>
        <w:jc w:val="both"/>
        <w:rPr/>
      </w:pPr>
      <w:r>
        <w:rPr>
          <w:rFonts w:cs="Book Antiqua" w:ascii="Book Antiqua" w:hAnsi="Book Antiqua"/>
          <w:sz w:val="22"/>
          <w:szCs w:val="22"/>
        </w:rPr>
        <w:t>3.2.3 Correrá por conta da CONTRATADA a reparação de todos os danos causados às propriedades e utilidades públicas, devidos à imperícia ou imperfeição na execução dos serviços. Esses danos deverão ser reparados no menor prazo possível.</w:t>
      </w:r>
    </w:p>
    <w:p>
      <w:pPr>
        <w:pStyle w:val="TextBody"/>
        <w:ind w:right="132" w:hanging="0"/>
        <w:jc w:val="both"/>
        <w:rPr/>
      </w:pPr>
      <w:r>
        <w:rPr>
          <w:rFonts w:cs="Book Antiqua" w:ascii="Book Antiqua" w:hAnsi="Book Antiqua"/>
          <w:sz w:val="22"/>
          <w:szCs w:val="22"/>
        </w:rPr>
        <w:t>3.2.4 A CONTRATADA será responsável por qualquer dano causado a terceiros. Quando, por qualquer motivo, os serviços forem suspensos, a CONTRATADA continuará responsável pela manutenção de todo o material no local dos serviços e pela segurança nos locais de instalação e das pesso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3.3 Características dos Equipamentos:</w:t>
      </w:r>
    </w:p>
    <w:p>
      <w:pPr>
        <w:pStyle w:val="Heading2"/>
        <w:keepNext w:val="false"/>
        <w:widowControl w:val="false"/>
        <w:tabs>
          <w:tab w:val="clear" w:pos="708"/>
          <w:tab w:val="left" w:pos="987" w:leader="none"/>
        </w:tabs>
        <w:autoSpaceDE w:val="false"/>
        <w:spacing w:lineRule="auto" w:line="240" w:before="0" w:after="0"/>
        <w:rPr/>
      </w:pPr>
      <w:bookmarkStart w:id="2" w:name="_TOC_250012"/>
      <w:r>
        <w:rPr>
          <w:rFonts w:cs="Book Antiqua" w:ascii="Book Antiqua" w:hAnsi="Book Antiqua"/>
          <w:i w:val="false"/>
          <w:sz w:val="22"/>
          <w:szCs w:val="22"/>
        </w:rPr>
        <w:t>3.3.1 Aparelho split 9.000 btu/h.</w:t>
      </w:r>
      <w:r>
        <w:rPr>
          <w:rFonts w:cs="Book Antiqua" w:ascii="Book Antiqua" w:hAnsi="Book Antiqua"/>
          <w:i w:val="false"/>
          <w:spacing w:val="-6"/>
          <w:sz w:val="22"/>
          <w:szCs w:val="22"/>
        </w:rPr>
        <w:t xml:space="preserve"> </w:t>
      </w:r>
      <w:bookmarkEnd w:id="2"/>
      <w:r>
        <w:rPr>
          <w:rFonts w:cs="Book Antiqua" w:ascii="Book Antiqua" w:hAnsi="Book Antiqua"/>
          <w:i w:val="false"/>
          <w:sz w:val="22"/>
          <w:szCs w:val="22"/>
        </w:rPr>
        <w:t>Hi-Wall</w:t>
      </w:r>
    </w:p>
    <w:p>
      <w:pPr>
        <w:pStyle w:val="TextBody"/>
        <w:ind w:right="131" w:hanging="0"/>
        <w:jc w:val="both"/>
        <w:rPr>
          <w:rFonts w:ascii="Book Antiqua" w:hAnsi="Book Antiqua" w:cs="Book Antiqua"/>
          <w:sz w:val="22"/>
          <w:szCs w:val="22"/>
        </w:rPr>
      </w:pPr>
      <w:r>
        <w:rPr>
          <w:rFonts w:cs="Book Antiqua" w:ascii="Book Antiqua" w:hAnsi="Book Antiqua"/>
          <w:sz w:val="22"/>
          <w:szCs w:val="22"/>
        </w:rPr>
        <w:t>3.3.1.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left="212" w:right="131"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3" w:name="_TOC_250011"/>
      <w:r>
        <w:rPr>
          <w:rFonts w:cs="Book Antiqua" w:ascii="Book Antiqua" w:hAnsi="Book Antiqua"/>
          <w:i w:val="false"/>
          <w:sz w:val="22"/>
          <w:szCs w:val="22"/>
          <w:lang w:val="en-US"/>
        </w:rPr>
        <w:t>3.3.2 Aparelho split 12.000 btu/h.</w:t>
      </w:r>
      <w:r>
        <w:rPr>
          <w:rFonts w:cs="Book Antiqua" w:ascii="Book Antiqua" w:hAnsi="Book Antiqua"/>
          <w:i w:val="false"/>
          <w:spacing w:val="-6"/>
          <w:sz w:val="22"/>
          <w:szCs w:val="22"/>
          <w:lang w:val="en-US"/>
        </w:rPr>
        <w:t xml:space="preserve"> </w:t>
      </w:r>
      <w:bookmarkEnd w:id="3"/>
      <w:r>
        <w:rPr>
          <w:rFonts w:cs="Book Antiqua" w:ascii="Book Antiqua" w:hAnsi="Book Antiqua"/>
          <w:i w:val="false"/>
          <w:sz w:val="22"/>
          <w:szCs w:val="22"/>
          <w:lang w:val="en-US"/>
        </w:rPr>
        <w:t>Hi-Wall</w:t>
      </w:r>
    </w:p>
    <w:p>
      <w:pPr>
        <w:pStyle w:val="TextBody"/>
        <w:ind w:right="129" w:hanging="0"/>
        <w:jc w:val="both"/>
        <w:rPr>
          <w:rFonts w:ascii="Book Antiqua" w:hAnsi="Book Antiqua" w:cs="Book Antiqua"/>
          <w:sz w:val="22"/>
          <w:szCs w:val="22"/>
        </w:rPr>
      </w:pPr>
      <w:r>
        <w:rPr>
          <w:rFonts w:cs="Book Antiqua" w:ascii="Book Antiqua" w:hAnsi="Book Antiqua"/>
          <w:sz w:val="22"/>
          <w:szCs w:val="22"/>
        </w:rPr>
        <w:t>3.3.2.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29"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4" w:name="_TOC_250010"/>
      <w:r>
        <w:rPr>
          <w:rFonts w:cs="Book Antiqua" w:ascii="Book Antiqua" w:hAnsi="Book Antiqua"/>
          <w:i w:val="false"/>
          <w:sz w:val="22"/>
          <w:szCs w:val="22"/>
          <w:lang w:val="en-US"/>
        </w:rPr>
        <w:t>3.3.3 Aparelho split 18.000 btu/h.</w:t>
      </w:r>
      <w:r>
        <w:rPr>
          <w:rFonts w:cs="Book Antiqua" w:ascii="Book Antiqua" w:hAnsi="Book Antiqua"/>
          <w:i w:val="false"/>
          <w:spacing w:val="-6"/>
          <w:sz w:val="22"/>
          <w:szCs w:val="22"/>
          <w:lang w:val="en-US"/>
        </w:rPr>
        <w:t xml:space="preserve"> </w:t>
      </w:r>
      <w:bookmarkEnd w:id="4"/>
      <w:r>
        <w:rPr>
          <w:rFonts w:cs="Book Antiqua" w:ascii="Book Antiqua" w:hAnsi="Book Antiqua"/>
          <w:i w:val="false"/>
          <w:sz w:val="22"/>
          <w:szCs w:val="22"/>
          <w:lang w:val="en-US"/>
        </w:rPr>
        <w:t>Hi-Wall</w:t>
      </w:r>
    </w:p>
    <w:p>
      <w:pPr>
        <w:pStyle w:val="TextBody"/>
        <w:ind w:right="135" w:hanging="0"/>
        <w:jc w:val="both"/>
        <w:rPr>
          <w:rFonts w:ascii="Book Antiqua" w:hAnsi="Book Antiqua" w:cs="Book Antiqua"/>
          <w:sz w:val="22"/>
          <w:szCs w:val="22"/>
        </w:rPr>
      </w:pPr>
      <w:r>
        <w:rPr>
          <w:rFonts w:cs="Book Antiqua" w:ascii="Book Antiqua" w:hAnsi="Book Antiqua"/>
          <w:sz w:val="22"/>
          <w:szCs w:val="22"/>
        </w:rPr>
        <w:t>3.3.3.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35"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5" w:name="_TOC_250009"/>
      <w:r>
        <w:rPr>
          <w:rFonts w:cs="Book Antiqua" w:ascii="Book Antiqua" w:hAnsi="Book Antiqua"/>
          <w:i w:val="false"/>
          <w:sz w:val="22"/>
          <w:szCs w:val="22"/>
          <w:lang w:val="en-US"/>
        </w:rPr>
        <w:t>3.3.4 Aparelho split 24.000 btu/h.</w:t>
      </w:r>
      <w:r>
        <w:rPr>
          <w:rFonts w:cs="Book Antiqua" w:ascii="Book Antiqua" w:hAnsi="Book Antiqua"/>
          <w:i w:val="false"/>
          <w:spacing w:val="-6"/>
          <w:sz w:val="22"/>
          <w:szCs w:val="22"/>
          <w:lang w:val="en-US"/>
        </w:rPr>
        <w:t xml:space="preserve"> </w:t>
      </w:r>
      <w:bookmarkEnd w:id="5"/>
      <w:r>
        <w:rPr>
          <w:rFonts w:cs="Book Antiqua" w:ascii="Book Antiqua" w:hAnsi="Book Antiqua"/>
          <w:i w:val="false"/>
          <w:sz w:val="22"/>
          <w:szCs w:val="22"/>
          <w:lang w:val="en-US"/>
        </w:rPr>
        <w:t>Hi-Wall</w:t>
      </w:r>
    </w:p>
    <w:p>
      <w:pPr>
        <w:pStyle w:val="TextBody"/>
        <w:ind w:right="136" w:hanging="0"/>
        <w:jc w:val="both"/>
        <w:rPr/>
      </w:pPr>
      <w:r>
        <w:rPr>
          <w:rFonts w:cs="Book Antiqua" w:ascii="Book Antiqua" w:hAnsi="Book Antiqua"/>
          <w:sz w:val="22"/>
          <w:szCs w:val="22"/>
        </w:rPr>
        <w:t>3.3.4.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left="212" w:right="136" w:firstLine="708"/>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6" w:name="_TOC_250008"/>
      <w:r>
        <w:rPr>
          <w:rFonts w:cs="Book Antiqua" w:ascii="Book Antiqua" w:hAnsi="Book Antiqua"/>
          <w:i w:val="false"/>
          <w:sz w:val="22"/>
          <w:szCs w:val="22"/>
          <w:lang w:val="en-US"/>
        </w:rPr>
        <w:t>3.3.5 Aparelho split 30.000 btu/h.</w:t>
      </w:r>
      <w:r>
        <w:rPr>
          <w:rFonts w:cs="Book Antiqua" w:ascii="Book Antiqua" w:hAnsi="Book Antiqua"/>
          <w:i w:val="false"/>
          <w:spacing w:val="-6"/>
          <w:sz w:val="22"/>
          <w:szCs w:val="22"/>
          <w:lang w:val="en-US"/>
        </w:rPr>
        <w:t xml:space="preserve"> </w:t>
      </w:r>
      <w:bookmarkEnd w:id="6"/>
      <w:r>
        <w:rPr>
          <w:rFonts w:cs="Book Antiqua" w:ascii="Book Antiqua" w:hAnsi="Book Antiqua"/>
          <w:i w:val="false"/>
          <w:sz w:val="22"/>
          <w:szCs w:val="22"/>
          <w:lang w:val="en-US"/>
        </w:rPr>
        <w:t>Hi-Wall</w:t>
      </w:r>
    </w:p>
    <w:p>
      <w:pPr>
        <w:pStyle w:val="TextBody"/>
        <w:ind w:right="132" w:hanging="0"/>
        <w:jc w:val="both"/>
        <w:rPr>
          <w:rFonts w:ascii="Book Antiqua" w:hAnsi="Book Antiqua" w:cs="Book Antiqua"/>
          <w:sz w:val="22"/>
          <w:szCs w:val="22"/>
        </w:rPr>
      </w:pPr>
      <w:r>
        <w:rPr>
          <w:rFonts w:cs="Book Antiqua" w:ascii="Book Antiqua" w:hAnsi="Book Antiqua"/>
          <w:sz w:val="22"/>
          <w:szCs w:val="22"/>
        </w:rPr>
        <w:t>3.3.5.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32"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r>
        <w:rPr>
          <w:rFonts w:cs="Book Antiqua" w:ascii="Book Antiqua" w:hAnsi="Book Antiqua"/>
          <w:i w:val="false"/>
          <w:sz w:val="22"/>
          <w:szCs w:val="22"/>
        </w:rPr>
        <w:t>3.3.6 Cortina de ar</w:t>
      </w:r>
    </w:p>
    <w:p>
      <w:pPr>
        <w:pStyle w:val="TextBody"/>
        <w:ind w:right="132" w:hanging="0"/>
        <w:jc w:val="both"/>
        <w:rPr/>
      </w:pPr>
      <w:r>
        <w:rPr>
          <w:rFonts w:cs="Book Antiqua" w:ascii="Book Antiqua" w:hAnsi="Book Antiqua"/>
          <w:sz w:val="22"/>
          <w:szCs w:val="22"/>
        </w:rPr>
        <w:t>3.3.4.1 Cortina de ar de 1,50 metros, compatível com rede elétrica 220 Volts monofásica, com três velocidades e controle remoto. Apresentar ficha técnica ou folder ou catálogo do produto ofer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3.4 Serviços de Instalação dos Equipamentos:</w:t>
      </w:r>
    </w:p>
    <w:p>
      <w:pPr>
        <w:pStyle w:val="Heading2"/>
        <w:keepNext w:val="false"/>
        <w:widowControl w:val="false"/>
        <w:tabs>
          <w:tab w:val="clear" w:pos="708"/>
          <w:tab w:val="left" w:pos="916" w:leader="none"/>
        </w:tabs>
        <w:autoSpaceDE w:val="false"/>
        <w:spacing w:lineRule="auto" w:line="240" w:before="0" w:after="0"/>
        <w:rPr/>
      </w:pPr>
      <w:bookmarkStart w:id="7" w:name="_TOC_250004"/>
      <w:r>
        <w:rPr>
          <w:rFonts w:cs="Book Antiqua" w:ascii="Book Antiqua" w:hAnsi="Book Antiqua"/>
          <w:i w:val="false"/>
          <w:sz w:val="22"/>
          <w:szCs w:val="22"/>
        </w:rPr>
        <w:t xml:space="preserve">3.4.1 FIXAÇÃO DA </w:t>
      </w:r>
      <w:r>
        <w:rPr>
          <w:rFonts w:cs="Book Antiqua" w:ascii="Book Antiqua" w:hAnsi="Book Antiqua"/>
          <w:i w:val="false"/>
          <w:spacing w:val="-3"/>
          <w:sz w:val="22"/>
          <w:szCs w:val="22"/>
        </w:rPr>
        <w:t xml:space="preserve">EVAPORADORA </w:t>
      </w:r>
      <w:r>
        <w:rPr>
          <w:rFonts w:cs="Book Antiqua" w:ascii="Book Antiqua" w:hAnsi="Book Antiqua"/>
          <w:i w:val="false"/>
          <w:sz w:val="22"/>
          <w:szCs w:val="22"/>
        </w:rPr>
        <w:t>E DA</w:t>
      </w:r>
      <w:r>
        <w:rPr>
          <w:rFonts w:cs="Book Antiqua" w:ascii="Book Antiqua" w:hAnsi="Book Antiqua"/>
          <w:i w:val="false"/>
          <w:spacing w:val="-39"/>
          <w:sz w:val="22"/>
          <w:szCs w:val="22"/>
        </w:rPr>
        <w:t xml:space="preserve"> </w:t>
      </w:r>
      <w:bookmarkEnd w:id="7"/>
      <w:r>
        <w:rPr>
          <w:rFonts w:cs="Book Antiqua" w:ascii="Book Antiqua" w:hAnsi="Book Antiqua"/>
          <w:i w:val="false"/>
          <w:sz w:val="22"/>
          <w:szCs w:val="22"/>
        </w:rPr>
        <w:t>CONDENSADORA</w:t>
      </w:r>
    </w:p>
    <w:p>
      <w:pPr>
        <w:pStyle w:val="TextBody"/>
        <w:ind w:right="133" w:hanging="0"/>
        <w:jc w:val="both"/>
        <w:rPr/>
      </w:pPr>
      <w:r>
        <w:rPr>
          <w:rFonts w:cs="Book Antiqua" w:ascii="Book Antiqua" w:hAnsi="Book Antiqua"/>
          <w:sz w:val="22"/>
          <w:szCs w:val="22"/>
        </w:rPr>
        <w:t>3.4.1.1 Compreende a instalação de suportes adequados e a fixação das unidades evaporadora e condensadora nesses suportes, sempre respeitando as recomendações dos fabricantes. Utilizar suportes com pintura eletrostática, na cor dos equipamentos, e sempre utilizar os parafusos e buchas originais dos suportes.</w:t>
      </w:r>
    </w:p>
    <w:p>
      <w:pPr>
        <w:pStyle w:val="TextBody"/>
        <w:ind w:right="133" w:hanging="0"/>
        <w:jc w:val="both"/>
        <w:rPr/>
      </w:pPr>
      <w:r>
        <w:rPr>
          <w:rFonts w:cs="Book Antiqua" w:ascii="Book Antiqua" w:hAnsi="Book Antiqua"/>
          <w:sz w:val="22"/>
          <w:szCs w:val="22"/>
        </w:rPr>
        <w:t>3.4.1.2 As condensadoras serão instaladas nas laterais esquerda e direita do prédio no nível superior preservando a passagem de veículos pesados no local e preservando a faixa principal do prédio.</w:t>
      </w:r>
    </w:p>
    <w:p>
      <w:pPr>
        <w:pStyle w:val="TextBody"/>
        <w:ind w:right="132" w:hanging="0"/>
        <w:jc w:val="both"/>
        <w:rPr/>
      </w:pPr>
      <w:r>
        <w:rPr>
          <w:rFonts w:cs="Book Antiqua" w:ascii="Book Antiqua" w:hAnsi="Book Antiqua"/>
          <w:sz w:val="22"/>
          <w:szCs w:val="22"/>
        </w:rPr>
        <w:t>3.4.1.3 Sempre que necessário, compete à CONTRATADA o reparo de alvenaria para finalizar o acabamento. Todas as unidades condensadoras deverão ser fixadas na mesma lateral do prédio, viradas para o pátio de estacionamento, terão uma média de tubulação de 20 (vinte) metros linear por instalação.</w:t>
      </w:r>
    </w:p>
    <w:p>
      <w:pPr>
        <w:pStyle w:val="TextBody"/>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14" w:leader="none"/>
        </w:tabs>
        <w:autoSpaceDE w:val="false"/>
        <w:spacing w:lineRule="auto" w:line="240" w:before="0" w:after="0"/>
        <w:ind w:right="489" w:hanging="0"/>
        <w:rPr/>
      </w:pPr>
      <w:bookmarkStart w:id="8" w:name="_TOC_250003"/>
      <w:r>
        <w:rPr>
          <w:rFonts w:cs="Book Antiqua" w:ascii="Book Antiqua" w:hAnsi="Book Antiqua"/>
          <w:i w:val="false"/>
          <w:spacing w:val="-4"/>
          <w:sz w:val="22"/>
          <w:szCs w:val="22"/>
        </w:rPr>
        <w:t xml:space="preserve">3.4.2 INSTALAÇÃO </w:t>
      </w:r>
      <w:r>
        <w:rPr>
          <w:rFonts w:cs="Book Antiqua" w:ascii="Book Antiqua" w:hAnsi="Book Antiqua"/>
          <w:i w:val="false"/>
          <w:sz w:val="22"/>
          <w:szCs w:val="22"/>
        </w:rPr>
        <w:t xml:space="preserve">DAS TUBULAÇÕES ENTRE A </w:t>
      </w:r>
      <w:r>
        <w:rPr>
          <w:rFonts w:cs="Book Antiqua" w:ascii="Book Antiqua" w:hAnsi="Book Antiqua"/>
          <w:i w:val="false"/>
          <w:spacing w:val="-3"/>
          <w:sz w:val="22"/>
          <w:szCs w:val="22"/>
        </w:rPr>
        <w:t xml:space="preserve">EVAPORADORA </w:t>
      </w:r>
      <w:bookmarkEnd w:id="8"/>
      <w:r>
        <w:rPr>
          <w:rFonts w:cs="Book Antiqua" w:ascii="Book Antiqua" w:hAnsi="Book Antiqua"/>
          <w:i w:val="false"/>
          <w:sz w:val="22"/>
          <w:szCs w:val="22"/>
        </w:rPr>
        <w:t>E A CONDENSADORA</w:t>
      </w:r>
    </w:p>
    <w:p>
      <w:pPr>
        <w:pStyle w:val="TextBody"/>
        <w:ind w:right="133" w:hanging="0"/>
        <w:jc w:val="both"/>
        <w:rPr>
          <w:rFonts w:ascii="Book Antiqua" w:hAnsi="Book Antiqua" w:cs="Book Antiqua"/>
          <w:sz w:val="22"/>
          <w:szCs w:val="22"/>
        </w:rPr>
      </w:pPr>
      <w:r>
        <w:rPr>
          <w:rFonts w:cs="Book Antiqua" w:ascii="Book Antiqua" w:hAnsi="Book Antiqua"/>
          <w:sz w:val="22"/>
          <w:szCs w:val="22"/>
        </w:rPr>
        <w:t>3.4.2.1 Compreende a instalação dos dutos refrigerantes com acabamento em fita PVC Branca, bem como de drenagem até o ponto fluvial mais próximo, não sendo permitido a ligação em ralos ou sifões, além da interligação elétrica entre as unidades. Neste item inclui as furações necessárias para a passagem das tubulações dos dutos refrigerantes, furações para drenagem, bem como os reparos na alvenaria e instalação de acabamentos conforme padrão existente no prédio.</w:t>
      </w:r>
    </w:p>
    <w:p>
      <w:pPr>
        <w:pStyle w:val="TextBody"/>
        <w:ind w:right="133"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spacing w:val="-3"/>
        </w:rPr>
        <w:t xml:space="preserve">- Tubo </w:t>
      </w:r>
      <w:r>
        <w:rPr>
          <w:rFonts w:cs="Book Antiqua" w:ascii="Book Antiqua" w:hAnsi="Book Antiqua"/>
        </w:rPr>
        <w:t>de cobre de refrigeração com espessura de parede mínima de 1/32 pol. com classe</w:t>
      </w:r>
      <w:r>
        <w:rPr>
          <w:rFonts w:cs="Book Antiqua" w:ascii="Book Antiqua" w:hAnsi="Book Antiqua"/>
          <w:spacing w:val="-26"/>
        </w:rPr>
        <w:t xml:space="preserve"> </w:t>
      </w:r>
      <w:r>
        <w:rPr>
          <w:rFonts w:cs="Book Antiqua" w:ascii="Book Antiqua" w:hAnsi="Book Antiqua"/>
        </w:rPr>
        <w:t>A;</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Isolante térmico “ELÁSTOMÉRICO” com espessura mínima de 10</w:t>
      </w:r>
      <w:r>
        <w:rPr>
          <w:rFonts w:cs="Book Antiqua" w:ascii="Book Antiqua" w:hAnsi="Book Antiqua"/>
          <w:spacing w:val="-15"/>
        </w:rPr>
        <w:t xml:space="preserve"> </w:t>
      </w:r>
      <w:r>
        <w:rPr>
          <w:rFonts w:cs="Book Antiqua" w:ascii="Book Antiqua" w:hAnsi="Book Antiqua"/>
        </w:rPr>
        <w:t>mm;</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Fita de</w:t>
      </w:r>
      <w:r>
        <w:rPr>
          <w:rFonts w:cs="Book Antiqua" w:ascii="Book Antiqua" w:hAnsi="Book Antiqua"/>
          <w:spacing w:val="-4"/>
        </w:rPr>
        <w:t xml:space="preserve"> </w:t>
      </w:r>
      <w:r>
        <w:rPr>
          <w:rFonts w:cs="Book Antiqua" w:ascii="Book Antiqua" w:hAnsi="Book Antiqua"/>
        </w:rPr>
        <w:t>PVC;</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Eletroduto flexível de 3/4</w:t>
      </w:r>
      <w:r>
        <w:rPr>
          <w:rFonts w:cs="Book Antiqua" w:ascii="Book Antiqua" w:hAnsi="Book Antiqua"/>
          <w:spacing w:val="-8"/>
        </w:rPr>
        <w:t xml:space="preserve"> </w:t>
      </w:r>
      <w:r>
        <w:rPr>
          <w:rFonts w:cs="Book Antiqua" w:ascii="Book Antiqua" w:hAnsi="Book Antiqua"/>
        </w:rPr>
        <w:t>pol;</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Cabos de interligação compatíveis com diagrama elétrico do</w:t>
      </w:r>
      <w:r>
        <w:rPr>
          <w:rFonts w:cs="Book Antiqua" w:ascii="Book Antiqua" w:hAnsi="Book Antiqua"/>
          <w:spacing w:val="-10"/>
        </w:rPr>
        <w:t xml:space="preserve"> </w:t>
      </w:r>
      <w:r>
        <w:rPr>
          <w:rFonts w:cs="Book Antiqua" w:ascii="Book Antiqua" w:hAnsi="Book Antiqua"/>
        </w:rPr>
        <w:t>produto;</w:t>
      </w:r>
    </w:p>
    <w:p>
      <w:pPr>
        <w:pStyle w:val="TextBody"/>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09" w:leader="none"/>
        </w:tabs>
        <w:autoSpaceDE w:val="false"/>
        <w:spacing w:lineRule="auto" w:line="240" w:before="0" w:after="0"/>
        <w:rPr>
          <w:rFonts w:ascii="Book Antiqua" w:hAnsi="Book Antiqua" w:cs="Book Antiqua"/>
          <w:i w:val="false"/>
          <w:i w:val="false"/>
          <w:sz w:val="22"/>
          <w:szCs w:val="22"/>
        </w:rPr>
      </w:pPr>
      <w:bookmarkStart w:id="9" w:name="_TOC_250002"/>
      <w:r>
        <w:rPr>
          <w:rFonts w:cs="Book Antiqua" w:ascii="Book Antiqua" w:hAnsi="Book Antiqua"/>
          <w:i w:val="false"/>
          <w:sz w:val="22"/>
          <w:szCs w:val="22"/>
        </w:rPr>
        <w:t>3.4.3 ADEQUAÇÃO DA REDE</w:t>
      </w:r>
      <w:r>
        <w:rPr>
          <w:rFonts w:cs="Book Antiqua" w:ascii="Book Antiqua" w:hAnsi="Book Antiqua"/>
          <w:i w:val="false"/>
          <w:spacing w:val="-16"/>
          <w:sz w:val="22"/>
          <w:szCs w:val="22"/>
        </w:rPr>
        <w:t xml:space="preserve"> </w:t>
      </w:r>
      <w:bookmarkEnd w:id="9"/>
      <w:r>
        <w:rPr>
          <w:rFonts w:cs="Book Antiqua" w:ascii="Book Antiqua" w:hAnsi="Book Antiqua"/>
          <w:i w:val="false"/>
          <w:sz w:val="22"/>
          <w:szCs w:val="22"/>
        </w:rPr>
        <w:t>ELÉTRICA</w:t>
      </w:r>
    </w:p>
    <w:p>
      <w:pPr>
        <w:pStyle w:val="TextBody"/>
        <w:ind w:right="131" w:hanging="0"/>
        <w:jc w:val="both"/>
        <w:rPr>
          <w:rFonts w:ascii="Book Antiqua" w:hAnsi="Book Antiqua" w:cs="Book Antiqua"/>
          <w:sz w:val="22"/>
          <w:szCs w:val="22"/>
        </w:rPr>
      </w:pPr>
      <w:r>
        <w:rPr>
          <w:rFonts w:cs="Book Antiqua" w:ascii="Book Antiqua" w:hAnsi="Book Antiqua"/>
          <w:spacing w:val="-6"/>
          <w:sz w:val="22"/>
          <w:szCs w:val="22"/>
        </w:rPr>
        <w:t xml:space="preserve">3.4.3.1 Todo </w:t>
      </w:r>
      <w:r>
        <w:rPr>
          <w:rFonts w:cs="Book Antiqua" w:ascii="Book Antiqua" w:hAnsi="Book Antiqua"/>
          <w:sz w:val="22"/>
          <w:szCs w:val="22"/>
        </w:rPr>
        <w:t>e qualquer material elétrico necessário à instalação a partir do quadro elétrico que será instalado pela contratada até os aparelhos de ar-condicionado que serão instalados deverão ser fornecidos e aplicados adequadamente, e de acordo com a especificação do fabricante dos</w:t>
      </w:r>
      <w:r>
        <w:rPr>
          <w:rFonts w:cs="Book Antiqua" w:ascii="Book Antiqua" w:hAnsi="Book Antiqua"/>
          <w:spacing w:val="-12"/>
          <w:sz w:val="22"/>
          <w:szCs w:val="22"/>
        </w:rPr>
        <w:t xml:space="preserve"> </w:t>
      </w:r>
      <w:r>
        <w:rPr>
          <w:rFonts w:cs="Book Antiqua" w:ascii="Book Antiqua" w:hAnsi="Book Antiqua"/>
          <w:sz w:val="22"/>
          <w:szCs w:val="22"/>
        </w:rPr>
        <w:t>aparelhos.</w:t>
      </w:r>
    </w:p>
    <w:p>
      <w:pPr>
        <w:pStyle w:val="TextBody"/>
        <w:ind w:right="130" w:hanging="0"/>
        <w:jc w:val="both"/>
        <w:rPr>
          <w:rFonts w:ascii="Book Antiqua" w:hAnsi="Book Antiqua" w:cs="Book Antiqua"/>
          <w:sz w:val="22"/>
          <w:szCs w:val="22"/>
        </w:rPr>
      </w:pPr>
      <w:r>
        <w:rPr>
          <w:rFonts w:cs="Book Antiqua" w:ascii="Book Antiqua" w:hAnsi="Book Antiqua"/>
          <w:sz w:val="22"/>
          <w:szCs w:val="22"/>
        </w:rPr>
        <w:t>3.4.3.2 Será de responsabilidade de a CONTRATADA executar as instalações elétricas com segurança, dimensionando os circuitos de acordo com a especificação do fabricante dos aparelhos, e de acordo com as normas de instalações elétricas NBR-5410.</w:t>
      </w:r>
    </w:p>
    <w:p>
      <w:pPr>
        <w:pStyle w:val="TextBody"/>
        <w:ind w:right="132" w:hanging="0"/>
        <w:jc w:val="both"/>
        <w:rPr>
          <w:rFonts w:ascii="Book Antiqua" w:hAnsi="Book Antiqua" w:cs="Book Antiqua"/>
          <w:sz w:val="22"/>
          <w:szCs w:val="22"/>
        </w:rPr>
      </w:pPr>
      <w:r>
        <w:rPr>
          <w:rFonts w:cs="Book Antiqua" w:ascii="Book Antiqua" w:hAnsi="Book Antiqua"/>
          <w:sz w:val="22"/>
          <w:szCs w:val="22"/>
        </w:rPr>
        <w:t>3.4.3.3 Todos os aparelhos deverão ser aterrados, utilizando-se condutores adequadamente dimensionados, e interligados à malha de aterramento existente nos locais de instalação. Se não houver malha de aterramento apropriada, esta deverá ser providenciada, podendo ser utilizada uma barra de cobre tipo “cooperweld”, com diâmetro de 5/8” x 2.400mm de comprimento.</w:t>
      </w:r>
    </w:p>
    <w:p>
      <w:pPr>
        <w:pStyle w:val="TextBody"/>
        <w:ind w:right="135" w:hanging="0"/>
        <w:jc w:val="both"/>
        <w:rPr>
          <w:rFonts w:ascii="Book Antiqua" w:hAnsi="Book Antiqua" w:cs="Book Antiqua"/>
          <w:sz w:val="22"/>
          <w:szCs w:val="22"/>
        </w:rPr>
      </w:pPr>
      <w:r>
        <w:rPr>
          <w:rFonts w:cs="Book Antiqua" w:ascii="Book Antiqua" w:hAnsi="Book Antiqua"/>
          <w:sz w:val="22"/>
          <w:szCs w:val="22"/>
        </w:rPr>
        <w:t>3.4.3.4 Os cabos de alimentação deverão ser instalados em eletrocalhas, fixados adequadamente nas paredes. Não será permitida a instalação da alimentação a partir de tomadas de uso geral, devendo esta sempre ser realizada a partir de um painel de distribuição com capacidade suficiente de carga.</w:t>
      </w:r>
    </w:p>
    <w:p>
      <w:pPr>
        <w:pStyle w:val="TextBody"/>
        <w:ind w:right="136" w:hanging="0"/>
        <w:jc w:val="both"/>
        <w:rPr/>
      </w:pPr>
      <w:r>
        <w:rPr>
          <w:rFonts w:cs="Book Antiqua" w:ascii="Book Antiqua" w:hAnsi="Book Antiqua"/>
          <w:sz w:val="22"/>
          <w:szCs w:val="22"/>
        </w:rPr>
        <w:t>3.4.3.5 Toda a mão de obra será de responsabilidade da CONTRATADA, devendo esta fornecer todos os equipamentos de segurança necessários (EPI’s e EPC’s).</w:t>
      </w:r>
    </w:p>
    <w:p>
      <w:pPr>
        <w:pStyle w:val="TextBody"/>
        <w:ind w:left="921" w:hanging="0"/>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 w:val="22"/>
          <w:szCs w:val="22"/>
        </w:rPr>
        <w:t>3.4.4 Em resumo, é responsabilidade da CONTRATADA:</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pPr>
      <w:r>
        <w:rPr>
          <w:rFonts w:cs="Book Antiqua" w:ascii="Book Antiqua" w:hAnsi="Book Antiqua"/>
        </w:rPr>
        <w:t>a) Fornecer todo o material</w:t>
      </w:r>
      <w:r>
        <w:rPr>
          <w:rFonts w:cs="Book Antiqua" w:ascii="Book Antiqua" w:hAnsi="Book Antiqua"/>
          <w:spacing w:val="-6"/>
        </w:rPr>
        <w:t xml:space="preserve"> </w:t>
      </w:r>
      <w:r>
        <w:rPr>
          <w:rFonts w:cs="Book Antiqua" w:ascii="Book Antiqua" w:hAnsi="Book Antiqua"/>
        </w:rPr>
        <w:t>elétrico.</w:t>
      </w:r>
    </w:p>
    <w:p>
      <w:pPr>
        <w:pStyle w:val="PargrafodaLista"/>
        <w:widowControl w:val="false"/>
        <w:tabs>
          <w:tab w:val="clear" w:pos="708"/>
          <w:tab w:val="left" w:pos="921" w:leader="none"/>
          <w:tab w:val="left" w:pos="922" w:leader="none"/>
        </w:tabs>
        <w:autoSpaceDE w:val="false"/>
        <w:spacing w:lineRule="auto" w:line="240" w:before="0" w:after="0"/>
        <w:ind w:left="0" w:right="133" w:hanging="0"/>
        <w:contextualSpacing w:val="false"/>
        <w:rPr/>
      </w:pPr>
      <w:r>
        <w:rPr>
          <w:rFonts w:cs="Book Antiqua" w:ascii="Book Antiqua" w:hAnsi="Book Antiqua"/>
        </w:rPr>
        <w:t>b) Dimensionar os condutores de acordo com as especificações do fabricante e atendendo aos requisitos da NBR 5410, sendo considerada seção mínima a ser utilizada de 2,5mm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cs="Book Antiqua" w:ascii="Book Antiqua" w:hAnsi="Book Antiqua"/>
        </w:rPr>
        <w:t xml:space="preserve">c) Dimensionar os quadros elétricos através de Engenheiro Habilitado, devendo a Contratada comprovar no dia da Licitação através de sua Certidão Jurídica do CREA/SC, ter Engenheiro Elétrico detentor de </w:t>
      </w:r>
      <w:r>
        <w:rPr>
          <w:rFonts w:cs="Book Antiqua" w:ascii="Book Antiqua" w:hAnsi="Book Antiqua"/>
          <w:spacing w:val="-11"/>
        </w:rPr>
        <w:t xml:space="preserve">CAT, </w:t>
      </w:r>
      <w:r>
        <w:rPr>
          <w:rFonts w:cs="Book Antiqua" w:ascii="Book Antiqua" w:hAnsi="Book Antiqua"/>
        </w:rPr>
        <w:t>referente ao objeto licitado (instalações elétrica de baixa tensão para ar- condicio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u w:val="single"/>
          <w:shd w:fill="FFFFFF" w:val="clear"/>
        </w:rPr>
      </w:pPr>
      <w:r>
        <w:rPr>
          <w:rFonts w:eastAsia="Arial" w:cs="Book Antiqua" w:ascii="Book Antiqua" w:hAnsi="Book Antiqua"/>
          <w:u w:val="single"/>
          <w:lang w:eastAsia="pt-BR"/>
        </w:rPr>
        <w:t xml:space="preserve">4. </w:t>
      </w:r>
      <w:r>
        <w:rPr>
          <w:rFonts w:cs="Book Antiqua" w:ascii="Book Antiqua" w:hAnsi="Book Antiqua"/>
          <w:u w:val="single"/>
          <w:shd w:fill="FFFFFF" w:val="clear"/>
        </w:rPr>
        <w:t>Fornecimento de Lógica.</w:t>
      </w:r>
    </w:p>
    <w:p>
      <w:pPr>
        <w:pStyle w:val="TextBody"/>
        <w:widowControl/>
        <w:tabs>
          <w:tab w:val="clear" w:pos="708"/>
          <w:tab w:val="left" w:pos="0" w:leader="none"/>
          <w:tab w:val="left" w:pos="43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true"/>
        <w:jc w:val="both"/>
        <w:rPr/>
      </w:pPr>
      <w:r>
        <w:rPr>
          <w:rFonts w:cs="Book Antiqua" w:ascii="Book Antiqua" w:hAnsi="Book Antiqua"/>
          <w:sz w:val="22"/>
          <w:szCs w:val="22"/>
        </w:rPr>
        <w:t>a) Atender os padrões IEEE 802.3u, 802.3x, 802.3ad, 802.3z, 802.1D, 802.1Q, 802.1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b) Gabinete padrão</w:t>
      </w:r>
      <w:r>
        <w:rPr>
          <w:rFonts w:cs="Book Antiqua" w:ascii="Book Antiqua" w:hAnsi="Book Antiqua"/>
          <w:spacing w:val="-1"/>
        </w:rPr>
        <w:t xml:space="preserve"> </w:t>
      </w:r>
      <w:r>
        <w:rPr>
          <w:rFonts w:cs="Book Antiqua" w:ascii="Book Antiqua" w:hAnsi="Book Antiqua"/>
        </w:rPr>
        <w:t>19”;</w:t>
      </w:r>
    </w:p>
    <w:p>
      <w:pPr>
        <w:pStyle w:val="PargrafodaLista"/>
        <w:widowControl w:val="false"/>
        <w:tabs>
          <w:tab w:val="clear" w:pos="708"/>
          <w:tab w:val="left" w:pos="822" w:leader="none"/>
        </w:tabs>
        <w:autoSpaceDE w:val="false"/>
        <w:spacing w:lineRule="auto" w:line="240" w:before="0" w:after="0"/>
        <w:ind w:left="0" w:right="265" w:hanging="0"/>
        <w:contextualSpacing w:val="false"/>
        <w:jc w:val="both"/>
        <w:rPr/>
      </w:pPr>
      <w:r>
        <w:rPr>
          <w:rFonts w:cs="Book Antiqua" w:ascii="Book Antiqua" w:hAnsi="Book Antiqua"/>
        </w:rPr>
        <w:t>c) 48 portas switched 100/1000 BaseTx/T, autosense, full-duple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d) 2 portas 1000Base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e) Operação na camada 2 do modelo</w:t>
      </w:r>
      <w:r>
        <w:rPr>
          <w:rFonts w:cs="Book Antiqua" w:ascii="Book Antiqua" w:hAnsi="Book Antiqua"/>
          <w:spacing w:val="-5"/>
        </w:rPr>
        <w:t xml:space="preserve"> </w:t>
      </w:r>
      <w:r>
        <w:rPr>
          <w:rFonts w:cs="Book Antiqua" w:ascii="Book Antiqua" w:hAnsi="Book Antiqua"/>
        </w:rPr>
        <w:t>OSI;</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f) Suporte a IPV4 e</w:t>
      </w:r>
      <w:r>
        <w:rPr>
          <w:rFonts w:cs="Book Antiqua" w:ascii="Book Antiqua" w:hAnsi="Book Antiqua"/>
          <w:spacing w:val="-5"/>
        </w:rPr>
        <w:t xml:space="preserve"> </w:t>
      </w:r>
      <w:r>
        <w:rPr>
          <w:rFonts w:cs="Book Antiqua" w:ascii="Book Antiqua" w:hAnsi="Book Antiqua"/>
        </w:rPr>
        <w:t>IPV6;</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g) Capacidade instalada para armazenamento de 16K endereços</w:t>
      </w:r>
      <w:r>
        <w:rPr>
          <w:rFonts w:cs="Book Antiqua" w:ascii="Book Antiqua" w:hAnsi="Book Antiqua"/>
          <w:spacing w:val="-5"/>
        </w:rPr>
        <w:t xml:space="preserve"> </w:t>
      </w:r>
      <w:r>
        <w:rPr>
          <w:rFonts w:cs="Book Antiqua" w:ascii="Book Antiqua" w:hAnsi="Book Antiqua"/>
        </w:rPr>
        <w:t>MAC;</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h) Suporte a cascateamento de 4 unidade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i) Software/Hardware para gerência via SNMPv3 – RFC 1157 em todas as</w:t>
      </w:r>
      <w:r>
        <w:rPr>
          <w:rFonts w:cs="Book Antiqua" w:ascii="Book Antiqua" w:hAnsi="Book Antiqua"/>
          <w:spacing w:val="-16"/>
        </w:rPr>
        <w:t xml:space="preserve"> </w:t>
      </w:r>
      <w:r>
        <w:rPr>
          <w:rFonts w:cs="Book Antiqua" w:ascii="Book Antiqua" w:hAnsi="Book Antiqua"/>
        </w:rPr>
        <w:t>porta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j) Software/Hardware para criação de 64 redes</w:t>
      </w:r>
      <w:r>
        <w:rPr>
          <w:rFonts w:cs="Book Antiqua" w:ascii="Book Antiqua" w:hAnsi="Book Antiqua"/>
          <w:spacing w:val="-7"/>
        </w:rPr>
        <w:t xml:space="preserve"> </w:t>
      </w:r>
      <w:r>
        <w:rPr>
          <w:rFonts w:cs="Book Antiqua" w:ascii="Book Antiqua" w:hAnsi="Book Antiqua"/>
        </w:rPr>
        <w:t>virtuai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l) Implementação de voice</w:t>
      </w:r>
      <w:r>
        <w:rPr>
          <w:rFonts w:cs="Book Antiqua" w:ascii="Book Antiqua" w:hAnsi="Book Antiqua"/>
          <w:spacing w:val="-1"/>
        </w:rPr>
        <w:t xml:space="preserve"> </w:t>
      </w:r>
      <w:r>
        <w:rPr>
          <w:rFonts w:cs="Book Antiqua" w:ascii="Book Antiqua" w:hAnsi="Book Antiqua"/>
        </w:rPr>
        <w:t>VLAN;</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m) Implementar protocolo de detecção e proteção contra de Looping em porta</w:t>
      </w:r>
      <w:r>
        <w:rPr>
          <w:rFonts w:cs="Book Antiqua" w:ascii="Book Antiqua" w:hAnsi="Book Antiqua"/>
          <w:spacing w:val="-11"/>
        </w:rPr>
        <w:t xml:space="preserve"> </w:t>
      </w:r>
      <w:r>
        <w:rPr>
          <w:rFonts w:cs="Book Antiqua" w:ascii="Book Antiqua" w:hAnsi="Book Antiqua"/>
        </w:rPr>
        <w:t>única;</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n) Sinalizadores luminosos para verificação de</w:t>
      </w:r>
      <w:r>
        <w:rPr>
          <w:rFonts w:cs="Book Antiqua" w:ascii="Book Antiqua" w:hAnsi="Book Antiqua"/>
          <w:spacing w:val="-2"/>
        </w:rPr>
        <w:t xml:space="preserve"> </w:t>
      </w:r>
      <w:r>
        <w:rPr>
          <w:rFonts w:cs="Book Antiqua" w:ascii="Book Antiqua" w:hAnsi="Book Antiqua"/>
        </w:rPr>
        <w:t>statu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o) Configuração via web (HTTP) ou CLI (Console, Telnet e</w:t>
      </w:r>
      <w:r>
        <w:rPr>
          <w:rFonts w:cs="Book Antiqua" w:ascii="Book Antiqua" w:hAnsi="Book Antiqua"/>
          <w:spacing w:val="-18"/>
        </w:rPr>
        <w:t xml:space="preserve"> </w:t>
      </w:r>
      <w:r>
        <w:rPr>
          <w:rFonts w:cs="Book Antiqua" w:ascii="Book Antiqua" w:hAnsi="Book Antiqua"/>
        </w:rPr>
        <w:t>SSHv2);</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p) Formação de 2 trunking de 8 portas</w:t>
      </w:r>
      <w:r>
        <w:rPr>
          <w:rFonts w:cs="Book Antiqua" w:ascii="Book Antiqua" w:hAnsi="Book Antiqua"/>
          <w:spacing w:val="-10"/>
        </w:rPr>
        <w:t xml:space="preserve"> </w:t>
      </w:r>
      <w:r>
        <w:rPr>
          <w:rFonts w:cs="Book Antiqua" w:ascii="Book Antiqua" w:hAnsi="Book Antiqua"/>
        </w:rPr>
        <w:t>cada;</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q) Implementação de multicast</w:t>
      </w:r>
      <w:r>
        <w:rPr>
          <w:rFonts w:cs="Book Antiqua" w:ascii="Book Antiqua" w:hAnsi="Book Antiqua"/>
          <w:spacing w:val="-2"/>
        </w:rPr>
        <w:t xml:space="preserve"> </w:t>
      </w:r>
      <w:r>
        <w:rPr>
          <w:rFonts w:cs="Book Antiqua" w:ascii="Book Antiqua" w:hAnsi="Book Antiqua"/>
        </w:rPr>
        <w:t>(IGMP);</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r) Permitir associação automática de ACLs para tráfego L2, L3 e L4 (IPV4 e</w:t>
      </w:r>
      <w:r>
        <w:rPr>
          <w:rFonts w:cs="Book Antiqua" w:ascii="Book Antiqua" w:hAnsi="Book Antiqua"/>
          <w:spacing w:val="-5"/>
        </w:rPr>
        <w:t xml:space="preserve"> </w:t>
      </w:r>
      <w:r>
        <w:rPr>
          <w:rFonts w:cs="Book Antiqua" w:ascii="Book Antiqua" w:hAnsi="Book Antiqua"/>
        </w:rPr>
        <w:t>IPV6);</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s) Implementação de portmirroring e porttrunking;</w:t>
      </w:r>
    </w:p>
    <w:p>
      <w:pPr>
        <w:pStyle w:val="PargrafodaLista"/>
        <w:widowControl w:val="false"/>
        <w:tabs>
          <w:tab w:val="clear" w:pos="708"/>
          <w:tab w:val="left" w:pos="822" w:leader="none"/>
        </w:tabs>
        <w:autoSpaceDE w:val="false"/>
        <w:spacing w:lineRule="auto" w:line="240" w:before="0" w:after="0"/>
        <w:ind w:left="0" w:right="722" w:hanging="0"/>
        <w:contextualSpacing w:val="false"/>
        <w:jc w:val="both"/>
        <w:rPr/>
      </w:pPr>
      <w:r>
        <w:rPr>
          <w:rFonts w:cs="Book Antiqua" w:ascii="Book Antiqua" w:hAnsi="Book Antiqua"/>
        </w:rPr>
        <w:t>t) Implementação de QoS (priorização e limitação de tráfego e marcação do campo DSCP/ToS), DSCP,</w:t>
      </w:r>
      <w:r>
        <w:rPr>
          <w:rFonts w:cs="Book Antiqua" w:ascii="Book Antiqua" w:hAnsi="Book Antiqua"/>
          <w:spacing w:val="-7"/>
        </w:rPr>
        <w:t xml:space="preserve"> </w:t>
      </w:r>
      <w:r>
        <w:rPr>
          <w:rFonts w:cs="Book Antiqua" w:ascii="Book Antiqua" w:hAnsi="Book Antiqua"/>
        </w:rPr>
        <w:t>WRR;</w:t>
      </w:r>
    </w:p>
    <w:p>
      <w:pPr>
        <w:pStyle w:val="PargrafodaLista"/>
        <w:widowControl w:val="false"/>
        <w:tabs>
          <w:tab w:val="clear" w:pos="708"/>
          <w:tab w:val="left" w:pos="822" w:leader="none"/>
        </w:tabs>
        <w:autoSpaceDE w:val="false"/>
        <w:spacing w:lineRule="auto" w:line="240" w:before="0" w:after="0"/>
        <w:ind w:left="0" w:right="559" w:hanging="0"/>
        <w:contextualSpacing w:val="false"/>
        <w:jc w:val="both"/>
        <w:rPr/>
      </w:pPr>
      <w:r>
        <w:rPr>
          <w:rFonts w:cs="Book Antiqua" w:ascii="Book Antiqua" w:hAnsi="Book Antiqua"/>
        </w:rPr>
        <w:t>u) Implementação de 48 regras de controle de acesso (ACLs) baseado nas informações do endereço Ethernet, Endereços IP e portas TCP e UDP dos pacotes (camadas OSI 2, 3 e</w:t>
      </w:r>
      <w:r>
        <w:rPr>
          <w:rFonts w:cs="Book Antiqua" w:ascii="Book Antiqua" w:hAnsi="Book Antiqua"/>
          <w:spacing w:val="-10"/>
        </w:rPr>
        <w:t xml:space="preserve"> </w:t>
      </w:r>
      <w:r>
        <w:rPr>
          <w:rFonts w:cs="Book Antiqua" w:ascii="Book Antiqua" w:hAnsi="Book Antiqua"/>
        </w:rPr>
        <w:t>4);</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v) Implementação de “rate-limiting” de pacotes;</w:t>
      </w:r>
    </w:p>
    <w:p>
      <w:pPr>
        <w:pStyle w:val="PargrafodaLista"/>
        <w:widowControl w:val="false"/>
        <w:tabs>
          <w:tab w:val="clear" w:pos="708"/>
          <w:tab w:val="left" w:pos="822" w:leader="none"/>
        </w:tabs>
        <w:autoSpaceDE w:val="false"/>
        <w:spacing w:lineRule="auto" w:line="240" w:before="0" w:after="0"/>
        <w:ind w:left="0" w:right="994" w:hanging="0"/>
        <w:contextualSpacing w:val="false"/>
        <w:jc w:val="both"/>
        <w:rPr/>
      </w:pPr>
      <w:r>
        <w:rPr>
          <w:rFonts w:cs="Book Antiqua" w:ascii="Book Antiqua" w:hAnsi="Book Antiqua"/>
        </w:rPr>
        <w:t>x) Implementação de autenticação (AAA) via Radius (RFC2138) ou Tacacs+ 3.0 (ou compatível);</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Geração de</w:t>
      </w:r>
      <w:r>
        <w:rPr>
          <w:rFonts w:cs="Book Antiqua" w:ascii="Book Antiqua" w:hAnsi="Book Antiqua"/>
          <w:spacing w:val="-2"/>
        </w:rPr>
        <w:t xml:space="preserve"> </w:t>
      </w:r>
      <w:r>
        <w:rPr>
          <w:rFonts w:cs="Book Antiqua" w:ascii="Book Antiqua" w:hAnsi="Book Antiqua"/>
        </w:rPr>
        <w:t>syslog;</w:t>
      </w:r>
    </w:p>
    <w:p>
      <w:pPr>
        <w:pStyle w:val="PargrafodaLista"/>
        <w:widowControl w:val="false"/>
        <w:tabs>
          <w:tab w:val="clear" w:pos="708"/>
          <w:tab w:val="left" w:pos="822" w:leader="none"/>
        </w:tabs>
        <w:autoSpaceDE w:val="false"/>
        <w:spacing w:lineRule="auto" w:line="240" w:before="0" w:after="0"/>
        <w:ind w:left="0" w:right="209" w:hanging="0"/>
        <w:contextualSpacing w:val="false"/>
        <w:jc w:val="both"/>
        <w:rPr/>
      </w:pPr>
      <w:r>
        <w:rPr>
          <w:rFonts w:cs="Book Antiqua" w:ascii="Book Antiqua" w:hAnsi="Book Antiqua"/>
        </w:rPr>
        <w:t>z) Fonte alimentação interna com chaveamento automático, operando de 100 a 240 VAC de entrada, 60 HZ,</w:t>
      </w:r>
      <w:r>
        <w:rPr>
          <w:rFonts w:cs="Book Antiqua" w:ascii="Book Antiqua" w:hAnsi="Book Antiqua"/>
          <w:spacing w:val="-2"/>
        </w:rPr>
        <w:t xml:space="preserve"> </w:t>
      </w:r>
      <w:r>
        <w:rPr>
          <w:rFonts w:cs="Book Antiqua" w:ascii="Book Antiqua" w:hAnsi="Book Antiqua"/>
        </w:rPr>
        <w:t>fase/neutro/terra.</w:t>
      </w:r>
    </w:p>
    <w:p>
      <w:pPr>
        <w:pStyle w:val="TextBody"/>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Gaspar/SC, 24 de agosto de 2018.</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2/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12/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2/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4.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6);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0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08);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Tomadas (lote 1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11);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12);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1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lote 1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15);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lotes 16, 17, 18, 19 e 2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color w:val="000000"/>
          <w:lang w:eastAsia="pt-BR"/>
        </w:rPr>
        <w:t>AQUISIÇÃO DE MATERIAIS E SERVIÇOS RELATIVOS À ADEQUAÇÃO DO IMÓVEL LOCADO ÀS NECESSIDADES DA POLÍCIA CIVIL DA COMARCA DE GASPAR/SC</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através da SECRETARIA MUNICIPAL DA FAZENDA E GESTÃO ADMINISTRATIVA, Estado de Santa Catarina, com sede na Rua São Pedro, nº 128, Centro, inscrito no CNPJ sob nº 83.102.244/0001-02, neste ato representado pelo Secretário Municipal, senhor FELIPE JULIANO BRAZ</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2/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cs="Book Antiqua" w:ascii="Book Antiqua" w:hAnsi="Book Antiqua"/>
          <w:i/>
          <w:color w:val="000000"/>
          <w:lang w:eastAsia="pt-BR"/>
        </w:rPr>
        <w:t>Materiais e Serviços relativos à adequação do imóvel locado às necessidades da Polícia Civil da Comarca de Gaspar/SC</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2/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5 </w:t>
      </w:r>
      <w:r>
        <w:rPr>
          <w:rFonts w:eastAsia="Book Antiqua" w:cs="Book Antiqua" w:ascii="Book Antiqua" w:hAnsi="Book Antiqua"/>
          <w:shd w:fill="FFFFFF" w:val="clear"/>
        </w:rPr>
        <w:t xml:space="preserve">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5.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6);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0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08);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Tomadas (lote 1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11);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12);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1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lote 1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15);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lotes 16, 17, 18, 19 e 2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5.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2/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26/2018 – PREGÃO PRESENCIAL Nº 11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26/2018 – PREGÃO PRESENCIAL Nº 11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26/2018 – PREGÃO PRESENCIAL Nº 11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2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26/2018 – PREGÃO PRESENCIAL Nº 11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8"/>
      <w:footerReference w:type="default" r:id="rId9"/>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8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Arial" w:hAnsi="Arial" w:eastAsia="Arial" w:cs="Arial"/>
      <w:b/>
      <w:bCs/>
      <w:w w:val="100"/>
      <w:sz w:val="28"/>
      <w:szCs w:val="28"/>
      <w:lang w:val="pt-BR" w:bidi="pt-BR"/>
    </w:rPr>
  </w:style>
  <w:style w:type="character" w:styleId="WW8Num1z1">
    <w:name w:val="WW8Num1z1"/>
    <w:qFormat/>
    <w:rPr>
      <w:spacing w:val="-1"/>
      <w:w w:val="100"/>
      <w:lang w:val="pt-BR" w:bidi="pt-BR"/>
    </w:rPr>
  </w:style>
  <w:style w:type="character" w:styleId="WW8Num1z2">
    <w:name w:val="WW8Num1z2"/>
    <w:qFormat/>
    <w:rPr>
      <w:rFonts w:ascii="Arial" w:hAnsi="Arial" w:eastAsia="Arial" w:cs="Arial"/>
      <w:b/>
      <w:bCs/>
      <w:color w:val="808080"/>
      <w:spacing w:val="-3"/>
      <w:w w:val="100"/>
      <w:sz w:val="28"/>
      <w:szCs w:val="28"/>
      <w:lang w:val="pt-BR" w:bidi="pt-BR"/>
    </w:rPr>
  </w:style>
  <w:style w:type="character" w:styleId="WW8Num1z3">
    <w:name w:val="WW8Num1z3"/>
    <w:qFormat/>
    <w:rPr>
      <w:lang w:val="pt-BR" w:bidi="pt-BR"/>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1z1">
    <w:name w:val="WW8Num11z1"/>
    <w:qFormat/>
    <w:rPr>
      <w:rFonts w:ascii="Arial" w:hAnsi="Arial" w:eastAsia="Arial" w:cs="Arial"/>
      <w:b/>
      <w:bCs/>
      <w:w w:val="99"/>
      <w:sz w:val="26"/>
      <w:szCs w:val="26"/>
      <w:lang w:val="pt-BR" w:bidi="pt-BR"/>
    </w:rPr>
  </w:style>
  <w:style w:type="character" w:styleId="WW8Num11z2">
    <w:name w:val="WW8Num11z2"/>
    <w:qFormat/>
    <w:rPr>
      <w:rFonts w:ascii="Arial" w:hAnsi="Arial" w:eastAsia="Arial" w:cs="Arial"/>
      <w:b/>
      <w:bCs/>
      <w:color w:val="808080"/>
      <w:w w:val="100"/>
      <w:sz w:val="28"/>
      <w:szCs w:val="28"/>
      <w:lang w:val="pt-BR" w:bidi="pt-BR"/>
    </w:rPr>
  </w:style>
  <w:style w:type="character" w:styleId="WW8Num12z0">
    <w:name w:val="WW8Num12z0"/>
    <w:qFormat/>
    <w:rPr/>
  </w:style>
  <w:style w:type="character" w:styleId="WW8Num19z0">
    <w:name w:val="WW8Num19z0"/>
    <w:qFormat/>
    <w:rPr>
      <w:rFonts w:ascii="Symbol" w:hAnsi="Symbol" w:eastAsia="Symbol" w:cs="Symbol"/>
      <w:w w:val="100"/>
      <w:sz w:val="21"/>
      <w:szCs w:val="21"/>
      <w:lang w:val="pt-BR" w:bidi="pt-BR"/>
    </w:rPr>
  </w:style>
  <w:style w:type="character" w:styleId="WW8Num19z1">
    <w:name w:val="WW8Num19z1"/>
    <w:qFormat/>
    <w:rPr>
      <w:lang w:val="pt-BR" w:bidi="pt-BR"/>
    </w:rPr>
  </w:style>
  <w:style w:type="character" w:styleId="WW8Num20z0">
    <w:name w:val="WW8Num20z0"/>
    <w:qFormat/>
    <w:rPr>
      <w:rFonts w:ascii="Book Antiqua" w:hAnsi="Book Antiqua" w:eastAsia="Book Antiqu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Arial" w:cs="Arial"/>
      <w:sz w:val="21"/>
      <w:szCs w:val="21"/>
      <w:lang w:bidi="pt-BR"/>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tulo11">
    <w:name w:val="Título 11"/>
    <w:basedOn w:val="Normal"/>
    <w:qFormat/>
    <w:pPr>
      <w:widowControl w:val="false"/>
      <w:autoSpaceDE w:val="false"/>
      <w:spacing w:lineRule="auto" w:line="240" w:before="0" w:after="0"/>
      <w:ind w:left="2504" w:right="2391" w:hanging="0"/>
      <w:jc w:val="center"/>
      <w:outlineLvl w:val="1"/>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6-08-22T08:34:00Z</cp:lastPrinted>
  <dcterms:modified xsi:type="dcterms:W3CDTF">2018-08-29T19:23:00Z</dcterms:modified>
  <cp:revision>1193</cp:revision>
  <dc:subject/>
  <dc:title/>
</cp:coreProperties>
</file>