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a Fazenda e Gestão Administrativa – Superintendência de Trânsit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sz w:val="26"/>
          <w:szCs w:val="26"/>
        </w:rPr>
        <w:t>REGISTRO DE PREÇOS PARA FUTURAS AQUISIÇÕES DE CALÇADOS E ACESSÓRIOS PARA O FARDAMENTO DOS AGENTES DE TRÂNSITO E PESSOAL DA MANUTENÇÃO DA SUPERINTENDÊNCIA DE TRÂNSITO DO MUNICÍPIO DE GASPAR/SC</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37.031,00 (trinta e sete mil e trinta e um re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4/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4/09/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i/>
        </w:rPr>
        <w:t>Registro de Preços para futuras aquisições de Calçados e Acessórios para o Fardamento dos Agentes de Trânsito e pessoal da manutenção da Superintendência de Trânsito do Município de Gaspar/SC</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manter a padronização e identificação dos Agentes de Trânsito, bem como pessoal da manutenção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3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3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preços que ultrapassem os valores máximos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 Sendo aceitável a proposta de menor preço, após encerrada a etapa de lances,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20 (vint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o e justificado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3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Registro de Preços para futuras aquisições de Calçados e Acessórios para o Fardamento dos Agentes de Trânsito e pessoal da manutenção da Superintendência de Trânsito do Município de Gaspar/SC,</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3900" w:type="pct"/>
        <w:jc w:val="left"/>
        <w:tblInd w:w="-75" w:type="dxa"/>
        <w:tblLayout w:type="fixed"/>
        <w:tblCellMar>
          <w:top w:w="0" w:type="dxa"/>
          <w:left w:w="70" w:type="dxa"/>
          <w:bottom w:w="0" w:type="dxa"/>
          <w:right w:w="70" w:type="dxa"/>
        </w:tblCellMar>
      </w:tblPr>
      <w:tblGrid>
        <w:gridCol w:w="1442"/>
        <w:gridCol w:w="4580"/>
        <w:gridCol w:w="1938"/>
      </w:tblGrid>
      <w:tr>
        <w:trPr>
          <w:trHeight w:val="25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4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Descrição </w:t>
            </w:r>
          </w:p>
        </w:tc>
        <w:tc>
          <w:tcPr>
            <w:tcW w:w="1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Quantidade</w:t>
            </w:r>
          </w:p>
        </w:tc>
      </w:tr>
      <w:tr>
        <w:trPr>
          <w:trHeight w:val="7163"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1</w:t>
            </w:r>
          </w:p>
        </w:tc>
        <w:tc>
          <w:tcPr>
            <w:tcW w:w="458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Cs/>
                <w:color w:val="000000"/>
                <w:lang w:eastAsia="pt-BR"/>
              </w:rPr>
              <w:t>Par(es)</w:t>
            </w:r>
            <w:r>
              <w:rPr>
                <w:rFonts w:eastAsia="Times New Roman" w:cs="Book Antiqua" w:ascii="Book Antiqua" w:hAnsi="Book Antiqua"/>
                <w:b/>
                <w:bCs/>
                <w:color w:val="000000"/>
                <w:lang w:eastAsia="pt-BR"/>
              </w:rPr>
              <w:br/>
              <w:t>BOTA TÁTICA – TIPO COTURNO</w:t>
              <w:br/>
            </w:r>
            <w:r>
              <w:rPr>
                <w:rFonts w:eastAsia="Times New Roman" w:cs="Book Antiqua" w:ascii="Book Antiqua" w:hAnsi="Book Antiqua"/>
                <w:b/>
                <w:color w:val="000000"/>
                <w:lang w:eastAsia="pt-BR"/>
              </w:rPr>
              <w:t xml:space="preserve">CABEDAL. </w:t>
              <w:br/>
            </w:r>
            <w:r>
              <w:rPr>
                <w:rFonts w:eastAsia="Times New Roman" w:cs="Book Antiqua" w:ascii="Book Antiqua" w:hAnsi="Book Antiqua"/>
                <w:color w:val="000000"/>
                <w:lang w:eastAsia="pt-BR"/>
              </w:rPr>
              <w:t>Bota em couro bovino Hidrofugado, pré-amaciado, acabamento tipo vaqueta sem presença de cromo hexavalente de no mínimo 1,8 mm de espessura, alta resistência à tração e rasgamento, sem marca e sinais, isento de cortes, furos ou defeitos. Repelente à água de alta Performance.</w:t>
              <w:br/>
              <w:t xml:space="preserve">Colarinho, parte do cano da bota e língua em CORDURA, dublada em manta de não tecido para maior flexibilidade de movimentos, resistência a ruptura de 1000 DEN; Fio 1000 Texturizado a ar com duas Camadas de Resina e uma de Flúor Carbono. </w:t>
            </w:r>
            <w:r>
              <w:rPr>
                <w:rFonts w:eastAsia="Times New Roman" w:cs="Book Antiqua" w:ascii="Book Antiqua" w:hAnsi="Book Antiqua"/>
                <w:b/>
                <w:color w:val="000000"/>
                <w:lang w:eastAsia="pt-BR"/>
              </w:rPr>
              <w:t>Características:</w:t>
            </w:r>
            <w:r>
              <w:rPr>
                <w:rFonts w:eastAsia="Times New Roman" w:cs="Book Antiqua" w:ascii="Book Antiqua" w:hAnsi="Book Antiqua"/>
                <w:color w:val="000000"/>
                <w:lang w:eastAsia="pt-BR"/>
              </w:rPr>
              <w:t xml:space="preserve"> repelência a água, permeabilidade, resistência à ruptura.</w:t>
              <w:br/>
              <w:t xml:space="preserve">Altura do Cano interno a partir da base da palmilha de 20,5 cm. Cano externo a partir da base de apoio do solado ao solo de 25 cm frente e 23 cm traseira para encaixe, conforto e anatomia da panturrilha, conservando padrões militares. Medidas do Nº 40 com variação de escala conforme numeração acima ou abaixo. Parte Interna do cano acolchoado com espuma de PU com 10 mm e densidade 45. </w:t>
              <w:br/>
              <w:t>Língua da Bota sem emenda costurada no cabedal tipo fole travada à no mínimo 14 cm do solo, com a finalidade de garantir a impermeabilidade e obstrução de resíduos indesejáveis como: areia, pedras ou pequenos fragmentos no possível atrito ao solo.</w:t>
              <w:br/>
              <w:t>Forração do Cano em Nylon de construção Tridimensional, tipo frontura (spacer), resistente a abrasão e ao enovelamento, tratado com produto anti bactericida e fungicida, respirável de secagem rápida, gramatura 240 gramas de alta resistência, dispersa rapidamente o vapor da umidade para fora da bota.</w:t>
              <w:br/>
            </w:r>
            <w:r>
              <w:rPr>
                <w:rFonts w:eastAsia="Times New Roman" w:cs="Book Antiqua" w:ascii="Book Antiqua" w:hAnsi="Book Antiqua"/>
                <w:b/>
                <w:color w:val="000000"/>
                <w:u w:val="single"/>
                <w:lang w:eastAsia="pt-BR"/>
              </w:rPr>
              <w:t>Biqueria</w:t>
            </w:r>
            <w:r>
              <w:rPr>
                <w:rFonts w:eastAsia="Times New Roman" w:cs="Book Antiqua" w:ascii="Book Antiqua" w:hAnsi="Book Antiqua"/>
                <w:color w:val="000000"/>
                <w:lang w:eastAsia="pt-BR"/>
              </w:rPr>
              <w:br/>
              <w:t>Biqueira em Couraça, resina termoplástica filme sintético, poliamida e cargas neutras, com base em tecido tipo tela, conformada através de choque térmico de 180 graus positivo à 20 graus negativo, submetido à pressão, com capacidade de manter o formato do Bico rígido e seco, mesmo depois de longo tempo de uso, indicado para uso militar e segurança.</w:t>
              <w:br/>
            </w:r>
            <w:r>
              <w:rPr>
                <w:rFonts w:eastAsia="Times New Roman" w:cs="Book Antiqua" w:ascii="Book Antiqua" w:hAnsi="Book Antiqua"/>
                <w:b/>
                <w:color w:val="000000"/>
                <w:u w:val="single"/>
                <w:lang w:eastAsia="pt-BR"/>
              </w:rPr>
              <w:t>Contraforte</w:t>
            </w:r>
            <w:r>
              <w:rPr>
                <w:rFonts w:eastAsia="Times New Roman" w:cs="Book Antiqua" w:ascii="Book Antiqua" w:hAnsi="Book Antiqua"/>
                <w:b/>
                <w:color w:val="000000"/>
                <w:lang w:eastAsia="pt-BR"/>
              </w:rPr>
              <w:t xml:space="preserve"> </w:t>
            </w:r>
            <w:r>
              <w:rPr>
                <w:rFonts w:eastAsia="Times New Roman" w:cs="Book Antiqua" w:ascii="Book Antiqua" w:hAnsi="Book Antiqua"/>
                <w:b/>
                <w:color w:val="000000"/>
                <w:u w:val="single"/>
                <w:lang w:eastAsia="pt-BR"/>
              </w:rPr>
              <w:t>Traseiro</w:t>
            </w:r>
            <w:r>
              <w:rPr>
                <w:rFonts w:eastAsia="Times New Roman" w:cs="Book Antiqua" w:ascii="Book Antiqua" w:hAnsi="Book Antiqua"/>
                <w:color w:val="000000"/>
                <w:lang w:eastAsia="pt-BR"/>
              </w:rPr>
              <w:br/>
              <w:t>Contraforte traseiro composto de Polímero Injetado, formato anatômico do calcanhar, de alta resistência, sem apresentar ressaltos, garante estabilidade e segurança do calcanhar contra torções ou impactos, não permitindo amassamento ou esfarelamento interno na parte traseira da bota, insolúvel à umidade, gases e líquidos, inquebrável, Anti Fungos e bactérias, ecologicamente correto (reciclável).</w:t>
              <w:br/>
              <w:t>Ganchos Passadores de cadarço em P.A 66 fechado, hidratado de alta resistência, não permitem desfiamento do cadarço sendo fixados por rebites antioxidantes de livre acesso em detectores de metais, exemplo: portas de Bancos e Aeroportos. Sendo 6 fileiras horizontais com 12 passadores, fechados por pé e à última fileira horizontal na extremidade do cano, em gancho aberto de engate rápido em material Zamac, antioxidante e livre acesso em detectores de metal fixados por dois rebites para evitar soltura, assim totalizando 2 engates rápidos por pé na parte de cima do Cano facilitando calço e saque rápido da bota.</w:t>
              <w:br/>
            </w:r>
            <w:r>
              <w:rPr>
                <w:rFonts w:eastAsia="Times New Roman" w:cs="Book Antiqua" w:ascii="Book Antiqua" w:hAnsi="Book Antiqua"/>
                <w:b/>
                <w:color w:val="000000"/>
                <w:u w:val="single"/>
                <w:lang w:eastAsia="pt-BR"/>
              </w:rPr>
              <w:t>Cadarço</w:t>
            </w:r>
            <w:r>
              <w:rPr>
                <w:rFonts w:eastAsia="Times New Roman" w:cs="Book Antiqua" w:ascii="Book Antiqua" w:hAnsi="Book Antiqua"/>
                <w:color w:val="000000"/>
                <w:lang w:eastAsia="pt-BR"/>
              </w:rPr>
              <w:br/>
              <w:t>Cadarço em capa e alma de Poliéster ou poliamida de alta resistência à força de ruptura, tendo circunferência de espessura mínima de 3,5 mm. E força de ruptura superior a 700 N.</w:t>
              <w:br/>
              <w:t>Ponteiras em filme de acetato de 20 mm.</w:t>
              <w:br/>
              <w:t xml:space="preserve">Palmilha Interna Anatômica de Limpeza em E.V.A. (Anatômica) </w:t>
              <w:br/>
              <w:t>Palmilha interna E.V.A. (Etil Vinil Acetato) conformada anatomicamente para conforto absorção de impactos, forrada em poliéster, gramatura mínima de 120 gramas para absorção de suor.</w:t>
              <w:br/>
              <w:t xml:space="preserve">Palmilha de Montagem em Polímero Injetado; </w:t>
              <w:br/>
              <w:t>Palmilha estrutural de montagem em Polímero injetado de no mínimo 2,5 mm de espessura com função anti fungos, anti bactérias, resistente à gases e líquidos, insolúvel, isolante elétrico, colocada entre a sola e a palmilha interna, tem a função estrutural ecologicamente correta, reciclável.</w:t>
              <w:br/>
            </w:r>
            <w:r>
              <w:rPr>
                <w:rFonts w:eastAsia="Times New Roman" w:cs="Book Antiqua" w:ascii="Book Antiqua" w:hAnsi="Book Antiqua"/>
                <w:b/>
                <w:color w:val="000000"/>
                <w:u w:val="single"/>
                <w:lang w:eastAsia="pt-BR"/>
              </w:rPr>
              <w:t>Solado</w:t>
            </w:r>
            <w:r>
              <w:rPr>
                <w:rFonts w:eastAsia="Times New Roman" w:cs="Book Antiqua" w:ascii="Book Antiqua" w:hAnsi="Book Antiqua"/>
                <w:color w:val="000000"/>
                <w:lang w:eastAsia="pt-BR"/>
              </w:rPr>
              <w:br/>
              <w:t xml:space="preserve">Solado em Borracha antiderrapante, com travas bidirecionais para eficiente tração e frenagem em vários tipos de pisos e terrenos. Canais de escoamento rápido de água impossibilitando aquaplanagem. </w:t>
              <w:br/>
              <w:t>Solado com 100% de área Bloqueada (costurado) em filamento contínuo, impossibilitando totalmente a possibilidade de ruptura ou descolamento, ponto das costuras internas imperceptíveis (oculto) a sensibilidade dos pés, sem deixar saliência interna de desconforto com os pontos da linha.</w:t>
              <w:br/>
            </w:r>
            <w:r>
              <w:rPr>
                <w:rFonts w:eastAsia="Times New Roman" w:cs="Book Antiqua" w:ascii="Book Antiqua" w:hAnsi="Book Antiqua"/>
                <w:b/>
                <w:color w:val="000000"/>
                <w:u w:val="single"/>
                <w:lang w:eastAsia="pt-BR"/>
              </w:rPr>
              <w:t>Matéria</w:t>
            </w:r>
            <w:r>
              <w:rPr>
                <w:rFonts w:eastAsia="Times New Roman" w:cs="Book Antiqua" w:ascii="Book Antiqua" w:hAnsi="Book Antiqua"/>
                <w:b/>
                <w:color w:val="000000"/>
                <w:lang w:eastAsia="pt-BR"/>
              </w:rPr>
              <w:t xml:space="preserve"> </w:t>
            </w:r>
            <w:r>
              <w:rPr>
                <w:rFonts w:eastAsia="Times New Roman" w:cs="Book Antiqua" w:ascii="Book Antiqua" w:hAnsi="Book Antiqua"/>
                <w:b/>
                <w:color w:val="000000"/>
                <w:u w:val="single"/>
                <w:lang w:eastAsia="pt-BR"/>
              </w:rPr>
              <w:t>Prima</w:t>
            </w:r>
            <w:r>
              <w:rPr>
                <w:rFonts w:eastAsia="Times New Roman" w:cs="Book Antiqua" w:ascii="Book Antiqua" w:hAnsi="Book Antiqua"/>
                <w:color w:val="000000"/>
                <w:lang w:eastAsia="pt-BR"/>
              </w:rPr>
              <w:br/>
              <w:t>Os componentes da Bota seguem as seguintes características mediante laudos técnicos:</w:t>
              <w:br/>
            </w:r>
            <w:r>
              <w:rPr>
                <w:rFonts w:eastAsia="Times New Roman" w:cs="Book Antiqua" w:ascii="Book Antiqua" w:hAnsi="Book Antiqua"/>
                <w:color w:val="000000"/>
                <w:u w:val="single"/>
                <w:lang w:eastAsia="pt-BR"/>
              </w:rPr>
              <w:t>Físicos Químicos e Biomecânicos:</w:t>
            </w:r>
            <w:r>
              <w:rPr>
                <w:rFonts w:eastAsia="Times New Roman" w:cs="Book Antiqua" w:ascii="Book Antiqua" w:hAnsi="Book Antiqua"/>
                <w:color w:val="000000"/>
                <w:lang w:eastAsia="pt-BR"/>
              </w:rPr>
              <w:br/>
              <w:t>COURO</w:t>
              <w:br/>
              <w:t>Identificação de Couro Bovino</w:t>
              <w:br/>
              <w:t>Conforme ISO 17131/11</w:t>
              <w:br/>
              <w:t>Determinação da Espessura Mínimo 1.8 mm conforme ISO 2589/02</w:t>
              <w:br/>
              <w:t>Acabamento Tipo vaqueta</w:t>
              <w:br/>
              <w:t>Cor Preta</w:t>
              <w:br/>
            </w:r>
            <w:r>
              <w:rPr>
                <w:rFonts w:eastAsia="Times New Roman" w:cs="Book Antiqua" w:ascii="Book Antiqua" w:hAnsi="Book Antiqua"/>
                <w:color w:val="000000"/>
                <w:u w:val="single"/>
                <w:lang w:eastAsia="pt-BR"/>
              </w:rPr>
              <w:t>Hidrofugação:</w:t>
            </w:r>
            <w:r>
              <w:rPr>
                <w:rFonts w:eastAsia="Times New Roman" w:cs="Book Antiqua" w:ascii="Book Antiqua" w:hAnsi="Book Antiqua"/>
                <w:color w:val="000000"/>
                <w:lang w:eastAsia="pt-BR"/>
              </w:rPr>
              <w:t xml:space="preserve"> Determinação da penetração e absorção de água Mínima - 60 minutos</w:t>
              <w:br/>
              <w:t>Penetração: 0,0g;</w:t>
              <w:br/>
              <w:t>Absorção: 3%</w:t>
              <w:br/>
              <w:t>(ABNT NBR ISO 20344)</w:t>
              <w:br/>
              <w:t xml:space="preserve">Couro cabedal força mínima de resistência ao rasgamento  Min 170 N </w:t>
              <w:br/>
              <w:t xml:space="preserve"> norma ISO 3377-2/02</w:t>
              <w:br/>
              <w:t>Couro cabedal força mínima de resistência à tração Min 350 N força máxima de ruptura</w:t>
              <w:br/>
              <w:t>segundo norma ISO 3376/14</w:t>
              <w:br/>
              <w:t>Teor de cromo hexavalente  Não deve ser detectado cromo VI segundo ISO 170075/07</w:t>
              <w:br/>
              <w:t xml:space="preserve">Permeabilidade e </w:t>
              <w:br/>
              <w:t>Coeficiente do vapor de água</w:t>
              <w:br/>
              <w:t xml:space="preserve"> Permeabilidade mínima de 2,3 MG/(cm2.h) e Coeficiente mínimo de 22 MG/cm2 quando ensaiado segundo norma ABNT NBR ISO 20344</w:t>
              <w:br/>
              <w:t>Determinação do Ph 3,2 com cifra máxima de 0,6 quando ensaiado segundo norma ISO 4045/08</w:t>
              <w:br/>
              <w:t>Teor de óleos e graxas Inferior a 8% conforme (ISO 4048/08)</w:t>
              <w:br/>
              <w:t xml:space="preserve">Substâncias dérmicas Mínimo - 60% conforme </w:t>
              <w:br/>
              <w:t>(ABNT NBR 11065/07)</w:t>
              <w:br/>
              <w:t>Sais solúveis em água (substâncias solúveis) Máximo  2 %</w:t>
              <w:br/>
              <w:t>Conforme (ABNT NBR 11038/0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r>
      <w:tr>
        <w:trPr>
          <w:trHeight w:val="2702"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2</w:t>
            </w:r>
          </w:p>
        </w:tc>
        <w:tc>
          <w:tcPr>
            <w:tcW w:w="4580" w:type="dxa"/>
            <w:tcBorders>
              <w:bottom w:val="single" w:sz="4" w:space="0" w:color="000000"/>
              <w:right w:val="single" w:sz="4" w:space="0" w:color="000000"/>
            </w:tcBorders>
            <w:vAlign w:val="bottom"/>
          </w:tcPr>
          <w:p>
            <w:pPr>
              <w:pStyle w:val="Normal"/>
              <w:spacing w:lineRule="auto" w:line="240" w:before="0" w:after="240"/>
              <w:jc w:val="both"/>
              <w:rPr/>
            </w:pPr>
            <w:r>
              <w:rPr>
                <w:rFonts w:eastAsia="Times New Roman" w:cs="Book Antiqua" w:ascii="Book Antiqua" w:hAnsi="Book Antiqua"/>
                <w:bCs/>
                <w:color w:val="000000"/>
                <w:lang w:eastAsia="pt-BR"/>
              </w:rPr>
              <w:t xml:space="preserve">Unidade(s) (Pares) </w:t>
            </w:r>
            <w:r>
              <w:rPr>
                <w:rFonts w:eastAsia="Times New Roman" w:cs="Book Antiqua" w:ascii="Book Antiqua" w:hAnsi="Book Antiqua"/>
                <w:color w:val="000000"/>
                <w:lang w:eastAsia="pt-BR"/>
              </w:rPr>
              <w:br/>
            </w:r>
            <w:r>
              <w:rPr>
                <w:rFonts w:eastAsia="Times New Roman" w:cs="Book Antiqua" w:ascii="Book Antiqua" w:hAnsi="Book Antiqua"/>
                <w:b/>
                <w:bCs/>
                <w:color w:val="000000"/>
                <w:lang w:eastAsia="pt-BR"/>
              </w:rPr>
              <w:t>BOTA CANO ALTO EM COURO</w:t>
            </w:r>
            <w:r>
              <w:rPr>
                <w:rFonts w:eastAsia="Times New Roman" w:cs="Book Antiqua" w:ascii="Book Antiqua" w:hAnsi="Book Antiqua"/>
                <w:color w:val="000000"/>
                <w:lang w:eastAsia="pt-BR"/>
              </w:rPr>
              <w:br/>
              <w:t xml:space="preserve">Bota de motociclista cano alto (Tipo Policiamento), em couro vaqueta hidrofugado de aproximadamente 2 mm e tecido sintético, forração interna com película impermeável e respirável, reforço interno no bico e calcanhar, fechamento lateral com zíper e velcro, palmilha com tecido fungicida e bactericida, 100% impermeável. Cor: Preto.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575"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3</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color w:val="000000"/>
                <w:lang w:eastAsia="pt-BR"/>
              </w:rPr>
              <w:br/>
              <w:t>Fiel Duplo; Cor branca em nylon.</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218"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4</w:t>
            </w:r>
          </w:p>
        </w:tc>
        <w:tc>
          <w:tcPr>
            <w:tcW w:w="4580" w:type="dxa"/>
            <w:tcBorders>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 xml:space="preserve">PORTA CELULAR </w:t>
              <w:br/>
            </w:r>
            <w:r>
              <w:rPr>
                <w:rFonts w:eastAsia="Times New Roman" w:cs="Book Antiqua" w:ascii="Book Antiqua" w:hAnsi="Book Antiqua"/>
                <w:color w:val="000000"/>
                <w:lang w:eastAsia="pt-BR"/>
              </w:rPr>
              <w:t>Confeccionado em nylon 600, forração interna EVA, tampa fixada com velcro, fita alça em nylon para fixar no cinto NA ou similar. Dimensão; 7x10, 5x4, 5 cm.</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5</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br/>
            </w:r>
            <w:r>
              <w:rPr>
                <w:rFonts w:eastAsia="Times New Roman" w:cs="Book Antiqua" w:ascii="Book Antiqua" w:hAnsi="Book Antiqua"/>
                <w:b/>
                <w:bCs/>
                <w:color w:val="000000"/>
                <w:lang w:eastAsia="pt-BR"/>
              </w:rPr>
              <w:t xml:space="preserve">PORTA TONFA </w:t>
              <w:br/>
            </w:r>
            <w:r>
              <w:rPr>
                <w:rFonts w:eastAsia="Times New Roman" w:cs="Book Antiqua" w:ascii="Book Antiqua" w:hAnsi="Book Antiqua"/>
                <w:color w:val="000000"/>
                <w:lang w:eastAsia="pt-BR"/>
              </w:rPr>
              <w:t>Confeccionado com cinto de nylon e velcro. Fita alça em nylon para fixar no cinto NA ou similar. Fixação da tonfa através de argola de metal e alça 25 mm. Dimensão: 17 X 6,5c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8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6</w:t>
            </w:r>
          </w:p>
        </w:tc>
        <w:tc>
          <w:tcPr>
            <w:tcW w:w="45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 xml:space="preserve">FIVELA DE METAL </w:t>
              <w:br/>
            </w:r>
            <w:r>
              <w:rPr>
                <w:rFonts w:eastAsia="Times New Roman" w:cs="Book Antiqua" w:ascii="Book Antiqua" w:hAnsi="Book Antiqua"/>
                <w:color w:val="000000"/>
                <w:lang w:eastAsia="pt-BR"/>
              </w:rPr>
              <w:t>Com rolete niquelado, para cinto de nylon</w:t>
            </w:r>
            <w:r>
              <w:rPr>
                <w:rFonts w:eastAsia="Times New Roman" w:cs="Book Antiqua" w:ascii="Book Antiqua" w:hAnsi="Book Antiqua"/>
                <w:b/>
                <w:bCs/>
                <w:color w:val="000000"/>
                <w:lang w:eastAsia="pt-BR"/>
              </w:rPr>
              <w:t xml:space="preserve">. </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005"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7</w:t>
            </w:r>
          </w:p>
        </w:tc>
        <w:tc>
          <w:tcPr>
            <w:tcW w:w="4580" w:type="dxa"/>
            <w:tcBorders>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Rolo</w:t>
            </w:r>
            <w:r>
              <w:rPr>
                <w:rFonts w:eastAsia="Times New Roman" w:cs="Book Antiqua" w:ascii="Book Antiqua" w:hAnsi="Book Antiqua"/>
                <w:b/>
                <w:bCs/>
                <w:color w:val="000000"/>
                <w:lang w:eastAsia="pt-BR"/>
              </w:rPr>
              <w:br/>
              <w:t>CINTO DE NYLON</w:t>
              <w:br/>
            </w:r>
            <w:r>
              <w:rPr>
                <w:rFonts w:eastAsia="Times New Roman" w:cs="Book Antiqua" w:ascii="Book Antiqua" w:hAnsi="Book Antiqua"/>
                <w:color w:val="000000"/>
                <w:lang w:eastAsia="pt-BR"/>
              </w:rPr>
              <w:t>Rolo com 50 metros, largura de aproximadamente 3,5 cm, na cor preta.</w:t>
            </w:r>
          </w:p>
        </w:tc>
        <w:tc>
          <w:tcPr>
            <w:tcW w:w="1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2</w:t>
            </w:r>
          </w:p>
        </w:tc>
      </w:tr>
      <w:tr>
        <w:trPr>
          <w:trHeight w:val="780"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8</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br/>
            </w:r>
            <w:r>
              <w:rPr>
                <w:rFonts w:eastAsia="Times New Roman" w:cs="Book Antiqua" w:ascii="Book Antiqua" w:hAnsi="Book Antiqua"/>
                <w:b/>
                <w:bCs/>
                <w:color w:val="000000"/>
                <w:lang w:eastAsia="pt-BR"/>
              </w:rPr>
              <w:t xml:space="preserve">CINTO GUARNIÇÃO </w:t>
              <w:br/>
            </w:r>
            <w:r>
              <w:rPr>
                <w:rFonts w:eastAsia="Times New Roman" w:cs="Book Antiqua" w:ascii="Book Antiqua" w:hAnsi="Book Antiqua"/>
                <w:color w:val="000000"/>
                <w:lang w:eastAsia="pt-BR"/>
              </w:rPr>
              <w:t>Tipo NA com ilhós, na cor azul.</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320"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9</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PORTA BLOCO DE MULTAS </w:t>
              <w:br/>
            </w:r>
            <w:r>
              <w:rPr>
                <w:rFonts w:eastAsia="Times New Roman" w:cs="Book Antiqua" w:ascii="Book Antiqua" w:hAnsi="Book Antiqua"/>
                <w:color w:val="000000"/>
                <w:lang w:eastAsia="pt-BR"/>
              </w:rPr>
              <w:t>Confeccionado com nylon 600 - com zíper para fechar - Tampa superior com velcro - fita alça em nylon para fixar no cinto NA ou similar – Dimensão 16 X 26 cm.</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050"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APITO MINI - FOX 40 </w:t>
              <w:br/>
            </w:r>
            <w:r>
              <w:rPr>
                <w:rFonts w:eastAsia="Times New Roman" w:cs="Book Antiqua" w:ascii="Book Antiqua" w:hAnsi="Book Antiqua"/>
                <w:color w:val="000000"/>
                <w:lang w:eastAsia="pt-BR"/>
              </w:rPr>
              <w:t>Em plástico, envolvido a biqueira com silicone, para proteção dos dentes.</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r>
      <w:tr>
        <w:trPr>
          <w:trHeight w:val="2057"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1</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EMBORNAL DE PERNA </w:t>
              <w:br/>
            </w:r>
            <w:r>
              <w:rPr>
                <w:rFonts w:eastAsia="Times New Roman" w:cs="Book Antiqua" w:ascii="Book Antiqua" w:hAnsi="Book Antiqua"/>
                <w:color w:val="000000"/>
                <w:lang w:eastAsia="pt-BR"/>
              </w:rPr>
              <w:t>Com porta bloco e algemas, confeccionado em nylon 600, forração interna EVA, tampa fixado com velcro, fita alça em nylon para fixar no cinto NA ou similar. Bordado TRANSITO e DITRAN. No tamanho no mínimo de 25 cm altura por 15 cm largura.</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035"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Metro(s) </w:t>
            </w:r>
            <w:r>
              <w:rPr>
                <w:rFonts w:eastAsia="Times New Roman" w:cs="Book Antiqua" w:ascii="Book Antiqua" w:hAnsi="Book Antiqua"/>
                <w:b/>
                <w:bCs/>
                <w:color w:val="000000"/>
                <w:lang w:eastAsia="pt-BR"/>
              </w:rPr>
              <w:br/>
              <w:t xml:space="preserve">TONFA </w:t>
              <w:br/>
            </w:r>
            <w:r>
              <w:rPr>
                <w:rFonts w:eastAsia="Times New Roman" w:cs="Book Antiqua" w:ascii="Book Antiqua" w:hAnsi="Book Antiqua"/>
                <w:color w:val="000000"/>
                <w:lang w:eastAsia="pt-BR"/>
              </w:rPr>
              <w:t>Em ABS 58 cm de comprimento, com 2 pegadores de mã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065"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3</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 xml:space="preserve">COLETE REFLETIVO </w:t>
              <w:br/>
            </w:r>
            <w:r>
              <w:rPr>
                <w:rFonts w:eastAsia="Times New Roman" w:cs="Book Antiqua" w:ascii="Book Antiqua" w:hAnsi="Book Antiqua"/>
                <w:color w:val="000000"/>
                <w:lang w:eastAsia="pt-BR"/>
              </w:rPr>
              <w:t>Tipo H com nylon</w:t>
              <w:br/>
              <w:t>Refletivos tipo H com nylon.</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7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LUVA PARA MOTOCICLISTA </w:t>
              <w:br/>
            </w:r>
            <w:r>
              <w:rPr>
                <w:rFonts w:eastAsia="Times New Roman" w:cs="Book Antiqua" w:ascii="Book Antiqua" w:hAnsi="Book Antiqua"/>
                <w:color w:val="000000"/>
                <w:lang w:eastAsia="pt-BR"/>
              </w:rPr>
              <w:t>Luva para Motociclista Confeccionado em tecido sintético, com tecido antiderrapante na palma da mão e dedos, com proteção no dorso das mãos e dedos, fechamento com velcro, e costuras reforçadas. Cor: Pre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w:t>
            </w:r>
          </w:p>
        </w:tc>
        <w:tc>
          <w:tcPr>
            <w:tcW w:w="45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CAPA PARA CHUVA </w:t>
              <w:br/>
            </w:r>
            <w:r>
              <w:rPr>
                <w:rFonts w:eastAsia="Times New Roman" w:cs="Book Antiqua" w:ascii="Book Antiqua" w:hAnsi="Book Antiqua"/>
                <w:color w:val="000000"/>
                <w:lang w:eastAsia="pt-BR"/>
              </w:rPr>
              <w:t xml:space="preserve">Confeccionada com material 100 % impermeável de nylon emborrachado, resistente, com costuras impermeabilizadas, punhos com elástico ou velcro, fechamento frontal em zíper e velcro, tipo de capa motociclista, material impermeável, cor azul marinho, composta por três peças (CALÇA do tipo motociclista, JAQUETA tipo motociclista e SOBRETUDO com comprimento até abaixo do joelho, com capuz com aba e cordão de regulagem) com faixa refletiva branca de 5 cm na parte de traz e na parte da frente e nos punhos e pernas da calça, escrito atrás AGENTE DE TRÂNSITO GASPAR - SC em letra branca.Disponível tamanho P M G e GG. Com Certificado de Aprovação (CA) expedido pelo órgão nacional competente em matéria de segurança e saúde do trabalho. </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530"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6</w:t>
            </w:r>
          </w:p>
        </w:tc>
        <w:tc>
          <w:tcPr>
            <w:tcW w:w="4580" w:type="dxa"/>
            <w:tcBorders>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Par(es)</w:t>
              <w:br/>
            </w:r>
            <w:r>
              <w:rPr>
                <w:rFonts w:eastAsia="Times New Roman" w:cs="Book Antiqua" w:ascii="Book Antiqua" w:hAnsi="Book Antiqua"/>
                <w:b/>
                <w:bCs/>
                <w:color w:val="000000"/>
                <w:lang w:eastAsia="pt-BR"/>
              </w:rPr>
              <w:t xml:space="preserve">COTOVELEIRA </w:t>
              <w:br/>
            </w:r>
            <w:r>
              <w:rPr>
                <w:rFonts w:eastAsia="Times New Roman" w:cs="Book Antiqua" w:ascii="Book Antiqua" w:hAnsi="Book Antiqua"/>
                <w:color w:val="000000"/>
                <w:lang w:eastAsia="pt-BR"/>
              </w:rPr>
              <w:t>Cotoveleira para motociclista, com proteção do cotovelo e antebraço, com forração na parte interna, com boa articulação para não atrapalhar o movimento dos braços, ajustes em velcro. Cor: Pret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275"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7</w:t>
            </w:r>
          </w:p>
        </w:tc>
        <w:tc>
          <w:tcPr>
            <w:tcW w:w="4580"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Par(es)</w:t>
              <w:br/>
            </w:r>
            <w:r>
              <w:rPr>
                <w:rFonts w:eastAsia="Times New Roman" w:cs="Book Antiqua" w:ascii="Book Antiqua" w:hAnsi="Book Antiqua"/>
                <w:b/>
                <w:bCs/>
                <w:color w:val="000000"/>
                <w:lang w:eastAsia="pt-BR"/>
              </w:rPr>
              <w:t>JOELHEIRA</w:t>
              <w:br/>
            </w:r>
            <w:r>
              <w:rPr>
                <w:rFonts w:eastAsia="Times New Roman" w:cs="Book Antiqua" w:ascii="Book Antiqua" w:hAnsi="Book Antiqua"/>
                <w:color w:val="000000"/>
                <w:lang w:eastAsia="pt-BR"/>
              </w:rPr>
              <w:t>Joelheira para motociclistas, com conchas em plástico, com forração na parte interna, com articulação frontal, ajustes em velcro. Cor: Pret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CAPACETE</w:t>
              <w:br/>
            </w:r>
            <w:r>
              <w:rPr>
                <w:rFonts w:eastAsia="Times New Roman" w:cs="Book Antiqua" w:ascii="Book Antiqua" w:hAnsi="Book Antiqua"/>
                <w:color w:val="000000"/>
                <w:lang w:eastAsia="pt-BR"/>
              </w:rPr>
              <w:t>Capacete Escamoteável com viseira transparente em policarbonato com 2 mm de espessura, com sub viseira solar fume. Forração em material antialérgico e antimofo. Certificado pelo INMET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23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9</w:t>
            </w:r>
          </w:p>
        </w:tc>
        <w:tc>
          <w:tcPr>
            <w:tcW w:w="45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Unidade(s)</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BOTINA MASCULINA </w:t>
              <w:br/>
            </w:r>
            <w:r>
              <w:rPr>
                <w:rFonts w:eastAsia="Times New Roman" w:cs="Book Antiqua" w:ascii="Book Antiqua" w:hAnsi="Book Antiqua"/>
                <w:color w:val="000000"/>
                <w:lang w:eastAsia="pt-BR"/>
              </w:rPr>
              <w:t>Botina c/elástico. Confeccionado em vaqueta relax, curtida ao cromo, com elástico, forro interno, palmilha antimicrobiana, solado em poliuretano expandido (PU), sem biqueira de aço. Com Certificado de Aprovação (CA) expedido pelo órgão nacional competente em matéria de segurança e saúde do trabalho. Cor Preta – TAM 40 – 41 – 42 – 44.</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r>
        <w:trPr>
          <w:trHeight w:val="1290" w:hRule="atLeast"/>
        </w:trPr>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c>
          <w:tcPr>
            <w:tcW w:w="4580" w:type="dxa"/>
            <w:tcBorders>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Par(es)</w:t>
            </w:r>
            <w:r>
              <w:rPr>
                <w:rFonts w:eastAsia="Times New Roman" w:cs="Book Antiqua" w:ascii="Book Antiqua" w:hAnsi="Book Antiqua"/>
                <w:b/>
                <w:bCs/>
                <w:color w:val="000000"/>
                <w:lang w:eastAsia="pt-BR"/>
              </w:rPr>
              <w:br/>
              <w:t>BOTA DE BORRACHA</w:t>
              <w:br/>
            </w:r>
            <w:r>
              <w:rPr>
                <w:rFonts w:eastAsia="Times New Roman" w:cs="Book Antiqua" w:ascii="Book Antiqua" w:hAnsi="Book Antiqua"/>
                <w:color w:val="000000"/>
                <w:lang w:eastAsia="pt-BR"/>
              </w:rPr>
              <w:t>Cano longo, impermeável, forro interno, com garras, na cor preta. Sendo tamanhos TAM 40 – 41 – 42 - 44. Atendendo normas de seguranças do trabalho.</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manter a padronização e identificação dos Agentes de Trânsito, bem como pessoal da manutenção do Município de Gaspar/S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20 (vint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pBdr>
          <w:top w:val="single" w:sz="4" w:space="5" w:color="000000"/>
          <w:left w:val="single" w:sz="4" w:space="4" w:color="000000"/>
          <w:bottom w:val="single" w:sz="4" w:space="1" w:color="000000"/>
          <w:right w:val="single" w:sz="4" w:space="4" w:color="000000"/>
        </w:pBdr>
        <w:shd w:fill="F2F2F2" w:val="clear"/>
        <w:tabs>
          <w:tab w:val="clear" w:pos="708"/>
          <w:tab w:val="left" w:pos="10206" w:leader="none"/>
        </w:tabs>
        <w:jc w:val="both"/>
        <w:rPr>
          <w:rFonts w:ascii="Book Antiqua" w:hAnsi="Book Antiqua" w:cs="Times New Roman"/>
          <w:color w:val="000000"/>
          <w:sz w:val="22"/>
          <w:szCs w:val="22"/>
        </w:rPr>
      </w:pPr>
      <w:r>
        <w:rPr>
          <w:rFonts w:cs="Book Antiqua" w:ascii="Book Antiqua" w:hAnsi="Book Antiqua"/>
          <w:b/>
          <w:sz w:val="22"/>
          <w:szCs w:val="22"/>
        </w:rPr>
        <w:t xml:space="preserve">TODOS OS ITENS DESTA PROPOSTA DE PREÇ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732"/>
        <w:gridCol w:w="3603"/>
        <w:gridCol w:w="1467"/>
        <w:gridCol w:w="1468"/>
        <w:gridCol w:w="1468"/>
        <w:gridCol w:w="1468"/>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36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w:t>
            </w:r>
          </w:p>
        </w:tc>
        <w:tc>
          <w:tcPr>
            <w:tcW w:w="14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Quantidade</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 Unitário Máximo</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V. Unitário Cotado</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Marca</w:t>
            </w:r>
          </w:p>
        </w:tc>
      </w:tr>
      <w:tr>
        <w:trPr>
          <w:trHeight w:val="3336"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1</w:t>
            </w:r>
          </w:p>
        </w:tc>
        <w:tc>
          <w:tcPr>
            <w:tcW w:w="360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Cs/>
                <w:color w:val="000000"/>
                <w:lang w:eastAsia="pt-BR"/>
              </w:rPr>
              <w:t>Par(es)</w:t>
            </w:r>
            <w:r>
              <w:rPr>
                <w:rFonts w:eastAsia="Times New Roman" w:cs="Book Antiqua" w:ascii="Book Antiqua" w:hAnsi="Book Antiqua"/>
                <w:b/>
                <w:bCs/>
                <w:color w:val="000000"/>
                <w:lang w:eastAsia="pt-BR"/>
              </w:rPr>
              <w:br/>
              <w:t>BOTA TÁTICA – TIPO COTURNO</w:t>
              <w:br/>
            </w:r>
            <w:r>
              <w:rPr>
                <w:rFonts w:eastAsia="Times New Roman" w:cs="Book Antiqua" w:ascii="Book Antiqua" w:hAnsi="Book Antiqua"/>
                <w:b/>
                <w:color w:val="000000"/>
                <w:lang w:eastAsia="pt-BR"/>
              </w:rPr>
              <w:t xml:space="preserve">CABEDAL. </w:t>
              <w:br/>
            </w:r>
            <w:r>
              <w:rPr>
                <w:rFonts w:eastAsia="Times New Roman" w:cs="Book Antiqua" w:ascii="Book Antiqua" w:hAnsi="Book Antiqua"/>
                <w:color w:val="000000"/>
                <w:lang w:eastAsia="pt-BR"/>
              </w:rPr>
              <w:t>Bota em couro bovino Hidrofugado, pré-amaciado, acabamento tipo vaqueta sem presença de cromo hexavalente de no mínimo 1,8 mm de espessura, alta resistência à tração e rasgamento, sem marca e sinais, isento de cortes, furos ou defeitos. Repelente à água de alta Performance.</w:t>
              <w:br/>
              <w:t xml:space="preserve">Colarinho, parte do cano da bota e língua em CORDURA, dublada em manta de não tecido para maior flexibilidade de movimentos, resistência a ruptura de 1000 DEN; Fio 1000 Texturizado a ar com duas Camadas de Resina e uma de Flúor Carbono. </w:t>
            </w:r>
            <w:r>
              <w:rPr>
                <w:rFonts w:eastAsia="Times New Roman" w:cs="Book Antiqua" w:ascii="Book Antiqua" w:hAnsi="Book Antiqua"/>
                <w:b/>
                <w:color w:val="000000"/>
                <w:lang w:eastAsia="pt-BR"/>
              </w:rPr>
              <w:t>Características:</w:t>
            </w:r>
            <w:r>
              <w:rPr>
                <w:rFonts w:eastAsia="Times New Roman" w:cs="Book Antiqua" w:ascii="Book Antiqua" w:hAnsi="Book Antiqua"/>
                <w:color w:val="000000"/>
                <w:lang w:eastAsia="pt-BR"/>
              </w:rPr>
              <w:t xml:space="preserve"> repelência a água, permeabilidade, resistência à ruptura.</w:t>
              <w:br/>
              <w:t xml:space="preserve">Altura do Cano interno a partir da base da palmilha de 20,5 cm. Cano externo a partir da base de apoio do solado ao solo de 25 cm frente e 23 cm traseira para encaixe, conforto e anatomia da panturrilha, conservando padrões militares. Medidas do Nº 40 com variação de escala conforme numeração acima ou abaixo. Parte Interna do cano acolchoado com espuma de PU com 10 mm e densidade 45. </w:t>
              <w:br/>
              <w:t>Língua da Bota sem emenda costurada no cabedal tipo fole travada à no mínimo 14 cm do solo, com a finalidade de garantir a impermeabilidade e obstrução de resíduos indesejáveis como: areia, pedras ou pequenos fragmentos no possível atrito ao solo.</w:t>
              <w:br/>
              <w:t>Forração do Cano em Nylon de construção Tridimensional, tipo frontura (spacer), resistente a abrasão e ao enovelamento, tratado com produto anti bactericida e fungicida, respirável de secagem rápida, gramatura 240 gramas de alta resistência, dispersa rapidamente o vapor da umidade para fora da bota.</w:t>
              <w:br/>
            </w:r>
            <w:r>
              <w:rPr>
                <w:rFonts w:eastAsia="Times New Roman" w:cs="Book Antiqua" w:ascii="Book Antiqua" w:hAnsi="Book Antiqua"/>
                <w:b/>
                <w:color w:val="000000"/>
                <w:u w:val="single"/>
                <w:lang w:eastAsia="pt-BR"/>
              </w:rPr>
              <w:t>Biqueria</w:t>
            </w:r>
            <w:r>
              <w:rPr>
                <w:rFonts w:eastAsia="Times New Roman" w:cs="Book Antiqua" w:ascii="Book Antiqua" w:hAnsi="Book Antiqua"/>
                <w:color w:val="000000"/>
                <w:lang w:eastAsia="pt-BR"/>
              </w:rPr>
              <w:br/>
              <w:t>Biqueira em Couraça, resina termoplástica filme sintético, poliamida e cargas neutras, com base em tecido tipo tela, conformada através de choque térmico de 180 graus positivo à 20 graus negativo, submetido à pressão, com capacidade de manter o formato do Bico rígido e seco, mesmo depois de longo tempo de uso, indicado para uso militar e segurança.</w:t>
              <w:br/>
            </w:r>
            <w:r>
              <w:rPr>
                <w:rFonts w:eastAsia="Times New Roman" w:cs="Book Antiqua" w:ascii="Book Antiqua" w:hAnsi="Book Antiqua"/>
                <w:b/>
                <w:color w:val="000000"/>
                <w:u w:val="single"/>
                <w:lang w:eastAsia="pt-BR"/>
              </w:rPr>
              <w:t>Contraforte</w:t>
            </w:r>
            <w:r>
              <w:rPr>
                <w:rFonts w:eastAsia="Times New Roman" w:cs="Book Antiqua" w:ascii="Book Antiqua" w:hAnsi="Book Antiqua"/>
                <w:b/>
                <w:color w:val="000000"/>
                <w:lang w:eastAsia="pt-BR"/>
              </w:rPr>
              <w:t xml:space="preserve"> </w:t>
            </w:r>
            <w:r>
              <w:rPr>
                <w:rFonts w:eastAsia="Times New Roman" w:cs="Book Antiqua" w:ascii="Book Antiqua" w:hAnsi="Book Antiqua"/>
                <w:b/>
                <w:color w:val="000000"/>
                <w:u w:val="single"/>
                <w:lang w:eastAsia="pt-BR"/>
              </w:rPr>
              <w:t>Traseiro</w:t>
            </w:r>
            <w:r>
              <w:rPr>
                <w:rFonts w:eastAsia="Times New Roman" w:cs="Book Antiqua" w:ascii="Book Antiqua" w:hAnsi="Book Antiqua"/>
                <w:color w:val="000000"/>
                <w:lang w:eastAsia="pt-BR"/>
              </w:rPr>
              <w:br/>
              <w:t>Contraforte traseiro composto de Polímero Injetado, formato anatômico do calcanhar, de alta resistência, sem apresentar ressaltos, garante estabilidade e segurança do calcanhar contra torções ou impactos, não permitindo amassamento ou esfarelamento interno na parte traseira da bota, insolúvel à umidade, gases e líquidos, inquebrável, Anti Fungos e bactérias, ecologicamente correto (reciclável).</w:t>
              <w:br/>
              <w:t>Ganchos Passadores de cadarço em P.A 66 fechado, hidratado de alta resistência, não permitem desfiamento do cadarço sendo fixados por rebites antioxidantes de livre acesso em detectores de metais, exemplo: portas de Bancos e Aeroportos. Sendo 6 fileiras horizontais com 12 passadores, fechados por pé e à última fileira horizontal na extremidade do cano, em gancho aberto de engate rápido em material Zamac, antioxidante e livre acesso em detectores de metal fixados por dois rebites para evitar soltura, assim totalizando 2 engates rápidos por pé na parte de cima do Cano facilitando calço e saque rápido da bota.</w:t>
              <w:br/>
            </w:r>
            <w:r>
              <w:rPr>
                <w:rFonts w:eastAsia="Times New Roman" w:cs="Book Antiqua" w:ascii="Book Antiqua" w:hAnsi="Book Antiqua"/>
                <w:b/>
                <w:color w:val="000000"/>
                <w:u w:val="single"/>
                <w:lang w:eastAsia="pt-BR"/>
              </w:rPr>
              <w:t>Cadarço</w:t>
            </w:r>
            <w:r>
              <w:rPr>
                <w:rFonts w:eastAsia="Times New Roman" w:cs="Book Antiqua" w:ascii="Book Antiqua" w:hAnsi="Book Antiqua"/>
                <w:color w:val="000000"/>
                <w:lang w:eastAsia="pt-BR"/>
              </w:rPr>
              <w:br/>
              <w:t>Cadarço em capa e alma de Poliéster ou poliamida de alta resistência à força de ruptura, tendo circunferência de espessura mínima de 3,5 mm. E força de ruptura superior a 700 N.</w:t>
              <w:br/>
              <w:t>Ponteiras em filme de acetato de 20 mm.</w:t>
              <w:br/>
              <w:t xml:space="preserve">Palmilha Interna Anatômica de Limpeza em E.V.A. (Anatômica) </w:t>
              <w:br/>
              <w:t>Palmilha interna E.V.A. (Etil Vinil Acetato) conformada anatomicamente para conforto absorção de impactos, forrada em poliéster, gramatura mínima de 120 gramas para absorção de suor.</w:t>
              <w:br/>
              <w:t xml:space="preserve">Palmilha de Montagem em Polímero Injetado; </w:t>
              <w:br/>
              <w:t>Palmilha estrutural de montagem em Polímero injetado de no mínimo 2,5 mm de espessura com função anti fungos, anti bactérias, resistente à gases e líquidos, insolúvel, isolante elétrico, colocada entre a sola e a palmilha interna, tem a função estrutural ecologicamente correta, reciclável.</w:t>
              <w:br/>
            </w:r>
            <w:r>
              <w:rPr>
                <w:rFonts w:eastAsia="Times New Roman" w:cs="Book Antiqua" w:ascii="Book Antiqua" w:hAnsi="Book Antiqua"/>
                <w:b/>
                <w:color w:val="000000"/>
                <w:u w:val="single"/>
                <w:lang w:eastAsia="pt-BR"/>
              </w:rPr>
              <w:t>Solado</w:t>
            </w:r>
            <w:r>
              <w:rPr>
                <w:rFonts w:eastAsia="Times New Roman" w:cs="Book Antiqua" w:ascii="Book Antiqua" w:hAnsi="Book Antiqua"/>
                <w:color w:val="000000"/>
                <w:lang w:eastAsia="pt-BR"/>
              </w:rPr>
              <w:br/>
              <w:t xml:space="preserve">Solado em Borracha antiderrapante, com travas bidirecionais para eficiente tração e frenagem em vários tipos de pisos e terrenos. Canais de escoamento rápido de água impossibilitando aquaplanagem. </w:t>
              <w:br/>
              <w:t>Solado com 100% de área Bloqueada (costurado) em filamento contínuo, impossibilitando totalmente a possibilidade de ruptura ou descolamento, ponto das costuras internas imperceptíveis (oculto) a sensibilidade dos pés, sem deixar saliência interna de desconforto com os pontos da linha.</w:t>
              <w:br/>
            </w:r>
            <w:r>
              <w:rPr>
                <w:rFonts w:eastAsia="Times New Roman" w:cs="Book Antiqua" w:ascii="Book Antiqua" w:hAnsi="Book Antiqua"/>
                <w:b/>
                <w:color w:val="000000"/>
                <w:u w:val="single"/>
                <w:lang w:eastAsia="pt-BR"/>
              </w:rPr>
              <w:t>Matéria</w:t>
            </w:r>
            <w:r>
              <w:rPr>
                <w:rFonts w:eastAsia="Times New Roman" w:cs="Book Antiqua" w:ascii="Book Antiqua" w:hAnsi="Book Antiqua"/>
                <w:b/>
                <w:color w:val="000000"/>
                <w:lang w:eastAsia="pt-BR"/>
              </w:rPr>
              <w:t xml:space="preserve"> </w:t>
            </w:r>
            <w:r>
              <w:rPr>
                <w:rFonts w:eastAsia="Times New Roman" w:cs="Book Antiqua" w:ascii="Book Antiqua" w:hAnsi="Book Antiqua"/>
                <w:b/>
                <w:color w:val="000000"/>
                <w:u w:val="single"/>
                <w:lang w:eastAsia="pt-BR"/>
              </w:rPr>
              <w:t>Prima</w:t>
            </w:r>
            <w:r>
              <w:rPr>
                <w:rFonts w:eastAsia="Times New Roman" w:cs="Book Antiqua" w:ascii="Book Antiqua" w:hAnsi="Book Antiqua"/>
                <w:color w:val="000000"/>
                <w:lang w:eastAsia="pt-BR"/>
              </w:rPr>
              <w:br/>
              <w:t>Os componentes da Bota seguem as seguintes características mediante laudos técnicos:</w:t>
              <w:br/>
            </w:r>
            <w:r>
              <w:rPr>
                <w:rFonts w:eastAsia="Times New Roman" w:cs="Book Antiqua" w:ascii="Book Antiqua" w:hAnsi="Book Antiqua"/>
                <w:color w:val="000000"/>
                <w:u w:val="single"/>
                <w:lang w:eastAsia="pt-BR"/>
              </w:rPr>
              <w:t>Físicos Químicos e Biomecânicos:</w:t>
            </w:r>
            <w:r>
              <w:rPr>
                <w:rFonts w:eastAsia="Times New Roman" w:cs="Book Antiqua" w:ascii="Book Antiqua" w:hAnsi="Book Antiqua"/>
                <w:color w:val="000000"/>
                <w:lang w:eastAsia="pt-BR"/>
              </w:rPr>
              <w:br/>
              <w:t>COURO</w:t>
              <w:br/>
              <w:t>Identificação de Couro Bovino</w:t>
              <w:br/>
              <w:t>Conforme ISO 17131/11</w:t>
              <w:br/>
              <w:t>Determinação da Espessura Mínimo 1.8 mm conforme ISO 2589/02</w:t>
              <w:br/>
              <w:t>Acabamento Tipo vaqueta</w:t>
              <w:br/>
              <w:t>Cor Preta</w:t>
              <w:br/>
            </w:r>
            <w:r>
              <w:rPr>
                <w:rFonts w:eastAsia="Times New Roman" w:cs="Book Antiqua" w:ascii="Book Antiqua" w:hAnsi="Book Antiqua"/>
                <w:color w:val="000000"/>
                <w:u w:val="single"/>
                <w:lang w:eastAsia="pt-BR"/>
              </w:rPr>
              <w:t>Hidrofugação:</w:t>
            </w:r>
            <w:r>
              <w:rPr>
                <w:rFonts w:eastAsia="Times New Roman" w:cs="Book Antiqua" w:ascii="Book Antiqua" w:hAnsi="Book Antiqua"/>
                <w:color w:val="000000"/>
                <w:lang w:eastAsia="pt-BR"/>
              </w:rPr>
              <w:t xml:space="preserve"> Determinação da penetração e absorção de água Mínima - 60 minutos</w:t>
              <w:br/>
              <w:t>Penetração: 0,0g;</w:t>
              <w:br/>
              <w:t>Absorção: 3%</w:t>
              <w:br/>
              <w:t>(ABNT NBR ISO 20344)</w:t>
              <w:br/>
              <w:t xml:space="preserve">Couro cabedal força mínima de resistência ao rasgamento  Min 170 N </w:t>
              <w:br/>
              <w:t xml:space="preserve"> norma ISO 3377-2/02</w:t>
              <w:br/>
              <w:t>Couro cabedal força mínima de resistência à tração Min 350 N força máxima de ruptura</w:t>
              <w:br/>
              <w:t>segundo norma ISO 3376/14</w:t>
              <w:br/>
              <w:t>Teor de cromo hexavalente  Não deve ser detectado cromo VI segundo ISO 170075/07</w:t>
              <w:br/>
              <w:t xml:space="preserve">Permeabilidade e </w:t>
              <w:br/>
              <w:t>Coeficiente do vapor de água</w:t>
              <w:br/>
              <w:t xml:space="preserve"> Permeabilidade mínima de 2,3 MG/(cm2.h) e Coeficiente mínimo de 22 MG/cm2 quando ensaiado segundo norma ABNT NBR ISO 20344</w:t>
              <w:br/>
              <w:t>Determinação do Ph 3,2 com cifra máxima de 0,6 quando ensaiado segundo norma ISO 4045/08</w:t>
              <w:br/>
              <w:t>Teor de óleos e graxas Inferior a 8% conforme (ISO 4048/08)</w:t>
              <w:br/>
              <w:t xml:space="preserve">Substâncias dérmicas Mínimo - 60% conforme </w:t>
              <w:br/>
              <w:t>(ABNT NBR 11065/07)</w:t>
              <w:br/>
              <w:t>Sais solúveis em água (substâncias solúveis) Máximo  2 %</w:t>
              <w:br/>
              <w:t>Conforme (ABNT NBR 11038/0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588,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2702"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2</w:t>
            </w:r>
          </w:p>
        </w:tc>
        <w:tc>
          <w:tcPr>
            <w:tcW w:w="3603" w:type="dxa"/>
            <w:tcBorders>
              <w:bottom w:val="single" w:sz="4" w:space="0" w:color="000000"/>
              <w:right w:val="single" w:sz="4" w:space="0" w:color="000000"/>
            </w:tcBorders>
            <w:vAlign w:val="bottom"/>
          </w:tcPr>
          <w:p>
            <w:pPr>
              <w:pStyle w:val="Normal"/>
              <w:spacing w:lineRule="auto" w:line="240" w:before="0" w:after="240"/>
              <w:jc w:val="both"/>
              <w:rPr/>
            </w:pPr>
            <w:r>
              <w:rPr>
                <w:rFonts w:eastAsia="Times New Roman" w:cs="Book Antiqua" w:ascii="Book Antiqua" w:hAnsi="Book Antiqua"/>
                <w:bCs/>
                <w:color w:val="000000"/>
                <w:lang w:eastAsia="pt-BR"/>
              </w:rPr>
              <w:t xml:space="preserve">Unidade(s) (Pares) </w:t>
            </w:r>
            <w:r>
              <w:rPr>
                <w:rFonts w:eastAsia="Times New Roman" w:cs="Book Antiqua" w:ascii="Book Antiqua" w:hAnsi="Book Antiqua"/>
                <w:color w:val="000000"/>
                <w:lang w:eastAsia="pt-BR"/>
              </w:rPr>
              <w:br/>
            </w:r>
            <w:r>
              <w:rPr>
                <w:rFonts w:eastAsia="Times New Roman" w:cs="Book Antiqua" w:ascii="Book Antiqua" w:hAnsi="Book Antiqua"/>
                <w:b/>
                <w:bCs/>
                <w:color w:val="000000"/>
                <w:lang w:eastAsia="pt-BR"/>
              </w:rPr>
              <w:t>BOTA CANO ALTO EM COURO</w:t>
            </w:r>
            <w:r>
              <w:rPr>
                <w:rFonts w:eastAsia="Times New Roman" w:cs="Book Antiqua" w:ascii="Book Antiqua" w:hAnsi="Book Antiqua"/>
                <w:color w:val="000000"/>
                <w:lang w:eastAsia="pt-BR"/>
              </w:rPr>
              <w:br/>
              <w:t xml:space="preserve">Bota de motociclista cano alto (Tipo Policiamento), em couro vaqueta hidrofugado de aproximadamente 2 mm e tecido sintético, forração interna com película impermeável e respirável, reforço interno no bico e calcanhar, fechamento lateral com zíper e velcro, palmilha com tecido fungicida e bactericida, 100% impermeável. Cor: Preto. </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488,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3</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color w:val="000000"/>
                <w:lang w:eastAsia="pt-BR"/>
              </w:rPr>
              <w:br/>
              <w:t>Fiel Duplo; Cor branca em nyl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2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2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4</w:t>
            </w:r>
          </w:p>
        </w:tc>
        <w:tc>
          <w:tcPr>
            <w:tcW w:w="3603" w:type="dxa"/>
            <w:tcBorders>
              <w:top w:val="single" w:sz="4" w:space="0" w:color="000000"/>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 xml:space="preserve">PORTA CELULAR </w:t>
              <w:br/>
            </w:r>
            <w:r>
              <w:rPr>
                <w:rFonts w:eastAsia="Times New Roman" w:cs="Book Antiqua" w:ascii="Book Antiqua" w:hAnsi="Book Antiqua"/>
                <w:color w:val="000000"/>
                <w:lang w:eastAsia="pt-BR"/>
              </w:rPr>
              <w:t>Confeccionado em nylon 600, forração interna EVA, tampa fixada com velcro, fita alça em nylon para fixar no cinto NA ou similar. Dimensão; 7x10, 5x4, 5 cm.</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49,33</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Cs/>
                <w:color w:val="000000"/>
                <w:lang w:eastAsia="pt-BR"/>
              </w:rPr>
              <w:t>05</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br/>
            </w:r>
            <w:r>
              <w:rPr>
                <w:rFonts w:eastAsia="Times New Roman" w:cs="Book Antiqua" w:ascii="Book Antiqua" w:hAnsi="Book Antiqua"/>
                <w:b/>
                <w:bCs/>
                <w:color w:val="000000"/>
                <w:lang w:eastAsia="pt-BR"/>
              </w:rPr>
              <w:t xml:space="preserve">PORTA TONFA </w:t>
              <w:br/>
            </w:r>
            <w:r>
              <w:rPr>
                <w:rFonts w:eastAsia="Times New Roman" w:cs="Book Antiqua" w:ascii="Book Antiqua" w:hAnsi="Book Antiqua"/>
                <w:color w:val="000000"/>
                <w:lang w:eastAsia="pt-BR"/>
              </w:rPr>
              <w:t>Confeccionado com cinto de nylon e velcro. Fita alça em nylon para fixar no cinto NA ou similar. Fixação da tonfa através de argola de metal e alça 25 mm. Dimensão: 17 X 6,5c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29,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8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6</w:t>
            </w:r>
          </w:p>
        </w:tc>
        <w:tc>
          <w:tcPr>
            <w:tcW w:w="36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 xml:space="preserve">FIVELA DE METAL </w:t>
              <w:br/>
            </w:r>
            <w:r>
              <w:rPr>
                <w:rFonts w:eastAsia="Times New Roman" w:cs="Book Antiqua" w:ascii="Book Antiqua" w:hAnsi="Book Antiqua"/>
                <w:color w:val="000000"/>
                <w:lang w:eastAsia="pt-BR"/>
              </w:rPr>
              <w:t>Com rolete niquelado, para cinto de nylon</w:t>
            </w:r>
            <w:r>
              <w:rPr>
                <w:rFonts w:eastAsia="Times New Roman" w:cs="Book Antiqua" w:ascii="Book Antiqua" w:hAnsi="Book Antiqua"/>
                <w:b/>
                <w:bCs/>
                <w:color w:val="000000"/>
                <w:lang w:eastAsia="pt-BR"/>
              </w:rPr>
              <w:t xml:space="preserve">.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26,0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00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7</w:t>
            </w:r>
          </w:p>
        </w:tc>
        <w:tc>
          <w:tcPr>
            <w:tcW w:w="3603" w:type="dxa"/>
            <w:tcBorders>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Rolo</w:t>
            </w:r>
            <w:r>
              <w:rPr>
                <w:rFonts w:eastAsia="Times New Roman" w:cs="Book Antiqua" w:ascii="Book Antiqua" w:hAnsi="Book Antiqua"/>
                <w:b/>
                <w:bCs/>
                <w:color w:val="000000"/>
                <w:lang w:eastAsia="pt-BR"/>
              </w:rPr>
              <w:br/>
              <w:t>CINTO DE NYLON</w:t>
              <w:br/>
            </w:r>
            <w:r>
              <w:rPr>
                <w:rFonts w:eastAsia="Times New Roman" w:cs="Book Antiqua" w:ascii="Book Antiqua" w:hAnsi="Book Antiqua"/>
                <w:color w:val="000000"/>
                <w:lang w:eastAsia="pt-BR"/>
              </w:rPr>
              <w:t>Rolo com 50 metros, largura de aproximadamente 3,5 cm, na cor preta.</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2</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34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8</w:t>
            </w:r>
          </w:p>
        </w:tc>
        <w:tc>
          <w:tcPr>
            <w:tcW w:w="360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br/>
            </w:r>
            <w:r>
              <w:rPr>
                <w:rFonts w:eastAsia="Times New Roman" w:cs="Book Antiqua" w:ascii="Book Antiqua" w:hAnsi="Book Antiqua"/>
                <w:b/>
                <w:bCs/>
                <w:color w:val="000000"/>
                <w:lang w:eastAsia="pt-BR"/>
              </w:rPr>
              <w:t xml:space="preserve">CINTO GUARNIÇÃO </w:t>
              <w:br/>
            </w:r>
            <w:r>
              <w:rPr>
                <w:rFonts w:eastAsia="Times New Roman" w:cs="Book Antiqua" w:ascii="Book Antiqua" w:hAnsi="Book Antiqua"/>
                <w:color w:val="000000"/>
                <w:lang w:eastAsia="pt-BR"/>
              </w:rPr>
              <w:t>Tipo NA com ilhós, na cor azul.</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61,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32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9</w:t>
            </w:r>
          </w:p>
        </w:tc>
        <w:tc>
          <w:tcPr>
            <w:tcW w:w="360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PORTA BLOCO DE MULTAS </w:t>
              <w:br/>
            </w:r>
            <w:r>
              <w:rPr>
                <w:rFonts w:eastAsia="Times New Roman" w:cs="Book Antiqua" w:ascii="Book Antiqua" w:hAnsi="Book Antiqua"/>
                <w:color w:val="000000"/>
                <w:lang w:eastAsia="pt-BR"/>
              </w:rPr>
              <w:t>Confeccionado com nylon 600 - com zíper para fechar - Tampa superior com velcro - fita alça em nylon para fixar no cinto NA ou similar – Dimensão 16 X 26 cm.</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06,3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05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360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APITO MINI - FOX 40 </w:t>
              <w:br/>
            </w:r>
            <w:r>
              <w:rPr>
                <w:rFonts w:eastAsia="Times New Roman" w:cs="Book Antiqua" w:ascii="Book Antiqua" w:hAnsi="Book Antiqua"/>
                <w:color w:val="000000"/>
                <w:lang w:eastAsia="pt-BR"/>
              </w:rPr>
              <w:t>Em plástico, envolvido a biqueira com silicone, para proteção dos dentes.</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51,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27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1</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EMBORNAL DE PERNA </w:t>
              <w:br/>
            </w:r>
            <w:r>
              <w:rPr>
                <w:rFonts w:eastAsia="Times New Roman" w:cs="Book Antiqua" w:ascii="Book Antiqua" w:hAnsi="Book Antiqua"/>
                <w:color w:val="000000"/>
                <w:lang w:eastAsia="pt-BR"/>
              </w:rPr>
              <w:t>Com porta bloco e algemas, confeccionado em nylon 600, forração interna EVA, tampa fixado com velcro, fita alça em nylon para fixar no cinto NA ou similar. Bordado TRANSITO e DITRAN. No tamanho no mínimo de 25 cm altura por 15 cm largu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92,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0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w:t>
            </w:r>
          </w:p>
        </w:tc>
        <w:tc>
          <w:tcPr>
            <w:tcW w:w="36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Metro(s) </w:t>
            </w:r>
            <w:r>
              <w:rPr>
                <w:rFonts w:eastAsia="Times New Roman" w:cs="Book Antiqua" w:ascii="Book Antiqua" w:hAnsi="Book Antiqua"/>
                <w:b/>
                <w:bCs/>
                <w:color w:val="000000"/>
                <w:lang w:eastAsia="pt-BR"/>
              </w:rPr>
              <w:br/>
              <w:t xml:space="preserve">TONFA </w:t>
              <w:br/>
            </w:r>
            <w:r>
              <w:rPr>
                <w:rFonts w:eastAsia="Times New Roman" w:cs="Book Antiqua" w:ascii="Book Antiqua" w:hAnsi="Book Antiqua"/>
                <w:color w:val="000000"/>
                <w:lang w:eastAsia="pt-BR"/>
              </w:rPr>
              <w:t>Em ABS 58 cm de comprimento, com 2 pegadores de mão.</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57,67</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06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3</w:t>
            </w:r>
          </w:p>
        </w:tc>
        <w:tc>
          <w:tcPr>
            <w:tcW w:w="360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 xml:space="preserve">COLETE REFLETIVO </w:t>
              <w:br/>
            </w:r>
            <w:r>
              <w:rPr>
                <w:rFonts w:eastAsia="Times New Roman" w:cs="Book Antiqua" w:ascii="Book Antiqua" w:hAnsi="Book Antiqua"/>
                <w:color w:val="000000"/>
                <w:lang w:eastAsia="pt-BR"/>
              </w:rPr>
              <w:t>Tipo H com nylon</w:t>
              <w:br/>
              <w:t>Refletivos tipo H com nylon.</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55,6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7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4</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LUVA PARA MOTOCICLISTA </w:t>
              <w:br/>
            </w:r>
            <w:r>
              <w:rPr>
                <w:rFonts w:eastAsia="Times New Roman" w:cs="Book Antiqua" w:ascii="Book Antiqua" w:hAnsi="Book Antiqua"/>
                <w:color w:val="000000"/>
                <w:lang w:eastAsia="pt-BR"/>
              </w:rPr>
              <w:t>Luva para Motociclista Confeccionado em tecido sintético, com tecido antiderrapante na palma da mão e dedos, com proteção no dorso das mãos e dedos, fechamento com velcro, e costuras reforçadas. Cor: Pre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2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5</w:t>
            </w:r>
          </w:p>
        </w:tc>
        <w:tc>
          <w:tcPr>
            <w:tcW w:w="36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 xml:space="preserve">Unidade(s) </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CAPA PARA CHUVA </w:t>
              <w:br/>
            </w:r>
            <w:r>
              <w:rPr>
                <w:rFonts w:eastAsia="Times New Roman" w:cs="Book Antiqua" w:ascii="Book Antiqua" w:hAnsi="Book Antiqua"/>
                <w:color w:val="000000"/>
                <w:lang w:eastAsia="pt-BR"/>
              </w:rPr>
              <w:t xml:space="preserve">Confeccionada com material 100 % impermeável de nylon emborrachado, resistente, com costuras impermeabilizadas, punhos com elástico ou velcro, fechamento frontal em zíper e velcro, tipo de capa motociclista, material impermeável, cor azul marinho, composta por três peças (CALÇA do tipo motociclista, JAQUETA tipo motociclista e SOBRETUDO com comprimento até abaixo do joelho, com capuz com aba e cordão de regulagem) com faixa refletiva branca de 5 cm na parte de traz e na parte da frente e nos punhos e pernas da calça, escrito atrás AGENTE DE TRÂNSITO GASPAR - SC em letra branca.Disponível tamanho P M G e GG. Com Certificado de Aprovação (CA) expedido pelo órgão nacional competente em matéria de segurança e saúde do trabalho.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315,0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53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6</w:t>
            </w:r>
          </w:p>
        </w:tc>
        <w:tc>
          <w:tcPr>
            <w:tcW w:w="3603" w:type="dxa"/>
            <w:tcBorders>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Par(es)</w:t>
              <w:br/>
            </w:r>
            <w:r>
              <w:rPr>
                <w:rFonts w:eastAsia="Times New Roman" w:cs="Book Antiqua" w:ascii="Book Antiqua" w:hAnsi="Book Antiqua"/>
                <w:b/>
                <w:bCs/>
                <w:color w:val="000000"/>
                <w:lang w:eastAsia="pt-BR"/>
              </w:rPr>
              <w:t xml:space="preserve">COTOVELEIRA </w:t>
              <w:br/>
            </w:r>
            <w:r>
              <w:rPr>
                <w:rFonts w:eastAsia="Times New Roman" w:cs="Book Antiqua" w:ascii="Book Antiqua" w:hAnsi="Book Antiqua"/>
                <w:color w:val="000000"/>
                <w:lang w:eastAsia="pt-BR"/>
              </w:rPr>
              <w:t>Cotoveleira para motociclista, com proteção do cotovelo e antebraço, com forração na parte interna, com boa articulação para não atrapalhar o movimento dos braços, ajustes em velcro. Cor: Preto</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23,6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275"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7</w:t>
            </w:r>
          </w:p>
        </w:tc>
        <w:tc>
          <w:tcPr>
            <w:tcW w:w="360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Par(es)</w:t>
              <w:br/>
            </w:r>
            <w:r>
              <w:rPr>
                <w:rFonts w:eastAsia="Times New Roman" w:cs="Book Antiqua" w:ascii="Book Antiqua" w:hAnsi="Book Antiqua"/>
                <w:b/>
                <w:bCs/>
                <w:color w:val="000000"/>
                <w:lang w:eastAsia="pt-BR"/>
              </w:rPr>
              <w:t>JOELHEIRA</w:t>
              <w:br/>
            </w:r>
            <w:r>
              <w:rPr>
                <w:rFonts w:eastAsia="Times New Roman" w:cs="Book Antiqua" w:ascii="Book Antiqua" w:hAnsi="Book Antiqua"/>
                <w:color w:val="000000"/>
                <w:lang w:eastAsia="pt-BR"/>
              </w:rPr>
              <w:t>Joelheira para motociclistas, com conchas em plástico, com forração na parte interna, com articulação frontal, ajustes em velcro. Cor: Preto</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146,67</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5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8</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 xml:space="preserve">Unidade(s) </w:t>
            </w:r>
            <w:r>
              <w:rPr>
                <w:rFonts w:eastAsia="Times New Roman" w:cs="Book Antiqua" w:ascii="Book Antiqua" w:hAnsi="Book Antiqua"/>
                <w:b/>
                <w:bCs/>
                <w:color w:val="000000"/>
                <w:lang w:eastAsia="pt-BR"/>
              </w:rPr>
              <w:br/>
              <w:t>CAPACETE</w:t>
              <w:br/>
            </w:r>
            <w:r>
              <w:rPr>
                <w:rFonts w:eastAsia="Times New Roman" w:cs="Book Antiqua" w:ascii="Book Antiqua" w:hAnsi="Book Antiqua"/>
                <w:color w:val="000000"/>
                <w:lang w:eastAsia="pt-BR"/>
              </w:rPr>
              <w:t>Capacete Escamoteável com viseira transparente em policarbonato com 2 mm de espessura, com sub viseira solar fume. Forração em material antialérgico e antimofo. Certificado pelo INMET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508,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2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9</w:t>
            </w:r>
          </w:p>
        </w:tc>
        <w:tc>
          <w:tcPr>
            <w:tcW w:w="36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Unidade(s)</w:t>
            </w:r>
          </w:p>
          <w:p>
            <w:pPr>
              <w:pStyle w:val="Normal"/>
              <w:spacing w:lineRule="auto" w:line="240" w:before="0" w:after="0"/>
              <w:jc w:val="both"/>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 xml:space="preserve">BOTINA MASCULINA </w:t>
              <w:br/>
            </w:r>
            <w:r>
              <w:rPr>
                <w:rFonts w:eastAsia="Times New Roman" w:cs="Book Antiqua" w:ascii="Book Antiqua" w:hAnsi="Book Antiqua"/>
                <w:color w:val="000000"/>
                <w:lang w:eastAsia="pt-BR"/>
              </w:rPr>
              <w:t>Botina c/elástico. Confeccionado em vaqueta relax, curtida ao cromo, com elástico, forro interno, palmilha antimicrobiana, solado em poliuretano expandido (PU), sem biqueira de aço. Com Certificado de Aprovação (CA) expedido pelo órgão nacional competente em matéria de segurança e saúde do trabalho. Cor Preta – TAM 40 – 41 – 42 – 44.</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86,63</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r>
        <w:trPr>
          <w:trHeight w:val="1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20</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Book Antiqua"/>
                <w:b/>
                <w:b/>
                <w:bCs/>
                <w:color w:val="000000"/>
                <w:lang w:eastAsia="pt-BR"/>
              </w:rPr>
            </w:pPr>
            <w:r>
              <w:rPr>
                <w:rFonts w:eastAsia="Times New Roman" w:cs="Book Antiqua" w:ascii="Book Antiqua" w:hAnsi="Book Antiqua"/>
                <w:bCs/>
                <w:color w:val="000000"/>
                <w:lang w:eastAsia="pt-BR"/>
              </w:rPr>
              <w:t>Par(es)</w:t>
            </w:r>
            <w:r>
              <w:rPr>
                <w:rFonts w:eastAsia="Times New Roman" w:cs="Book Antiqua" w:ascii="Book Antiqua" w:hAnsi="Book Antiqua"/>
                <w:b/>
                <w:bCs/>
                <w:color w:val="000000"/>
                <w:lang w:eastAsia="pt-BR"/>
              </w:rPr>
              <w:br/>
              <w:t>BOTA DE BORRACHA</w:t>
              <w:br/>
            </w:r>
            <w:r>
              <w:rPr>
                <w:rFonts w:eastAsia="Times New Roman" w:cs="Book Antiqua" w:ascii="Book Antiqua" w:hAnsi="Book Antiqua"/>
                <w:color w:val="000000"/>
                <w:lang w:eastAsia="pt-BR"/>
              </w:rPr>
              <w:t>Cano longo, impermeável, forro interno, com garras, na cor preta. Sendo tamanhos TAM 40 – 41 – 42 - 44. Atendendo normas de seguranças do trabalh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69,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R$ _____</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18/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rPr>
        <w:t>Registro de Preços para futuras aquisições de Calçados e Acessórios para o Fardamento dos Agentes de Trânsito e pessoal da manutenção da Superintendência de Trânsito do Município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18/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8/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20 (vint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w:t>
      </w:r>
      <w:r>
        <w:rPr>
          <w:rFonts w:cs="Book Antiqua" w:ascii="Book Antiqua" w:hAnsi="Book Antiqua"/>
          <w:b/>
        </w:rPr>
        <w:t>CALÇADO E ACESSÓRIO PARA O FARDAMENTO DOS AGENTES DE TRÂNSITO E PESSOAL DA MANUTENÇÃO DA SUPERINTENDÊNCIA DE TRÂNSITO</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SECRETARIA MUNICIPAL DA FAZENDA E GESTÃO ADMINISTRATIVA – SUPERINTENDÊNCIA DE TRÂNSITO, Estado de Santa Catarina, com sede na </w:t>
      </w:r>
      <w:r>
        <w:rPr>
          <w:rFonts w:cs="Book Antiqua" w:ascii="Book Antiqua" w:hAnsi="Book Antiqua"/>
          <w:shd w:fill="FFFFFF" w:val="clear"/>
        </w:rPr>
        <w:t>Rua Coronel Aristiliano Ramos</w:t>
      </w:r>
      <w:r>
        <w:rPr>
          <w:rFonts w:cs="Book Antiqua" w:ascii="Book Antiqua" w:hAnsi="Book Antiqua"/>
        </w:rPr>
        <w:t xml:space="preserve">, nº 435 – Praça Getúlio Vargas, Bairro Centro, inscrito no CNPJ sob nº 83.102.244/0001-02, neste ato representada pelo Secretário Municipal da Fazenda e Gestão Administrativa, senhor </w:t>
      </w:r>
      <w:r>
        <w:rPr>
          <w:rFonts w:eastAsia="Times New Roman" w:cs="Book Antiqua" w:ascii="Book Antiqua" w:hAnsi="Book Antiqua"/>
          <w:bCs/>
        </w:rPr>
        <w:t>FELIPE JULIANO BRAZ</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18/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cs="Book Antiqua" w:ascii="Book Antiqua" w:hAnsi="Book Antiqua"/>
          <w:i/>
        </w:rPr>
        <w:t>Calçados e Acessórios para o Fardamento dos Agentes de Trânsito e pessoal da manutenção da Superintendência de Trânsito do Município de Gaspar/SC,</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8/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20 (vinte)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UPERINTENDÊNCIA DE TRÂNSITO</w:t>
      </w:r>
      <w:r>
        <w:rPr>
          <w:rFonts w:cs="Book Antiqua" w:ascii="Book Antiqua" w:hAnsi="Book Antiqua"/>
          <w:shd w:fill="FFFFFF" w:val="clear"/>
        </w:rPr>
        <w:t xml:space="preserve"> - Rua Coronel Aristiliano Ramos, nº 435, Centro,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8/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34/2018 – PREGÃO PRESENCIAL Nº 11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8/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34/2018 – PREGÃO PRESENCIAL Nº 11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8/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34/2018 – PREGÃO PRESENCIAL Nº 11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8/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34/2018 – PREGÃO PRESENCIAL Nº 11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9-12T03:40:00Z</dcterms:modified>
  <cp:revision>934</cp:revision>
  <dc:subject/>
  <dc:title/>
</cp:coreProperties>
</file>