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0"/>
          <w:szCs w:val="20"/>
        </w:rPr>
      </w:pPr>
      <w:r>
        <w:rPr>
          <w:rFonts w:cs="Book Antiqua" w:ascii="Book Antiqua" w:hAnsi="Book Antiqua"/>
          <w:i/>
          <w:sz w:val="20"/>
          <w:szCs w:val="20"/>
        </w:rPr>
        <w:t>Município de Gaspar; Secretaria Municipal de Saúde;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24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2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sz w:val="26"/>
          <w:szCs w:val="26"/>
        </w:rPr>
      </w:pPr>
      <w:r>
        <w:rPr>
          <w:rFonts w:cs="Book Antiqua" w:ascii="Book Antiqua" w:hAnsi="Book Antiqua"/>
          <w:b/>
          <w:bCs/>
          <w:sz w:val="26"/>
          <w:szCs w:val="26"/>
        </w:rPr>
        <w:t xml:space="preserve">TÍTULO: </w:t>
      </w:r>
      <w:r>
        <w:rPr>
          <w:rFonts w:cs="Book Antiqua" w:ascii="Book Antiqua" w:hAnsi="Book Antiqua"/>
          <w:bCs/>
          <w:sz w:val="26"/>
          <w:szCs w:val="26"/>
        </w:rPr>
        <w:t>REGISTRO DE PREÇOS PARA FUTURAS AQUISIÇÕES DE MATERIAIS ODONTOLÓGICOS PARA USO DA SECRETARIA MUNICIPAL DE SAÚDE DO MUNICÍPIO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R$ 1.253.407,06 (um milhão duzentos e cinquenta e três mil quatrocentos e sete reais e seis centa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 horas do dia 22/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22/10/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bCs/>
          <w:i/>
        </w:rPr>
        <w:t>Registro de Preços para futuras aquisições de Materiais Odontológicos para uso da Secretaria Municipal de Saúde do Município de Gaspar/SC</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color w:val="000000"/>
        </w:rPr>
        <w:t xml:space="preserve">1.3 A aquisição do objeto descrito tem por justificativa a manutenção das atividades odontológicas realizadas nas Unidades de Saúde do Município de Gaspar. Tendo em vista que o município realiza grande número de atendimentos à população na área da saúde-bucal, busca-se com a aquisição e emprego dos materiais odontológicos propiciarem as pessoas, nas respectivas unidades de saúde, uma maior higienização, prevenção e manutenção da saúde buc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color w:val="000000"/>
        </w:rPr>
        <w:t xml:space="preserve">1.4 O Município de Gaspar buscando garantir acima de tudo o sucesso na contratação, uma vez que se trata de produto/material indispensável para as atividades realizadas pela Secretaria Municipal de Saúde, entende não ser prudente e sensato aplicar o disposto no artigo 48 da LC 123/2006 para não prejudicar a competição e evitar que o processo fique deser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color w:val="000000"/>
        </w:rPr>
        <w:t>1.4.1 O Município de Gaspar aplicará, na presente licitação, o artigo 49, III da Lei Complementar 123/2006 e o art. 10, II do Decreto n. 7.241, em cumprimento os princípios basilares da licitação; notadamente da eficiência, celeridade, economicidade e competitividade, uma vez que o objeto do certame é a aquisição de materiais odontológicos, vislumbrando uma possível lesividade aos usuários, o prejuízo à Administração Pública e ao conjunto do objeto e com o enfoque na ampliação do número de competi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1.4.2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color w:val="000000"/>
        </w:rPr>
        <w:t xml:space="preserve">1.4.3 Portanto, </w:t>
      </w:r>
      <w:r>
        <w:rPr>
          <w:rFonts w:cs="Book Antiqua" w:ascii="Book Antiqua" w:hAnsi="Book Antiqua"/>
          <w:b/>
          <w:color w:val="000000"/>
          <w:u w:val="single"/>
        </w:rPr>
        <w:t>TODOS OS ITENS DESTA LICITAÇÃO SÃO DE</w:t>
      </w:r>
      <w:r>
        <w:rPr>
          <w:rFonts w:cs="Book Antiqua" w:ascii="Book Antiqua" w:hAnsi="Book Antiqua"/>
          <w:color w:val="000000"/>
          <w:u w:val="single"/>
        </w:rPr>
        <w:t xml:space="preserve"> </w:t>
      </w:r>
      <w:r>
        <w:rPr>
          <w:rFonts w:cs="Book Antiqua" w:ascii="Book Antiqua" w:hAnsi="Book Antiqua"/>
          <w:b/>
          <w:color w:val="000000"/>
          <w:u w:val="single"/>
        </w:rPr>
        <w:t>PARTICIPAÇÃO GERAL</w:t>
      </w:r>
      <w:r>
        <w:rPr>
          <w:rFonts w:cs="Book Antiqua" w:ascii="Book Antiqua" w:hAnsi="Book Antiqua"/>
          <w:color w:val="000000"/>
        </w:rPr>
        <w:t>, buscando garantir que a proposta mais vantajosa para a administração seja selecionada, bem como garantir que haja o maior número de interessados para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247/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2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47/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2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ESTE PROCESSO LICITATÓRIO NA MODALIDADE PREGÃO PRESENCIAL Nº 126/2018 SERÁ PARA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DECLARAÇÃO DE CREDENCIAMENTO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1 DECLARAÇÃO DE IDONEIDAD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o </w:t>
            </w:r>
            <w:r>
              <w:rPr>
                <w:rFonts w:cs="Book Antiqua" w:ascii="Book Antiqua" w:hAnsi="Book Antiqua"/>
                <w:b/>
                <w:bCs/>
              </w:rPr>
              <w:t>NÚMERO DO REGISTRO NA AGÊNCIA NACIONAL DE VIGILÂNCIA SANITÁRIA – ANVISA</w:t>
            </w:r>
            <w:r>
              <w:rPr>
                <w:rFonts w:cs="Book Antiqua" w:ascii="Book Antiqua" w:hAnsi="Book Antiqua"/>
                <w:bCs/>
              </w:rPr>
              <w:t xml:space="preserve"> (exceto para os produtos que são isentos, os quais deverão ser identificados pelo licitante, na Proposta de Preço, com a palavra “ISENTO”, sob pena de desclassificação). A Proponente deverá apresentar em sua Proposta de Preço, a </w:t>
            </w:r>
            <w:r>
              <w:rPr>
                <w:rFonts w:cs="Book Antiqua" w:ascii="Book Antiqua" w:hAnsi="Book Antiqua"/>
                <w:b/>
                <w:bCs/>
              </w:rPr>
              <w:t>INDICAÇÃO DO NÚMERO DO CNPJ DO FABRICANTE</w:t>
            </w:r>
            <w:r>
              <w:rPr>
                <w:rFonts w:cs="Book Antiqua" w:ascii="Book Antiqua" w:hAnsi="Book Antiqua"/>
                <w:bCs/>
              </w:rPr>
              <w:t>, para conferência do Certificado de Boas Práticas de fabricação – CBPF (exceto para os produtos que são isentos, os quais deverão ser identificados pelo licitante, na Proposta de Preço, com a palavra “ISENTO”, sob pena de des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u w:val="single"/>
              </w:rPr>
              <w:t>Observação:</w:t>
            </w:r>
            <w:r>
              <w:rPr>
                <w:rFonts w:cs="Book Antiqua" w:ascii="Book Antiqua" w:hAnsi="Book Antiqua"/>
                <w:bCs/>
              </w:rPr>
              <w:t xml:space="preserve"> A não apresentação, ou, a apresentação de números que resultem em registros vencidos ou inexistentes, resultará na desclassificação da licitante no referido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4.2.1 Deverá ser proposta apenas 1 (UMA) MARCA para cada item.</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u w:val="single"/>
          <w:shd w:fill="FFFFFF" w:val="clear"/>
        </w:rPr>
      </w:pPr>
      <w:r>
        <w:rPr>
          <w:rFonts w:cs="Book Antiqua" w:ascii="Book Antiqua" w:hAnsi="Book Antiqua"/>
          <w:color w:val="000000"/>
          <w:u w:val="single"/>
        </w:rPr>
        <w:t xml:space="preserve">DOCUMENTOS A SEREM APRESENTADOS PELA LICITANTE VENCEDORA DE ITEM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rPr>
        <w:t>4.7 O licitante VENCEDOR deverá apresentar, os seguintes documentos, no prazo de 02 (dois) dias úteis após o término da sessã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a) Certificado de Boas Práticas de Fabricação (BPF) e Controle do Fabricante, (Legível e impresso pelo Fornecedor);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b) Registro do Produto na </w:t>
      </w:r>
      <w:r>
        <w:rPr>
          <w:rFonts w:cs="Book Antiqua" w:ascii="Book Antiqua" w:hAnsi="Book Antiqua"/>
          <w:bCs/>
          <w:shd w:fill="F2F2F2" w:val="clear"/>
        </w:rPr>
        <w:t>Agência Nacional de Vigilância Sanitária</w:t>
      </w:r>
      <w:r>
        <w:rPr>
          <w:rFonts w:cs="Book Antiqua" w:ascii="Book Antiqua" w:hAnsi="Book Antiqua"/>
          <w:b/>
          <w:bCs/>
          <w:shd w:fill="F2F2F2" w:val="clear"/>
        </w:rPr>
        <w:t xml:space="preserve"> - </w:t>
      </w:r>
      <w:r>
        <w:rPr>
          <w:rFonts w:cs="Book Antiqua" w:ascii="Book Antiqua" w:hAnsi="Book Antiqua"/>
        </w:rPr>
        <w:t>ANVISA, de forma legível.</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4.7.1 As empresas que estiverem com o </w:t>
      </w:r>
      <w:r>
        <w:rPr>
          <w:rFonts w:cs="Book Antiqua" w:ascii="Book Antiqua" w:hAnsi="Book Antiqua"/>
          <w:b/>
        </w:rPr>
        <w:t xml:space="preserve">CERTIFICADO DE REGISTRO DE PRODUTO NA </w:t>
      </w:r>
      <w:r>
        <w:rPr>
          <w:rFonts w:cs="Book Antiqua" w:ascii="Book Antiqua" w:hAnsi="Book Antiqua"/>
          <w:b/>
          <w:bCs/>
        </w:rPr>
        <w:t>AGÊNCIA NACIONAL DE VIGILÂNCIA SANITÁRIA – ANVISA</w:t>
      </w:r>
      <w:r>
        <w:rPr>
          <w:rFonts w:cs="Book Antiqua" w:ascii="Book Antiqua" w:hAnsi="Book Antiqua"/>
          <w:b/>
        </w:rPr>
        <w:t xml:space="preserve"> </w:t>
      </w:r>
      <w:r>
        <w:rPr>
          <w:rFonts w:cs="Book Antiqua" w:ascii="Book Antiqua" w:hAnsi="Book Antiqua"/>
        </w:rPr>
        <w:t xml:space="preserve">e/ou </w:t>
      </w:r>
      <w:r>
        <w:rPr>
          <w:rFonts w:cs="Book Antiqua" w:ascii="Book Antiqua" w:hAnsi="Book Antiqua"/>
          <w:b/>
        </w:rPr>
        <w:t>CERTIFICADO DE BOAS PRÁTICAS DE FABRICAÇÃO (BPF) E CONTROLE DO FABRICANTE</w:t>
      </w:r>
      <w:r>
        <w:rPr>
          <w:rFonts w:cs="Book Antiqua" w:ascii="Book Antiqua" w:hAnsi="Book Antiqua"/>
        </w:rPr>
        <w:t xml:space="preserve"> com o prazo de validade vencida, deverão comprovar o protocolo do pedido de renovação do Certificado junto à ANVISA dentro dos prazos limites estabelecidos pela mesma.</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4.7.2 As empresas poderão apresentar os documentos em processo de cópia, desde que a cópia seja AUTENTICADA, ou esteja acompanhada do documento original para autenticação. Os documentos poderão ser </w:t>
      </w:r>
      <w:r>
        <w:rPr>
          <w:rFonts w:cs="Book Antiqua" w:ascii="Book Antiqua" w:hAnsi="Book Antiqua"/>
          <w:color w:val="000000"/>
          <w:shd w:fill="F2F2F2" w:val="clear"/>
        </w:rPr>
        <w:t>entregues em fotocópia autenticada em cartório ou autenticada até 01 (um) dia antes do certame, por servidor do Departamento de Compras da Prefeitura Municipal de Gaspar.</w:t>
      </w:r>
      <w:r>
        <w:rPr>
          <w:rFonts w:cs="Book Antiqua" w:ascii="Book Antiqua" w:hAnsi="Book Antiqua"/>
        </w:rPr>
        <w:t xml:space="preserve"> Os documentos emitidos eletronicamente não precisam ser autenticados, </w:t>
      </w:r>
      <w:r>
        <w:rPr>
          <w:rFonts w:eastAsia="Book Antiqua" w:cs="Book Antiqua" w:ascii="Book Antiqua" w:hAnsi="Book Antiqua"/>
        </w:rPr>
        <w:t>uma vez que terão sua validade confirmada pela Secretaria de Saúde.</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4.7.3 As empresas deverão identificar de forma clara os itens a que se refere cada Certificad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4.7.4 Os documentos originais, emitidos eletronicamente, ou, autenticados por cartório, deverão ser encaminhados por Correios com Aviso de Recebimento (AR), no prazo de até 2 (dois) dias, após o envio eletrônic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4.7.5 A não apresentação dos documentos no prazo estabelecido implicará na desclassificação da Licitante, enquadrando sua conduta nas Sanções previstas no item 14 do Edital.</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2F2F2" w:val="clear"/>
        </w:rPr>
      </w:pPr>
      <w:r>
        <w:rPr>
          <w:rFonts w:cs="Book Antiqua" w:ascii="Book Antiqua" w:hAnsi="Book Antiqua"/>
        </w:rPr>
        <w:t xml:space="preserve">Os documentos relacionados no item 4.7 e seguintes deverão ser entregues diretamente no Setor de Odontologia da Secretaria Municipal de Saúde, situado </w:t>
      </w:r>
      <w:r>
        <w:rPr>
          <w:rFonts w:cs="Book Antiqua" w:ascii="Book Antiqua" w:hAnsi="Book Antiqua"/>
          <w:shd w:fill="F2F2F2" w:val="clear"/>
        </w:rPr>
        <w:t>na Avenida Olga Wehmuth, nº 151, Sete de Setembro, Gaspar/SC (horário</w:t>
      </w:r>
      <w:r>
        <w:rPr>
          <w:rFonts w:cs="Book Antiqua" w:ascii="Book Antiqua" w:hAnsi="Book Antiqua"/>
          <w:shd w:fill="FFFFFF" w:val="clear"/>
        </w:rPr>
        <w:t xml:space="preserve"> </w:t>
      </w:r>
      <w:r>
        <w:rPr>
          <w:rFonts w:cs="Book Antiqua" w:ascii="Book Antiqua" w:hAnsi="Book Antiqua"/>
          <w:shd w:fill="F2F2F2" w:val="clear"/>
        </w:rPr>
        <w:t>de expediente: 07h30min às 12h00min e das 13h30min às 17h00min).</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u w:val="single"/>
        </w:rPr>
      </w:pPr>
      <w:r>
        <w:rPr>
          <w:rFonts w:cs="Book Antiqua" w:ascii="Book Antiqua" w:hAnsi="Book Antiqua"/>
          <w:u w:val="single"/>
        </w:rPr>
        <w:t>AMOSTRA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Os vencedores dos itens </w:t>
      </w:r>
      <w:r>
        <w:rPr>
          <w:rFonts w:cs="Book Antiqua" w:ascii="Book Antiqua" w:hAnsi="Book Antiqua"/>
          <w:b/>
          <w:u w:val="single"/>
        </w:rPr>
        <w:t>383</w:t>
      </w:r>
      <w:r>
        <w:rPr>
          <w:rFonts w:cs="Book Antiqua" w:ascii="Book Antiqua" w:hAnsi="Book Antiqua"/>
        </w:rPr>
        <w:t xml:space="preserve"> e </w:t>
      </w:r>
      <w:r>
        <w:rPr>
          <w:rFonts w:cs="Book Antiqua" w:ascii="Book Antiqua" w:hAnsi="Book Antiqua"/>
          <w:b/>
          <w:u w:val="single"/>
        </w:rPr>
        <w:t xml:space="preserve">384 </w:t>
      </w:r>
      <w:r>
        <w:rPr>
          <w:rFonts w:cs="Book Antiqua" w:ascii="Book Antiqua" w:hAnsi="Book Antiqua"/>
        </w:rPr>
        <w:t>deverão apresentar amostra, no Prazo de 03 (três) dias úteis, contados a partir do término do certame, amostras para os referidos iten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A análise será realizada pela Equipe da Secretaria Municipal de Saúde do setor de Odontologia, que irá emitir parecer de Laudo Técnico. As amostras deverão estar acompanhadas de ficha técnica do produto/material ofertado, a qual deverá contemplar as características, especificações e matéria prima utilizada na fabricação do item. De igual modo, as amostras deverão estar identificadas com a razão Social do licitante, número da licitação e o número do item a que se refere.</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As amostras ficarão sob a guarda do Setor de Odontologia da Secretaria Municipal de Saúde até a Homologação do Pregão. Após a homologação, as mesmas deverão ser retiradas num prazo máximo de 15 (quinze) dias, sendo que a Odontologia não se responsabilizará por danos causados aos materiais durante o período de análise ou por eventual demora no recolhimento dos mesmos. Ficando o prazo aludido, será providenciado o descarte das mesma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A entre da amostra fora do prazo indicado, ou sua reprovação pela área técnica da Secretaria Municipal de Saúde, acarretará a desclassificação do licitante sob aquele item e a consequente chamada do próximo colocado para a apresentação de amostra.</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As amostras apresentadas deverão ser entregues diretamente no Setor de Odontologia da Secretaria Municipal de Saúde, situado </w:t>
      </w:r>
      <w:r>
        <w:rPr>
          <w:rFonts w:cs="Book Antiqua" w:ascii="Book Antiqua" w:hAnsi="Book Antiqua"/>
          <w:shd w:fill="F2F2F2" w:val="clear"/>
        </w:rPr>
        <w:t>na Avenida Olga Wehmuth, nº 151, Sete de Setembro, Gaspar/SC (horário</w:t>
      </w:r>
      <w:r>
        <w:rPr>
          <w:rFonts w:cs="Book Antiqua" w:ascii="Book Antiqua" w:hAnsi="Book Antiqua"/>
          <w:shd w:fill="FFFFFF" w:val="clear"/>
        </w:rPr>
        <w:t xml:space="preserve"> </w:t>
      </w:r>
      <w:r>
        <w:rPr>
          <w:rFonts w:cs="Book Antiqua" w:ascii="Book Antiqua" w:hAnsi="Book Antiqua"/>
          <w:shd w:fill="F2F2F2" w:val="clear"/>
        </w:rPr>
        <w:t>de expediente: 07h30min às 12h00min e das 13h30min às 17h00min).</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u w:val="single"/>
          <w:shd w:fill="F2F2F2" w:val="clear"/>
        </w:rPr>
      </w:pPr>
      <w:r>
        <w:rPr>
          <w:rFonts w:cs="Book Antiqua" w:ascii="Book Antiqua" w:hAnsi="Book Antiqua"/>
          <w:u w:val="single"/>
          <w:shd w:fill="F2F2F2" w:val="clear"/>
        </w:rPr>
        <w:t xml:space="preserve">NOTAS IMPORTANTES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2F2F2" w:val="clear"/>
        </w:rPr>
      </w:pPr>
      <w:r>
        <w:rPr>
          <w:rFonts w:cs="Book Antiqua" w:ascii="Book Antiqua" w:hAnsi="Book Antiqua"/>
          <w:shd w:fill="F2F2F2" w:val="clear"/>
        </w:rPr>
        <w:t>Especificar a marca dos produtos cotado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2F2F2" w:val="clear"/>
        </w:rPr>
      </w:pPr>
      <w:r>
        <w:rPr>
          <w:rFonts w:cs="Book Antiqua" w:ascii="Book Antiqua" w:hAnsi="Book Antiqua"/>
          <w:shd w:fill="F2F2F2" w:val="clear"/>
        </w:rPr>
        <w:t>O transporte dos produtos deverá ser feito conforme instruções de acompanhamento do fabricante, a fim de garantir a segurança e qualidade dos produto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2F2F2" w:val="clear"/>
        </w:rPr>
      </w:pPr>
      <w:r>
        <w:rPr>
          <w:rFonts w:cs="Book Antiqua" w:ascii="Book Antiqua" w:hAnsi="Book Antiqua"/>
          <w:shd w:fill="F2F2F2" w:val="clear"/>
        </w:rPr>
        <w:t>Não serão aceitos produtos cujas embalagens apresentem sinais de violação, aderência ao produto, umidade ou inadequação em relação ao conteúdo e não estiverem devidamente identificado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2F2F2" w:val="clear"/>
        </w:rPr>
      </w:pPr>
      <w:r>
        <w:rPr>
          <w:rFonts w:cs="Book Antiqua" w:ascii="Book Antiqua" w:hAnsi="Book Antiqua"/>
          <w:shd w:fill="F2F2F2" w:val="clear"/>
        </w:rPr>
        <w:t xml:space="preserve">Todos os produtos deverão estar dentro do Prazo de Validade, tendo como intervalo mínimo de tempo, 02 anos entre a data de entrega do material e a sua data de validade. Caso estiverem com prazo de validade vendido, os mesmos deverão ser substituí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shd w:fill="F2F2F2" w:val="clear"/>
        </w:rPr>
      </w:pPr>
      <w:r>
        <w:rPr>
          <w:rFonts w:cs="Book Antiqua" w:ascii="Book Antiqua" w:hAnsi="Book Antiqua"/>
          <w:b/>
          <w:bCs/>
          <w:shd w:fill="F2F2F2"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t>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1.3.1 </w:t>
      </w:r>
      <w:r>
        <w:rPr>
          <w:rFonts w:cs="Book Antiqua" w:ascii="Book Antiqua" w:hAnsi="Book Antiqua"/>
          <w:u w:val="single"/>
        </w:rPr>
        <w:t>ALVARÁ SANITÁRIO DA EMPRESA LICITANTE</w:t>
      </w:r>
      <w:r>
        <w:rPr>
          <w:rFonts w:cs="Book Antiqua" w:ascii="Book Antiqua" w:hAnsi="Book Antiqua"/>
        </w:rPr>
        <w:t>, expedido pela Vigilância Sanitária Estadual ou Municipal, tal como exigido pela Lei Federal nº 6.360/76 (art. 2º), Decreto Federal nº 79.094/77 (art. 2º) e Portaria Federal nº 2.814 de 29/05/9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Observação:</w:t>
      </w:r>
      <w:r>
        <w:rPr>
          <w:rFonts w:eastAsia="Book Antiqua" w:cs="Book Antiqua" w:ascii="Book Antiqua" w:hAnsi="Book Antiqua"/>
        </w:rPr>
        <w:t xml:space="preserve"> </w:t>
      </w:r>
      <w:r>
        <w:rPr>
          <w:rFonts w:cs="Book Antiqua" w:ascii="Book Antiqua" w:hAnsi="Book Antiqua"/>
          <w:color w:val="000000"/>
        </w:rPr>
        <w:t>O Alvará Sanitário da Empresa Licitante deverá ser apresentado por meio de</w:t>
      </w:r>
      <w:r>
        <w:rPr>
          <w:rFonts w:cs="Book Antiqua" w:ascii="Book Antiqua" w:hAnsi="Book Antiqua"/>
        </w:rPr>
        <w:t xml:space="preserve"> via original, ou cópia autenticada em cartório, ou ainda por cópia autenticada por servidor público até um dia antes da sessão de abertura de envelopes. </w:t>
      </w:r>
      <w:r>
        <w:rPr>
          <w:rFonts w:eastAsia="Book Antiqua" w:cs="Book Antiqua" w:ascii="Book Antiqua" w:hAnsi="Book Antiqua"/>
        </w:rPr>
        <w:t>Caso não conste ano de validade no Alvará, deverá ser anexada a cópia do comprovante de recolhimento da taxa de anuidade.</w:t>
      </w:r>
    </w:p>
    <w:p>
      <w:pPr>
        <w:pStyle w:val="Normal"/>
        <w:widowControl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5.1.3.2 </w:t>
      </w:r>
      <w:r>
        <w:rPr>
          <w:rFonts w:cs="Book Antiqua" w:ascii="Book Antiqua" w:hAnsi="Book Antiqua"/>
          <w:u w:val="single"/>
        </w:rPr>
        <w:t>COMPROVAÇÃO DE AUTORIZAÇÃO DE FUNCIONAMENTO DA EMPRESA LICITANTE</w:t>
      </w:r>
      <w:r>
        <w:rPr>
          <w:rFonts w:cs="Book Antiqua" w:ascii="Book Antiqua" w:hAnsi="Book Antiqua"/>
        </w:rPr>
        <w:t xml:space="preserve">, expedida pela Agência Nacional de Vigilância Sanitária - ANVISA, conforme exigido pela Lei Federal nº 6.360/76 (art. 2º), Decreto Federal nº 79.094/77 (art. 2º), Lei Federal nº 9.782/99 (art. 7º, inciso VII) e Portaria Federal nº 2.814 de 29/05/9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6.2 Não serão conhecidos recursos ou contrarrazões de recursos protocolados fora do prazo estabelecido no Edital, ou ainda protocolado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o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materiais, objeto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1.2 Os objetos relacionados na Autorização de Empenho deverão ser entregues no </w:t>
      </w:r>
      <w:r>
        <w:rPr>
          <w:rFonts w:eastAsia="Book Antiqua" w:cs="Book Antiqua" w:ascii="Book Antiqua" w:hAnsi="Book Antiqua"/>
          <w:b/>
          <w:shd w:fill="FFFFFF" w:val="clear"/>
        </w:rPr>
        <w:t xml:space="preserve">prazo máximo de 05 (cinco)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11.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i/>
          <w:i/>
          <w:sz w:val="20"/>
          <w:szCs w:val="20"/>
        </w:rPr>
      </w:pPr>
      <w:r>
        <w:rPr>
          <w:rFonts w:eastAsia="Book Antiqua" w:cs="Book Antiqua" w:ascii="Book Antiqua" w:hAnsi="Book Antiqua"/>
          <w:b/>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13 de setembro de 2018.</w:t>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1"/>
        <w:jc w:val="center"/>
        <w:rPr>
          <w:rFonts w:ascii="Book Antiqua" w:hAnsi="Book Antiqua" w:cs="Book Antiqua"/>
          <w:sz w:val="20"/>
          <w:szCs w:val="20"/>
        </w:rPr>
      </w:pPr>
      <w:r>
        <w:rPr>
          <w:rFonts w:cs="Book Antiqua" w:ascii="Book Antiqua" w:hAnsi="Book Antiqua"/>
          <w:sz w:val="20"/>
          <w:szCs w:val="20"/>
        </w:rPr>
        <w:t>Secretário Municipal da Saúde</w:t>
      </w:r>
      <w:r>
        <w:br w:type="page"/>
      </w:r>
    </w:p>
    <w:p>
      <w:pPr>
        <w:pStyle w:val="Normal1"/>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4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2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bCs/>
          <w:i/>
        </w:rPr>
        <w:t>Registro de Preços para futuras aquisições de Materiais Odontológicos para uso da Secretaria Municipal de Saúde do Município de Gaspar/SC</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tbl>
      <w:tblPr>
        <w:tblW w:w="5000" w:type="pct"/>
        <w:jc w:val="left"/>
        <w:tblInd w:w="-75" w:type="dxa"/>
        <w:tblLayout w:type="fixed"/>
        <w:tblCellMar>
          <w:top w:w="0" w:type="dxa"/>
          <w:left w:w="70" w:type="dxa"/>
          <w:bottom w:w="0" w:type="dxa"/>
          <w:right w:w="70" w:type="dxa"/>
        </w:tblCellMar>
      </w:tblPr>
      <w:tblGrid>
        <w:gridCol w:w="720"/>
        <w:gridCol w:w="7291"/>
        <w:gridCol w:w="1292"/>
        <w:gridCol w:w="903"/>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ITEM</w:t>
            </w:r>
          </w:p>
        </w:tc>
        <w:tc>
          <w:tcPr>
            <w:tcW w:w="72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sz w:val="18"/>
                <w:szCs w:val="18"/>
                <w:lang w:eastAsia="pt-BR"/>
              </w:rPr>
            </w:pPr>
            <w:r>
              <w:rPr>
                <w:rFonts w:eastAsia="Times New Roman" w:cs="Calibri" w:ascii="Book Antiqua" w:hAnsi="Book Antiqua"/>
                <w:b/>
                <w:bCs/>
                <w:sz w:val="18"/>
                <w:szCs w:val="18"/>
                <w:lang w:eastAsia="pt-BR"/>
              </w:rPr>
              <w:t>DESCRIÇÃO</w:t>
            </w:r>
          </w:p>
        </w:tc>
        <w:tc>
          <w:tcPr>
            <w:tcW w:w="129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SAÚDE</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TOTAL</w:t>
            </w:r>
          </w:p>
        </w:tc>
      </w:tr>
      <w:tr>
        <w:trPr>
          <w:trHeight w:val="660"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Pacote</w:t>
            </w:r>
            <w:r>
              <w:rPr>
                <w:rFonts w:eastAsia="Times New Roman" w:cs="Calibri" w:ascii="Book Antiqua" w:hAnsi="Book Antiqua"/>
                <w:sz w:val="18"/>
                <w:szCs w:val="18"/>
                <w:lang w:eastAsia="pt-BR"/>
              </w:rPr>
              <w:br/>
              <w:t xml:space="preserve">Abaixador de língua - Pacote com 100 unidades - Em madeira resistente, sem asperezas, flexível, inodoro, insípido, medindo 13,5 cm com 02 mm de espessura.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1534"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2</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Kit</w:t>
              <w:br/>
            </w:r>
            <w:r>
              <w:rPr>
                <w:rFonts w:eastAsia="Times New Roman" w:cs="Calibri" w:ascii="Book Antiqua" w:hAnsi="Book Antiqua"/>
                <w:sz w:val="18"/>
                <w:szCs w:val="18"/>
                <w:lang w:eastAsia="pt-BR"/>
              </w:rPr>
              <w:t xml:space="preserve">Ácido Fosfórico 37% - Kit com 3 seringas – Solução de Ácido Fosfórico a 37%, em forma de gel, com corante inorgânico na cor azul ou vermelho, tamponado, hidrossolúvel, perfeita homogeneidade, condicionamento uniforme do esmalte dentário. Possuir fluidez adequada para evitar escoamento indesejável. Não possuir sílica em sua formulação. Embalagem unitária, segura, tipo seringa, com no mínimo 2,5ml. Constando dados de fabricação, validade, isenção/registro no MS/ANVISA.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r>
      <w:tr>
        <w:trPr>
          <w:trHeight w:val="1920"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br/>
            </w:r>
            <w:r>
              <w:rPr>
                <w:rFonts w:eastAsia="Times New Roman" w:cs="Calibri" w:ascii="Book Antiqua" w:hAnsi="Book Antiqua"/>
                <w:sz w:val="18"/>
                <w:szCs w:val="18"/>
                <w:lang w:eastAsia="pt-BR"/>
              </w:rPr>
              <w:t xml:space="preserve">Frasco com 6g - Adesivo ou agente de união - Frasco único (primer e adesivo num só frasco) contendo no mínimo 5 ml; sistema adesivo com solvente a base de água e álcool (obrigatoriamente em conjunto) que não evapora como a acetona e faz com que o adesivo apresente a mesma performance da primeira até a última gota do frasco;, fotopolimerizável; com carga de 5nm, proporcionando excelente adesão à dentina e esmalte. Tampa do tipo </w:t>
            </w:r>
            <w:r>
              <w:rPr>
                <w:rFonts w:eastAsia="Times New Roman" w:cs="Calibri" w:ascii="Book Antiqua" w:hAnsi="Book Antiqua"/>
                <w:i/>
                <w:iCs/>
                <w:sz w:val="18"/>
                <w:szCs w:val="18"/>
                <w:lang w:eastAsia="pt-BR"/>
              </w:rPr>
              <w:t>FlipTop</w:t>
            </w:r>
            <w:r>
              <w:rPr>
                <w:rFonts w:eastAsia="Times New Roman" w:cs="Calibri" w:ascii="Book Antiqua" w:hAnsi="Book Antiqua"/>
                <w:sz w:val="18"/>
                <w:szCs w:val="18"/>
                <w:lang w:eastAsia="pt-BR"/>
              </w:rPr>
              <w:t>, que permite a abertura e manuseio do adesivo com apenas uma das mãos, facilitando o trabalho do dentista e evita desperdício. Além disso, bico dosador que elimina qualquer desperdício.</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366"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4</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Água oxigenada 10 volumes - Frasco contendo 1.000m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472"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gulha para irrigação Nº 5.</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352"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6</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gulha para irrigação Nº 4.</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217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7</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Agulha gengival descartável 30G curta – Agulha em aço inoxidável, bisel trifacetado, siliconizada externamente em todo corpo para que deslize suavemente, canhão componente que permite acoplar a agulha à seringa, constituído de material plástico atóxico. Possuir rosca para fixar à seringa carpule, conjunto cânula (agulha/canhão). Possuir um protetor plástico rígido para não danificar o bisel e não permitir acidentes no manuseio. Estéril. Possuir marca, tamanho, lote e validade nas tampas. Embaladas individualmente, acondicionadas em caixas com 100 unidades, constando marca, dados de fabricação, lote, validade, data de fabricação, método de esterilização, isenção /registro no MS/ANVISA.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217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8</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Agulha gengival descartável 30G extra-curta. Agulha em aço inoxidável, bisel trifacetado, siliconizada externamente em todo corpo para que deslize suavemente, canhão componente que permite acoplar a agulha à seringa, constituído de material plástico atóxico. Possuir rosca para fixar à seringa carpule, conjunto cânula (agulha/canhão). Possuir um protetor plástico rígido para não danificar o bisel e não permitir acidentes no manuseio. Estéril. Possuir marca, tamanho, lote e validade nas tampas. Embaladas individualmente, acondicionadas em caixas com 100 unidades, constando marca, dados de fabricação, lote, validade, data de fabricação, método de esterilização, isenção/registro no MS/ANVISA.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244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9</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Agulha gengival descartável 27G longa. Tamanho padrão internacional de 38,1mm, descartável, atraumática, confeccionada em aço inoxidável, bisel trifacetado, siliconizada externamente em todo corpo para que deslize suavemente, canhão componente que permite acoplar a agulha à seringa, constituído de material plástico atóxico. Possuir rosca para fixar à seringa carpule, conjunto cânula (agulha/canhão). Possuir um protetor plástico rígido para não danificar o bisel e não permitir acidentes no manuseio. Estéril. Possuir marca, tamanho, lote e validade nas tampas de fácil leitura. Os protetores devem permitir identificar claramente a violação do lacre quando rompido. Embaladas individualmente, acondicionadas em caixas com 100 unidades, constando marca, dados de fabricação, lote, validade, data de fabricação, método de esterilização, isenção /registro no MS/ANVISA.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388"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Agulha Hipodérmica Descartável 25x0,7 mm – 21G1 – caixa com 100 unidades.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r>
      <w:tr>
        <w:trPr>
          <w:trHeight w:val="410"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Agulha Hipodérmica Descartável 25x0,8 mm – 22G1 – caixa com 100 unidades.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r>
      <w:tr>
        <w:trPr>
          <w:trHeight w:val="344"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Agulha Hipodérmica Descartável 24G x 3,4” (20mm x 0,55mm) – caixa com 100 unidades.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r>
      <w:tr>
        <w:trPr>
          <w:trHeight w:val="163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Álcool 70% (70% p/p) - 01 litro cada. Álcool etílico hidratado 70º INPM. A solução alcoólica ideal é aquela com concentração de 70% p/p (70 ºINPM) ou 77% v/v (77 ºGL) onde “p” é o peso e “v”, o volume. Nessa concentração, o álcool não desidrata a parede celular do microrganismo, podendo penetrar no seu interior, onde irá desnaturar proteínas, fato que não ocorre quando se utiliza o álcool acima ou abaixo da concentração ideal. Embalagem contendo dados de identificação, graduação alcoólica, lote, validade, responsável técnico, fabrica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Amálgama em cápsula - Liga para Amálgama Dental, duas doses, possuindo 40% de Prata, 31,3% de Estanho, 47,9% de Mercúrio, Cobre 28,7%. Liga de fase dispersa, com alto teor de Cobre e fase Gama 2. Embalagem contendo dados de fabricação, validade, isenção/ registro no MS/ANVISA. Embalada em caixas com 50 peças.</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1654"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Anestésico injetável Articaína 4% com epinefrina 1:100.000 - Anestésico injetável local, com cada ml contendo 40mg de Cloridrato de Articaína, 10 microgramas de Epinefrina, também conhecida como Adrenalina, isento de Metilparabeno, envasado em tubetes de cristal com 1,8 ml e êmbolos siliconizado. Cada tubete deverá estar envolvido por adesivo de segurança, que proteja a cavidade oral em caso de quebra. O produto deverá estar alojado em blísteres lacrados com 10 tubetes cada. Caixa contendo 50 tubetes, com dados de composição, fabricação, lote, validade, 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0</w:t>
            </w:r>
          </w:p>
        </w:tc>
      </w:tr>
      <w:tr>
        <w:trPr>
          <w:trHeight w:val="1424"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Anestésico injetável Prilocaína com Felipressina - Anestésico injetável local, com cada ml contendo 30 mg de Cloridrato de Prilocaína, 0,03 U.I de Felipressina, envasado em tubetes de cristal com 1,8ml e êmbolos siliconizados. Cada tubete deverá estar envolvido por adesivo de segurança, que proteja a cavidade oral em caso de quebra. O produto deverá estar alojado em blísteres lacrados com 10 tubetes cada. Caixas com 50 tubetes, com dados de composição, fabricação, lote, validade, 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br/>
            </w:r>
            <w:r>
              <w:rPr>
                <w:rFonts w:eastAsia="Times New Roman" w:cs="Calibri" w:ascii="Book Antiqua" w:hAnsi="Book Antiqua"/>
                <w:sz w:val="18"/>
                <w:szCs w:val="18"/>
                <w:lang w:eastAsia="pt-BR"/>
              </w:rPr>
              <w:t>Anestésico injetável Lidocaína 2% com epinefrina 1:100.000 - Anestésico injetável local, com cada ml contendo 20mg de cloridrato de Lidocaína, 10 microgramas de Epinefrina, também conhecida como Adrenalina, isento de Metilparabeno, envasado em tubetes de cristal com 1,8ml e êmbolos siliconizados. Cada tubete deverá estar envolvido por adesivo de segurança, que proteja a cavidade oral em caso de quebra. O produto deverá estar alojado em blísteres lacrados com 10 tubetes cada. Caixas com 50 tubetes, com dados de composição, fabricação, lote, validade, registro no MS/ANVI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0</w:t>
            </w:r>
          </w:p>
        </w:tc>
      </w:tr>
      <w:tr>
        <w:trPr>
          <w:trHeight w:val="1548"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Anestésico injetável Mepivacaína 3% sem vasoconstritor - anestésico injetável local, com cada ml contendo 30 mg de mepivacaína, isento de Metilparabeno, envasado em tubetes de cristal com 1,8ml e êmbolos siliconizados. Cada tubete deverá estar envolvido por adesivo de segurança, que proteja a cavidade oral em caso de quebra. O produto deverá estar alojado em blísteres lacrados com 10 tubetes cada. Caixas com 50 tubetes, com dados de composição, fabricação, lote, validade, registro no MS/ANVISA.</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Anestésico tópico em gel - anestésico tópico com 20% de benzocaína. Uso Odontológico. Composto a base de Aminobenzoato de Etila, em base hidrossolúvel. Pote com sabor pina-colada, menta ou tutti-frutti. Pote com 12 gramas. Constando dados de fabricação, lote, validade,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0</w:t>
            </w:r>
          </w:p>
        </w:tc>
      </w:tr>
      <w:tr>
        <w:trPr>
          <w:trHeight w:val="163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Aplicador regular para adesivo (Microbrush) - Confeccionado em microfibras absorventes, de extremidade esferoidal, com haste dobrável para facilitar a aplicação de materiais odontológicos como adesivos dentinários, selantes, forradores cavitários, agentes de limpeza. Tamanho 80x100mm, com cabeça de 1,5 cm e corpo intermediário medindo 0,9cm. Acondicionada em embalagem de boa qualidade, contendo 100 peças e constando dados de fabricação, data de esterilização, lote, validade,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0</w:t>
            </w:r>
          </w:p>
        </w:tc>
      </w:tr>
      <w:tr>
        <w:trPr>
          <w:trHeight w:val="83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rco de Ostby Adulto - O Arco de Ostby Simples foi desenvolvido para fixação do lençol de borracha, proporcionando um isolamento absoluto no dente a ser restaurado. Autoclavável a 121ºC , que garanta o uso seguro para o paci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918"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rco de Ostby Infantil - O Arco de Ostby Simples foi desenvolvido para fixação do lençol de borracha, proporcionando um isolamento absoluto no dente a ser restaurado. Autoclavável a 121ºC, que garanta o uso seguro para o paci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348"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rco de Young - em aço inoxidável,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82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vental de proteção/ Babador Impermeável Adulto - Avental de proteção para pacientes em plástico impermeável, com velcro para fechamento na porção posterior do pescoço – tamanho adulto.</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82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vental de proteção/ Babador Impermeável infantil - avental de proteção para pacientes em plástico impermeável, com velcro para fechamento na porção posterior do pescoço. Estampado – Tamanho infanti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190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Rolo</w:t>
            </w:r>
            <w:r>
              <w:rPr>
                <w:rFonts w:eastAsia="Times New Roman" w:cs="Calibri" w:ascii="Book Antiqua" w:hAnsi="Book Antiqua"/>
                <w:sz w:val="18"/>
                <w:szCs w:val="18"/>
                <w:lang w:eastAsia="pt-BR"/>
              </w:rPr>
              <w:br/>
              <w:t>Barra de Erich - A Barra de Erich é um dispositivo indicado para fixação da maxila e da mandíbula durante a realização de cirurgias utilizando placas e parafusos da região bucomaxilofacial. É utilizada em casos onde há necessidade de limitação do movimento maxilo-mandibular; e com o apoio de fios de aço garante estabilidade durante o processo de consolidação que é necessário após a realização de procedimentos cirúrgicos que envolvem a fixação. A imobilização do movimento maxilo-mandibular se dá após a amarração da Barra de Erich. Fabricada em aço inoxidável, autoclavável, com 0,5mm de espessura. Rolos de 1 metro.</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2</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w:t>
            </w:r>
          </w:p>
        </w:tc>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 xml:space="preserve">Bicarbonato de sódio - Bicarbonato de sódio puro 99,6%, com anidrosílica e essência sabor morango. Frasco com 250g.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w:t>
            </w:r>
          </w:p>
        </w:tc>
        <w:tc>
          <w:tcPr>
            <w:tcW w:w="729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1011 - Broca diamantada para alta rotação 1011 haste de 19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br/>
            </w:r>
            <w:r>
              <w:rPr>
                <w:rFonts w:eastAsia="Times New Roman" w:cs="Calibri" w:ascii="Book Antiqua" w:hAnsi="Book Antiqua"/>
                <w:sz w:val="18"/>
                <w:szCs w:val="18"/>
                <w:lang w:eastAsia="pt-BR"/>
              </w:rPr>
              <w:t>Broca diamantada esférica sem tarja 1011 - Broca diamantada para alta rotação 1011 haste extra longa 25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Broca diamantada esférica sem tarja 1012 - Broca diamantada para alta rotação 1012 haste de 19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1012 - Broca diamantada para alta rotação 1012 haste extra longa 25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1013 - Broca diamantada para alta rotação 1013 haste de 19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1014 - Broca diamantada para alta rotação 1014 haste de 19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1014 - Broca diamantada para alta rotação 1014 haste extra longa 25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1380"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w:t>
            </w:r>
          </w:p>
        </w:tc>
        <w:tc>
          <w:tcPr>
            <w:tcW w:w="729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1016 - Broca diamantada para alta rotação 1016 haste longa 21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w:t>
            </w:r>
          </w:p>
        </w:tc>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1016 - Broca diamantada para alta rotação 1016 haste de 19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w:t>
            </w:r>
          </w:p>
        </w:tc>
        <w:tc>
          <w:tcPr>
            <w:tcW w:w="729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1015 - Broca diamantada para alta rotação 1015 haste de 19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8</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3017 - Broca diamantada para alta rotação 3017 haste de 19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9</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3017 - Broca diamantada para alta rotação 3017 haste extra longa 25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3018 - Broca diamantada para alta rotação 3018 haste extra longa 25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1</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3018 - Broca diamantada para alta rotação 3018 haste 19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2</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1019 - Broca diamantada para alta rotação 1019 haste 19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3</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br/>
            </w:r>
            <w:r>
              <w:rPr>
                <w:rFonts w:eastAsia="Times New Roman" w:cs="Calibri" w:ascii="Book Antiqua" w:hAnsi="Book Antiqua"/>
                <w:sz w:val="18"/>
                <w:szCs w:val="18"/>
                <w:lang w:eastAsia="pt-BR"/>
              </w:rPr>
              <w:t>Broca diamantada esférica sem tarja 1022 - Broca diamantada para alta rotação 1022 haste 19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4</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tronco-cônica de topo inativo 2082 - Broca diamantada para alta rotação 2082 haste 19 mm, granulação media 91µm-126 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5</w:t>
            </w:r>
          </w:p>
        </w:tc>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tronco-cônica de topo inativo 3083 - Broca diamantada para alta rotação 3083 haste de 21 mm, granulação média 91µm-126 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6</w:t>
            </w:r>
          </w:p>
        </w:tc>
        <w:tc>
          <w:tcPr>
            <w:tcW w:w="729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tronco-cônica de topo inativo 4084 - Broca diamantada para alta rotação 4084 haste de 25 mm, granulação média 91µm-126 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7</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ponta de chama 3118 - Broca diamantada para alta rotação 3118 granulação extra fina 30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8</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ponta de chama 3118 - Broca diamantada para alta rotação 3118 granulação fina 46 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9</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ponta de chama 3118 - Broca diamantada para alta rotação 3118  granulação média 91µm-196 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ponta de chama 1111 - Broca diamantada para alta rotação 1111 granulação extra fina 30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ponta de chama 1111 - Broca diamantada para alta rotação 1111 granulação fina 46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2</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ponta de chama 1111 - Broca diamantada para alta rotação 1111 granulação média 91µm-196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ponta de chama 3168 - Broca diamantada para alta rotação 3168 granulação extra fina 30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4</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ponta de chama 3168 - Broca diamantada para alta rotação 3168 granulação fina 46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5</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ponta de chama 3168 - Broca diamantada para alta rotação 3168  granulação média 91µm-196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6</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de topo de chama 3195 - Broca diamantada para alta rotação 3195  granulação extra fina 30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7</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de topo de chama 3195 - Broca diamantada para alta rotação 3195  granulação fina 46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8</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de topo de chama 3195 - Broca diamantada para alta rotação 3195  granulação média 91µm-196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9</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Baixa Rotação nº 01, 22 mm (esférica) - Broca de Carboneto de Tungstênio para baixa rotação, 22 mm, nº 01, para uso de motor de baixa rotação, sem sinais de oxidação, sem rebarbas, com trava para adaptação a peça contra-ângulo, resistente a esterilização através de calor úmido,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Baixa Rotação nº 01, 9 mm (esférica) - Broca de Carboneto de Tungstênio para baixa rotação, 19 mm, nº 01, para uso de motor de baixa rotação, sem sinais de oxidação, sem rebarbas, com trava para adaptação a peça contra-ângulo, resistente a esterilização através de calor úmido,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Baixa Rotação nº 02, 22 mm (esférica) - Broca de Carboneto de Tungstênio para baixa rotação, 22 mm, nº 02, para uso de motor de baixa rotação, sem sinais de oxidação, sem rebarbas, com trava para adaptação a peça contra-ângulo, resistente a esterilização através de calor úmido,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2</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Baixa Rotação nº 02, 19 mm (esférica) - Broca de Carboneto de Tungstênio para baixa rotação, 19 mm, nº 01, para uso de motor de baixa rotação, sem sinais de oxidação, sem rebarbas, com trava para adaptação a peça contra-ângulo, resistente a esterilização através de calor úmido,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Baixa Rotação nº 03, 22 mm (esférica) - Broca de Carboneto de Tungstênio para baixa rotação, 22 mm, nº 03, para uso de motor de baixa rotação, sem sinais de oxidação, sem rebarbas, com trava para adaptação a peça contra-ângulo, resistente a esterilização através de calor úmido,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4</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e Baixa Rotação nº03, 19 mm (esférica) - Broca de Carboneto de Tungstênio para baixa rotação, 19 mm, nº 03, para uso de motor de baixa rotação, sem sinais de oxidação, sem rebarbas, com trava para adaptação a peça contra-ângulo, resistente a esterilização através de calor úmido, sem sofrer oxidação. Estéril. Embalada individualm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5</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e Baixa Rotação nº 04, 22 mm (esférica) - Broca de Carboneto de Tungstênio para baixa rotação, 22 mm, nº 04, para uso de motor de baixa rotação, sem sinais de oxidação, sem rebarbas, com trava para adaptação a peça contra-ângulo, resistente a esterilização através de calor úmido, sem sofrer oxidação. Estéril. Embalada individualmente.</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114"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6</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e Baixa Rotação nº 04, 19 mm (esférica) - Broca de Carboneto de Tungstênio para baixa rotação, 19 mm, nº 04, para uso de motor de baixa rotação, sem sinais de oxidação, sem rebarbas, com trava para adaptação a peça contra-ângulo, resistente a esterilização através de calor úmido,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116"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7</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e Baixa Rotação nº 05 22 mm (esférica) - Broca de Carboneto de Tungstênio para baixa rotação, 22 mm, nº 05, para uso de motor de baixa rotação, sem sinais de oxidação, sem rebarbas, com trava para adaptação a peça contra-ângulo, resistente a esterilização através de calor úmido,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132"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8</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e Baixa Rotação nº 05 19 mm (esférica) - Broca de Carboneto de Tungstênio para baixa rotação, 19 mm, nº 05, para uso de motor de baixa rotação, sem sinais de oxidação, sem rebarbas, com trava para adaptação a peça contra-ângulo, resistente a esterilização através de calor úmido,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120"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9</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e Baixa Rotação nº 06 22 mm (esférica) - Broca de Carboneto de Tungstênio para baixa rotação, 22 mm, nº 06, para uso de motor de baixa rotação, sem sinais de oxidação, sem rebarbas, com trava para adaptação a peça contra-ângulo, resistente a esterilização através de calor úmido,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e Baixa Rotação nº06 19 mm (esférica) - Broca de Carboneto de Tungstênio para baixa rotação, 19 mm, nº 06, para uso de motor de baixa rotação, sem sinais de oxidação, sem rebarbas, com trava para adaptação a peça contra-ângulo, resistente a esterilização através de calor úmido,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1138"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e Baixa Rotação nº 08 22 mm (esférica) - Broca de Carboneto de Tungstênio para baixa rotação, 22 mm, nº 08, para uso de motor de baixa rotação, sem sinais de oxidação, sem rebarbas, com trava para adaptação a peça contra-ângulo, resistente a esterilização através de calor úmido,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1126"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2</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e Baixa Rotação nº 08 19 mm (esférica) - Broca de Carboneto de Tungstênio para baixa rotação, 19 mm, nº 08, para uso de motor de baixa rotação, sem sinais de oxidação, sem rebarbas, com trava para adaptação a peça contra-ângulo, resistente a esterilização através de calor úmido, sem sofrer oxidaçã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67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irúrgica Zekrya 151 - Unidade – Broca Zekrya 23 mm para alta rotação com ponta ativa em carboneto de tungstêni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713"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4</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irúrgica Zecrya 161 - Unidade – Broca Zekrya 28 mm para alta rotação com ponta ativa em carboneto de tungstêni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5</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Trefina para contra-ângulo em aço cirúrgico temperado 4.0mm de diâmetro.</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6</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Trefina para contra-ângulo em aço cirúrgico temperado 6.0mm de diâmetr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7</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Tungstênio (widia) Maxcut corte cruzado GX.</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8</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Broca Carbide Maxcut n. 1507 em forma de pera.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9</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701 L -  Broca para alta rotação No. 701 L  Carbide cirúrgica 25mm. Estéril. Embalada individualmente.</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5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702 L  - Broca para alta rotação No. 702 L  Carbide cirúrgica 25mm.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633"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02 ponta esférica – contra angulo - Broca cirúrgica carbide para baixa rotação, esférica, No. 02.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658"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2</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03 ponta esférica – contra angulo - Broca cirúrgica carbide para baixa rotação, esférica, No. 03.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696"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04 ponta esférica – contra angulo - Broca cirúrgica carbide para baixa rotação, esférica, No. 04.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691"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4</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04 ponta esférica – Peça de Mão - Broca cirúrgica carbide para alta rotação, esférica, No. 04, longa 25 mm.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573"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5</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05 ponta esférica – contra ângulo - Broca cirúrgica carbide para baixa rotação, esférica, No. 05.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597"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6</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05 ponta esférica – peça de mão - Broca cirúrgica carbide para alta rotação, esférica, No. 05.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622"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7</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06 ponta esférica – contra ângulo - Broca cirúrgica carbide para baixa rotação, esférica, No. 06.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r>
      <w:tr>
        <w:trPr>
          <w:trHeight w:val="674"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8</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06 – ponta esférica – peça de mão - Broca cirúrgica carbide para alta rotação, esférica, No. 06, longa 25 mm.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r>
      <w:tr>
        <w:trPr>
          <w:trHeight w:val="683"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9</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07 ponta esférica – contra ângulo - Broca cirúrgica carbide para baixa rotação, esférica, No. 07.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r>
      <w:tr>
        <w:trPr>
          <w:trHeight w:val="707"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08 ponta esférica – contra angulo - Broca cirúrgica carbide para baixa rotação, esférica, No. 08.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r>
      <w:tr>
        <w:trPr>
          <w:trHeight w:val="561"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8C – peça de mão - Broca cirúrgica para peça de mão, esférica 8C, carbide.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r>
      <w:tr>
        <w:trPr>
          <w:trHeight w:val="586"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2</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701C - Broca cirúrgica para peça de mão, tronco-cônica 701C, carbide.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624"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702C - Broca cirúrgica para peça de mão, tronco-cônica 702C, carbide.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661"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4</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703 - Broca cirúrgica para peça de mão, tronco-cônica 703, carbide.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557"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5</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Multilaminada - Broca em aço-carbono, com 12 lâminas, para acabamento de escultura de amálgama. Formato Chama de Vela.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6</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Multilaminada - Broca em aço-carbono, com 12 lâminas, para acabamento de escultura de amálgama. Formato Esférica. Estéril. Embalada individualm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7</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Multilaminada - Broca em aço-carbono, com 12 lâminas, para acabamento de escultura de amálgama. Formato Oval. Estéril. Embalada individualmente.</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691"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8</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Multilaminada - Broca em aço-carbono, com 12 lâminas, para acabamento de escultura de amálgama. Formato Pera.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573"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9</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oca Carbide Multilaminada - Broca em aço-carbono, com 30 lâminas, para acabamento de escultura de resina. Formato Pera.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597"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oca Carbide Multilaminada - Broca em aço-carbono, com 30 lâminas, para acabamento de escultura de resina. Formato vela.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919"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Multilaminada - Broca de alta rotação com 24 lamina invertida, para remoção de resina ortodôntica. As lâminas invertidas preservam o esmalte dental. Fabricadas em Carbeto de Tungstênio.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55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2</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endo Z 21 mm - Broca tronco-cônica em aço carbide com ponta inativa.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55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endo Z 25 mm - Broca tronco-cônica em aço carbide com ponta inativa. Estéril. Embalada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62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4</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rtela</w:t>
            </w:r>
            <w:r>
              <w:rPr>
                <w:rFonts w:eastAsia="Times New Roman" w:cs="Calibri" w:ascii="Book Antiqua" w:hAnsi="Book Antiqua"/>
                <w:sz w:val="18"/>
                <w:szCs w:val="18"/>
                <w:lang w:eastAsia="pt-BR"/>
              </w:rPr>
              <w:br/>
              <w:t>Broca Lentulo - Produzida em aço carbono, de baixa rotação. No formato espiral. Com 21mm de comprimento, número 25 – cartela com 04 unidades</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650"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5</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rtela</w:t>
            </w:r>
            <w:r>
              <w:rPr>
                <w:rFonts w:eastAsia="Times New Roman" w:cs="Calibri" w:ascii="Book Antiqua" w:hAnsi="Book Antiqua"/>
                <w:sz w:val="18"/>
                <w:szCs w:val="18"/>
                <w:lang w:eastAsia="pt-BR"/>
              </w:rPr>
              <w:br/>
              <w:t>Broca Lentulo - Produzida em aço carbono, de baixa rotação. No formato espiral. Com 25mm de comprimento, número 30 – cartela com 04 unidades</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791"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6</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aneta de alta rotação - Alta Rotação com sistema PUSH BOTOM, autoclavável até 135º C, nível de ruído inferior a 71DB, 350.000 a 400.000 RPM, peso 70gr ou inferior e rolamento interno em cerâmica. Spray triplo. TORQUE: 0,13 NCM. Com 12 meses de garantia.</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8</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8</w:t>
            </w:r>
          </w:p>
        </w:tc>
      </w:tr>
      <w:tr>
        <w:trPr>
          <w:trHeight w:val="163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7</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Cariostático - A base de Diamino Fluoreto de Prata, concentração de 30%. Embalagem com frasco de 10 ml. Promove a remineralização do esmalte descalcificado e inibe o processo microbiano na placa dental, além da formação de complexos protéicos de prata na superfície do dente. Agente terapêutico capaz de paralisar o desenvolvimento de lesões cariosas. Frasco seguro com no mínimo 10 ml. Embalagem individual, constando dados de fabricação, lote, validade,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1478"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8</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imento Cirúrgico Periodontal  - Embalagem de 90g de base +90g de catalisador. Indicado para proteger feridas cirúrgicas, suturas, ou dentes abalados por trauma. Não libera calor. Sem eugenol. Sem sabor. Sem odor desagradável. Dureza resiliente, resiste à fraturas e rupturas. Superfície macia, permite a aplicação do produto rente aos dentes e gengiva, protegendo o local traumatizado. Embalagem constando dados de fabricação, lote, validade, registro na 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2202"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9</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imento Reparador MTA - Tratamento de perfurações do canal radicular ou furca. Selamento de reabsorções internas e internas comunicantes. Retro-obuturação em cirurgias parendodônticas. Ação antibacteriana. Não sofre degradação. Induz a neoformação de cemento perirradicular.  Alta alcalinidade: inóspito para o crescimento bacteriano. Baixa solubilidade: pode ser utilizado diretamente sobre a polpa e tecidos periapicais Biocompatibilidade tecidual: pode ser utilizado diretamente sobre os tecidos vivos. Resistência à compressão: 44,2 Mpa. Pode ser utilizado como material de base. Alta radiopacidade: permite controle radiográfico posterior. Embalagem com 2 sachês de 0,14g cada MTA Branco + 3ml de água destilada, com dados de fabricação, lote, validad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2</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0</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imento de hidróxido de cálcio, sem eugenol, radiopaco. Kit contendo um tubo de pasta base com no mínimo 12g, e um tubo de pasta catalisadora com no mínimo 11g, um bloco para mistura. Para uso em forração de cavidades dentárias. Embalagem segura, constando dados de fabricação, lote, validade, isenção/registro no MS/ANVISA.</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imento endodôntico - Caixa contendo pó+líquido – Cimento endodôntico com boa tolerância dos tecidos apicais, radiopacidade e impermeabilidade. Deve ter granulação fina e que proporcione mistura homogênea e cremosa. Pó contendo óxido de zinco, resina hidrogenada, subcarbonato de bismuto, sulfato de bário e borato de sódio, frasco com 12gr. Líquido contendo eugenol, óleo de amêndoas doces e BHT, frasco com 10m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217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2</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Cimento de ionômero de vidro para técnica ART- cor A2 - Cimento de ionômero de vidro para uso na técnica ART, tipo II de alta viscosidade. O produto específico para restaurações em dentes posteriores deverá ter fluidez adequada para ser aplicado através de condensador. Deverá promover alta resistência à compressão, alta resistência à flexão, dureza de superfície e baixa abrasão. Produto quimicamente ativado, ácido/base, radiopaco, pó contendo ácido poliacrílico desidratado e líquido contendo ácido poliacrílico e ácido tartárico, que promova a liberação contínua de flúor. Caixa com 10g de pó de cor universal A2 + 8ml de líquido, colher medidora e bloco para espatulação ou 12,5g de pó de cor universal A2 + 8,5ml de líquido, colher medidora e bloco de espatulação.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217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imento de ionômero de vidro para técnica ART- cor A3 - Cimento de ionômero de vidro para uso na técnica ART, tipo II de alta vicosidade. O produto específico para restaurações em dentes posteriores deverá ter fluidez adequada para ser aplicado através de condensador. Deverá promover alta resistência à compressão, alta resistência à flexão, dureza de superfície e baixa abrasão. Produto quimicamente ativado, ácido/base, radiopaco, pó contendo ácido poliacrílico desidratado e líquido contendo ácido poliacrílico e ácido tartárico, que promova a liberação contínua de flúor. Caixa com 10g de pó de cor universal A3 + 8ml de líquido, colher medidora e bloco para espatulação ou 12,5g de pó de cor universal A3 + 8,5ml de líquido, colher medidora e bloco de espatulação.</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4</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lorexidine 2%. Frasco com 1.000ml. Antibacteriana, bacteriostático. Pronto para uso. Assepsia de preparos cavitários, coroas, inlays e desinfecção de instrumentos. Não espuma. Solução aquosa, facilmente removível na secagem. Embalagem com data de fabricação, lote, validade, responsável técnico, registro na 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5</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 xml:space="preserve">Frasco com 1000 ml – Clorexidine 0,12%. Solução Tópica Bucal, antibacteriana, bacteriostático, pronto para uso. Acondicionada em frasco resistente, sistema de abre e fecha dosador, constando dados de fabricação, lote, validade. Isenção/registro no MS/ANVISA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55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6</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ondensador McSpadden - McSpadden #45, com 25 mm.</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55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7</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ondensador McSpadden - McSpadden #50, com 25 mm.</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8</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ondensador McSpadden - McSpadden #75, com 25 m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9</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ondensador McSpadden - McSpadden #80, com 25 mm.</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61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onjunto</w:t>
            </w:r>
            <w:r>
              <w:rPr>
                <w:rFonts w:eastAsia="Times New Roman" w:cs="Calibri" w:ascii="Book Antiqua" w:hAnsi="Book Antiqua"/>
                <w:sz w:val="18"/>
                <w:szCs w:val="18"/>
                <w:lang w:eastAsia="pt-BR"/>
              </w:rPr>
              <w:br/>
              <w:t>Conjunto de aspiração endodôntico – Kit com uma cânula e três agulhas com bisel nos tamanhos 1,0mm, 1,5mm e 2,0mm.</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1</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onjunto</w:t>
            </w:r>
            <w:r>
              <w:rPr>
                <w:rFonts w:eastAsia="Times New Roman" w:cs="Calibri" w:ascii="Book Antiqua" w:hAnsi="Book Antiqua"/>
                <w:sz w:val="18"/>
                <w:szCs w:val="18"/>
                <w:lang w:eastAsia="pt-BR"/>
              </w:rPr>
              <w:br/>
              <w:t>Contra-ângulo e micro-motor - Conjunto odontológico contendo: contra-ângulo, adaptável ao micro-motor através de encaixe universal, autoclavável até mil ciclos, com refrigeração a água. Micro-motor, com encaixe universal tipo bordem, autoclavável por até mil ciclos, com possibilidade de inversão de rotação e regulagem do spray 20.000 rpm e com refrigeração a águ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2</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one de guta percha 1ª série (15-40). Caixa com 120 unidades. Tamanho padrão. Sem taper. Radiopaco. Embalagem constando dados de fabricação, lote, validade, registro na ANVISA.</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82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one de guta percha 2ª série (45-80). Caixa com 120 unidades. Tamanho padrão. Sem taper. Radiopaco. Embalagem constando dados de fabricação, lote, validade, registro na 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4</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Cone de guta percha acessório B7 F (fine) - Utilizado em endodontia para obturação de canais radiculares. Cones a base de gutapercha e óxido de zinco, radiopaco, com 28 mm de comprimento. Embalagem contendo 120 unidades, constando dados de fabricação, lote, validade, registro na ANVISA.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5</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Cone de guta percha acessório B7 FF (fine-fine) - Utilizado em endodontia para obturação de canais radiculares. Cones a base de gutapercha e óxido de zinco, radiopaco, com 28 mm de comprimento. Embalagem contendo 120 unidades, constando dados de fabricação, lote, validade, registro na ANVISA.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6</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one de guta percha acessório B8 F (fine) - Utilizado em endodontia para obturação de canais radiculares. Cones a base de gutapercha e óxido de zinco, radiopaco, com 28 mm de comprimento. Embalagem contendo 120 unidades, constando dados de fabricação, lote, validade, registro na 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7</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Cone de guta percha acessório B8 FF (fine-fine) - Utilizado em endodontia para obturação de canais radiculares. Cones a base de gutapercha e óxido de zinco, radiopaco, com 28 mm de comprimento. Embalagem contendo 120 unidades, constando dados de fabricação, lote, validade, registro na ANVISA.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639"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8</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one de papel absorvente #25. Caixa com 120 unidades, constando dados de identificação, lote, validade, registro na 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661"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9</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one de papel absorvente #30. Caixa com 120 unidades, constando dados de identificação, lote, validade, registro na 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713"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0</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one de papel absorvente #35. Caixa com 120 unidades, constando dados de identificação, lote, validade, registro na 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554"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1</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one de papel absorvente #40. Caixa com 120 unidades, constando dados de identificação, lote, validade, registro na 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643"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2</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one de papel absorvente #45. Caixa com 120 unidades, constando dados de identificação, lote, validade, registro na 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3</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one de papel absorvente #50. Caixa com 120 unidades, constando dados de identificação, lote, validade, registro na ANVI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4</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one de papel absorvente #55. Caixa com 120 unidades, constando dados de identificação, lote, validade, registro na ANVISA.</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244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5</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Tubo</w:t>
            </w:r>
            <w:r>
              <w:rPr>
                <w:rFonts w:eastAsia="Times New Roman" w:cs="Calibri" w:ascii="Book Antiqua" w:hAnsi="Book Antiqua"/>
                <w:sz w:val="18"/>
                <w:szCs w:val="18"/>
                <w:lang w:eastAsia="pt-BR"/>
              </w:rPr>
              <w:br/>
              <w:t xml:space="preserve">Creme ou Gel Dental contendo flúor na forma NAF, 1000 a 1500 PPM de flúor , e contendo a sílica como abrasivo ou flúor na forma de Monofluorfosfato (MFP) 1400 a 1500 PPM de flúor e contendo o Carbonato de Cálcio como abrasivo. Conter no máximo 1500 PPM de Flúor (ANVISA, Resolução 79) e que mantenha no mínimo 1000 PPM de flúor solúvel dentro do prazo de validade especificado na embalagem. Apresentar PH de 6,0 a 11. Estável, reativio. Fluidez tal que não escorra para fora da embalagem e não sofra endurecimento ou ressecamento na ponta do tubo. Sabor menta ou hortelã. Tubo plástico de 90g com tampa que permita o controle do escape do produto com vedação. Informar composição, concentração, fabricação, lote, validade, registro no Ministério da Saúde e Certificado de Controle de Qualidade ABO ou Laboratório Credenciado de acordo com a portaria 97/199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6</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unha cervical - Cunha em madeira, colorida e sortida, anatômica, pré-moldada, sem arestas, pronta para uso. Tamanho mínimo de 18 mm. Embaladas em caixa segura e resistente, com no mínimo 100 peças sortidas e coloridas, constando lote, fabricação, validade, isenção/registro no MS/ANVISA.</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7</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unha interdental elástica 2 mm  - Indicadas para uso geral em procedimentos restauradores, sendo compatíveis com todos os sistemas de matrizes. Possuem a função mecânica de adaptar matrizes e/ou afastar dentes adjacentes, agindo simultaneamente pelas faces vestibular e lingual. Esterilizável em meio químico. Embalagem com 25 unidades, constando lote, fabricação, validade,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8</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unha interdental elástica 2,6 mm - Indicadas para uso geral em procedimentos restauradores, sendo compatíveis com todos os sistemas de matrizes. Possuem a função mecânica de adaptar matrizes e/ou afastar dentes adjacentes, agindo simultaneamente pelas faces vestibular e lingual. Esterilizável em meio químico. Embalagem com 25 unidades, constando lote, fabricação, validade,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9</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unha interdental elástica 3,2 mm - Indicadas para uso geral em procedimentos restauradores, sendo compatíveis com todos os sistemas de matrizes. Possuem a função mecânica de adaptar matrizes e/ou afastar dentes adjacentes, agindo simultaneamente pelas faces vestibular e lingual. Esterilizável em meio químico. Embalagem com 25 unidades, constando lote, fabricação, validade,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 xml:space="preserve">Frasco com 1000 ml – Detergente multienzimático, com no mínimo 03 enzimas, não corrosivo, biodegradável. Comprovadamente, com ação bacteriostica, altamente eficaz contra a matéria orgânica. Com alto poder desengordurante, removendo proteínas, amidos, lipídeos e componentes do biofilme e biocarga. Permite utilização em limpeza manual ou automatizada: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1448"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Pacote</w:t>
            </w:r>
            <w:r>
              <w:rPr>
                <w:rFonts w:eastAsia="Times New Roman" w:cs="Calibri" w:ascii="Book Antiqua" w:hAnsi="Book Antiqua"/>
                <w:sz w:val="18"/>
                <w:szCs w:val="18"/>
                <w:lang w:eastAsia="pt-BR"/>
              </w:rPr>
              <w:br/>
              <w:t>Embalagem com 50 unidades de 16 mm. Discos de Lixa para polimento em compósitos. Costado em poliéster que proporciona maior flexibilidade e acesso interproximal. Granulações: Grossa, Média, Fina e Extrafina. Centro metálico que permite a adaptação em mandril de baixa rotação. Composição: Polietileno tereftalato, resina de borracha sintética, pigmentos base água e óxido de alumínio. Embalagem constando dados de fabricação, lote, validades,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r>
      <w:tr>
        <w:trPr>
          <w:trHeight w:val="1494"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2</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 xml:space="preserve">Frasco com 100 ml. E.D.T.A., 20 ml de Solução de Ácido Etilenodiamino Tetracético, 17% agente quelante, que forma um complexo estável e solúvel com o cálcio dentinário, tornando-o útil na limpeza do canal radicular em tratamentos endodônticos, aumentando a permeabilidade dentinária, removendo o magma e desobstruindo os túbulos dentinários. Embalagem contendo dados do fabricante, lote, fabricação, prazo de validade e registro na ANVISA.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1927"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3</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cova dental adulta com capa protetora, confeccionada em polipropileno opaco, protetor de cerdas, cabo anatômico e reto, tamanho 180 a 200 mm, cabeça média, cabo médio, acabamentos arredondados, sem rebarbas. Cerdas em multinivelamento sendo mais altas nas extremidades, confeccionadas em monofilamento sintético (nylon), 3 a 4 fileiras, extra-macia, agrupadas com aproximadamente 30 tufos juntapostos com 35 a 40 fios, pontas arredondadas e lisas. Acondicionadas individualmente, constando dados de identificação, fabricação, lote, isenção/registro no MS/Anvisa, Certificado de Controle de Qualidade ABO ou laboratório credenciado conforme Portaria 97/1996 Norma 8627.</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0</w:t>
            </w:r>
          </w:p>
        </w:tc>
      </w:tr>
      <w:tr>
        <w:trPr>
          <w:trHeight w:val="217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4</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Escova dental infantil (1-5 anos) - Escova dental infantil com capa protetora, confeccionada em polipropileno opaco, protetor de cerdas, cabo anatômico e reto, tamanho 120 a 150 mm, cabeça pequena, cabo curto, acabamentos arredondados, sem rebarbas. Cerdas em multinivelamento sendo mais altas nas extremidades, confeccionadas em monofilamento sintético (nylon), 3 a 4 fileiras, extra-macia, agrupadas com aproximadamente 20-23 tufos juntapostos com 20 a 25 fios, pontas arredondadas e lisas. Acondicionadas individualmente, constando dados de identificação, fabricação, lote, isenção/registro no MS/Anvisa, Certificado de Controle de Qualidade ABO ou laboratório credenciado conforme Portaria 97/1996 Norma 8627.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0</w:t>
            </w:r>
          </w:p>
        </w:tc>
      </w:tr>
      <w:tr>
        <w:trPr>
          <w:trHeight w:val="1903"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5</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cova dental infantil (+5 anos) -  Escova dental infantil com capa protetora, confeccionada em polipropileno opaco, protetor de cerdas, cabo anatômico e reto, tamanho 140 a 160mm, cabeça pequena, cabo curto, acabamentos arredondados, sem rebarbas. Cerdas confeccionadas em monofilamento sintético (nylon), 3 a 4 fileiras, extra-macia, agrupadas com aproximadamente 30 tufos juntapostos com 25 a 35 fios, pontas arredondadas e lisas. Acondicionadas individualmente, constando dados de identificação, fabricação, lote, isenção/registro no MS/Anvisa. Certificado de Controle de Qualidade ABO ou laboratório credenciado conforme Portaria 97/1996 Norma 8627.</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w:t>
            </w:r>
          </w:p>
        </w:tc>
      </w:tr>
      <w:tr>
        <w:trPr>
          <w:trHeight w:val="321"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6</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cova para limpar brocas. Composição: Corpo Plástico/Escova Latão Dourado.</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7</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Escova de Robson Tipo taça - Uso odontológico para contra-ângulo, em forma cilíndrica tipo taça, cor branca, com cerdas macias de forma que não provoque lesões nos tecidos moles, material resistente para processo de desinfecção, sem que ocorra soltura das cerdas. Acondicionadas individualmente, constando dados de identificação, fabricação, lote, isenção/registro no MS/ANVISA.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8</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cova de Robson - cônica - Uso odontológico, para contra-ângulo, em forma cônica, cor branca, com cerdas macias de forma que não provoque lesões nos tecidos moles, material resistente para processo de desinfecção, sem que ocorra soltura das cerdas. Acondicionadas individualmente, constando dados de identificação, fabricação, lote,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9</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pátula plástica para Ionômero nº142 - Espátula de plástico utilizada especificamente para manipulação de cimento de ionômero de vidro. Não indicada para manipulação de gesso, alginato e/ou revestimento. Não escurece o material durante a manipulação. Não autoclavável. Comprimento: 16,2cm</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0</w:t>
            </w:r>
          </w:p>
        </w:tc>
      </w:tr>
      <w:tr>
        <w:trPr>
          <w:trHeight w:val="218"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pelho de toucador com cabo plástico de tamanho 15 cm de comprimento e 10cm de largura para atividades de revelação de placa bacterian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pelho bucal plano nº5 - Espelho bucal em aço inox, adaptável a cabo universal, haste de no mínimo 25 mm, rosca universal, resistente à esterilização em autoclave. Imagem frontal de precisão. Espelho de no mínimo 22 mm. Embalagem com 12 unidades, em caixas em forma segura para não danificar os espelhos, constando dados de identificação, fabricação, lote, validade,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0</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2</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Espelho bucal plano nº3 - Espelho bucal em aço inox, adaptável a cabo universal, haste de no mínimo 25 mm, rosca universal, resistente à esterilização em autoclave. Imagem frontal de precisão. Embalagem com 12 unidades, em caixas em forma segura para não danificar os espelhos, constando dados de identificação, fabricação, lote, validade, isenção/registro no MS/ANVISA.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3</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Frasco 10 ml - Eucaliptol - Indicado como solvente dos cones de guta-percha, auxiliando na remoção de obturação de canais radiculares. Essência de Eucalipto. Insolúvel em água, miscível com álcool, clorofórmio, sulfato de carbono, ácido acétco glacial, óleos vegetais e essenciais. Acondicionado em frasco seguro, com no mínimo 10 ml, constando dados de fabricação, lote, validade, registro no MS/ANVISA.</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6</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6</w:t>
            </w:r>
          </w:p>
        </w:tc>
      </w:tr>
      <w:tr>
        <w:trPr>
          <w:trHeight w:val="163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4</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Esponja hemostática de colágeno hidrolizada liofilizada. Constituída por espuma com fibrina puríssima extraída do plasma de sangue bovino, a base de colágeno hidrolizado liofilizado, na forma de cubinho. Não deve produzir alergia e sem riscos de intolerância. Deve permitir fracionamento. Estéril, hemostático, cicatrizante e reabsorvível pelo organismo. Pronto para uso. Embalagem com no mínimo 10 peças, acondicionadas individualmente em cartelas constando dados de esterilização, lote, validade, isenção/registro no MS/ANVISA.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651"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5</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rtela</w:t>
            </w:r>
            <w:r>
              <w:rPr>
                <w:rFonts w:eastAsia="Times New Roman" w:cs="Calibri" w:ascii="Book Antiqua" w:hAnsi="Book Antiqua"/>
                <w:sz w:val="18"/>
                <w:szCs w:val="18"/>
                <w:lang w:eastAsia="pt-BR"/>
              </w:rPr>
              <w:br/>
              <w:t>Extirpa nervos da série de 20 a 40. Cartela com 10 unidades, contendo dados de identificação, lote, validade,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676"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6</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rtela</w:t>
            </w:r>
            <w:r>
              <w:rPr>
                <w:rFonts w:eastAsia="Times New Roman" w:cs="Calibri" w:ascii="Book Antiqua" w:hAnsi="Book Antiqua"/>
                <w:sz w:val="18"/>
                <w:szCs w:val="18"/>
                <w:lang w:eastAsia="pt-BR"/>
              </w:rPr>
              <w:br/>
              <w:t>Extirpa nervos número 20, 25mm – cartela com 10 unidades contendo dados de identificação, lote, validade, tipo de esterilização,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r>
      <w:tr>
        <w:trPr>
          <w:trHeight w:val="82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7</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rtela</w:t>
            </w:r>
            <w:r>
              <w:rPr>
                <w:rFonts w:eastAsia="Times New Roman" w:cs="Calibri" w:ascii="Book Antiqua" w:hAnsi="Book Antiqua"/>
                <w:sz w:val="18"/>
                <w:szCs w:val="18"/>
                <w:lang w:eastAsia="pt-BR"/>
              </w:rPr>
              <w:br/>
              <w:t>Extirpa nervos número 25, 25 mm – cartela com 10 unidades, contendo dados de identificação, lote, validade, tipo de esterilização,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r>
      <w:tr>
        <w:trPr>
          <w:trHeight w:val="82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8</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 xml:space="preserve">Cartela </w:t>
            </w:r>
            <w:r>
              <w:rPr>
                <w:rFonts w:eastAsia="Times New Roman" w:cs="Calibri" w:ascii="Book Antiqua" w:hAnsi="Book Antiqua"/>
                <w:sz w:val="18"/>
                <w:szCs w:val="18"/>
                <w:lang w:eastAsia="pt-BR"/>
              </w:rPr>
              <w:br/>
              <w:t>Extirpa nervos número 30, 25 mm – cartela com 10 unidades, contendo dados de identificação, lote, validade, tipo de esterilização,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r>
      <w:tr>
        <w:trPr>
          <w:trHeight w:val="82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9</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rtela</w:t>
            </w:r>
            <w:r>
              <w:rPr>
                <w:rFonts w:eastAsia="Times New Roman" w:cs="Calibri" w:ascii="Book Antiqua" w:hAnsi="Book Antiqua"/>
                <w:sz w:val="18"/>
                <w:szCs w:val="18"/>
                <w:lang w:eastAsia="pt-BR"/>
              </w:rPr>
              <w:br/>
              <w:t>Extirpa nervos número 35, 25 mm – cartela com 10 unidades, contendo dados de identificação, lote, validade, tipo de esterilização,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 xml:space="preserve">Unidade </w:t>
            </w:r>
            <w:r>
              <w:rPr>
                <w:rFonts w:eastAsia="Times New Roman" w:cs="Calibri" w:ascii="Book Antiqua" w:hAnsi="Book Antiqua"/>
                <w:sz w:val="18"/>
                <w:szCs w:val="18"/>
                <w:lang w:eastAsia="pt-BR"/>
              </w:rPr>
              <w:br/>
              <w:t xml:space="preserve">Fio dental contendo 100 metros. Composto de fio de poliamida com cera, de filamento único, sem sabor. Embalagem Pocket com tampa flip e cota fio metálico. Acondicionado em saco plástico ou blister, constando dados de fabricação, lote, validades, isenção/registro no MS/ANVISA.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 xml:space="preserve">Fio de Retração Gengival nº00 (extra-fino) - Confeccionado com fibras de algodão, não impregnado, tricotado, para afastamento gengival.Ação mecânica, através de sua interposição entre a margem gengival livre e a superfície dentária. Frasco com no mínimo 240 cm, tamanho 00 (estra-fino), constando dados de fabricação, lote, validade, isenção/registro no MS/ANVISA.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2</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Fio de Sutura de Aço nº0 - Fio de sutura cirúrgico em aço inoxidável 316L, não absorvível, estéril de construção monofilamentar. Apresentação em fio não agulhado, em embalagens individuais esterilizadas por radiação gama.Caixa contendo 24 envelopes. Cada envelope contém 3 fios de 60c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2</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3</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Fio de Sutura de Aço nº1 - Fio de sutura cirúrgico em aço inoxidável 316L, não absorvível, estéril de construção monofilamentar. Apresentação em fio não agulhado, em embalagens individuais esterilizadas por radiação gama. Caixa contendo 24 envelopes. Cada envelope contém 3 fios de 60cm.</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2</w:t>
            </w:r>
          </w:p>
        </w:tc>
      </w:tr>
      <w:tr>
        <w:trPr>
          <w:trHeight w:val="163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4</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Fio de Sutura Reabsorvível de Poliglactina - Fios absorvíveis, construídos por trancamento. É indicado para uso em aproximação dos tecidos internos, ligaduras e suturas de pele. Esterilizados por óxido de etileno. Revestido com Poliglactina 370 e Estearato de Cálcio. Embalagem com 12 unidades, embalados em sachê tipo envelope, abertura fácil e asséptica, constando dados de fabricação, validade, lote, tipo e data de esterilização,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1024"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5</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Fio de sutura Catgut simples agulhado, calibre 4-0, 74 cm de comprimento, agulha de secção triangular, com curvatura 3/8 com comprimento de 20mm. Caixa com 24 envelopes, embalados em sachê tipo envelope, abertura fácil e asséptica, constando dados de fabricação, validade, lote, tipo e data de esterilização,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1040"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6</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Fio de sutura Mononylon agulhado, calibre 3-0, 45 cm de comprimento, agulha de secção triangular, com curvatura 3/8 com comprimento de 19 mm. Caixa com 24 envelopes, embalados em sachê tipo envelope, abertura fácil e asséptica, constando dados de fabricação, validade, lote, tipo e data de esterilização,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0</w:t>
            </w:r>
          </w:p>
        </w:tc>
      </w:tr>
      <w:tr>
        <w:trPr>
          <w:trHeight w:val="1042"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7</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Fio de sutura Mononylon agulhado, calibre 4-0, 45 cm de comprimento, agulha de secção triangular, com curvatura 3/8 com comprimento de 19 mm. Caixa com 24 envelopes, embalados em sachê tipo envelope, abertura fácil e asséptica, constando dados de fabricação, validade, lote, tipo e data de esterilização,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1059"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8</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Fio de sutura Mononylon agulhado, calibre 5-0, 45 cm de comprimento, agulha de secção triangular, com curvatura 3/8 com comprimento de 19 mm. Caixa com 24 envelopes, embalados em sachê tipo envelope, abertura fácil e asséptica, constando dados de fabricação, validade, lote, tipo e data de esterilização,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9</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Fio de Sutura de seda preta trançada, agulhado, calibre 4-0, 45 cm de comprimento, agulha de secção triangular, curvatura 3/8 ou 1/2, com comprimento entre 16 e 20 mm. Caixa com 12 envelopes, embalados em sachê tipo envelope, abertura fácil e asséptica, constando dados de fabricação, validade, lote, tipo e data de esterilização,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Fio de Sutura de seda preta trançada, agulhado, calibre 3-0, 45 cm de comprimento, agulha de secção triangular, curvatura 3/8 ou ½, com comprimento entre 16 e 20 mm. Caixa com 12 envelopes, embalados em sachê tipo envelope, abertura fácil e asséptica, constando dados de fabricação, validade, lote, tipo e data de esterilização,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82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Frasco com 475 ml– Fixador para Raio X. Solução pronta para o uso, processamento rápido, embalada em frasco branco leitoso. Frasco contendo dados de fabricação, lote, validade,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2</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 xml:space="preserve">Flúor fosfato acidulado, para uso tópico em métodos de prevenção. Gel acidulado 1,23%, com ação em 01 minuto, nos sabores cereja, morango e/ou tutti-frutti. Composição: Flíor Fosfato Acidulado a 1,23%, frasco com 200 ml, com tampa tipo “batoque” (dosador), baixa viscosidade, grande poder de penetração nas áreas interproximais. Acondicionado em frasco seguro, constando dados de fabricação, lote, validade, isenção/registro no MS/ANVISA.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3</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Flúor gel neutro 2%, com ação em 01 minuto, nos sabores cereja, morango e/ou tutti-frutti. Frasco com 200 ml.</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r>
      <w:tr>
        <w:trPr>
          <w:trHeight w:val="817"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4</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Frasco 10 ml – Formocresol para uso odontológico em proporção 1/5, ação bacteriana, hemostática. Acondicionado em frasco seguro de 10 ml, constando dados de fabricação, lote, validade,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r>
      <w:tr>
        <w:trPr>
          <w:trHeight w:val="55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5</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Pacote</w:t>
            </w:r>
            <w:r>
              <w:rPr>
                <w:rFonts w:eastAsia="Times New Roman" w:cs="Calibri" w:ascii="Book Antiqua" w:hAnsi="Book Antiqua"/>
                <w:sz w:val="18"/>
                <w:szCs w:val="18"/>
                <w:lang w:eastAsia="pt-BR"/>
              </w:rPr>
              <w:br/>
              <w:t>Guardanapo de papel, 33 cm x 33 cm, folha dupla de alta absorção. Pacote com 100 unidades.</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6</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br/>
            </w:r>
            <w:r>
              <w:rPr>
                <w:rFonts w:eastAsia="Times New Roman" w:cs="Calibri" w:ascii="Book Antiqua" w:hAnsi="Book Antiqua"/>
                <w:sz w:val="18"/>
                <w:szCs w:val="18"/>
                <w:lang w:eastAsia="pt-BR"/>
              </w:rPr>
              <w:t>Grampo para Dique de Borracha nº 00 (para pequenos pré-molares) - Indicado para segurar o lençol de borracha no dente durante o isolamento absoluto. Produzido em aço inox, com tratamento térmico a vácuo, que melhora a qualidade e dureza do aço.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819"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7</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0 (para pequenos pré-moalres) - Indicado para segurar o lençol de borracha no dente durante o isolamento absoluto. Produzido em aço inox, com tratamento térmico a vácuo, que melhora a qualidade e dureza do aço.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8</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br/>
            </w:r>
            <w:r>
              <w:rPr>
                <w:rFonts w:eastAsia="Times New Roman" w:cs="Calibri" w:ascii="Book Antiqua" w:hAnsi="Book Antiqua"/>
                <w:sz w:val="18"/>
                <w:szCs w:val="18"/>
                <w:lang w:eastAsia="pt-BR"/>
              </w:rPr>
              <w:t>Grampo para Dique de Borracha nº 1 (para caninos e pré-molares com pouca retenção) - Indicado para segurar o lençol de borracha no dente durante o isolamento absoluto. Produzido em aço inox, com tratamento térmico a vácuo, que melhora a qualidade e dureza do aço.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9</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1A (para caninos e pré-molares com pouca retenção) - Indicado para segurar o lençol de borracha no dente durante o isolamento absoluto. Produzido em aço inox, com tratamento térmico a vácuo, que melhora a qualidade e dureza do aço.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0</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2 (para pequenos pré-molares com pouca retenção) - Indicado para segurar o lençol de borracha no dente durante o isolamento absoluto. Produzido em aço inox, com tratamento térmico a vácuo, que melhora a qualidade e dureza do aço.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1</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br/>
            </w:r>
            <w:r>
              <w:rPr>
                <w:rFonts w:eastAsia="Times New Roman" w:cs="Calibri" w:ascii="Book Antiqua" w:hAnsi="Book Antiqua"/>
                <w:sz w:val="18"/>
                <w:szCs w:val="18"/>
                <w:lang w:eastAsia="pt-BR"/>
              </w:rPr>
              <w:t>Grampo para Dique de Borracha nº 2A (para pequenos pré-molares com pouca retenção) - Indicado para segurar o lençol de borracha no dente durante o isolamento absoluto. Produzido em aço inox, com tratamento térmico a vácuo, que melhora a qualidade e dureza do aço.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2</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3 (para pequenos molares inferiores) - Indicado para segurar o lençol de borracha no dente durante o isolamento absoluto. Produzido em aço inox, com tratamento térmico a vácuo, que melhora a qualidade e dureza do aço.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3</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14 (para molares parcialmente erupcionados ou de anatomia irregular) - Indicado para segurar o lençol de borracha no dente durante o isolamento absoluto. Produzido em aço inox, com tratamento térmico a vácuo, que melhora a qualidade e dureza do aço.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4</w:t>
            </w:r>
          </w:p>
        </w:tc>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14A (para os molares de grande porte e parcialmente erupcionados ou de anatomia irregular) - Indicado para segurar o lençol de borracha no dente durante o isolamento absoluto. Produzido em aço inox, com tratamento térmico a vácuo, que melhora a qualidade e dureza do aço. Autoclaváve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5</w:t>
            </w:r>
          </w:p>
        </w:tc>
        <w:tc>
          <w:tcPr>
            <w:tcW w:w="729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26 (para molares) - Indicado para segurar o lençol de borracha no dente durante o isolamento absoluto. Produzido em aço inox, com tratamento térmico a vácuo, que melhora a qualidade e dureza do aço. Autoclavável.</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6</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27 (para pré-molares superiores e inferiores) - Indicado para segurar o lençol de borracha no dente durante o isolamento absoluto. Produzido em aço inox, com tratamento térmico a vácuo, que melhora a qualidade e dureza do aço.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7</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205 (para molares superiores volumosos) Indicado para segurar o lençol de borracha no dente durante o isolamento absoluto. Produzido em aço inox, com tratamento térmico a vácuo, que melhora a qualidade e dureza do aço.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8</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206 (para pré-molares superiores e inferiores) Indicado para segurar o lençol de borracha no dente durante o isolamento absoluto. Produzido em aço inox, com tratamento térmico a vácuo, que melhora a qualidade e dureza do aço.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9</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208 (para pré-molares superiores e inferiores maiores) - Indicado para segurar o lençol de borracha no dente durante o isolamento absoluto. Produzido em aço inox, com tratamento térmico a vácuo, que melhora a qualidade e dureza do aço.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0</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209 (para pequenos pré-molares inferiores) - Indicado para segurar o lençol de borracha no dente durante o isolamento absoluto. Produzido em aço inox, com tratamento térmico a vácuo, que melhora a qualidade e dureza do aço.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1</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209 PR (para pequenos pré-molares inferiores) Indicado para segurar o lençol de borracha no dente durante o isolamento absoluto. Produzido em aço inox, com tratamento térmico a vácuo, que melhora a qualidade e dureza do aço.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911"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2</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210 (para bateria labial) - Indicado para segurar o lençol de borracha no dente durante o isolamento absoluto. Produzido em aço inox, com tratamento térmico a vácuo, que melhora a qualidade e dureza do aço.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3</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211(para pré-molares e dentes anteriores) - Indicado para segurar o lençol de borracha no dente durante o isolamento absoluto. Produzido em aço inox, com tratamento térmico a vácuo, que melhora a qualidade e dureza do aço.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4</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212 (para caninos e incisivos superiores e inferiores) -Indicado para segurar o lençol de borracha no dente durante o isolamento absoluto. Produzido em aço inox, com tratamento térmico a vácuo, que melhora a qualidade e dureza do aço.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5</w:t>
            </w:r>
          </w:p>
        </w:tc>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W8A (para dentes molares e pequenos molares parcialmente erupcionados, ou de forma irregular. Possui quatro pontos de contato nas garras. É também muito utilizado em molares decíduos). Indicado para segurar o lençol de borracha no dente durante o isolamento absoluto. Produzido em aço inox, com tratamento térmico a vácuo, que melhora a qualidade e dureza do aço. Autoclaváve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6</w:t>
            </w:r>
          </w:p>
        </w:tc>
        <w:tc>
          <w:tcPr>
            <w:tcW w:w="729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W56 (sem asa, para molares pequenos e irregulares) -  Indicado para segurar o lençol de borracha no dente durante o isolamento absoluto. Produzido em aço inox, com tratamento térmico a vácuo, que melhora a qualidade e dureza do aço. Autoclavável.</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7</w:t>
            </w:r>
          </w:p>
        </w:tc>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Bobina</w:t>
            </w:r>
            <w:r>
              <w:rPr>
                <w:rFonts w:eastAsia="Times New Roman" w:cs="Calibri" w:ascii="Book Antiqua" w:hAnsi="Book Antiqua"/>
                <w:sz w:val="18"/>
                <w:szCs w:val="18"/>
                <w:lang w:eastAsia="pt-BR"/>
              </w:rPr>
              <w:br/>
              <w:t xml:space="preserve">Rolo de papel grau cirúrgico, 100 mm x 100m.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8</w:t>
            </w:r>
          </w:p>
        </w:tc>
        <w:tc>
          <w:tcPr>
            <w:tcW w:w="729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Bobina</w:t>
            </w:r>
            <w:r>
              <w:rPr>
                <w:rFonts w:eastAsia="Times New Roman" w:cs="Calibri" w:ascii="Book Antiqua" w:hAnsi="Book Antiqua"/>
                <w:sz w:val="18"/>
                <w:szCs w:val="18"/>
                <w:lang w:eastAsia="pt-BR"/>
              </w:rPr>
              <w:br/>
              <w:t>Rolo de papel grau cirúrgico, 200 mm x 100m.</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458"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9</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Bobina</w:t>
            </w:r>
            <w:r>
              <w:rPr>
                <w:rFonts w:eastAsia="Times New Roman" w:cs="Calibri" w:ascii="Book Antiqua" w:hAnsi="Book Antiqua"/>
                <w:sz w:val="18"/>
                <w:szCs w:val="18"/>
                <w:lang w:eastAsia="pt-BR"/>
              </w:rPr>
              <w:br/>
              <w:t>Rolo de papel grau cirúrgico, 300 mm x 100m.</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859"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 xml:space="preserve">Frasco com 10g. Hidróxido de cálcio P.A. - Hidróxido de Cálcio puro, com boa dissolução em água e propileno-glico. Acondicionado em frasco seguro, constando dados de fabricação, validade, isenção/registro no MS/ANVISA.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r>
      <w:tr>
        <w:trPr>
          <w:trHeight w:val="1509"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 xml:space="preserve">Frasco com 1000 ml. Hipoclorito de Sódio a 1% - Solução contendo cloro ativo estabilizado, atuando como elemento oxidativo em cadeias protéicas dos microorganismos. Indicado para uso odontológico em instrumentação e irrigação de canais. Apresentação em embalagem de Polietileno resistente e segura, devidamente rotulada, constando dados de identificação, lote, validade, concentração, responsável técnico, registro no MS/ANVISA. Acondicionada em caixa resistente ao empilhamento.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r>
      <w:tr>
        <w:trPr>
          <w:trHeight w:val="271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2</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Frasco com 10g - Iodofórmio - Utilizado no tratamento das lesões periapicais refratárias, combatendo o E. faecalis, no reparo da lesão periapical por indução da neoformação óssea, favorece a visualização radiográfica por ser altamente radiopaco e promove discreta analgesia. Apresenta-se sob a forma de pequenos cristais amarelos e brilhantes que evaporam à temperatura ambiente e se volatilizam com o vapor d'água.Estimula a proliferação celular. Tem leve poder antisséptico, porém de ação prolongada. Decompõe-se lentamente à temperatura corporal e ativa a fagocitose de resíduos irritantes. Possui alto teor de iodo, em torno de 96%, o qual, quando liberado, exerce excelente efeito antimicrobiano. Frasco com 10g, constando dados de fabricação e validade. Não será aceito produto em que a data de validade seja marcada através de perfuração na caixa e sem registro no Ministério da Saúd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163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Kit</w:t>
            </w:r>
            <w:r>
              <w:rPr>
                <w:rFonts w:eastAsia="Times New Roman" w:cs="Calibri" w:ascii="Book Antiqua" w:hAnsi="Book Antiqua"/>
                <w:sz w:val="18"/>
                <w:szCs w:val="18"/>
                <w:lang w:eastAsia="pt-BR"/>
              </w:rPr>
              <w:br/>
              <w:t>Kit Cirúrgico Estéril para Periodontia e outras Cirurgias - É indicado para cirurgias na área odontológica Confeccionado em não-tecido (TNT) 100% Polipropileno, constituindo-se como elemento básico de maior confiabilidade para confecção de produtos descartáveis de proteção. Atóxico, anti-alérgico, permeável ao ar, não inflamável e esterilizável. Gramatura: 30. Kit com:* 2 aventais manga longa; * 1 campo fenestrado 1,2 x 0,7m; * 1 campo 0,7 x 0,7m; * 1 protetor de refletor; * 2 protetores de cabos ;* 2 toalhas absorventes.</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82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4</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Embalagem com 100 unidades. Lâmina de Bisturi nº 11 - Utilizadas para corte de pele, tecido e retirada de pontos em procedimentos cirúrgicos. Descartável. Produzida em aço carbono. Estéril. Embalados individualmente.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82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5</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Embalagem com 100 unidades. Lâmina de Bisturi nº 12 - Utilizadas para corte de pele, tecido e retirada de pontos em procedimentos cirúrgicos. Descartável. Produzida em aço carbono. Estéril. Embalados individualmente.</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6</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Embalagem com 100 unidades. Lâmina de Bisturi nº 15 - Utilizadas para corte de pele, tecido e retirada de pontos em procedimentos cirúrgicos. Descartável. Produzida em aço carbono. Estéril. Embalados individualmen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7</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Embalagem com 100 unidades. Lâmina de Bisturi nº 15C - Utilizadas para corte de pele, tecido e retirada de pontos em procedimentos cirúrgicos. Descartável. Produzida em aço carbono. Estéril. Embalados individualmente.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8</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Caixa com 26 unidades – Lençol de borracha com 13/13 cm isento de pó. Produzido de látex natural e utilizado para isolamento absoluto do campo operatório, reduzindo a possibilidade de contaminação. Superfície lisa, acabamento sem defeito, resistente a alongamento e desinfecção. Acondicionado em caixa segura, constando dados de fabricação, validade, isenção/registro no MS/ANVISA.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9</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Caixa com 26 unidades. Lençol de borracha - Produzido de látex natural e utilizado para isolamento absoluto do campo operatório, reduzindo a possibilidade de contaminação. Isento de pó. Tamanho 15x15. Superfície lisa, acabamento sem defeito, resistente a alongamento e desinfecção. Acondicionado em caixa segura, constando dados de fabricação, validade, isenção/registro no MS/ANVISA.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r>
      <w:tr>
        <w:trPr>
          <w:trHeight w:val="637"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Lima extra série No. 06, 25 mm. Caixa com 06 unidades, segura, contendo dados de identificação, lote, validade, isenção/registro no MS/ANVISA.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676"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Lima extra série No. 08, 25 mm. Caixa com 06 unidades, contendo dados de identificação, lote, validade,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544"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2</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Lima extra série No. 10, 25 mm. Caixa com 06 unidades, contendo dados de identificação, lote, validade,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5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Lima Flexo-file - lima No. 15, 21 mm. Cx c 06 unidades, contendo dados de identificação, lote, validade,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619"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4</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Lima Flexo-file - lima No. 15, 25 mm. Cx c 06 unidades, contendo dados de identificação, lote, validade,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657"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5</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Lima Flexofile 1ª série, 25 mm. Caixa com 06 unidades, contendo dados de identificação, lote, validade,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270"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6</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Limas k Niti Flex, 1ª série, 21 mm. Caixa com 06 unidades.</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673"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7</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Limas K Niti Flex, 1ª série, 25 mm. Caixa com 06 unidades, contendo dados de identificação, lote, validade,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684"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8</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Luva para procedimento não cirúrgico tamanho PP, de látex de borracha natural, superfície lisa, ambidestra, não estéril e com pó bioabsorvível.  Caixa com 100 unidades.</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567"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9</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aixa com 100 unidades – Luva para procedimento não cirúrgico tamanho P, de látex de borracha natural, superfície lisa, ambidestra, não estéril e com pó bioabsorví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591"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0</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aixa com 100 unidades – Luva para procedimento não cirúrgico tamanho M, de látex de borracha natural, superfície lisa, ambidestra, não estéril e com pó bioabsorví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r>
      <w:tr>
        <w:trPr>
          <w:trHeight w:val="643"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1</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aixa com 100 unidades – Luva para procedimento não cirúrgico tamanho G, de látex de borracha natural, superfície lisa, ambidestra, não estéril e com pó bioabsorví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2</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aixa com 50 pares. Luva cirúrgica estéril 6,5 -  Confeccionada em látex de borracha natural;Alta sensibilidade tátil, impermeável, formato anatômico, superfície texturizada, lubrificada com pó Bioabsorvível atóxico, hipoalergênicas. Esterilizadas por irradiação com embalagem BLISTER, possuindo na embalagem indicação de mão direita e esquerda proporcionando abertura asséptica. Caixa com 50 pares – tamanho 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3</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aixa com 50 pares. Luva cirúrgica estéril 7,0 - Confeccionada em látex de borracha natural; Alta sensibilidade tátil, impermeável, formato anatômico, superfície texturizada, lubrificada com pó Bioabsorvível atóxico, hipoalergênicas. Esterilizadas por irradiação com embalagem BLISTER, possuindo na embalagem indicação de mão direita e esquerda proporcionando abertura asséptica. Caixa com 50 pares – tamanho 7,0.</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4</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aixa com 50 pares. Luva cirúrgica estéril 7,5 - Confeccionada em látex de borracha natural; Alta sensibilidade tátil, impermeável, formato anatômico, superfície texturizada, lubrificada com pó Bioabsorvível atóxico, hipoalergênicas. Esterilizadas por irradiação com embalagem BLISTER, possuindo na embalagem indicação de mão direita e esquerda proporcionando abertura asséptica. Caixa com 50 pares – tamanho 7,5.</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5</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aixa com 50 pares. Luva cirúrgica estéril 8,0 - Confeccionada em látex de borracha natural; Alta sensibilidade tátil, impermeável, formato anatômico, superfície texturizada, lubrificada com pó Bioabsorvível atóxico, hipoalergênicas. Esterilizadas por irradiação com embalagem BLISTER, possuindo na embalagem indicação de mão direita e esquerda proporcionando abertura asséptica. Caixa com 50 pares – tamanho 8,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679"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6</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Mandril para encaixe de disco de lixa, para acabamento e polimento de restaurações. Confeccionado em aço inoxidável, autoclavável.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547"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7</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Máscara descartável 100% polipropileno, tripla, com clip nasal, de filtro bacteriológico 98/99%, com elástico. Caixa com 50 unidades.</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0</w:t>
            </w:r>
          </w:p>
        </w:tc>
      </w:tr>
      <w:tr>
        <w:trPr>
          <w:trHeight w:val="869"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8</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Matriz metálica de aço 0,05 x 5 x 500mm. Matriz rígida, indeformável, para uso em porta-matriz. Adaptação cervical sem sofrer deformação/condensação. Apresentação em estojo plástico em forma de rolo, constando dados de identificação.</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r>
      <w:tr>
        <w:trPr>
          <w:trHeight w:val="82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9</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Matriz metálica de aço 0,05 x 7 x 500mm. Matriz rígida, indeformável, para uso em porta-matriz. Adaptação cervical sem sofrer deformação/condensação. Apresentação em estojo plástico em forma de rolo, constando dados de identificação.</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r>
      <w:tr>
        <w:trPr>
          <w:trHeight w:val="1080"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0</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sz w:val="18"/>
                <w:szCs w:val="18"/>
                <w:lang w:eastAsia="pt-BR"/>
              </w:rPr>
            </w:pPr>
            <w:r>
              <w:rPr>
                <w:rFonts w:eastAsia="Times New Roman" w:cs="Calibri" w:ascii="Book Antiqua" w:hAnsi="Book Antiqua"/>
                <w:b/>
                <w:sz w:val="18"/>
                <w:szCs w:val="18"/>
                <w:lang w:eastAsia="pt-BR"/>
              </w:rPr>
              <w:t>Embalagem</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Embalagem com 100 unidades. Moldeiras descartáveis de Cera e espuma. Feita em cera maleável, revestida com espuma hidrófila para adaptação à arcada dentária, facilitando a penetração do gel de flúor nos espaços interproximais.  Para arcadas superior e inferior separadas. Em dois tamanhos de arcadas, contemplando pacientes de diferentes idades. Embalagem com 100 unidades sortidas, de ambos tamanhos de arcadas.</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1</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aixa contendo pó e líquido - OZE Tipo II - Composição reforçada por polímeros a base de óxido de zinco e eugenol, indicada para restaurações temporárias de longa espera, para forramento de cavidades sob restaurações de amálgama e para uso em geral. Caixa contendo pó (38g) e líquido (15m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1520"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2</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Óleo lubrificante - Óleo spray lubrificante para alta/baixa rotação com bico aplicador. Lubrificante interno de turbinas, micromotores e instrumentos odontológicos. Ação detergente, bactericida, com óleo mineral atóxico de baixa viscosidade. Composto por óleo dental, solvente, propelente butano/propano. Apresentado em frasco com no mínimo 100 ml, seguro e resistente, com bico aplicador, constando dados de fabricação, lote, validade, isenção/registro no MS/ANVISA.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3</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Otosporin. Frasco com 10 m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4</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Bloco</w:t>
            </w:r>
            <w:r>
              <w:rPr>
                <w:rFonts w:eastAsia="Times New Roman" w:cs="Calibri" w:ascii="Book Antiqua" w:hAnsi="Book Antiqua"/>
                <w:sz w:val="18"/>
                <w:szCs w:val="18"/>
                <w:lang w:eastAsia="pt-BR"/>
              </w:rPr>
              <w:br/>
              <w:t>Bloco tipo livreto com 12 folhas – Papel Articular - Para uso odontológico, carbono duplo nas cores vermelha e azul, espessura de 0,2mm e 10 cm de comprimento, resistente ao tracionamento e a umidade, sem desfazer em contato com a saliva. Acabamento reto, acondicionado em bloco tipo livreto com 12 folhas, constando dados de fabricação.</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5</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 xml:space="preserve">Frasco com 20 ml – Paramonoclorofenol Canforado líquido. Para uso intracanal, acondicionado em frasco de boa qualidade, contendo no mínimo 20 ml, constando dados de fabricação, data de esterilização, lote, validade, isenção/registro no MS/ANVISA.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5</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6</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Pasta Alveolar - Antisséptica, para uso odontológico, acondicionada em tubo ou bisnaga de boa qualidade, contendo no mínimo 10g, constando dados de fabricação, lote, validade, isenção/registro no MS/ANVISA.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649"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7</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Frasco com 10g – Pasta Maisto, composta por óxido de zinco, iodofórmio, paramonoclofenolcanforado e canolina anidr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1680"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8</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asta de polimento universal, produzida com diamante micronizado, de granulação extrafina, para uso exclusivamente de dentistas ou protéticos, para polimento e brilho de porcelana, esmalte dental, resinas, compósitos e outros materiais restauradores. Solúvel em água, proporciona facilidade na lubrificação do processo de polimento e na remoção da pasta no final do tratamento. Produto uniforme, de alta dureza, boa resistência e por apresentar viscosidade média a pasta não é suscetível à ação do calor. Seringa com 2g, constando dados de fabricação, lote, validade,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869"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9</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asta profilática - Indicado para limpeza profilática, para remoção de manchas exógenas, placas, matéria alba e resíduos orais. Isento de óleo. Sabor tutti-fruti ou menta. Embalagem 90g, constando dados de fabricação, lote, validade,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82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Frasco com 100g. Pedra Pomes extrafina - Pó abrasivo extrafino de cor acinzentada, de baixa densidade e peso. Utilizada na limpeza e polimento do esmalte dentário, ouro coesivo, amálgama e resina acrílic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Película Radiográfica Adulto - Película dental para Raios-X periapical adulto, medindo 30x40mm,  embalagem individual em material plástico para evitar contato com a saliva. Acondicionado em caixa segura com 150 unidades, constando dados de fabricação, lote, validade, isenção/registro no MS/ANVISA.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2</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Película Radiográfica Infantil - Película dental para Raios-X periapical adulto. Medindo 20x30mm, embalagem individual em material plástico para evitar contato com a saliva. Acondicionado em caixa segura com 100 unidades, constando dados de fabricação, lote, validade, isenção/registro no MS/ANVISA.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664"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Kit</w:t>
            </w:r>
            <w:r>
              <w:rPr>
                <w:rFonts w:eastAsia="Times New Roman" w:cs="Calibri" w:ascii="Book Antiqua" w:hAnsi="Book Antiqua"/>
                <w:sz w:val="18"/>
                <w:szCs w:val="18"/>
                <w:lang w:eastAsia="pt-BR"/>
              </w:rPr>
              <w:br/>
              <w:t>Posicionador Radiográfico Adulto - Kit - Indicado para auxiliar na orientação da angulação do aparelho de Raios-X odontológico, resultando em imagens radiográficas padronizadas e nítidas. Autoclavável em até 121ºC. Embalagem com 5 unidade: * Posicionador para incisivos e caninos superiores e inferiores. * Posicionador para molar superior direito e inferior esquerdo. * Posicionador para molar superior esquerdo e inferior direito. * Posicionador para radiografia interproximal BITE WINGS . * Dispositivo para mordida (03 unidades). * 1 Pote para armazenamento.</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4</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Kit</w:t>
            </w:r>
            <w:r>
              <w:rPr>
                <w:rFonts w:eastAsia="Times New Roman" w:cs="Calibri" w:ascii="Book Antiqua" w:hAnsi="Book Antiqua"/>
                <w:sz w:val="18"/>
                <w:szCs w:val="18"/>
                <w:lang w:eastAsia="pt-BR"/>
              </w:rPr>
              <w:br/>
              <w:t>Posicionador Radiográfico Infantil - Kit - Indicado para auxiliar na orientação da angulação do aparelho de Raios-X odontológico, resultando em imagens radiográficas padronizadas e nítidas. Autoclavável em até 121ºC. Embalagem com 5 unidade: * Posicionador para incisivos e caninos superiores e inferiores. * Posicionador para molar superior direito e inferior esquerdo. * Posicionador para molar superior esquerdo e inferior direito. * Posicionador para radiografia interproximal BITE WINGS . * Dispositivo para mordida (03 unidades). * 1 Pote para armazenament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5</w:t>
            </w:r>
          </w:p>
        </w:tc>
        <w:tc>
          <w:tcPr>
            <w:tcW w:w="729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Litro – Propilenoglicol. Frasco com 1000 ml.</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3</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3</w:t>
            </w:r>
          </w:p>
        </w:tc>
      </w:tr>
      <w:tr>
        <w:trPr>
          <w:trHeight w:val="324"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6</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Resina Fotoativada Dentina UD - Resina restauradora microhíbrida para restauração de dentes anteriores e posteriores, UD universal. Seringas com 04 gramas.</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271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7</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Seringa com 4g - Resina Composta Restauradora Fotoativada A1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 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A1.</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r>
      <w:tr>
        <w:trPr>
          <w:trHeight w:val="271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8</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Seringa com 4g - Resina Composta Restauradora Fotoativada A2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 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A2.</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r>
      <w:tr>
        <w:trPr>
          <w:trHeight w:val="271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9</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Seringa com 4g - Resina Composta Restauradora Fotoativada A3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 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A3.</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r>
      <w:tr>
        <w:trPr>
          <w:trHeight w:val="271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0</w:t>
            </w:r>
          </w:p>
        </w:tc>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 xml:space="preserve">Seringa com 4g - Resina Composta Restauradora Fotoativada A3,5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A3,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r>
      <w:tr>
        <w:trPr>
          <w:trHeight w:val="271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1</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Seringa com 4g - Resina Composta Restauradora Fotoativada A4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A4.</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271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2</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Seringa com 4g - Resina Composta Restauradora Fotoativada B1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B1.</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271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Seringa com 4g - Resina Composta Restauradora Fotoativada B2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B2.</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271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4</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Seringa com 4g - Resina Composta Restauradora Fotoativada B3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B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271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5</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Seringa com 4g - Resina Composta Restauradora Fotoativada OA2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OA2.</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r>
      <w:tr>
        <w:trPr>
          <w:trHeight w:val="271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6</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Seringa com 4g - Resina Composta Restauradora Fotoativada OA3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OA3.</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r>
      <w:tr>
        <w:trPr>
          <w:trHeight w:val="271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7</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Seringa com 4g - Resina Composta Restauradora Fotoativada OA3,5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OA3,5.</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r>
      <w:tr>
        <w:trPr>
          <w:trHeight w:val="271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8</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Seringa com 4g - Resina Composta Restauradora Fotoativada OB2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OB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9</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Resina Fotoativada Flow A2 - Resina composta microhíbrida, radiopaca, de média viscosidade, fotopolimerizável, na cor A2. Seringa com 02 gramas e 01 ponteira de aplicação.</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82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Resina Fotoativada Flow A3 - Resina composta microhíbrida, radiopaca, de média viscosidade, fotopolimerizável, na cor A3. Seringa com 02 gramas e 01 ponteira de aplicação.</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1</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Frasco com 475 ml – Revelador para Raio X. Solução pronta para o uso, processamento rápido, embalada em frasco branco leitoso. Frasco contendo dados de fabricação, lote, validade, isenção/registro no MS/ANVIS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2</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Pacote</w:t>
            </w:r>
            <w:r>
              <w:rPr>
                <w:rFonts w:eastAsia="Times New Roman" w:cs="Calibri" w:ascii="Book Antiqua" w:hAnsi="Book Antiqua"/>
                <w:sz w:val="18"/>
                <w:szCs w:val="18"/>
                <w:lang w:eastAsia="pt-BR"/>
              </w:rPr>
              <w:br/>
              <w:t>Embalagem com 100 unidades. Rolete de Algodão nº1 - Indicado para afastamento da bochecha e absorção de líquidos em tratamento odontológico. Confeccionadas com fibras 100% algodão. Embalagem com 100 unidades, com dados de identificação, fabricação, validade, registro na ANVISA.</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Pacote</w:t>
            </w:r>
            <w:r>
              <w:rPr>
                <w:rFonts w:eastAsia="Times New Roman" w:cs="Calibri" w:ascii="Book Antiqua" w:hAnsi="Book Antiqua"/>
                <w:sz w:val="18"/>
                <w:szCs w:val="18"/>
                <w:lang w:eastAsia="pt-BR"/>
              </w:rPr>
              <w:br/>
              <w:t>Embalagem com 100 unidades.  Rolete de Algodão nº2- Indicado para afastamento da bochecha e absorção de líquidos em tratamento odontológico. Confeccionadas com fibras 100% algodão. Embalagem com 100 unidades, com dados de identificação, fabricação, validade, registro na 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55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4</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Saca brocas universal para alta rotação, constando dados de identificação, registro/isençã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5</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Selante fotopolimerizável para fóssulas e fissuras - Selante de fóssulas e fissuras, fotoativo, incolor, contendo flúor e 50% em peso de cargas inorgânicas. Kit contendo 01 frasco com 05 ml de selante e 01 frasco com 10 ml de ácido fosfórico. Apresentação em frasco resistente e seguro, constando dados de fabricação, lote, validade, concentração, responsável técnico, isenção/registro no MS/ANVISA.  </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6</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Seringa descartável com bico Luer-Lok 5 ml, sem agulha - Confeccionadas em polipropileno. Siliconização interna que garante suavidade no deslize e controle preciso na aspiração e aplicação de medicamentos. Cilindro com anel de retenção que evita perda do medicamento durante a aspiração. Bico Luer-Lok, que evita desconexão da agulha.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0</w:t>
            </w:r>
          </w:p>
        </w:tc>
      </w:tr>
      <w:tr>
        <w:trPr>
          <w:trHeight w:val="1024"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7</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Seringa descartável com bico Luer-Lok 10 ml, sem agulha - Confeccionadas em polipropileno. Siliconização interna que garante suavidade no deslize e controle preciso na aspiração e aplicação de medicamentos. Cilindro com anel de retenção que evita perda do medicamento durante a aspiração. Bico Luer-Lok, que evita desconexão da agulha.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0</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8</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Seringa descartável com bico Luer-Lok 20 ml, sem agulha - Confeccionadas em polipropileno. Siliconização interna que garante suavidade no deslize e controle preciso na aspiração e aplicação de medicamentos. Cilindro com anel de retenção que evita perda do medicamento durante a aspiração. Bico Luer-Lok, que evita desconexão da agulha.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0</w:t>
            </w:r>
          </w:p>
        </w:tc>
      </w:tr>
      <w:tr>
        <w:trPr>
          <w:trHeight w:val="300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9</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 xml:space="preserve">Sistema Adesivo Fotopolimerizável Monocomponente Universal - sistema adesivo fotopolimerizável autocondicionante de frasco único para esmalte e dentina, monocomponente, indicado para uso sob diferentes protocolos de condicionamento ácido (autocondicionante, seletivo em esmalte ou condicionamento total) em diferentes superfícies (esmalte e dentina, metal, cerâmica ou resina composta). Indicado para todas as classes de restaurações diretas com compósitos (classe I, II, III, IV e V). Ingredientes ativos: MDP (10 METACRILOILOXIDECIL DIHIDROGÊNIO FOSFATO) potencializado, monômeros metacrílicos, fotoiniciadores, co-iniciadores e estabilizantes. Ingredientes inativos: carga inerte (nanopartículas de sílica tratada), veículo (etanol) e água – etanol e água devem aparecer obrigatoriamente em conjunto. Compatível com cimentos duais, auto ou fotopolimerizáveis. Fotopolimerizável em 15 segundos, frasco contendo no mínimo 5 ml, com vedação confiável que previna vazamentos, tampa “flip-top”. Embalagem unitária e segura, constando dados de fabricação, lote, validade, isenção/registro no MS/ANVISA.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0</w:t>
            </w:r>
          </w:p>
        </w:tc>
        <w:tc>
          <w:tcPr>
            <w:tcW w:w="729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Kit</w:t>
            </w:r>
            <w:r>
              <w:rPr>
                <w:rFonts w:eastAsia="Times New Roman" w:cs="Calibri" w:ascii="Book Antiqua" w:hAnsi="Book Antiqua"/>
                <w:sz w:val="18"/>
                <w:szCs w:val="18"/>
                <w:lang w:eastAsia="pt-BR"/>
              </w:rPr>
              <w:br/>
              <w:t>Sistema de acabamento de compósitos em silicone - KIT com 7 Pontas sortidas de silicone flexíveis impregnadas com óxido de alumínio que não produzem calor excessivo. Sem necessidade de troca sucessiva de instrumentos e que proporciona excelente lisura e alto brilho de modo prático e rápido.</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1</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Soda Clorada - Hipoclorito de sódio a 5%. Frasco com 1000 m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2</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Solução desoxidante (crostas e oxidação) para material odontológico a base de ácido fosfórico. Frasco com 500 ml.</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31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Solução hemostática. Frasco com 10 m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4</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Frasco 200 ml – Spray para teste vital, composto por butano, etanol, benzoato de sódio, água e essência. Para uso em procedimento diagnóstico em odontologia, temperatura -50ºC, inodoro, atóxico, sem CFC.  Frasco seguro com tubo de aplicação, constando dados de fabricação, lote, validade e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1504"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5</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Pacote</w:t>
            </w:r>
            <w:r>
              <w:rPr>
                <w:rFonts w:eastAsia="Times New Roman" w:cs="Calibri" w:ascii="Book Antiqua" w:hAnsi="Book Antiqua"/>
                <w:sz w:val="18"/>
                <w:szCs w:val="18"/>
                <w:lang w:eastAsia="pt-BR"/>
              </w:rPr>
              <w:br/>
              <w:t>Pacote com 40 peças. Sugador Odontológico de Saliva Descartável - Confeccionado em PVC atóxico, curvável, descartável. Sem rebarbas. A ponta deve ser colada ao tubo para segurança do paciente. Desenho anatômico, proporcionando sucção sem machucar a boca do paciente. Sem memória, permanecendo na posição desejada. Tamanho de 16 a 18 cm. Pacote com 40 peças, constando dados de fabricação, lote, validade,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0</w:t>
            </w:r>
          </w:p>
        </w:tc>
      </w:tr>
      <w:tr>
        <w:trPr>
          <w:trHeight w:val="1768"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6</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aixa com 20 unidades. Sugador Cirúrgico Descartável - Auxilia na sucção de sangue e fluidos no momento de cirurgias odontológicas. Oferece maior segurança nos procedimentos, diminuindo as chances de contaminação tanto do profissional como de seus pacientes. Produto esterilizado em óxido de etileno, fabricado em resina ABS. Produto descartável. Possui ponteira removível. Embalagem com 20 unidades embaladas individualmente, com identificação em português, lote, fabricação, validade, registro na ANVISA, descrição do material e modo de utilização.</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55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7</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Taça de borracha para profilaxia, com septos, estéril, montada em mandril para contra-ângulo.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8</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Tergencal - Solução de hidróxido de cálcio para irrigação de canais radiculares. Frasco com 200 m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9</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Caixa com 50 unidades – Tira de lixa de aço 2,5mm - Tira abrasiva de aço inoxidável para acabamento e polimento de restaurações odontológicas, tendo centro neutro, serrilhado, tamanho 150x2, 5 mm, abrasiva. Embalada em caixa contendo dados de fabricação, validade e registro no MS.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Caixa com 12 unidades – Tira de lixa de aço 6,0mm - Tira abrasiva de aço inoxidável para acabamento e polimento de restaurações odontológicas, tendo centro neutro, serrilhado, tamanho 150x6, 0 mm. Embalada em caixa contendo dados de fabricação, validade e registro no MS.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1489"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Caixa com 50 unidades. Tira de lixa de poliéster 4 mm  - Tiras flexíveis que se adaptam ao contorno das regiões proximais. Diamantes naturais com maior durabilidade e um corte macio. Centro neutro facilita a inserção entre os dentes. Autoclavável. Resistente à ruptura e umidade. Espessura: 4.0 mm. Comprimento: 170 mm.  Granulométrica: 240/320. Embalagem com 50 unidades de 4 mm, constando dados de fabricação, validade, lote, isenção/registro no MS/ANVISA.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1473"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2</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Caixa com 50 unidades. Tira de lixa de poliéster 2,5mm  - Tiras flexíveis que se adaptam ao contorno das regiões proximais. Diamantes naturais com maior durabilidade e um corte macio. Centro neutro facilita a inserção entre os dentes. Autoclavável. Resistente à ruptura e umidade.  Espessura: 4.0mm. Comprimento: 170 mm.  Granulométrica: 240/320. Embalagem com 50 unidades de 2,5mm, constando dados de fabricação, validade, lote, isenção/registro no MS/ANVISA.       </w:t>
            </w:r>
            <w:r>
              <w:rPr>
                <w:rFonts w:eastAsia="Times New Roman" w:cs="Calibri" w:ascii="Book Antiqua" w:hAnsi="Book Antiqua"/>
                <w:color w:val="FF0000"/>
                <w:sz w:val="18"/>
                <w:szCs w:val="18"/>
                <w:lang w:eastAsia="pt-BR"/>
              </w:rPr>
              <w:t xml:space="preserve">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3</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Envelope</w:t>
            </w:r>
            <w:r>
              <w:rPr>
                <w:rFonts w:eastAsia="Times New Roman" w:cs="Calibri" w:ascii="Book Antiqua" w:hAnsi="Book Antiqua"/>
                <w:sz w:val="18"/>
                <w:szCs w:val="18"/>
                <w:lang w:eastAsia="pt-BR"/>
              </w:rPr>
              <w:br/>
              <w:t xml:space="preserve">Envelope com 50 unidades. Tira de poliéster - Utilizadas em isolamento de restaurações interproximais com resina composta, 100% poliéster, flexível, tamanho mínimo 10x120x0,05mm, sendo resistente à ruptura e umidade. Embalagem com dados de fabricação, lote, validade, isenção/registro no MS/ANVISA.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4</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Pacote</w:t>
            </w:r>
            <w:r>
              <w:rPr>
                <w:rFonts w:eastAsia="Times New Roman" w:cs="Calibri" w:ascii="Book Antiqua" w:hAnsi="Book Antiqua"/>
                <w:sz w:val="18"/>
                <w:szCs w:val="18"/>
                <w:lang w:eastAsia="pt-BR"/>
              </w:rPr>
              <w:br/>
              <w:t xml:space="preserve">Embalagem com 100 unidades. Touca sanfonada - Touca sanfonada e com elástico especial em todo perímetro da touca. Gramatura 10. Cor Branca. Produzidas a partir de polipropileno/tecido não tecido (TNT). Fabricada utilizando soldagem eletrônica por ultrassom. Tamanho: 19” (45 x 50 cm). Descartáveis, individuais e de uso único.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0</w:t>
            </w:r>
          </w:p>
        </w:tc>
      </w:tr>
      <w:tr>
        <w:trPr>
          <w:trHeight w:val="82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5</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Tricresol Formalina. Para uso odontológico, acondicionado em frasco seguro com no mínimo 10 ml, constando dados de fabricação, lote, validade, isenção/registro no MS/ANVIS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55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6</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Frasco de 90g - Vaselina sólid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55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7</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Verniz cavitário. Frasco com 10 m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8</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Verniz Dessensibilizante Dentário de baixa viscosidade - Verniz fluoretado para sensibilidade dentária. À base de Nitrato de Potássio e Fluoreto de Sódio a 5% para aplicação em consultório. Secagem rápida, impregnação profunda, aderência ao esmalte e impermeabilidade e isolamento ao dente. Embalagem deverá constar nome do fabricante, dados de fabricação, lote, validade e registro/isenção no MS/ANVISA. Frasco com 10 m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9</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br/>
            </w:r>
            <w:r>
              <w:rPr>
                <w:rFonts w:eastAsia="Times New Roman" w:cs="Calibri" w:ascii="Book Antiqua" w:hAnsi="Book Antiqua"/>
                <w:sz w:val="18"/>
                <w:szCs w:val="18"/>
                <w:lang w:eastAsia="pt-BR"/>
              </w:rPr>
              <w:t xml:space="preserve">Amalgamador Digital - Aparelho misturador de cápsulas de amálgama pré-dosificadas, bivolt. Sistema Universal permitindo adaptação de todos os tipos de cápsulas. Motor com potência de 40 w e cerca de 4.600 OPM (oscilações por minuto). Timer eletrônico de 1-99 segundos. </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0</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parelho de Raio X odontológico, com voltagem de 127V/220V, potência 1,2KVA, potência cabeçote 70KVP, amperagem/cabeçote entre 7MA e 8MA, dispositivo de compensação automático de tempo (corrige o tempo automaticamente), controle eletrônico (regulagem de tempo através de teclado), com visualização através de LED’s, sistema de dupla colimação, mecanismo de bloqueio contra disparos acidentai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1542"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1</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parelho de Raio X de parede  - Aparelho de Raio X odontológico, com voltagem de 127V/220V, potência 1,2KVA, potência cabeçote 70KVP, amperagem/cabeçote entre 7MA e 8MA, dispositivo de compensação automático de tempo (corrige o tempo automaticamente), controle eletrônico (regulagem de tempo através de teclado), com visualização através de LED’s, sistema de dupla colimação, mecanismo de bloqueio contra disparos acidentais.</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2</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parelho de ultrassom e jato de bicarbonato odontológico, com bomba peristáltica e reservatório de líquido irrigante acoplado, chave seletora de potência que permite ao operador ajustar rapidamente a potência do aparelho, 07 posições, com capas autoclaváveis para o transdutor, tensão (V) 99 a 242V, potência (W) 36, frequência (KHZ) 24 a 3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1428"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parelho Fotopolimerizador - Aparelho fotopolimerizador a Led, bivolt automático, com 3 modos de operação (gradual, contínuo e pulsante) selecionáveis na própria caneta, corpo da caneta em ABS, potência de 1500 mW/cm², sem fio, base de carregamento, timer digital, com bateria de Íon Lítio recarregável, tipo pistola, com luz fria e azul de 220 Watts (mínimo), Comprimento de onda emitido entre 430 e 490 nanômetros, com ponteira de fibra óptica rígida para fotopolimerização.</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4</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ombas de vácuo, alta potência, com sucção de 500 mm/hg, vazão mínima de 200L/minuto, motor elétrico de 1 HP de potência, com eixo em aço inox, flange, rotor e tampa em bronze de alta resistência, cobertura acústica em aço fosfatizado e pint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1661"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5</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omba à vácuo de alta potência, com sucção mínima de 550 mm/hg, vazão mínima de 300l/min. Motor elétrico de 1 HP de potência, com eixo em aço inox, flange, rotor e tampa em liga de bronze de alta resistência. Deve possuir sistema de recirculação de água, proporcionando menor consumo e aumento da performance de sucção. Filtro coletor de detritos na entrada de água. Protetor térmico intermitente. Tensão de 220V e 60Hz. Garantia mínima de 12 meses. Deve possuir técnico autorizado para assistência técnica – assistência técnica autorizada – em um raio máximo de 50 Km.</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lang w:eastAsia="pt-BR"/>
              </w:rPr>
              <w:t>01</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lang w:eastAsia="pt-BR"/>
              </w:rPr>
              <w:t>01</w:t>
            </w:r>
          </w:p>
        </w:tc>
      </w:tr>
      <w:tr>
        <w:trPr>
          <w:trHeight w:val="1290"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6</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ompressor odontológico - compressor odontológico 30 litros, motor 1HP, isento de óleo, 02 pistões em V, bivolt, reservatório com pintura interna anticorrosiva e antimicrobiana (que evita corrosão e oxidação), válvula reguladora de pressão de saída com manômetro, fácil acesso ao dreno do reservatório para limpeza, vazão de 170 litros/minuto, pressão de trabalho de 80 a 120LBF/POL</w:t>
            </w:r>
            <w:r>
              <w:rPr>
                <w:rFonts w:eastAsia="Times New Roman" w:cs="Calibri" w:ascii="Book Antiqua" w:hAnsi="Book Antiqua"/>
                <w:sz w:val="18"/>
                <w:szCs w:val="18"/>
                <w:vertAlign w:val="superscript"/>
                <w:lang w:eastAsia="pt-BR"/>
              </w:rPr>
              <w:t>2</w:t>
            </w:r>
            <w:r>
              <w:rPr>
                <w:rFonts w:eastAsia="Times New Roman" w:cs="Calibri" w:ascii="Book Antiqua" w:hAnsi="Book Antiqua"/>
                <w:sz w:val="18"/>
                <w:szCs w:val="18"/>
                <w:lang w:eastAsia="pt-BR"/>
              </w:rPr>
              <w:t>, ruído máximo de 61DB.</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7</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7</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7</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ompressor médico odontológico lubrificado, com capacidade do reservatório de ar para 96 litros, potência do motor de 2HP – 1,5 KW, unidade compressora de 01 estágio e 02 pistões em linha, pressão da operação mínima de 100 LBF/POL 2º e máxima 140 LBF/POL², 860 RPM, peso bruto com motor – 80 kg, peso líquido com motor – 72 kg (medidas aproximadas).</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2</w:t>
            </w:r>
          </w:p>
        </w:tc>
      </w:tr>
      <w:tr>
        <w:trPr>
          <w:trHeight w:val="8190"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8</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onjunto</w:t>
            </w:r>
            <w:r>
              <w:rPr>
                <w:rFonts w:eastAsia="Times New Roman" w:cs="Calibri" w:ascii="Book Antiqua" w:hAnsi="Book Antiqua"/>
                <w:sz w:val="18"/>
                <w:szCs w:val="18"/>
                <w:lang w:eastAsia="pt-BR"/>
              </w:rPr>
              <w:br/>
              <w:t>CONJUNTO ODONTOLÓGICO composto pelos seguintes itens: Cadeira Odontológica com as seguintes características: Base construída em aço maciço, com tratamento anti-corrosivo, protegida por debrun de borracha; com movimentos de subida e descida do assento e do encosto; pedal de comando, com design integrado a base da cadeira, contendo seis movimentos, sendo quatro movimentos individuais, um volta a zero e uma posição de trabalho no pedal de comando; braço direito sem haste de fixação para facilitar o acesso do paciente; braço direito e esquerdo em material que impeça a ocorrência de riscos superficiais; encosto de linhas arredondadas, amplo e envolvente, com curva anatômica e largura aproximada de 60cm (aproximadamente 10%) na região lombar; capacidade para atingir altura mínima de 45cm e máxima de 90cm em relação ao solo; articulação única (central ou lateral) entre assento e encosto, facilitando a limpeza do equipamento e encosto de cabeça articulado com regulagem de altura; elevação através de sistema fuso; estofamento em espuma de PVC, expandido, lavável e sem costura; pintura lisa eletrostática a pó epoxi; voltagem 220V; ambidestro. Equipo Odontológico com as seguintes características: acoplado a cadeira; corpo em material de alto impacto; sistema pneumático, com seleção automática das pontas, controlado por um bloco de acionamento pneumático; suporte das pontas com formas arredondadas e em ABS; bandeja de alumínio anodizado/aço inoxidável com suporte de instrumemtal removível e autoclavável; pedal de comando progressivo para acionamento das pontas independente do pedal da cadeira; reservatórios de água para alimentação das pontas em policarbonato transparente; com três terminais, sendo: com sistema de válvulas anti-refluxo, um terminal para micromotor borden com regulagem de spray, um terminal de dois furos para alta rotação com regulagem de spray, uma seringa tríplice totalmente fabricada em latão cromado, com bico destacável, giratório e autoclavável. Refletor Odontológico Monofocal, com as seguintes características: acoplado ao braço vertical do equipo; fixo a cadeira; dotado de cabeçote com puxador incorporado; multifocal com tratamento multicoating que produz luz fria uniformemente distribuída; iluminação através de tecnologia LED proporcionando redução de 95% no consumo de energia elétrica e durabilidade de até 50.000 horas; três intensidades de luz: 10.000, 20.000 e 30.000 LUX; acionamento realizado pelo sensor de aproximação, localizado na parte inferior do cabeçote, evitando o risco de contaminação cruzada; seleção de intensidade luminosa realizada através do sensor de proximidade; sistema eletrônico digital interno, de fácil e rápida programação. Unidade Auxiliar (Cuspideira) com as seguintes características: Acoplada a cadeira; estrutura interna fabricada em alumínio ou aço inox; bacia removível para desinfecção em cerâmica esmaltada com ralo separador de detrittos; registro para acionamento da água da cuspideira; um terminal para sucção venturi; um terminal para sucção de bomba a vácuo com acionamento automático; caixa de esgoto selada em PVC com respiro e abafador; separador de detritos conectado a mangueira de sucção. Equipamento com Certificado de Garantia de 12 meses (Certificado Direto de Fábrica, não será aceito com Termo de Compromisso), a partir da data de montagem do equipamento a ser entregue pelo técnico no ato da montagem (não contando pela data de entrega e sim da montagem). Que tenha técnico autorizado para assistência técnica em nossa região (assistência técnica autorizada na região em um raio máximo de 50 km). OBS: TODOS OS EQUIPAMENTOS DESTE CONJUNTO DEVEM SER COMPATÍVEIS NA INSTALAÇÃO E FUNCIONAMENTO. TODOS OS EQUIPAMENTOS DESTE CONJUNTO DEVEM TER GARANTIA DIRETO DA FÁBRICA DE DOZE MESES. INSTALAÇÃO DO EQUIPAMENTO INCLUIDA. Marcas pré – aprovadas Dabi Atlante, Gnatus, Saevo e Kav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163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9</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Mocho odontológico com sistema de elevação do assento a gás com alavanca lateral, movimento de inclinação do encosto para anterior e posterior, acionado por alavanca lateral. Encosto anatômico, tipo concha, com ajuste de altura e com apoio de braço. Base com cinco rodízios. Estofamento em material rígido, resistente, com revestimento sem costura, acabamento liso com cantos arredondados, assento com elevação central e rebaixamento das bordas anteriores, altura regulável, cor azul.</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927"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Negatoscópio, 01 corpo, estrutura em aço inox, parte frontal em chapa de acrílico, permitindo luz uniforme, adaptável para uso em mesa ou na parede, com 02 lâmpadas fluorescentes. Aproximadamente 60 cm de altura. Pintura em epóxi. Bivolt 110/220V.</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1</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eça reta - encaixe Borden 2 furos;  Spray para refrigeração por condução interna; Sistema de encaixe universal Intra,; Esterilizável em autoclave até 135°C; Acoplamento Borden; Mínimo de 5.000 RPM - Máximo de 20.000 RPM. Garantia: 1 ano.</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1</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1</w:t>
            </w:r>
          </w:p>
        </w:tc>
      </w:tr>
      <w:tr>
        <w:trPr>
          <w:trHeight w:val="82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2</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Kit</w:t>
            </w:r>
            <w:r>
              <w:rPr>
                <w:rFonts w:eastAsia="Times New Roman" w:cs="Calibri" w:ascii="Book Antiqua" w:hAnsi="Book Antiqua"/>
                <w:sz w:val="18"/>
                <w:szCs w:val="18"/>
                <w:lang w:eastAsia="pt-BR"/>
              </w:rPr>
              <w:br/>
              <w:t>Kit com 3 unidades – Alavanca Seldin  - alavanca auxiliar em cirurgias de exodontia. Em aço inox autoclavável, cabo oco. Embalagem contendo alavanca reta, direita (1R) e esquerda (1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611"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licate Perfurador de Ainsworth - Indicado para perfurar lençol de borracha (Dique de borracha) para isolamento absoluto. Aço inox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2</w:t>
            </w:r>
          </w:p>
        </w:tc>
      </w:tr>
      <w:tr>
        <w:trPr>
          <w:trHeight w:val="55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4</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br/>
            </w:r>
            <w:r>
              <w:rPr>
                <w:rFonts w:eastAsia="Times New Roman" w:cs="Calibri" w:ascii="Book Antiqua" w:hAnsi="Book Antiqua"/>
                <w:sz w:val="18"/>
                <w:szCs w:val="18"/>
                <w:lang w:eastAsia="pt-BR"/>
              </w:rPr>
              <w:t>Alveolótomo Luher curvo.</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55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5</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lveolótomo Luher reto.</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4</w:t>
            </w:r>
          </w:p>
        </w:tc>
      </w:tr>
      <w:tr>
        <w:trPr>
          <w:trHeight w:val="55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6</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plicador de Dycal - Aplicador de hidróxido de cálcio angular.</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7</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vental Plumbífero Adulto - Avental Plumbífero com protetor de tireoide. Com fechamento de velcro no pescoço, leve, flexível, confortável e de fácil vestimenta. Acabamento em nylon impermeável ou bagun. Equivalência em chumbo de 0,25mm e 0,50mm. Cor azul-marinho e tamanho adulto (100 x 60 cm).</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6</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6</w:t>
            </w:r>
          </w:p>
        </w:tc>
      </w:tr>
      <w:tr>
        <w:trPr>
          <w:trHeight w:val="109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8</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vental Plumbífero Infantil - Avental Plumbífero com protetor de tireoide. Com fechamento de velcro no pescoço, leve, flexível, confortável e de fácil vestimenta. Acabamento em nylon impermeável ou bagun. Equivalência em chumbo de 0,25mm e 0,50mm. Cor azul-marinho e tamanho infantil (50 x 40 cm).</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6</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6</w:t>
            </w:r>
          </w:p>
        </w:tc>
      </w:tr>
      <w:tr>
        <w:trPr>
          <w:trHeight w:val="55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9</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abo  para bisturi nº3 - em aço inox, autoclavável, para acoplar lâmina de bisturi.</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55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abo para espelho sextavado em aço inox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0</w:t>
            </w:r>
          </w:p>
        </w:tc>
      </w:tr>
      <w:tr>
        <w:trPr>
          <w:trHeight w:val="1671"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âmara de Revelação de filmes radiográficos em acrílico, contendo 01 frasco para água, 01 frasco para revelador e 01 frasco para fixador. Caixa moldada em poliestireno de alto impacto, superfície externa branca com alto brilho, e a parte interna preta sem brilho, evitando a velação dos filmes radiográficos.Poliestireno atóxico, boa rigidez, resistente a produtos químicos, ácidos, substâncias alcalinas e detergentes. Fundo com ventosas. Caixa isenta de dobradiças. Visor removível em acrílico laranja. Câmara com as seguintes dimensões aproximadas: 33 cm de largura, 23 cm de profundidade e 20 cm de altur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608"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2</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olher de Dentina 17L/18L - em aço inoxidável, autoclavável, com pescoço e ponta ativa mais longos que o tradicional, facilitando a limpeza de cavidades profundas.</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362"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3</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olher de Dentina 11/12 - em aço inoxidável,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326"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4</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de Lucas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86.</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303"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5</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de Lucas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88.</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6</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Periodontal Mc Call 13/14 - Cabo oco com superfície irregular denteada, com ranhuras ou rugosidades, gravação visível e indelével da marca e numeração, ponta ativa com ângulos de corte precisos, encaixes perfeitos e alinhados, confeccionadas em aço inox com acabamento e polimento perfeitos, esterilizável em autoclave a 135º, embalagem individual, constando externamente marca comercial, procedência e fabricaçã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7</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Periodontal de Gracey 1/2 - Cabo oco com superfície irregular denteada, com ranhuras ou rugosidades, gravação visível e indelével da marca e numeração, ponta ativa com ângulos de corte precisos, encaixes perfeitos e alinhados, confeccionadas em aço inox com acabamento e polimento perfeitos, esterilizável em autoclave a 135º, embalagem individual, constando externamente marca comercial, procedência e fabricação.</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8</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Periodontal de Gracey 3/4 - Cabo oco com superfície irregular denteada, com ranhuras ou rugosidades, gravação visível e indelével da marca e numeração, ponta ativa com ângulos de corte precisos, encaixes perfeitos e alinhados, confeccionadas em aço inox com acabamento e polimento perfeitos, esterilizável em autoclave a 135º, embalagem individual, constando externamente marca comercial, procedência e fabricação.</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9</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Periodontal de Gracey 5/6 - Cabo oco com superfície irregular denteada, com ranhuras ou rugosidades, gravação visível e indelével da marca e numeração, ponta ativa com ângulos de corte precisos, encaixes perfeitos e alinhados, confeccionadas em aço inox com acabamento e polimento perfeitos, esterilizável em autoclave a 135º, embalagem individual, constando externamente marca comercial, procedência e fabricação.</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Periodontal de Gracey 7/8 - Cabo oco com superfície irregular denteada, com ranhuras ou rugosidades, gravação visível e indelével da marca e numeração, ponta ativa com ângulos de corte precisos, encaixes perfeitos e alinhados, confeccionadas em aço inox com acabamento e polimento perfeitos, esterilizável em autoclave a 135º, embalagem individual, constando externamente marca comercial, procedência e fabricação.</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Periodontal de Gracey 9/10 - Cabo oco com superfície irregular denteada, com ranhuras ou rugosidades, gravação visível e indelével da marca e numeração, ponta ativa com ângulos de corte precisos, encaixes perfeitos e alinhados, confeccionadas em aço inox com acabamento e polimento perfeitos, esterilizável em autoclave a 135º, embalagem individual, constando externamente marca comercial, procedência e fabricação.</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2</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Periodontal de Gracey 11/12 - Cabo oco com superfície irregular denteada, com ranhuras ou rugosidades, gravação visível e indelével da marca e numeração, ponta ativa com ângulos de corte precisos, encaixes perfeitos e alinhados, confeccionadas em aço inox com acabamento e polimento perfeitos, esterilizável em autoclave a 135º, embalagem individual, constando externamente marca comercial, procedência e fabricação.</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Periodontal de Gracey 13/14 - Cabo oco com superfície irregular denteada, com ranhuras ou rugosidades, gravação visível e indelével da marca e numeração, ponta ativa com ângulos de corte precisos, encaixes perfeitos e alinhados, confeccionadas em aço inox com acabamento e polimento perfeitos, esterilizável em autoclave a 135º, embalagem individual, constando externamente marca comercial, procedência e fabricação.</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13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4</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Periodontal de Gracey 15/16 - Cabo oco com superfície irregular denteada, com ranhuras ou rugosidades, gravação visível e indelével da marca e numeração, ponta ativa com ângulos de corte precisos, encaixes perfeitos e alinhados, confeccionadas em aço inox com acabamento e polimento perfeitos, esterilizável em autoclave a 135º, embalagem individual, constando externamente marca comercial, procedência e fabricação.</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5</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Periodontal de Gracey 17/18 - Cabo oco com superfície irregular denteada, com ranhuras ou rugosidades, gravação visível e indelével da marca e numeração, ponta ativa com ângulos de corte precisos, encaixes perfeitos e alinhados, confeccionadas em aço inox com acabamento e polimento perfeitos, esterilizável em autoclave a 135º, embalagem individual, constando externamente marca comercial, procedência e fabricaçã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6</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Descolador de Freer em aço inoxidável autoclavável.</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386"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7</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Descolador de Molt com cabo oco em aço inoxidável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408"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8</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Descolador de Molt n</w:t>
            </w:r>
            <w:r>
              <w:rPr>
                <w:rFonts w:eastAsia="Times New Roman" w:cs="Calibri" w:ascii="Book Antiqua" w:hAnsi="Book Antiqua"/>
                <w:sz w:val="18"/>
                <w:szCs w:val="18"/>
                <w:vertAlign w:val="superscript"/>
                <w:lang w:eastAsia="pt-BR"/>
              </w:rPr>
              <w:t xml:space="preserve">o </w:t>
            </w:r>
            <w:r>
              <w:rPr>
                <w:rFonts w:eastAsia="Times New Roman" w:cs="Calibri" w:ascii="Book Antiqua" w:hAnsi="Book Antiqua"/>
                <w:sz w:val="18"/>
                <w:szCs w:val="18"/>
                <w:lang w:eastAsia="pt-BR"/>
              </w:rPr>
              <w:t>09 em aço inoxidável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38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9</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Descolador de Molt nº 2-4 em aço inoxidável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448"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culpidor Hollemback n</w:t>
            </w:r>
            <w:r>
              <w:rPr>
                <w:rFonts w:eastAsia="Times New Roman" w:cs="Calibri" w:ascii="Book Antiqua" w:hAnsi="Book Antiqua"/>
                <w:sz w:val="18"/>
                <w:szCs w:val="18"/>
                <w:vertAlign w:val="superscript"/>
                <w:lang w:eastAsia="pt-BR"/>
              </w:rPr>
              <w:t xml:space="preserve">o </w:t>
            </w:r>
            <w:r>
              <w:rPr>
                <w:rFonts w:eastAsia="Times New Roman" w:cs="Calibri" w:ascii="Book Antiqua" w:hAnsi="Book Antiqua"/>
                <w:sz w:val="18"/>
                <w:szCs w:val="18"/>
                <w:lang w:eastAsia="pt-BR"/>
              </w:rPr>
              <w:t>3S em aço inoxidável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412"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pátula dupla para manipulaçã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 xml:space="preserve"> 7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390"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2</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pátula para resina com calcador bolinha nº 2 - Espátula para resina em titânio n</w:t>
            </w:r>
            <w:r>
              <w:rPr>
                <w:rFonts w:eastAsia="Times New Roman" w:cs="Calibri" w:ascii="Book Antiqua" w:hAnsi="Book Antiqua"/>
                <w:sz w:val="18"/>
                <w:szCs w:val="18"/>
                <w:vertAlign w:val="superscript"/>
                <w:lang w:eastAsia="pt-BR"/>
              </w:rPr>
              <w:t>0</w:t>
            </w:r>
            <w:r>
              <w:rPr>
                <w:rFonts w:eastAsia="Times New Roman" w:cs="Calibri" w:ascii="Book Antiqua" w:hAnsi="Book Antiqua"/>
                <w:sz w:val="18"/>
                <w:szCs w:val="18"/>
                <w:lang w:eastAsia="pt-BR"/>
              </w:rPr>
              <w:t xml:space="preserve"> 02.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367"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pátula/ Calcador de Titânio  - Pontas em Aço Inox revestida em Nitreto de Titânio</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r>
      <w:tr>
        <w:trPr>
          <w:trHeight w:val="346"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4</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pátula para Resina nº 9 - Espátula de Titânio para Resina. Tamanho: 18 cm</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452"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5</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pátula 24 - Espátula para manipulaçã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24.</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416"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6</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pátula 72 - Espátula para manipulaçã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72.</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394"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7</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01.</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357"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8</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15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478"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9</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151.</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414"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16.</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392"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17.</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370"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2</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18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489"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18R.</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411"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4</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br/>
            </w:r>
            <w:r>
              <w:rPr>
                <w:rFonts w:eastAsia="Times New Roman" w:cs="Calibri" w:ascii="Book Antiqua" w:hAnsi="Book Antiqua"/>
                <w:sz w:val="18"/>
                <w:szCs w:val="18"/>
                <w:lang w:eastAsia="pt-BR"/>
              </w:rP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21.</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390"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5</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44.</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368"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6</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62.</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474"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7</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65.</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423"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8</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69 (aspa de boi).</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402"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9</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Lima Dunlop n. 01/02.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380"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0</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Lima Dunlop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 xml:space="preserve"> 03/07.</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1</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Lima Dunlop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 xml:space="preserve"> 04/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2</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Lima para osso Miller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 xml:space="preserve">12.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458"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Lima para osso Miller n. 21.</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408"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4</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Lima Hirshfeld n. 05/11.</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386"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5</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Lima Hirshfeld n. 03/07.</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363"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6</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edra de afiar de granulação fin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342"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7</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inça clínica adulto, com pino gui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320"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8</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inça clínica infantil, com pino gui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r>
      <w:tr>
        <w:trPr>
          <w:trHeight w:val="426"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9</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inça mosquito curva, 12 cm, delicad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262"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inça mosquito reta, 12 cm, delicad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6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1</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inça Porta-Grampo de Palmer - Indicado para levar o grampo ao dente, em um procedimento de isolamento absoluto. Aço inoxidável, autoclaváve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82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2</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Placa de vidro 15 x 8 cm. Em vidro polido, espessura 6 mm, bordas lisas, incolor, lapidada, autoclavável. Acondicionada em embalagem individual e protegida contra quebra, constando dados de identificação.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362"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Ponta de Aspiração 1,50mm - para uso junto com a cânula de aspiração.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482"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4</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onta de Aspiração 2,0mm - para uso junto com a cânula de aspiração.</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418"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5</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orta agulha Castro Viejo com ponta vídea 14 cm, reto.</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r>
      <w:tr>
        <w:trPr>
          <w:trHeight w:val="396"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6</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orta agulha Mayo Hegar – em aço inox autoclavável - tamanho: 14 cm.</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359"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7</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orta agulha Mathieu – em aço inox autoclavável - tamanho: 14 cm.</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621"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8</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orta agulha para Fio de Aço - Material confeccionado em Aço Inox. Material Autoclavável. Instrumento Cirúrgico Não Articulado Não Cortante. Comprimento: 16 cm.</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3</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3</w:t>
            </w:r>
          </w:p>
        </w:tc>
      </w:tr>
      <w:tr>
        <w:trPr>
          <w:trHeight w:val="659"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9</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orta amálgama de plástico, esterilizável, embalagem individual. Para transporte de amálgama à cavidade dentári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400"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orta-algodão em inox.</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8</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8</w:t>
            </w:r>
          </w:p>
        </w:tc>
      </w:tr>
      <w:tr>
        <w:trPr>
          <w:trHeight w:val="377"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1</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orta resíduo em inox.</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8</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8</w:t>
            </w:r>
          </w:p>
        </w:tc>
      </w:tr>
      <w:tr>
        <w:trPr>
          <w:trHeight w:val="356"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2</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br/>
            </w:r>
            <w:r>
              <w:rPr>
                <w:rFonts w:eastAsia="Times New Roman" w:cs="Calibri" w:ascii="Book Antiqua" w:hAnsi="Book Antiqua"/>
                <w:sz w:val="18"/>
                <w:szCs w:val="18"/>
                <w:lang w:eastAsia="pt-BR"/>
              </w:rPr>
              <w:t>Porta matriz Toflemire.</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476"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Régua endodontia milimetrada de metal.</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4</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Seringa carpule com carga lateral e com sistema de reflux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5</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Sindesmótomo.</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6</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Sonda Clínica Exploradora - Sonda Clínica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 xml:space="preserve"> 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0</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7</w:t>
            </w:r>
          </w:p>
        </w:tc>
        <w:tc>
          <w:tcPr>
            <w:tcW w:w="72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Sonda Periodontal Milimetrada OMS - Aço AISI420 no cabo oco de 8 mm. Marcação a laser.</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386"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8</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Tesoura íris 12 cm curv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363"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9</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Tesoura íris 15 cm reta.</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r>
      <w:tr>
        <w:trPr>
          <w:trHeight w:val="342"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80</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Tesoura Castro Viejo.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603"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81</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Tesoura para corte de fio de aço - Instrumento cirúrgico articulado cortante, produzido em aço inoxidável. Comprimento 16 cm.</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r>
      <w:tr>
        <w:trPr>
          <w:trHeight w:val="344"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82</w:t>
            </w:r>
          </w:p>
        </w:tc>
        <w:tc>
          <w:tcPr>
            <w:tcW w:w="7291"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Tesoura Goldman Fox.</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325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83</w:t>
            </w:r>
          </w:p>
        </w:tc>
        <w:tc>
          <w:tcPr>
            <w:tcW w:w="7291" w:type="dxa"/>
            <w:tcBorders>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Aparelho De Profilaxia, Ultrassom – sistema piezoelétrico ativado através de pastilhas cerâmicas com frequência entre 24.000 e 30.000 hz. Peça de mão do jato de bicarbonato: removível e autoclavável; difusor concêntrico que efetua a mistura de ar, água e bicarbonato a uma pequena distância da ponta, sistema de varredura automática do bicarbonato evitando entupimento da mesma. Comandos no painel com seletores digitais e reguladores mais suaves: seletor digital de operação (jato de bicarbonato/ultrassom); seletor digital de função com opção de 3 funções programáveis: perio, endo e scaling, ajuste fino da potência, adequado a cada tipo de procedimento; irrigação através de bomba peristáltica com reservatório acoplado ao aparelho, com iluminação a led e capacidade mínima de 1 litro, ajuste fino da irrigação nos procedimentos com refrigeração. Deve permitir também a realização de trabalhos a seco (condensação de amálgama, cimentação de onlays/inlays, etc). Acompanha três pontas padrão satelec e chave com torquímetro. Apresentar certificado do registro do produto junto ao ministério da saúde. Outras especificações: voltagem dos equipamentos elétricos: 220 volts; ambidestro; a pintura dos equipamentos deverá ser lisa e de alto brilho, com resistência à riscos e corrosão; deverá apresentar declaração de assistência técnica em um raio máximo de 100km. </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r>
      <w:tr>
        <w:trPr>
          <w:trHeight w:val="4896"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84</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MOTOR CIRÚRGICO. </w:t>
              <w:br/>
              <w:t>Indicado para Implantodontia, Endodontia e cirurgias. Utilizado para procedimentos cirúrgicos (Corte, perfuração, instalação de implante e desgaste ósseo, além de instrumentação e obturação endodôntica). 05 protocolos com 8 programas totalmente configuráveis, totalizando 40 configurações. Seleção de contra ângulos: 1:1;10:1; Oscilatório, 10:1; Rotativo, 16:1, 20:1, 32:1, 64:1 e 1:2. Permite a utilização de Peça Reta, Angulada, Multiplicadora e Redutora, além de Microserra Oscilatória, Reciprocante e Sagital. Pedal Multifunção: Permite troca de programação, reversão de rotação, liga/desliga, controle de irrigação e acionamento do motor. Micromotor Suíço. 3 modos de rampa de aceleração. Controle de torque e velocidade: 05 N.cm até 65 N.cm (Cirurgia), 05 N.cm até 15 N.cm para peça de mão endodôntica, 04 N.cm até 4 N.cm para peça de mão 1:1(endodontia).</w:t>
              <w:br/>
              <w:t>Especificações Técnicas</w:t>
              <w:br/>
              <w:br/>
              <w:t>Controle de Torque (N.cm): 0.5 N.cm até 65 N.cm.</w:t>
              <w:br/>
              <w:t>Dimensões do pedal (cm): 19 x 18,4 x 4,8.</w:t>
              <w:br/>
              <w:t>Dimensões da maleta (cm): 16,2 x 25,4 x 12,4.</w:t>
              <w:br/>
              <w:t>Peso (KG): 6.</w:t>
              <w:br/>
              <w:t>Protocolos: 5 com 8 programações cada.</w:t>
              <w:br/>
              <w:t>Rotação (RPM): 12 até 30.000 RPM.</w:t>
              <w:br/>
              <w:t>Tensão de Alimentação: 127 V- 220 V.</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3</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3</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2.1 </w:t>
      </w:r>
      <w:r>
        <w:rPr>
          <w:rFonts w:cs="Book Antiqua" w:ascii="Book Antiqua" w:hAnsi="Book Antiqua"/>
          <w:color w:val="000000"/>
        </w:rPr>
        <w:t>A aquisição do objeto descrito neste Termo de Referência tem por justificativa a manutenção das atividades odontológicas realizadas nas Unidades de Saúde do Município de Gaspar. Tendo em vista que o município realiza grande número de atendimentos à população na área da saúde-bucal, busca-se com a aquisição e emprego dos materiais odontológicos propiciarem as pessoas, nas respectivas unidades de saúde, uma maior higienização, prevenção e manutenção da saúde bucal.</w:t>
      </w:r>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objeto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05 (cinco)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cs="Book Antiqua"/>
          <w:shd w:fill="FFFFFF" w:val="clear"/>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4.7 </w:t>
      </w:r>
      <w:r>
        <w:rPr>
          <w:rFonts w:eastAsia="Book Antiqua" w:cs="Book Antiqua" w:ascii="Book Antiqua" w:hAnsi="Book Antiqua"/>
          <w:shd w:fill="FFFFFF" w:val="clear"/>
        </w:rPr>
        <w:t>Caso seja comprovado que os materiai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 </w:t>
      </w: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spacing w:lineRule="auto" w:line="240" w:before="0" w:after="0"/>
        <w:jc w:val="both"/>
        <w:rPr>
          <w:rFonts w:ascii="Book Antiqua" w:hAnsi="Book Antiqua" w:cs="Book Antiqua"/>
          <w:b/>
          <w:b/>
          <w:i/>
          <w:i/>
          <w:sz w:val="18"/>
          <w:szCs w:val="18"/>
        </w:rPr>
      </w:pPr>
      <w:r>
        <w:rPr>
          <w:rFonts w:cs="Book Antiqua" w:ascii="Book Antiqua" w:hAnsi="Book Antiqua"/>
          <w:b/>
          <w:i/>
          <w:sz w:val="18"/>
          <w:szCs w:val="18"/>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6.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6.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10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13/09/2018.</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spacing w:lineRule="auto" w:line="240" w:before="0" w:after="0"/>
        <w:jc w:val="center"/>
        <w:rPr>
          <w:rFonts w:ascii="Book Antiqua" w:hAnsi="Book Antiqua" w:cs="Book Antiqua"/>
        </w:rPr>
      </w:pPr>
      <w:r>
        <w:rPr>
          <w:rFonts w:cs="Book Antiqua" w:ascii="Book Antiqua" w:hAnsi="Book Antiqua"/>
          <w:sz w:val="20"/>
          <w:szCs w:val="20"/>
        </w:rPr>
        <w:t>Secretário Municipal da Saúde</w:t>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4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2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75" w:type="dxa"/>
        <w:tblLayout w:type="fixed"/>
        <w:tblCellMar>
          <w:top w:w="0" w:type="dxa"/>
          <w:left w:w="70" w:type="dxa"/>
          <w:bottom w:w="0" w:type="dxa"/>
          <w:right w:w="70" w:type="dxa"/>
        </w:tblCellMar>
      </w:tblPr>
      <w:tblGrid>
        <w:gridCol w:w="684"/>
        <w:gridCol w:w="3860"/>
        <w:gridCol w:w="1118"/>
        <w:gridCol w:w="1539"/>
        <w:gridCol w:w="1500"/>
        <w:gridCol w:w="1505"/>
      </w:tblGrid>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ITEM</w:t>
            </w:r>
          </w:p>
        </w:tc>
        <w:tc>
          <w:tcPr>
            <w:tcW w:w="3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sz w:val="18"/>
                <w:szCs w:val="18"/>
                <w:lang w:eastAsia="pt-BR"/>
              </w:rPr>
            </w:pPr>
            <w:r>
              <w:rPr>
                <w:rFonts w:eastAsia="Times New Roman" w:cs="Calibri" w:ascii="Book Antiqua" w:hAnsi="Book Antiqua"/>
                <w:b/>
                <w:bCs/>
                <w:sz w:val="18"/>
                <w:szCs w:val="18"/>
                <w:lang w:eastAsia="pt-BR"/>
              </w:rPr>
              <w:t>DESCRIÇÃ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Quantidade</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alor Unitário Máximo</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Valor Unitário Cotado</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Marca / Nº Reg.</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Pacote</w:t>
            </w:r>
            <w:r>
              <w:rPr>
                <w:rFonts w:eastAsia="Times New Roman" w:cs="Calibri" w:ascii="Book Antiqua" w:hAnsi="Book Antiqua"/>
                <w:sz w:val="18"/>
                <w:szCs w:val="18"/>
                <w:lang w:eastAsia="pt-BR"/>
              </w:rPr>
              <w:br/>
              <w:t xml:space="preserve">Abaixador de língua - Pacote com 100 unidades - Em madeira resistente, sem asperezas, flexível, inodoro, insípido, medindo 13,5 cm com 02 mm de espessur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7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534"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Kit</w:t>
              <w:br/>
            </w:r>
            <w:r>
              <w:rPr>
                <w:rFonts w:eastAsia="Times New Roman" w:cs="Calibri" w:ascii="Book Antiqua" w:hAnsi="Book Antiqua"/>
                <w:sz w:val="18"/>
                <w:szCs w:val="18"/>
                <w:lang w:eastAsia="pt-BR"/>
              </w:rPr>
              <w:t xml:space="preserve">Ácido Fosfórico 37% - Kit com 3 seringas – Solução de Ácido Fosfórico a 37%, em forma de gel, com corante inorgânico na cor azul ou vermelho, tamponado, hidrossolúvel, perfeita homogeneidade, condicionamento uniforme do esmalte dentário. Possuir fluidez adequada para evitar escoamento indesejável. Não possuir sílica em sua formulação. Embalagem unitária, segura, tipo seringa, com no mínimo 2,5ml. Constando dados de fabricação, validade, isenção/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21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1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br/>
            </w:r>
            <w:r>
              <w:rPr>
                <w:rFonts w:eastAsia="Times New Roman" w:cs="Calibri" w:ascii="Book Antiqua" w:hAnsi="Book Antiqua"/>
                <w:sz w:val="18"/>
                <w:szCs w:val="18"/>
                <w:lang w:eastAsia="pt-BR"/>
              </w:rPr>
              <w:t xml:space="preserve">Frasco com 6g - Adesivo ou agente de união - Frasco único (primer e adesivo num só frasco) contendo no mínimo 5 ml; sistema adesivo com solvente a base de água e álcool (obrigatoriamente em conjunto) que não evapora como a acetona e faz com que o adesivo apresente a mesma performance da primeira até a última gota do frasco;, fotopolimerizável; com carga de 5nm, proporcionando excelente adesão à dentina e esmalte. Tampa do tipo </w:t>
            </w:r>
            <w:r>
              <w:rPr>
                <w:rFonts w:eastAsia="Times New Roman" w:cs="Calibri" w:ascii="Book Antiqua" w:hAnsi="Book Antiqua"/>
                <w:i/>
                <w:iCs/>
                <w:sz w:val="18"/>
                <w:szCs w:val="18"/>
                <w:lang w:eastAsia="pt-BR"/>
              </w:rPr>
              <w:t>FlipTop</w:t>
            </w:r>
            <w:r>
              <w:rPr>
                <w:rFonts w:eastAsia="Times New Roman" w:cs="Calibri" w:ascii="Book Antiqua" w:hAnsi="Book Antiqua"/>
                <w:sz w:val="18"/>
                <w:szCs w:val="18"/>
                <w:lang w:eastAsia="pt-BR"/>
              </w:rPr>
              <w:t>, que permite a abertura e manuseio do adesivo com apenas uma das mãos, facilitando o trabalho do dentista e evita desperdício. Além disso, bico dosador que elimina qualquer desperdíci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23,6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6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Água oxigenada 10 volumes - Frasco contendo 1.000m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5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gulha para irrigação Nº 5.</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5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6</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gulha para irrigação Nº 4.</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8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17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Agulha gengival descartável 30G curta – Agulha em aço inoxidável, bisel trifacetado, siliconizada externamente em todo corpo para que deslize suavemente, canhão componente que permite acoplar a agulha à seringa, constituído de material plástico atóxico. Possuir rosca para fixar à seringa carpule, conjunto cânula (agulha/canhão). Possuir um protetor plástico rígido para não danificar o bisel e não permitir acidentes no manuseio. Estéril. Possuir marca, tamanho, lote e validade nas tampas. Embaladas individualmente, acondicionadas em caixas com 100 unidades, constando marca, dados de fabricação, lote, validade, data de fabricação, método de esterilização, isenção /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2,2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17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Agulha gengival descartável 30G extra-curta. Agulha em aço inoxidável, bisel trifacetado, siliconizada externamente em todo corpo para que deslize suavemente, canhão componente que permite acoplar a agulha à seringa, constituído de material plástico atóxico. Possuir rosca para fixar à seringa carpule, conjunto cânula (agulha/canhão). Possuir um protetor plástico rígido para não danificar o bisel e não permitir acidentes no manuseio. Estéril. Possuir marca, tamanho, lote e validade nas tampas. Embaladas individualmente, acondicionadas em caixas com 100 unidades, constando marca, dados de fabricação, lote, validade, data de fabricação, método de esterilização, isenção/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2,2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919"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Book Antiqua" w:hAnsi="Book Antiqua"/>
                <w:b/>
                <w:bCs/>
                <w:color w:val="000000"/>
                <w:sz w:val="20"/>
                <w:szCs w:val="20"/>
                <w:lang w:eastAsia="pt-BR"/>
              </w:rPr>
              <w:t>0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Agulha gengival descartável 27G longa. Tamanho padrão internacional de 38,1mm, descartável, atraumática, confeccionada em aço inoxidável, bisel trifacetado, siliconizada externamente em todo corpo para que deslize suavemente, canhão componente que permite acoplar a agulha à seringa, constituído de material plástico atóxico. Possuir rosca para fixar à seringa carpule, conjunto cânula (agulha/canhão). Possuir um protetor plástico rígido para não danificar o bisel e não permitir acidentes no manuseio. Estéril. Possuir marca, tamanho, lote e validade nas tampas de fácil leitura. Os protetores devem permitir identificar claramente a violação do lacre quando rompido. Embaladas individualmente, acondicionadas em caixas com 100 unidades, constando marca, dados de fabricação, lote, validade, data de fabricação, método de esterilização, isenção /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2,2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8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Agulha Hipodérmica Descartável 25x0,7 mm – 21G1 – caixa com 100 unidades.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9,6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Agulha Hipodérmica Descartável 25x0,8 mm – 22G1 – caixa com 100 unidades.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8,7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44"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Agulha Hipodérmica Descartável 24G x 3,4” (20mm x 0,55mm) – caixa com 100 unidades.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4,2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63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Álcool 70% (70% p/p) - 01 litro cada. Álcool etílico hidratado 70º INPM. A solução alcoólica ideal é aquela com concentração de 70% p/p (70 ºINPM) ou 77% v/v (77 ºGL) onde “p” é o peso e “v”, o volume. Nessa concentração, o álcool não desidrata a parede celular do microrganismo, podendo penetrar no seu interior, onde irá desnaturar proteínas, fato que não ocorre quando se utiliza o álcool acima ou abaixo da concentração ideal. Embalagem contendo dados de identificação, graduação alcoólica, lote, validade, responsável técnico, fabrica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6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Amálgama em cápsula - Liga para Amálgama Dental, duas doses, possuindo 40% de Prata, 31,3% de Estanho, 47,9% de Mercúrio, Cobre 28,7%. Liga de fase dispersa, com alto teor de Cobre e fase Gama 2. Embalagem contendo dados de fabricação, validade, isenção/ registro no MS/ANVISA. Embalada em caixas com 50 peças.</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29,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654"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Anestésico injetável Articaína 4% com epinefrina 1:100.000 - Anestésico injetável local, com cada ml contendo 40mg de Cloridrato de Articaína, 10 microgramas de Epinefrina, também conhecida como Adrenalina, isento de Metilparabeno, envasado em tubetes de cristal com 1,8 ml e êmbolos siliconizado. Cada tubete deverá estar envolvido por adesivo de segurança, que proteja a cavidade oral em caso de quebra. O produto deverá estar alojado em blísteres lacrados com 10 tubetes cada. Caixa contendo 50 tubetes, com dados de composição, fabricação, lote, validade, 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59,3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424"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Anestésico injetável Prilocaína com Felipressina - Anestésico injetável local, com cada ml contendo 30 mg de Cloridrato de Prilocaína, 0,03 U.I de Felipressina, envasado em tubetes de cristal com 1,8ml e êmbolos siliconizados. Cada tubete deverá estar envolvido por adesivo de segurança, que proteja a cavidade oral em caso de quebra. O produto deverá estar alojado em blísteres lacrados com 10 tubetes cada. Caixas com 50 tubetes, com dados de composição, fabricação, lote, validade, 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15,7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777"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br/>
            </w:r>
            <w:r>
              <w:rPr>
                <w:rFonts w:eastAsia="Times New Roman" w:cs="Calibri" w:ascii="Book Antiqua" w:hAnsi="Book Antiqua"/>
                <w:sz w:val="18"/>
                <w:szCs w:val="18"/>
                <w:lang w:eastAsia="pt-BR"/>
              </w:rPr>
              <w:t>Anestésico injetável Lidocaína 2% com epinefrina 1:100.000 - Anestésico injetável local, com cada ml contendo 20mg de cloridrato de Lidocaína, 10 microgramas de Epinefrina, também conhecida como Adrenalina, isento de Metilparabeno, envasado em tubetes de cristal com 1,8ml e êmbolos siliconizados. Cada tubete deverá estar envolvido por adesivo de segurança, que proteja a cavidade oral em caso de quebra. O produto deverá estar alojado em blísteres lacrados com 10 tubetes cada. Caixas com 50 tubetes, com dados de composição, fabricação, lote, validade, 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91,9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54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Anestésico injetável Mepivacaína 3% sem vasoconstritor - anestésico injetável local, com cada ml contendo 30 mg de mepivacaína, isento de Metilparabeno, envasado em tubetes de cristal com 1,8ml e êmbolos siliconizados. Cada tubete deverá estar envolvido por adesivo de segurança, que proteja a cavidade oral em caso de quebra. O produto deverá estar alojado em blísteres lacrados com 10 tubetes cada. Caixas com 50 tubetes, com dados de composição, fabricação, lote, validade, 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13,3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Anestésico tópico em gel - anestésico tópico com 20% de benzocaína. Uso Odontológico. Composto a base de Aminobenzoato de Etila, em base hidrossolúvel. Pote com sabor pina-colada, menta ou tutti-frutti. Pote com 12 gramas. Constando dados de fabricação, lote, validad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8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6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Aplicador regular para adesivo (Microbrush) - Confeccionado em microfibras absorventes, de extremidade esferoidal, com haste dobrável para facilitar a aplicação de materiais odontológicos como adesivos dentinários, selantes, forradores cavitários, agentes de limpeza. Tamanho 80x100mm, com cabeça de 1,5 cm e corpo intermediário medindo 0,9cm. Acondicionada em embalagem de boa qualidade, contendo 100 peças e constando dados de fabricação, data de esterilização, lote, validad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6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3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rco de Ostby Adulto - O Arco de Ostby Simples foi desenvolvido para fixação do lençol de borracha, proporcionando um isolamento absoluto no dente a ser restaurado. Autoclavável a 121ºC , que garanta o uso seguro para o paci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9,8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91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rco de Ostby Infantil - O Arco de Ostby Simples foi desenvolvido para fixação do lençol de borracha, proporcionando um isolamento absoluto no dente a ser restaurado. Autoclavável a 121ºC, que garanta o uso seguro para o paci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9,9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rco de Young - em aço inoxidável,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6,5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vental de proteção/ Babador Impermeável Adulto - Avental de proteção para pacientes em plástico impermeável, com velcro para fechamento na porção posterior do pescoço – tamanho adult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6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vental de proteção/ Babador Impermeável infantil - avental de proteção para pacientes em plástico impermeável, com velcro para fechamento na porção posterior do pescoço. Estampado – Tamanho infanti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3,7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90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Rolo</w:t>
            </w:r>
            <w:r>
              <w:rPr>
                <w:rFonts w:eastAsia="Times New Roman" w:cs="Calibri" w:ascii="Book Antiqua" w:hAnsi="Book Antiqua"/>
                <w:sz w:val="18"/>
                <w:szCs w:val="18"/>
                <w:lang w:eastAsia="pt-BR"/>
              </w:rPr>
              <w:br/>
              <w:t>Barra de Erich - A Barra de Erich é um dispositivo indicado para fixação da maxila e da mandíbula durante a realização de cirurgias utilizando placas e parafusos da região bucomaxilofacial. É utilizada em casos onde há necessidade de limitação do movimento maxilo-mandibular; e com o apoio de fios de aço garante estabilidade durante o processo de consolidação que é necessário após a realização de procedimentos cirúrgicos que envolvem a fixação. A imobilização do movimento maxilo-mandibular se dá após a amarração da Barra de Erich. Fabricada em aço inoxidável, autoclavável, com 0,5mm de espessura. Rolos de 1 metr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68,8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43"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 xml:space="preserve">Bicarbonato de sódio - Bicarbonato de sódio puro 99,6%, com anidrosílica e essência sabor morango. Frasco com 250g.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2,5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1011 - Broca diamantada para alta rotação 1011 haste de 19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6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br/>
            </w:r>
            <w:r>
              <w:rPr>
                <w:rFonts w:eastAsia="Times New Roman" w:cs="Calibri" w:ascii="Book Antiqua" w:hAnsi="Book Antiqua"/>
                <w:sz w:val="18"/>
                <w:szCs w:val="18"/>
                <w:lang w:eastAsia="pt-BR"/>
              </w:rPr>
              <w:t>Broca diamantada esférica sem tarja 1011 - Broca diamantada para alta rotação 1011 haste extra longa 25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6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Broca diamantada esférica sem tarja 1012 - Broca diamantada para alta rotação 1012 haste de 19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6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1012 - Broca diamantada para alta rotação 1012 haste extra longa 25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6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1013 - Broca diamantada para alta rotação 1013 haste de 19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6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43"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1014 - Broca diamantada para alta rotação 1014 haste de 19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6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1014 - Broca diamantada para alta rotação 1014 haste extra longa 25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6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8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w:t>
            </w:r>
          </w:p>
        </w:tc>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1016 - Broca diamantada para alta rotação 1016 haste longa 21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6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1016 - Broca diamantada para alta rotação 1016 haste de 19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6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1015 - Broca diamantada para alta rotação 1015 haste de 19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6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8</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3017 - Broca diamantada para alta rotação 3017 haste de 19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2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9</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3017 - Broca diamantada para alta rotação 3017 haste extra longa 25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2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3018 - Broca diamantada para alta rotação 3018 haste extra longa 25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2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1</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3018 - Broca diamantada para alta rotação 3018 haste 19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2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2</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esférica sem tarja 1019 - Broca diamantada para alta rotação 1019 haste 19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2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3</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br/>
            </w:r>
            <w:r>
              <w:rPr>
                <w:rFonts w:eastAsia="Times New Roman" w:cs="Calibri" w:ascii="Book Antiqua" w:hAnsi="Book Antiqua"/>
                <w:sz w:val="18"/>
                <w:szCs w:val="18"/>
                <w:lang w:eastAsia="pt-BR"/>
              </w:rPr>
              <w:t>Broca diamantada esférica sem tarja 1022 - Broca diamantada para alta rotação 1022 haste 19 mm. mm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0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6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4</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tronco-cônica de topo inativo 2082 - Broca diamantada para alta rotação 2082 haste 19 mm, granulação media 91µm-126 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7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5</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tronco-cônica de topo inativo 3083 - Broca diamantada para alta rotação 3083 haste de 21 mm, granulação média 91µm-126 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2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6</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tronco-cônica de topo inativo 4084 - Broca diamantada para alta rotação 4084 haste de 25 mm, granulação média 91µm-126 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1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ponta de chama 3118 - Broca diamantada para alta rotação 3118 granulação extra fina 30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8,2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ponta de chama 3118 - Broca diamantada para alta rotação 3118 granulação fina 46 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8,2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ponta de chama 3118 - Broca diamantada para alta rotação 3118  granulação média 91µm-196 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8,2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ponta de chama 1111 - Broca diamantada para alta rotação 1111 granulação extra fina 30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8,2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ponta de chama 1111 - Broca diamantada para alta rotação 1111 granulação fina 46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8,2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ponta de chama 1111 - Broca diamantada para alta rotação 1111 granulação média 91µm-196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8,2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ponta de chama 3168 - Broca diamantada para alta rotação 3168 granulação extra fina 30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2,8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ponta de chama 3168 - Broca diamantada para alta rotação 3168 granulação fina 46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2,8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ponta de chama 3168 - Broca diamantada para alta rotação 3168  granulação média 91µm-196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2,8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de topo de chama 3195 - Broca diamantada para alta rotação 3195  granulação extra fina 30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1,5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de topo de chama 3195 - Broca diamantada para alta rotação 3195  granulação fina 46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1,5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iamantada de topo de chama 3195 - Broca diamantada para alta rotação 3195  granulação média 91µm-196µm (micrômetros) em aço inoxidável, encaixe em aço inoxidável, adaptável em diferentes canetas de alta rotação, sem sinais de oxidação e sem rebarbas, resistente a esterilização através de calor úmido, seco ou por agentes químicos,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1,5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Baixa Rotação nº 01, 22 mm (esférica) - Broca de Carboneto de Tungstênio para baixa rotação, 22 mm, nº 01, para uso de motor de baixa rotação, sem sinais de oxidação, sem rebarbas, com trava para adaptação a peça contra-ângulo, resistente a esterilização através de calor úmido,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2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Baixa Rotação nº 01, 9 mm (esférica) - Broca de Carboneto de Tungstênio para baixa rotação, 19 mm, nº 01, para uso de motor de baixa rotação, sem sinais de oxidação, sem rebarbas, com trava para adaptação a peça contra-ângulo, resistente a esterilização através de calor úmido,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2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Baixa Rotação nº 02, 22 mm (esférica) - Broca de Carboneto de Tungstênio para baixa rotação, 22 mm, nº 02, para uso de motor de baixa rotação, sem sinais de oxidação, sem rebarbas, com trava para adaptação a peça contra-ângulo, resistente a esterilização através de calor úmido,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2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Baixa Rotação nº 02, 19 mm (esférica) - Broca de Carboneto de Tungstênio para baixa rotação, 19 mm, nº 01, para uso de motor de baixa rotação, sem sinais de oxidação, sem rebarbas, com trava para adaptação a peça contra-ângulo, resistente a esterilização através de calor úmido,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2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Baixa Rotação nº 03, 22 mm (esférica) - Broca de Carboneto de Tungstênio para baixa rotação, 22 mm, nº 03, para uso de motor de baixa rotação, sem sinais de oxidação, sem rebarbas, com trava para adaptação a peça contra-ângulo, resistente a esterilização através de calor úmido,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2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6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e Baixa Rotação nº03, 19 mm (esférica) - Broca de Carboneto de Tungstênio para baixa rotação, 19 mm, nº 03, para uso de motor de baixa rotação, sem sinais de oxidação, sem rebarbas, com trava para adaptação a peça contra-ângulo, resistente a esterilização através de calor úmido,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2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e Baixa Rotação nº 04, 22 mm (esférica) - Broca de Carboneto de Tungstênio para baixa rotação, 22 mm, nº 04, para uso de motor de baixa rotação, sem sinais de oxidação, sem rebarbas, com trava para adaptação a peça contra-ângulo, resistente a esterilização através de calor úmido,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2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114"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e Baixa Rotação nº 04, 19 mm (esférica) - Broca de Carboneto de Tungstênio para baixa rotação, 19 mm, nº 04, para uso de motor de baixa rotação, sem sinais de oxidação, sem rebarbas, com trava para adaptação a peça contra-ângulo, resistente a esterilização através de calor úmido,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2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11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e Baixa Rotação nº 05 22 mm (esférica) - Broca de Carboneto de Tungstênio para baixa rotação, 22 mm, nº 05, para uso de motor de baixa rotação, sem sinais de oxidação, sem rebarbas, com trava para adaptação a peça contra-ângulo, resistente a esterilização através de calor úmido,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2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132"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e Baixa Rotação nº 05 19 mm (esférica) - Broca de Carboneto de Tungstênio para baixa rotação, 19 mm, nº 05, para uso de motor de baixa rotação, sem sinais de oxidação, sem rebarbas, com trava para adaptação a peça contra-ângulo, resistente a esterilização através de calor úmido,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2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12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6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e Baixa Rotação nº 06 22 mm (esférica) - Broca de Carboneto de Tungstênio para baixa rotação, 22 mm, nº 06, para uso de motor de baixa rotação, sem sinais de oxidação, sem rebarbas, com trava para adaptação a peça contra-ângulo, resistente a esterilização através de calor úmido,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2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e Baixa Rotação nº06 19 mm (esférica) - Broca de Carboneto de Tungstênio para baixa rotação, 19 mm, nº 06, para uso de motor de baixa rotação, sem sinais de oxidação, sem rebarbas, com trava para adaptação a peça contra-ângulo, resistente a esterilização através de calor úmido,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2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13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e Baixa Rotação nº 08 22 mm (esférica) - Broca de Carboneto de Tungstênio para baixa rotação, 22 mm, nº 08, para uso de motor de baixa rotação, sem sinais de oxidação, sem rebarbas, com trava para adaptação a peça contra-ângulo, resistente a esterilização através de calor úmido,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2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12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de Baixa Rotação nº 08 19 mm (esférica) - Broca de Carboneto de Tungstênio para baixa rotação, 19 mm, nº 08, para uso de motor de baixa rotação, sem sinais de oxidação, sem rebarbas, com trava para adaptação a peça contra-ângulo, resistente a esterilização através de calor úmido, sem sofrer oxidaçã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2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7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irúrgica Zekrya 151 - Unidade – Broca Zekrya 23 mm para alta rotação com ponta ativa em carboneto de tungstêni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1,8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713"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irúrgica Zecrya 161 - Unidade – Broca Zekrya 28 mm para alta rotação com ponta ativa em carboneto de tungstêni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1,8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12"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Trefina para contra-ângulo em aço cirúrgico temperado 4.0mm de diâmetr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46,6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9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Trefina para contra-ângulo em aço cirúrgico temperado 6.0mm de diâmetr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46,6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59"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Tungstênio (widia) Maxcut corte cruzado GX.</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2,42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Broca Carbide Maxcut n. 1507 em forma de per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21,1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7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701 L -  Broca para alta rotação No. 701 L  Carbide cirúrgica 25mm.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5,91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702 L  - Broca para alta rotação No. 702 L  Carbide cirúrgica 25mm.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5,91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02 ponta esférica – contra angulo - Broca cirúrgica carbide para baixa rotação, esférica, No. 02.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0,8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5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2</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03 ponta esférica – contra angulo - Broca cirúrgica carbide para baixa rotação, esférica, No. 03.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0,8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9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04 ponta esférica – contra angulo - Broca cirúrgica carbide para baixa rotação, esférica, No. 04.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0,8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59"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04 ponta esférica – Peça de Mão - Broca cirúrgica carbide para alta rotação, esférica, No. 04, longa 25 mm.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9,8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73"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05 ponta esférica – contra ângulo - Broca cirúrgica carbide para baixa rotação, esférica, No. 05.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0,8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05 ponta esférica – peça de mão - Broca cirúrgica carbide para alta rotação, esférica, No. 05.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9,8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22"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06 ponta esférica – contra ângulo - Broca cirúrgica carbide para baixa rotação, esférica, No. 06.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0,8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74"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06 – ponta esférica – peça de mão - Broca cirúrgica carbide para alta rotação, esférica, No. 06, longa 25 mm.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9,8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83"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07 ponta esférica – contra ângulo - Broca cirúrgica carbide para baixa rotação, esférica, No. 07.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0,8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707"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08 ponta esférica – contra angulo - Broca cirúrgica carbide para baixa rotação, esférica, No. 08.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0,8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8C – peça de mão - Broca cirúrgica para peça de mão, esférica 8C, carbide.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7,3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8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701C - Broca cirúrgica para peça de mão, tronco-cônica 701C, carbide.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8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702C - Broca cirúrgica para peça de mão, tronco-cônica 702C, carbide.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8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61"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703 - Broca cirúrgica para peça de mão, tronco-cônica 703, carbide.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8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Multilaminada - Broca em aço-carbono, com 12 lâminas, para acabamento de escultura de amálgama. Formato Chama de Vela.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6,52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1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Multilaminada - Broca em aço-carbono, com 12 lâminas, para acabamento de escultura de amálgama. Formato Esférica.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5,8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82"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Multilaminada - Broca em aço-carbono, com 12 lâminas, para acabamento de escultura de amálgama. Formato Oval.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7,3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91"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Multilaminada - Broca em aço-carbono, com 12 lâminas, para acabamento de escultura de amálgama. Formato Pera.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6,7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73"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9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oca Carbide Multilaminada - Broca em aço-carbono, com 30 lâminas, para acabamento de escultura de resina. Formato Pera.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6,3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oca Carbide Multilaminada - Broca em aço-carbono, com 30 lâminas, para acabamento de escultura de resina. Formato vela.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0,8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919"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Carbide Multilaminada - Broca de alta rotação com 24 lamina invertida, para remoção de resina ortodôntica. As lâminas invertidas preservam o esmalte dental. Fabricadas em Carbeto de Tungstênio.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endo Z 21 mm - Broca tronco-cônica em aço carbide com ponta inativa.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2,3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roca endo Z 25 mm - Broca tronco-cônica em aço carbide com ponta inativa. Estéril. Embalada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9,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2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rtela</w:t>
            </w:r>
            <w:r>
              <w:rPr>
                <w:rFonts w:eastAsia="Times New Roman" w:cs="Calibri" w:ascii="Book Antiqua" w:hAnsi="Book Antiqua"/>
                <w:sz w:val="18"/>
                <w:szCs w:val="18"/>
                <w:lang w:eastAsia="pt-BR"/>
              </w:rPr>
              <w:br/>
              <w:t>Broca Lentulo - Produzida em aço carbono, de baixa rotação. No formato espiral. Com 21mm de comprimento, número 25 – cartela com 04 unidades</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0,4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5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rtela</w:t>
            </w:r>
            <w:r>
              <w:rPr>
                <w:rFonts w:eastAsia="Times New Roman" w:cs="Calibri" w:ascii="Book Antiqua" w:hAnsi="Book Antiqua"/>
                <w:sz w:val="18"/>
                <w:szCs w:val="18"/>
                <w:lang w:eastAsia="pt-BR"/>
              </w:rPr>
              <w:br/>
              <w:t>Broca Lentulo - Produzida em aço carbono, de baixa rotação. No formato espiral. Com 25mm de comprimento, número 30 – cartela com 04 unidades</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0,4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791"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aneta de alta rotação  - Alta Rotação com sistema PUSH BOTOM, autoclavável até 135º C, nível de ruído inferior a 71DB, 350.000 a 400.000 RPM, peso 70gr ou inferior e rolamento interno em cerâmica. Spray triplo. TORQUE: 0,13 NCM. Com 12 meses de garanti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806,6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63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7</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Cariostático - A base de Diamino Fluoreto de Prata, concentração de 30%. Embalagem com frasco de 10 ml. Promove a remineralização do esmalte descalcificado e inibe o processo microbiano na placa dental, além da formação de complexos protéicos de prata na superfície do dente. Agente terapêutico capaz de paralisar o desenvolvimento de lesões cariosas. Frasco seguro com no mínimo 10 ml. Embalagem individual, constando dados de fabricação, lote, validad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4,3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47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imento Cirúrgico Periodontal  - Embalagem de 90g de base +90g de catalisador. Indicado para proteger feridas cirúrgicas, suturas, ou dentes abalados por trauma. Não libera calor. Sem eugenol. Sem sabor. Sem odor desagradável. Dureza resiliente, resiste à fraturas e rupturas. Superfície macia, permite a aplicação do produto rente aos dentes e gengiva, protegendo o local traumatizado. Embalagem constando dados de fabricação, lote, validade, registro na 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21,8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202"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imento Reparador MTA - Tratamento de perfurações do canal radicular ou furca. Selamento de reabsorções internas e internas comunicantes. Retro-obuturação em cirurgias parendodônticas. Ação antibacteriana. Não sofre degradação. Induz a neoformação de cemento perirradicular.  Alta alcalinidade: inóspito para o crescimento bacteriano. Baixa solubilidade: pode ser utilizado diretamente sobre a polpa e tecidos periapicais Biocompatibilidade tecidual: pode ser utilizado diretamente sobre os tecidos vivos. Resistência à compressão: 44,2 Mpa. Pode ser utilizado como material de base. Alta radiopacidade: permite controle radiográfico posterior. Embalagem com 2 sachês de 0,14g cada MTA Branco + 3ml de água destilada, com dados de fabricação, lote, validad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imento de hidróxido de cálcio, sem eugenol, radiopaco. Kit contendo um tubo de pasta base com no mínimo 12g, e um tubo de pasta catalisadora com no mínimo 11g, um bloco para mistura. Para uso em forração de cavidades dentárias. Embalagem segura, constando dados de fabricação, lote, validad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2,5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imento endodôntico - Caixa contendo pó+líquido – Cimento endodôntico com boa tolerância dos tecidos apicais, radiopacidade e impermeabilidade. Deve ter granulação fina e que proporcione mistura homogênea e cremosa. Pó contendo óxido de zinco, resina hidrogenada, subcarbonato de bismuto, sulfato de bário e borato de sódio, frasco com 12gr. Líquido contendo eugenol, óleo de amêndoas doces e BHT, frasco com 10m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3,6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17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Cimento de ionômero de vidro para técnica ART- cor A2 - Cimento de ionômero de vidro para uso na técnica ART, tipo II de alta viscosidade. O produto específico para restaurações em dentes posteriores deverá ter fluidez adequada para ser aplicado através de condensador. Deverá promover alta resistência à compressão, alta resistência à flexão, dureza de superfície e baixa abrasão. Produto quimicamente ativado, ácido/base, radiopaco, pó contendo ácido poliacrílico desidratado e líquido contendo ácido poliacrílico e ácido tartárico, que promova a liberação contínua de flúor. Caixa com 10g de pó de cor universal A2 + 8ml de líquido, colher medidora e bloco para espatulação ou 12,5g de pó de cor universal A2 + 8,5ml de líquido, colher medidora e bloco de espatulação.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2,6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17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imento de ionômero de vidro para técnica ART- cor A3 - Cimento de ionômero de vidro para uso na técnica ART, tipo II de alta vicosidade. O produto específico para restaurações em dentes posteriores deverá ter fluidez adequada para ser aplicado através de condensador. Deverá promover alta resistência à compressão, alta resistência à flexão, dureza de superfície e baixa abrasão. Produto quimicamente ativado, ácido/base, radiopaco, pó contendo ácido poliacrílico desidratado e líquido contendo ácido poliacrílico e ácido tartárico, que promova a liberação contínua de flúor. Caixa com 10g de pó de cor universal A3 + 8ml de líquido, colher medidora e bloco para espatulação ou 12,5g de pó de cor universal A3 + 8,5ml de líquido, colher medidora e bloco de espatulaçã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2,6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1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lorexidine 2%. Frasco com 1.000ml. Antibacteriana, bacteriostático. Pronto para uso. Assepsia de preparos cavitários, coroas, inlays e desinfecção de instrumentos. Não espuma. Solução aquosa, facilmente removível na secagem. Embalagem com data de fabricação, lote, validade, responsável técnico, registro na 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3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 xml:space="preserve">Frasco com 1000 ml – Clorexidine 0,12%. Solução Tópica Bucal, antibacteriana, bacteriostático, pronto para uso. Acondicionada em frasco resistente, sistema de abre e fecha dosador, constando dados de fabricação, lote, validade. Isenção/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3,2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ondensador McSpadden - McSpadden #45, com 25 mm.</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7,6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ondensador McSpadden - McSpadden #50, com 25 mm.</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7,6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ondensador McSpadden - McSpadden #75, com 25 mm.</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7,6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53"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1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ondensador McSpadden - McSpadden #80, com 25 mm.</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7,6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1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onjunto</w:t>
            </w:r>
            <w:r>
              <w:rPr>
                <w:rFonts w:eastAsia="Times New Roman" w:cs="Calibri" w:ascii="Book Antiqua" w:hAnsi="Book Antiqua"/>
                <w:sz w:val="18"/>
                <w:szCs w:val="18"/>
                <w:lang w:eastAsia="pt-BR"/>
              </w:rPr>
              <w:br/>
              <w:t>Conjunto de aspiração endodôntico – Kit com uma cânula e três agulhas com bisel nos tamanhos 1,0mm, 1,5mm e 2,0mm.</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2,2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onjunto</w:t>
            </w:r>
            <w:r>
              <w:rPr>
                <w:rFonts w:eastAsia="Times New Roman" w:cs="Calibri" w:ascii="Book Antiqua" w:hAnsi="Book Antiqua"/>
                <w:sz w:val="18"/>
                <w:szCs w:val="18"/>
                <w:lang w:eastAsia="pt-BR"/>
              </w:rPr>
              <w:br/>
              <w:t>Contra-ângulo e micro-motor - Conjunto odontológico contendo: contra-ângulo, adaptável ao micro-motor através de encaixe universal, autoclavável até mil ciclos, com refrigeração a água. Micro-motor, com encaixe universal tipo bordem, autoclavável por até mil ciclos, com possibilidade de inversão de rotação e regulagem do spray 20.000 rpm e com refrigeração a águ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597,3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one de guta percha 1ª série (15-40). Caixa com 120 unidades. Tamanho padrão. Sem taper. Radiopaco. Embalagem constando dados de fabricação, lote, validade, registro na 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3,4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one de guta percha 2ª série (45-80). Caixa com 120 unidades. Tamanho padrão. Sem taper. Radiopaco. Embalagem constando dados de fabricação, lote, validade, registro na 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3,4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Cone de guta percha acessório B7 F (fine) - Utilizado em endodontia para obturação de canais radiculares. Cones a base de gutapercha e óxido de zinco, radiopaco, com 28 mm de comprimento. Embalagem contendo 120 unidades, constando dados de fabricação, lote, validade, registro na 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4,3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Cone de guta percha acessório B7 FF (fine-fine) - Utilizado em endodontia para obturação de canais radiculares. Cones a base de gutapercha e óxido de zinco, radiopaco, com 28 mm de comprimento. Embalagem contendo 120 unidades, constando dados de fabricação, lote, validade, registro na 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4,3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one de guta percha acessório B8 F (fine) - Utilizado em endodontia para obturação de canais radiculares. Cones a base de gutapercha e óxido de zinco, radiopaco, com 28 mm de comprimento. Embalagem contendo 120 unidades, constando dados de fabricação, lote, validade, registro na 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4,3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Cone de guta percha acessório B8 FF (fine-fine) - Utilizado em endodontia para obturação de canais radiculares. Cones a base de gutapercha e óxido de zinco, radiopaco, com 28 mm de comprimento. Embalagem contendo 120 unidades, constando dados de fabricação, lote, validade, registro na 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4,3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39"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one de papel absorvente #25. Caixa com 120 unidades, constando dados de identificação, lote, validade, registro na 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4,2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61"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2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one de papel absorvente #30. Caixa com 120 unidades, constando dados de identificação, lote, validade, registro na 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4,2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713"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one de papel absorvente #35. Caixa com 120 unidades, constando dados de identificação, lote, validade, registro na 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4,2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54"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one de papel absorvente #40. Caixa com 120 unidades, constando dados de identificação, lote, validade, registro na 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4,2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43"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one de papel absorvente #45. Caixa com 120 unidades, constando dados de identificação, lote, validade, registro na 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8,2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43"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one de papel absorvente #50. Caixa com 120 unidades, constando dados de identificação, lote, validade, registro na 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2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82"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one de papel absorvente #55. Caixa com 120 unidades, constando dados de identificação, lote, validade, registro na 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4,6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44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Tubo</w:t>
            </w:r>
            <w:r>
              <w:rPr>
                <w:rFonts w:eastAsia="Times New Roman" w:cs="Calibri" w:ascii="Book Antiqua" w:hAnsi="Book Antiqua"/>
                <w:sz w:val="18"/>
                <w:szCs w:val="18"/>
                <w:lang w:eastAsia="pt-BR"/>
              </w:rPr>
              <w:br/>
              <w:t xml:space="preserve">Creme ou Gel Dental contendo flúor na forma NAF, 1000 a 1500 PPM de flúor , e contendo a sílica como abrasivo ou flúor na forma de Monofluorfosfato (MFP) 1400 a 1500 PPM de flúor e contendo o Carbonato de Cálcio como abrasivo. Conter no máximo 1500 PPM de Flúor (ANVISA, Resolução 79) e que mantenha no mínimo 1000 PPM de flúor solúvel dentro do prazo de validade especificado na embalagem. Apresentar PH de 6,0 a 11. Estável, reativio. Fluidez tal que não escorra para fora da embalagem e não sofra endurecimento ou ressecamento na ponta do tubo. Sabor menta ou hortelã. Tubo plástico de 90g com tampa que permita o controle do escape do produto com vedação. Informar composição, concentração, fabricação, lote, validade, registro no Ministério da Saúde e Certificado de Controle de Qualidade ABO ou Laboratório Credenciado de acordo com a portaria 97/1996.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1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unha cervical - Cunha em madeira, colorida e sortida, anatômica, pré-moldada, sem arestas, pronta para uso. Tamanho mínimo de 18 mm. Embaladas em caixa segura e resistente, com no mínimo 100 peças sortidas e coloridas, constando lote, fabricação, validad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8,4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unha interdental elástica 2 mm  - Indicadas para uso geral em procedimentos restauradores, sendo compatíveis com todos os sistemas de matrizes. Possuem a função mecânica de adaptar matrizes e/ou afastar dentes adjacentes, agindo simultaneamente pelas faces vestibular e lingual. Esterilizável em meio químico. Embalagem com 25 unidades, constando lote, fabricação, validad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8,02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unha interdental elástica 2,6 mm - Indicadas para uso geral em procedimentos restauradores, sendo compatíveis com todos os sistemas de matrizes. Possuem a função mecânica de adaptar matrizes e/ou afastar dentes adjacentes, agindo simultaneamente pelas faces vestibular e lingual. Esterilizável em meio químico. Embalagem com 25 unidades, constando lote, fabricação, validad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8,02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3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unha interdental elástica 3,2 mm - Indicadas para uso geral em procedimentos restauradores, sendo compatíveis com todos os sistemas de matrizes. Possuem a função mecânica de adaptar matrizes e/ou afastar dentes adjacentes, agindo simultaneamente pelas faces vestibular e lingual. Esterilizável em meio químico. Embalagem com 25 unidades, constando lote, fabricação, validad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8,3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 xml:space="preserve">Frasco com 1000 ml – Detergente multienzimático, com no mínimo 03 enzimas, não corrosivo, biodegradável. Comprovadamente, com ação bacteriostica, altamente eficaz contra a matéria orgânica. Com alto poder desengordurante, removendo proteínas, amidos, lipídeos e componentes do biofilme e biocarga. Permite utilização em limpeza manual ou automatizad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5,2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44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Pacote</w:t>
            </w:r>
            <w:r>
              <w:rPr>
                <w:rFonts w:eastAsia="Times New Roman" w:cs="Calibri" w:ascii="Book Antiqua" w:hAnsi="Book Antiqua"/>
                <w:sz w:val="18"/>
                <w:szCs w:val="18"/>
                <w:lang w:eastAsia="pt-BR"/>
              </w:rPr>
              <w:br/>
              <w:t>Embalagem com 50 unidades de 16 mm. Discos de Lixa para polimento em compósitos. Costado em poliéster que proporciona maior flexibilidade e acesso interproximal. Granulações: Grossa, Média, Fina e Extrafina. Centro metálico que permite a adaptação em mandril de baixa rotação. Composição: Polietileno tereftalato, resina de borracha sintética, pigmentos base água e óxido de alumínio. Embalagem constando dados de fabricação, lote, validades,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1,8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494"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 xml:space="preserve">Frasco com 100 ml. E.D.T.A., 20 ml de Solução de Ácido Etilenodiamino Tetracético, 17% agente quelante, que forma um complexo estável e solúvel com o cálcio dentinário, tornando-o útil na limpeza do canal radicular em tratamentos endodônticos, aumentando a permeabilidade dentinária, removendo o magma e desobstruindo os túbulos dentinários. Embalagem contendo dados do fabricante, lote, fabricação, prazo de validade e registro na 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8,9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777"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cova dental adulta com capa protetora, confeccionada em polipropileno opaco, protetor de cerdas, cabo anatômico e reto, tamanho 180 a 200 mm, cabeça média, cabo médio, acabamentos arredondados, sem rebarbas. Cerdas em multinivelamento sendo mais altas nas extremidades, confeccionadas em monofilamento sintético (nylon), 3 a 4 fileiras, extra-macia, agrupadas com aproximadamente 30 tufos juntapostos com 35 a 40 fios, pontas arredondadas e lisas. Acondicionadas individualmente, constando dados de identificação, fabricação, lote, isenção/registro no MS/Anvisa, Certificado de Controle de Qualidade ABO ou laboratório credenciado conforme Portaria 97/1996 Norma 8627.</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0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17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Escova dental infantil (1-5 anos) - Escova dental infantil com capa protetora, confeccionada em polipropileno opaco, protetor de cerdas, cabo anatômico e reto, tamanho 120 a 150 mm, cabeça pequena, cabo curto, acabamentos arredondados, sem rebarbas. Cerdas em multinivelamento sendo mais altas nas extremidades, confeccionadas em monofilamento sintético (nylon), 3 a 4 fileiras, extra-macia, agrupadas com aproximadamente 20-23 tufos juntapostos com 20 a 25 fios, pontas arredondadas e lisas. Acondicionadas individualmente, constando dados de identificação, fabricação, lote, isenção/registro no MS/Anvisa, Certificado de Controle de Qualidade ABO ou laboratório credenciado conforme Portaria 97/1996 Norma 8627.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82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903"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cova dental infantil (+5 anos) -  Escova dental infantil com capa protetora, confeccionada em polipropileno opaco, protetor de cerdas, cabo anatômico e reto, tamanho 140 a 160mm, cabeça pequena, cabo curto, acabamentos arredondados, sem rebarbas. Cerdas confeccionadas em monofilamento sintético (nylon), 3 a 4 fileiras, extra-macia, agrupadas com aproximadamente 30 tufos juntapostos com 25 a 35 fios, pontas arredondadas e lisas. Acondicionadas individualmente, constando dados de identificação, fabricação, lote, isenção/registro no MS/Anvisa. Certificado de Controle de Qualidade ABO ou laboratório credenciado conforme Portaria 97/1996 Norma 8627.</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21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21"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cova para limpar brocas. Composição: Corpo Plástico/Escova Latão Dourad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4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1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Escova de Robson Tipo taça - Uso odontológico para contra-ângulo, em forma cilíndrica tipo taça, cor branca, com cerdas macias de forma que não provoque lesões nos tecidos moles, material resistente para processo de desinfecção, sem que ocorra soltura das cerdas. Acondicionadas individualmente, constando dados de identificação, fabricação, lote, isenção/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cova de Robson - cônica - Uso odontológico, para contra-ângulo, em forma cônica, cor branca, com cerdas macias de forma que não provoque lesões nos tecidos moles, material resistente para processo de desinfecção, sem que ocorra soltura das cerdas. Acondicionadas individualmente, constando dados de identificação, fabricação, lot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7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4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pátula plástica para Ionômero nº142 - Espátula de plástico utilizada especificamente para manipulação de cimento de ionômero de vidro. Não indicada para manipulação de gesso, alginato e/ou revestimento. Não escurece o material durante a manipulação. Não autoclavável. Comprimento: 16,2cm</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7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1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pelho de toucador com cabo plástico de tamanho 15 cm de comprimento e 10cm de largura para atividades de revelação de placa bacterian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7,2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pelho bucal plano nº5 - Espelho bucal em aço inox, adaptável a cabo universal, haste de no mínimo 25 mm, rosca universal, resistente à esterilização em autoclave. Imagem frontal de precisão. Espelho de no mínimo 22 mm. Embalagem com 12 unidades, em caixas em forma segura para não danificar os espelhos, constando dados de identificação, fabricação, lote, validad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3,1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Espelho bucal plano nº3 - Espelho bucal em aço inox, adaptável a cabo universal, haste de no mínimo 25 mm, rosca universal, resistente à esterilização em autoclave. Imagem frontal de precisão. Embalagem com 12 unidades, em caixas em forma segura para não danificar os espelhos, constando dados de identificação, fabricação, lote, validade, isenção/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0,0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Frasco 10 ml - Eucaliptol - Indicado como solvente dos cones de guta-percha, auxiliando na remoção de obturação de canais radiculares. Essência de Eucalipto. Insolúvel em água, miscível com álcool, clorofórmio, sulfato de carbono, ácido acétco glacial, óleos vegetais e essenciais. Acondicionado em frasco seguro, com no mínimo 10 ml, constando dados de fabricação, lote, validade, 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1,5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63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Esponja hemostática de colágeno hidrolizada liofilizada. Constituída por espuma com fibrina puríssima extraída do plasma de sangue bovino, a base de colágeno hidrolizado liofilizado, na forma de cubinho. Não deve produzir alergia e sem riscos de intolerância. Deve permitir fracionamento. Estéril, hemostático, cicatrizante e reabsorvível pelo organismo. Pronto para uso. Embalagem com no mínimo 10 peças, acondicionadas individualmente em cartelas constando dados de esterilização, lote, validade, isenção/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7,8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51"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rtela</w:t>
            </w:r>
            <w:r>
              <w:rPr>
                <w:rFonts w:eastAsia="Times New Roman" w:cs="Calibri" w:ascii="Book Antiqua" w:hAnsi="Book Antiqua"/>
                <w:sz w:val="18"/>
                <w:szCs w:val="18"/>
                <w:lang w:eastAsia="pt-BR"/>
              </w:rPr>
              <w:br/>
              <w:t>Extirpa nervos da série de 20 a 40. Cartela com 10 unidades, contendo dados de identificação, lote, validad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4,4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7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rtela</w:t>
            </w:r>
            <w:r>
              <w:rPr>
                <w:rFonts w:eastAsia="Times New Roman" w:cs="Calibri" w:ascii="Book Antiqua" w:hAnsi="Book Antiqua"/>
                <w:sz w:val="18"/>
                <w:szCs w:val="18"/>
                <w:lang w:eastAsia="pt-BR"/>
              </w:rPr>
              <w:br/>
              <w:t>Extirpa nervos número 20, 25mm – cartela com 10 unidades contendo dados de identificação, lote, validade, tipo de esterilização,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5,9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rtela</w:t>
            </w:r>
            <w:r>
              <w:rPr>
                <w:rFonts w:eastAsia="Times New Roman" w:cs="Calibri" w:ascii="Book Antiqua" w:hAnsi="Book Antiqua"/>
                <w:sz w:val="18"/>
                <w:szCs w:val="18"/>
                <w:lang w:eastAsia="pt-BR"/>
              </w:rPr>
              <w:br/>
              <w:t>Extirpa nervos número 25, 25 mm – cartela com 10 unidades, contendo dados de identificação, lote, validade, tipo de esterilização,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8,1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 xml:space="preserve">Cartela </w:t>
            </w:r>
            <w:r>
              <w:rPr>
                <w:rFonts w:eastAsia="Times New Roman" w:cs="Calibri" w:ascii="Book Antiqua" w:hAnsi="Book Antiqua"/>
                <w:sz w:val="18"/>
                <w:szCs w:val="18"/>
                <w:lang w:eastAsia="pt-BR"/>
              </w:rPr>
              <w:br/>
              <w:t>Extirpa nervos número 30, 25 mm – cartela com 10 unidades, contendo dados de identificação, lote, validade, tipo de esterilização,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8,1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rtela</w:t>
            </w:r>
            <w:r>
              <w:rPr>
                <w:rFonts w:eastAsia="Times New Roman" w:cs="Calibri" w:ascii="Book Antiqua" w:hAnsi="Book Antiqua"/>
                <w:sz w:val="18"/>
                <w:szCs w:val="18"/>
                <w:lang w:eastAsia="pt-BR"/>
              </w:rPr>
              <w:br/>
              <w:t>Extirpa nervos número 35, 25 mm – cartela com 10 unidades, contendo dados de identificação, lote, validade, tipo de esterilização,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8,1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 xml:space="preserve">Unidade </w:t>
            </w:r>
            <w:r>
              <w:rPr>
                <w:rFonts w:eastAsia="Times New Roman" w:cs="Calibri" w:ascii="Book Antiqua" w:hAnsi="Book Antiqua"/>
                <w:sz w:val="18"/>
                <w:szCs w:val="18"/>
                <w:lang w:eastAsia="pt-BR"/>
              </w:rPr>
              <w:br/>
              <w:t xml:space="preserve">Fio dental contendo 100 metros. Composto de fio de poliamida com cera, de filamento único, sem sabor. Embalagem Pocket com tampa flip e cota fio metálico. Acondicionado em saco plástico ou blister, constando dados de fabricação, lote, validades, isenção/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1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43"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 xml:space="preserve">Fio de Retração Gengival nº00 (extra-fino) - Confeccionado com fibras de algodão, não impregnado, tricotado, para afastamento gengival.Ação mecânica, através de sua interposição entre a margem gengival livre e a superfície dentária. Frasco com no mínimo 240 cm, tamanho 00 (estra-fino), constando dados de fabricação, lote, validade, isenção/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7,9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Fio de Sutura de Aço nº0 - Fio de sutura cirúrgico em aço inoxidável 316L, não absorvível, estéril de construção monofilamentar. Apresentação em fio não agulhado, em embalagens individuais esterilizadas por radiação gama.Caixa contendo 24 envelopes. Cada envelope contém 3 fios de 60cm.</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41,0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Fio de Sutura de Aço nº1 - Fio de sutura cirúrgico em aço inoxidável 316L, não absorvível, estéril de construção monofilamentar. Apresentação em fio não agulhado, em embalagens individuais esterilizadas por radiação gama. Caixa contendo 24 envelopes. Cada envelope contém 3 fios de 60cm.</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77,8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63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Fio de Sutura Reabsorvível de Poliglactina - Fios absorvíveis, construídos por trancamento. É indicado para uso em aproximação dos tecidos internos, ligaduras e suturas de pele. Esterilizados por óxido de etileno. Revestido com Poliglactina 370 e Estearato de Cálcio. Embalagem com 12 unidades, embalados em sachê tipo envelope, abertura fácil e asséptica, constando dados de fabricação, validade, lote, tipo e data de esterilização,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99,9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24"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Fio de sutura Catgut simples agulhado, calibre 4-0, 74 cm de comprimento, agulha de secção triangular, com curvatura 3/8 com comprimento de 20mm. Caixa com 24 envelopes, embalados em sachê tipo envelope, abertura fácil e asséptica, constando dados de fabricação, validade, lote, tipo e data de esterilização,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2,1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4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Fio de sutura Mononylon agulhado, calibre 3-0, 45 cm de comprimento, agulha de secção triangular, com curvatura 3/8 com comprimento de 19 mm. Caixa com 24 envelopes, embalados em sachê tipo envelope, abertura fácil e asséptica, constando dados de fabricação, validade, lote, tipo e data de esterilização,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8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1,7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42"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Fio de sutura Mononylon agulhado, calibre 4-0, 45 cm de comprimento, agulha de secção triangular, com curvatura 3/8 com comprimento de 19 mm. Caixa com 24 envelopes, embalados em sachê tipo envelope, abertura fácil e asséptica, constando dados de fabricação, validade, lote, tipo e data de esterilização,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1,7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59"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Fio de sutura Mononylon agulhado, calibre 5-0, 45 cm de comprimento, agulha de secção triangular, com curvatura 3/8 com comprimento de 19 mm. Caixa com 24 envelopes, embalados em sachê tipo envelope, abertura fácil e asséptica, constando dados de fabricação, validade, lote, tipo e data de esterilização,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1,7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6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Fio de Sutura de seda preta trançada, agulhado, calibre 4-0, 45 cm de comprimento, agulha de secção triangular, curvatura 3/8 ou 1/2, com comprimento entre 16 e 20 mm. Caixa com 12 envelopes, embalados em sachê tipo envelope, abertura fácil e asséptica, constando dados de fabricação, validade, lote, tipo e data de esterilização,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0,0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Fio de Sutura de seda preta trançada, agulhado, calibre 3-0, 45 cm de comprimento, agulha de secção triangular, curvatura 3/8 ou ½, com comprimento entre 16 e 20 mm. Caixa com 12 envelopes, embalados em sachê tipo envelope, abertura fácil e asséptica, constando dados de fabricação, validade, lote, tipo e data de esterilização,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0,0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Frasco com 475 ml– Fixador para Raio X. Solução pronta para o uso, processamento rápido, embalada em frasco branco leitoso. Frasco contendo dados de fabricação, lote, validad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1,5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 xml:space="preserve">Flúor fosfato acidulado, para uso tópico em métodos de prevenção. Gel acidulado 1,23%, com ação em 01 minuto, nos sabores cereja, morango e/ou tutti-frutti. Composição: Flíor Fosfato Acidulado a 1,23%, frasco com 200 ml, com tampa tipo “batoque” (dosador), baixa viscosidade, grande poder de penetração nas áreas interproximais. Acondicionado em frasco seguro, constando dados de fabricação, lote, validade, isenção/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6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Flúor gel neutro 2%, com ação em 01 minuto, nos sabores cereja, morango e/ou tutti-frutti. Frasco com 200 m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6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17"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Frasco 10 ml – Formocresol para uso odontológico em proporção 1/5, ação bacteriana, hemostática. Acondicionado em frasco seguro de 10 ml, constando dados de fabricação, lote, validad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8,1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5</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Pacote</w:t>
            </w:r>
            <w:r>
              <w:rPr>
                <w:rFonts w:eastAsia="Times New Roman" w:cs="Calibri" w:ascii="Book Antiqua" w:hAnsi="Book Antiqua"/>
                <w:sz w:val="18"/>
                <w:szCs w:val="18"/>
                <w:lang w:eastAsia="pt-BR"/>
              </w:rPr>
              <w:br/>
              <w:t>Guardanapo de papel, 33 cm x 33 cm, folha dupla de alta absorção. Pacote com 100 unidades.</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52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6</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br/>
            </w:r>
            <w:r>
              <w:rPr>
                <w:rFonts w:eastAsia="Times New Roman" w:cs="Calibri" w:ascii="Book Antiqua" w:hAnsi="Book Antiqua"/>
                <w:sz w:val="18"/>
                <w:szCs w:val="18"/>
                <w:lang w:eastAsia="pt-BR"/>
              </w:rPr>
              <w:t>Grampo para Dique de Borracha nº 00 (para pequenos pré-molares) - Indicado para segurar o lençol de borracha no dente durante o isolamento absoluto. Produzido em aço inox, com tratamento térmico a vácuo, que melhora a qualidade e dureza do aço.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19"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7</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0 (para pequenos pré-moalres) - Indicado para segurar o lençol de borracha no dente durante o isolamento absoluto. Produzido em aço inox, com tratamento térmico a vácuo, que melhora a qualidade e dureza do aço.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8</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br/>
            </w:r>
            <w:r>
              <w:rPr>
                <w:rFonts w:eastAsia="Times New Roman" w:cs="Calibri" w:ascii="Book Antiqua" w:hAnsi="Book Antiqua"/>
                <w:sz w:val="18"/>
                <w:szCs w:val="18"/>
                <w:lang w:eastAsia="pt-BR"/>
              </w:rPr>
              <w:t>Grampo para Dique de Borracha nº 1 (para caninos e pré-molares com pouca retenção) - Indicado para segurar o lençol de borracha no dente durante o isolamento absoluto. Produzido em aço inox, com tratamento térmico a vácuo, que melhora a qualidade e dureza do aço.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79</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1A (para caninos e pré-molares com pouca retenção) - Indicado para segurar o lençol de borracha no dente durante o isolamento absoluto. Produzido em aço inox, com tratamento térmico a vácuo, que melhora a qualidade e dureza do aço.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0</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2 (para pequenos pré-molares com pouca retenção) - Indicado para segurar o lençol de borracha no dente durante o isolamento absoluto. Produzido em aço inox, com tratamento térmico a vácuo, que melhora a qualidade e dureza do aço.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1</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br/>
            </w:r>
            <w:r>
              <w:rPr>
                <w:rFonts w:eastAsia="Times New Roman" w:cs="Calibri" w:ascii="Book Antiqua" w:hAnsi="Book Antiqua"/>
                <w:sz w:val="18"/>
                <w:szCs w:val="18"/>
                <w:lang w:eastAsia="pt-BR"/>
              </w:rPr>
              <w:t>Grampo para Dique de Borracha nº 2A (para pequenos pré-molares com pouca retenção) - Indicado para segurar o lençol de borracha no dente durante o isolamento absoluto. Produzido em aço inox, com tratamento térmico a vácuo, que melhora a qualidade e dureza do aço.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2</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3 (para pequenos molares inferiores) - Indicado para segurar o lençol de borracha no dente durante o isolamento absoluto. Produzido em aço inox, com tratamento térmico a vácuo, que melhora a qualidade e dureza do aço.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3</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14 (para molares parcialmente erupcionados ou de anatomia irregular) - Indicado para segurar o lençol de borracha no dente durante o isolamento absoluto. Produzido em aço inox, com tratamento térmico a vácuo, que melhora a qualidade e dureza do aço.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4</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14A (para os molares de grande porte e parcialmente erupcionados ou de anatomia irregular) - Indicado para segurar o lençol de borracha no dente durante o isolamento absoluto. Produzido em aço inox, com tratamento térmico a vácuo, que melhora a qualidade e dureza do aço.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1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5</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26 (para molares) - Indicado para segurar o lençol de borracha no dente durante o isolamento absoluto. Produzido em aço inox, com tratamento térmico a vácuo, que melhora a qualidade e dureza do aço.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6</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27 (para pré-molares superiores e inferiores) - Indicado para segurar o lençol de borracha no dente durante o isolamento absoluto. Produzido em aço inox, com tratamento térmico a vácuo, que melhora a qualidade e dureza do aço.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7</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205 (para molares superiores volumosos) Indicado para segurar o lençol de borracha no dente durante o isolamento absoluto. Produzido em aço inox, com tratamento térmico a vácuo, que melhora a qualidade e dureza do aço.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8</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206 (para pré-molares superiores e inferiores) Indicado para segurar o lençol de borracha no dente durante o isolamento absoluto. Produzido em aço inox, com tratamento térmico a vácuo, que melhora a qualidade e dureza do aço.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89</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208 (para pré-molares superiores e inferiores maiores) - Indicado para segurar o lençol de borracha no dente durante o isolamento absoluto. Produzido em aço inox, com tratamento térmico a vácuo, que melhora a qualidade e dureza do aço.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0</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209 (para pequenos pré-molares inferiores) - Indicado para segurar o lençol de borracha no dente durante o isolamento absoluto. Produzido em aço inox, com tratamento térmico a vácuo, que melhora a qualidade e dureza do aço.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1</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209 PR (para pequenos pré-molares inferiores) Indicado para segurar o lençol de borracha no dente durante o isolamento absoluto. Produzido em aço inox, com tratamento térmico a vácuo, que melhora a qualidade e dureza do aço.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911"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2</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210 (para bateria labial) - Indicado para segurar o lençol de borracha no dente durante o isolamento absoluto. Produzido em aço inox, com tratamento térmico a vácuo, que melhora a qualidade e dureza do aço.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3</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211(para pré-molares e dentes anteriores) - Indicado para segurar o lençol de borracha no dente durante o isolamento absoluto. Produzido em aço inox, com tratamento térmico a vácuo, que melhora a qualidade e dureza do aço.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4</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212 (para caninos e incisivos superiores e inferiores) -Indicado para segurar o lençol de borracha no dente durante o isolamento absoluto. Produzido em aço inox, com tratamento térmico a vácuo, que melhora a qualidade e dureza do aço.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1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5</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W8A (para dentes molares e pequenos molares parcialmente erupcionados, ou de forma irregular. Possui quatro pontos de contato nas garras. É também muito utilizado em molares decíduos). Indicado para segurar o lençol de borracha no dente durante o isolamento absoluto. Produzido em aço inox, com tratamento térmico a vácuo, que melhora a qualidade e dureza do aço.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6</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Grampo para Dique de Borracha nº W56 (sem asa, para molares pequenos e irregulares) -  Indicado para segurar o lençol de borracha no dente durante o isolamento absoluto. Produzido em aço inox, com tratamento térmico a vácuo, que melhora a qualidade e dureza do aço.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59"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7</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Bobina</w:t>
            </w:r>
            <w:r>
              <w:rPr>
                <w:rFonts w:eastAsia="Times New Roman" w:cs="Calibri" w:ascii="Book Antiqua" w:hAnsi="Book Antiqua"/>
                <w:sz w:val="18"/>
                <w:szCs w:val="18"/>
                <w:lang w:eastAsia="pt-BR"/>
              </w:rPr>
              <w:br/>
              <w:t xml:space="preserve">Rolo de papel grau cirúrgico, 100 mm x 100m.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8,72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8</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Bobina</w:t>
            </w:r>
            <w:r>
              <w:rPr>
                <w:rFonts w:eastAsia="Times New Roman" w:cs="Calibri" w:ascii="Book Antiqua" w:hAnsi="Book Antiqua"/>
                <w:sz w:val="18"/>
                <w:szCs w:val="18"/>
                <w:lang w:eastAsia="pt-BR"/>
              </w:rPr>
              <w:br/>
              <w:t>Rolo de papel grau cirúrgico, 200 mm x 100m.</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33,2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5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99</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Bobina</w:t>
            </w:r>
            <w:r>
              <w:rPr>
                <w:rFonts w:eastAsia="Times New Roman" w:cs="Calibri" w:ascii="Book Antiqua" w:hAnsi="Book Antiqua"/>
                <w:sz w:val="18"/>
                <w:szCs w:val="18"/>
                <w:lang w:eastAsia="pt-BR"/>
              </w:rPr>
              <w:br/>
              <w:t>Rolo de papel grau cirúrgico, 300 mm x 100m.</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8,3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59"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 xml:space="preserve">Frasco com 10g. Hidróxido de cálcio P.A. - Hidróxido de Cálcio puro, com boa dissolução em água e propileno-glico. Acondicionado em frasco seguro, constando dados de fabricação, validade, isenção/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6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509"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 xml:space="preserve">Frasco com 1000 ml. Hipoclorito de Sódio a 1% - Solução contendo cloro ativo estabilizado, atuando como elemento oxidativo em cadeias protéicas dos microorganismos. Indicado para uso odontológico em instrumentação e irrigação de canais. Apresentação em embalagem de Polietileno resistente e segura, devidamente rotulada, constando dados de identificação, lote, validade, concentração, responsável técnico, registro no MS/ANVISA. Acondicionada em caixa resistente ao empilhamento.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6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71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Frasco com 10g - Iodofórmio - Utilizado no tratamento das lesões periapicais refratárias, combatendo o E. faecalis, no reparo da lesão periapical por indução da neoformação óssea, favorece a visualização radiográfica por ser altamente radiopaco e promove discreta analgesia. Apresenta-se sob a forma de pequenos cristais amarelos e brilhantes que evaporam à temperatura ambiente e se volatilizam com o vapor d'água.Estimula a proliferação celular. Tem leve poder antisséptico, porém de ação prolongada. Decompõe-se lentamente à temperatura corporal e ativa a fagocitose de resíduos irritantes. Possui alto teor de iodo, em torno de 96%, o qual, quando liberado, exerce excelente efeito antimicrobiano. Frasco com 10g, constando dados de fabricação e validade. Não será aceito produto em que a data de validade seja marcada através de perfuração na caixa e sem registro no Ministério da Saúd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5,52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63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Kit</w:t>
            </w:r>
            <w:r>
              <w:rPr>
                <w:rFonts w:eastAsia="Times New Roman" w:cs="Calibri" w:ascii="Book Antiqua" w:hAnsi="Book Antiqua"/>
                <w:sz w:val="18"/>
                <w:szCs w:val="18"/>
                <w:lang w:eastAsia="pt-BR"/>
              </w:rPr>
              <w:br/>
              <w:t>Kit Cirúrgico Estéril para Periodontia e outras Cirurgias - É indicado para cirurgias na área odontológica Confeccionado em não-tecido (TNT) 100% Polipropileno, constituindo-se como elemento básico de maior confiabilidade para confecção de produtos descartáveis de proteção. Atóxico, anti-alérgico, permeável ao ar, não inflamável e esterilizável. Gramatura: 30. Kit com:* 2 aventais manga longa; * 1 campo fenestrado 1,2 x 0,7m; * 1 campo 0,7 x 0,7m; * 1 protetor de refletor; * 2 protetores de cabos ;* 2 toalhas absorventes.</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7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Embalagem com 100 unidades. Lâmina de Bisturi nº 11 - Utilizadas para corte de pele, tecido e retirada de pontos em procedimentos cirúrgicos. Descartável. Produzida em aço carbono. Estéril. Embalados individualmente.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0,7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Embalagem com 100 unidades. Lâmina de Bisturi nº 12 - Utilizadas para corte de pele, tecido e retirada de pontos em procedimentos cirúrgicos. Descartável. Produzida em aço carbono. Estéril. Embalados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0,7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Embalagem com 100 unidades. Lâmina de Bisturi nº 15 - Utilizadas para corte de pele, tecido e retirada de pontos em procedimentos cirúrgicos. Descartável. Produzida em aço carbono. Estéril. Embalados individualment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3,3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Embalagem com 100 unidades. Lâmina de Bisturi nº 15C - Utilizadas para corte de pele, tecido e retirada de pontos em procedimentos cirúrgicos. Descartável. Produzida em aço carbono. Estéril. Embalados individualmente.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3,3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Caixa com 26 unidades – Lençol de borracha com 13/13 cm isento de pó. Produzido de látex natural e utilizado para isolamento absoluto do campo operatório, reduzindo a possibilidade de contaminação. Superfície lisa, acabamento sem defeito, resistente a alongamento e desinfecção. Acondicionado em caixa segura, constando dados de fabricação, validade, isenção/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9,5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Caixa com 26 unidades. Lençol de borracha - Produzido de látex natural e utilizado para isolamento absoluto do campo operatório, reduzindo a possibilidade de contaminação. Isento de pó. Tamanho 15x15. Superfície lisa, acabamento sem defeito, resistente a alongamento e desinfecção. Acondicionado em caixa segura, constando dados de fabricação, validade, isenção/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4,5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37"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Lima extra série No. 06, 25 mm. Caixa com 06 unidades, segura, contendo dados de identificação, lote, validade, isenção/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5,2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7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Lima extra série No. 08, 25 mm. Caixa com 06 unidades, contendo dados de identificação, lote, validad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5,2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44"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Lima extra série No. 10, 25 mm. Caixa com 06 unidades, contendo dados de identificação, lote, validad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5,2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Lima Flexo-file - lima No. 15, 21 mm. Cx c 06 unidades, contendo dados de identificação, lote, validad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1,3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19"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Lima Flexo-file - lima No. 15, 25 mm. Cx c 06 unidades, contendo dados de identificação, lote, validad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1,3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Lima Flexofile 1ª série, 25 mm. Caixa com 06 unidades, contendo dados de identificação, lote, validad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1,3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Limas k Niti Flex, 1ª série, 21 mm. Caixa com 06 unidades.</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1,3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73"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Limas K Niti Flex, 1ª série, 25 mm. Caixa com 06 unidades, contendo dados de identificação, lote, validad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1,3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84"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Luva para procedimento não cirúrgico tamanho PP, de látex de borracha natural, superfície lisa, ambidestra, não estéril e com pó bioabsorvível.  Caixa com 100 unidades.</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1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aixa com 100 unidades – Luva para procedimento não cirúrgico tamanho P, de látex de borracha natural, superfície lisa, ambidestra, não estéril e com pó bioabsorví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91"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aixa com 100 unidades – Luva para procedimento não cirúrgico tamanho M, de látex de borracha natural, superfície lisa, ambidestra, não estéril e com pó bioabsorví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1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aixa com 100 unidades – Luva para procedimento não cirúrgico tamanho G, de látex de borracha natural, superfície lisa, ambidestra, não estéril e com pó bioabsorví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aixa com 50 pares. Luva cirúrgica estéril 6,5 -  Confeccionada em látex de borracha natural;Alta sensibilidade tátil, impermeável, formato anatômico, superfície texturizada, lubrificada com pó Bioabsorvível atóxico, hipoalergênicas. Esterilizadas por irradiação com embalagem BLISTER, possuindo na embalagem indicação de mão direita e esquerda proporcionando abertura asséptica. Caixa com 50 pares – tamanho 6,5.</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8,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aixa com 50 pares. Luva cirúrgica estéril 7,0 - Confeccionada em látex de borracha natural; Alta sensibilidade tátil, impermeável, formato anatômico, superfície texturizada, lubrificada com pó Bioabsorvível atóxico, hipoalergênicas. Esterilizadas por irradiação com embalagem BLISTER, possuindo na embalagem indicação de mão direita e esquerda proporcionando abertura asséptica. Caixa com 50 pares – tamanho 7,0.</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8,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aixa com 50 pares. Luva cirúrgica estéril 7,5 - Confeccionada em látex de borracha natural; Alta sensibilidade tátil, impermeável, formato anatômico, superfície texturizada, lubrificada com pó Bioabsorvível atóxico, hipoalergênicas. Esterilizadas por irradiação com embalagem BLISTER, possuindo na embalagem indicação de mão direita e esquerda proporcionando abertura asséptica. Caixa com 50 pares – tamanho 7,5.</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8,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aixa com 50 pares. Luva cirúrgica estéril 8,0 - Confeccionada em látex de borracha natural; Alta sensibilidade tátil, impermeável, formato anatômico, superfície texturizada, lubrificada com pó Bioabsorvível atóxico, hipoalergênicas. Esterilizadas por irradiação com embalagem BLISTER, possuindo na embalagem indicação de mão direita e esquerda proporcionando abertura asséptica. Caixa com 50 pares – tamanho 8,0.</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8,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79"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6</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Mandril para encaixe de disco de lixa, para acabamento e polimento de restaurações. Confeccionado em aço inoxidável, autoclavável.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5,62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47"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Máscara descartável 100% polipropileno, tripla, com clip nasal, de filtro bacteriológico 98/99%, com elástico. Caixa com 50 unidades.</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0,5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69"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Matriz metálica de aço 0,05 x 5 x 500mm. Matriz rígida, indeformável, para uso em porta-matriz. Adaptação cervical sem sofrer deformação/condensação. Apresentação em estojo plástico em forma de rolo, constando dados de identificaçã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9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2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Matriz metálica de aço 0,05 x 7 x 500mm. Matriz rígida, indeformável, para uso em porta-matriz. Adaptação cervical sem sofrer deformação/condensação. Apresentação em estojo plástico em forma de rolo, constando dados de identificaçã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sz w:val="18"/>
                <w:szCs w:val="18"/>
                <w:lang w:eastAsia="pt-BR"/>
              </w:rPr>
            </w:pPr>
            <w:r>
              <w:rPr>
                <w:rFonts w:eastAsia="Times New Roman" w:cs="Calibri" w:ascii="Book Antiqua" w:hAnsi="Book Antiqua"/>
                <w:b/>
                <w:sz w:val="18"/>
                <w:szCs w:val="18"/>
                <w:lang w:eastAsia="pt-BR"/>
              </w:rPr>
              <w:t>Embalagem</w:t>
            </w:r>
          </w:p>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sz w:val="18"/>
                <w:szCs w:val="18"/>
                <w:lang w:eastAsia="pt-BR"/>
              </w:rPr>
              <w:t>Embalagem com 100 unidades. Moldeiras descartáveis de Cera e espuma. Feita em cera maleável, revestida com espuma hidrófila para adaptação à arcada dentária, facilitando a penetração do gel de flúor nos espaços interproximais.  Para arcadas superior e inferior separadas. Em dois tamanhos de arcadas, contemplando pacientes de diferentes idades. Embalagem com 100 unidades sortidas, de ambos tamanhos de arcadas.</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1,4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1</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aixa contendo pó e líquido - OZE Tipo II - Composição reforçada por polímeros a base de óxido de zinco e eugenol, indicada para restaurações temporárias de longa espera, para forramento de cavidades sob restaurações de amálgama e para uso em geral. Caixa contendo pó (38g) e líquido (15m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1,51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Óleo lubrificante - Óleo spray lubrificante para alta/baixa rotação com bico aplicador. Lubrificante interno de turbinas, micromotores e instrumentos odontológicos. Ação detergente, bactericida, com óleo mineral atóxico de baixa viscosidade. Composto por óleo dental, solvente, propelente butano/propano. Apresentado em frasco com no mínimo 100 ml, seguro e resistente, com bico aplicador, constando dados de fabricação, lote, validade, isenção/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1,6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59"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Otosporin. Frasco com 10 m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4,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4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Bloco</w:t>
            </w:r>
            <w:r>
              <w:rPr>
                <w:rFonts w:eastAsia="Times New Roman" w:cs="Calibri" w:ascii="Book Antiqua" w:hAnsi="Book Antiqua"/>
                <w:sz w:val="18"/>
                <w:szCs w:val="18"/>
                <w:lang w:eastAsia="pt-BR"/>
              </w:rPr>
              <w:br/>
              <w:t>Bloco tipo livreto com 12 folhas – Papel Articular - Para uso odontológico, carbono duplo nas cores vermelha e azul, espessura de 0,2mm e 10 cm de comprimento, resistente ao tracionamento e a umidade, sem desfazer em contato com a saliva. Acabamento reto, acondicionado em bloco tipo livreto com 12 folhas, constando dados de fabricaçã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6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921"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 xml:space="preserve">Frasco com 20 ml – Paramonoclorofenol Canforado líquido. Para uso intracanal, acondicionado em frasco de boa qualidade, contendo no mínimo 20 ml, constando dados de fabricação, data de esterilização, lote, validade, isenção/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0,1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Pasta Alveolar - Antisséptica, para uso odontológico, acondicionada em tubo ou bisnaga de boa qualidade, contendo no mínimo 10g, constando dados de fabricação, lote, validade, isenção/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5,91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49"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7</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Frasco com 10g – Pasta Maisto, composta por óxido de zinco, iodofórmio, paramonoclofenolcanforado e canolina anidr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7,11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68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asta de polimento universal, produzida com diamante micronizado, de granulação extrafina, para uso exclusivamente de dentistas ou protéticos, para polimento e brilho de porcelana, esmalte dental, resinas, compósitos e outros materiais restauradores. Solúvel em água, proporciona facilidade na lubrificação do processo de polimento e na remoção da pasta no final do tratamento. Produto uniforme, de alta dureza, boa resistência e por apresentar viscosidade média a pasta não é suscetível à ação do calor. Seringa com 2g, constando dados de fabricação, lote, validad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4,2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69"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3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asta profilática - Indicado para limpeza profilática, para remoção de manchas exógenas, placas, matéria alba e resíduos orais. Isento de óleo. Sabor tutti-fruti ou menta. Embalagem 90g, constando dados de fabricação, lote, validad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0,3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Frasco com 100g. Pedra Pomes extrafina - Pó abrasivo extrafino de cor acinzentada, de baixa densidade e peso. Utilizada na limpeza e polimento do esmalte dentário, ouro coesivo, amálgama e resina acrílic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4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Película Radiográfica Adulto - Película dental para Raios-X periapical adulto, medindo 30x40mm,  embalagem individual em material plástico para evitar contato com a saliva. Acondicionado em caixa segura com 150 unidades, constando dados de fabricação, lote, validade, isenção/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43,2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Película Radiográfica Infantil - Película dental para Raios-X periapical adulto. Medindo 20x30mm, embalagem individual em material plástico para evitar contato com a saliva. Acondicionado em caixa segura com 100 unidades, constando dados de fabricação, lote, validade, isenção/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30,0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664"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Kit</w:t>
            </w:r>
            <w:r>
              <w:rPr>
                <w:rFonts w:eastAsia="Times New Roman" w:cs="Calibri" w:ascii="Book Antiqua" w:hAnsi="Book Antiqua"/>
                <w:sz w:val="18"/>
                <w:szCs w:val="18"/>
                <w:lang w:eastAsia="pt-BR"/>
              </w:rPr>
              <w:br/>
              <w:t>Posicionador Radiográfico Adulto - Kit - Indicado para auxiliar na orientação da angulação do aparelho de Raios-X odontológico, resultando em imagens radiográficas padronizadas e nítidas. Autoclavável em até 121ºC. Embalagem com 5 unidade: * Posicionador para incisivos e caninos superiores e inferiores. * Posicionador para molar superior direito e inferior esquerdo. * Posicionador para molar superior esquerdo e inferior direito. * Posicionador para radiografia interproximal BITE WINGS . * Dispositivo para mordida (03 unidades). * 1 Pote para armazenament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6,31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777"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Kit</w:t>
            </w:r>
            <w:r>
              <w:rPr>
                <w:rFonts w:eastAsia="Times New Roman" w:cs="Calibri" w:ascii="Book Antiqua" w:hAnsi="Book Antiqua"/>
                <w:sz w:val="18"/>
                <w:szCs w:val="18"/>
                <w:lang w:eastAsia="pt-BR"/>
              </w:rPr>
              <w:br/>
              <w:t>Posicionador Radiográfico Infantil - Kit - Indicado para auxiliar na orientação da angulação do aparelho de Raios-X odontológico, resultando em imagens radiográficas padronizadas e nítidas. Autoclavável em até 121ºC. Embalagem com 5 unidade: * Posicionador para incisivos e caninos superiores e inferiores. * Posicionador para molar superior direito e inferior esquerdo. * Posicionador para molar superior esquerdo e inferior direito. * Posicionador para radiografia interproximal BITE WINGS . * Dispositivo para mordida (03 unidades). * 1 Pote para armazenament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4,8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59"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5</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Litro – Propilenoglicol. Frasco com 1000 m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0,0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24"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Resina Fotoativada Dentina UD  - Resina restauradora microhíbrida para restauração de dentes anteriores e posteriores, UD universal. Seringas com 04 gramas.</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2,6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71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Seringa com 4g - Resina Composta Restauradora Fotoativada A1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 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A1.</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1,2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71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Seringa com 4g - Resina Composta Restauradora Fotoativada A2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 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A2.</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1,2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43"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4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Seringa com 4g - Resina Composta Restauradora Fotoativada A3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 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A3.</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1,2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71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0</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 xml:space="preserve">Seringa com 4g - Resina Composta Restauradora Fotoativada A3,5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A3,5.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1,2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71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Seringa com 4g - Resina Composta Restauradora Fotoativada A4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A4.</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1,2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71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Seringa com 4g - Resina Composta Restauradora Fotoativada B1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B1.</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1,2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71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Seringa com 4g - Resina Composta Restauradora Fotoativada B2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B2.</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1,2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71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Seringa com 4g - Resina Composta Restauradora Fotoativada B3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B3.</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1,2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71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Seringa com 4g - Resina Composta Restauradora Fotoativada OA2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OA2.</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1,2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71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Seringa com 4g - Resina Composta Restauradora Fotoativada OA3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OA3.</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1,2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71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Seringa com 4g - Resina Composta Restauradora Fotoativada OA3,5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OA3,5.</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1,2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71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Seringa com 4g - Resina Composta Restauradora Fotoativada OB2 - Resina restauradora microhíbrida para restauração direta de dentes anteriores e posteriores, fotopolimerizável, radiopaca, com fluorescência. Base de BIS-GMA com 58% do volume composto por partículas de carga de vidro bário fluoretado, com tamanho médio de 0,7µm (micrômetros) e tamanho médio inferior à 2µm (micrômetros) e dióxido de silício altamente disperso (0,02–0,07μm) – Microglass – formando estrutura compacta e amorfa. Resina com boas propriedades ópticas, efeito camaleão, níveis diferentes de translucidez (possibilitando a técnica da estratificação), com liberação de fluoretos (recarregável). Excelentes propriedades físicas, resistente ao desgaste e à descoloração marginal, excelente lisura superficial, proporcionando excelente acabamento e polimento. Resistente ao desgaste e não-abrasiva aos dentes naturais, com desgaste semelhante ao antagonista. Cor OB2.</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1,2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5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Resina Fotoativada Flow A2 - Resina composta microhíbrida, radiopaca, de média viscosidade, fotopolimerizável, na cor A2. Seringa com 02 gramas e 01 ponteira de aplicaçã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4,9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Seringa</w:t>
            </w:r>
            <w:r>
              <w:rPr>
                <w:rFonts w:eastAsia="Times New Roman" w:cs="Calibri" w:ascii="Book Antiqua" w:hAnsi="Book Antiqua"/>
                <w:sz w:val="18"/>
                <w:szCs w:val="18"/>
                <w:lang w:eastAsia="pt-BR"/>
              </w:rPr>
              <w:br/>
              <w:t>Resina Fotoativada Flow A3 - Resina composta microhíbrida, radiopaca, de média viscosidade, fotopolimerizável, na cor A3. Seringa com 02 gramas e 01 ponteira de aplicaçã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4,9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Frasco com 475 ml – Revelador para Raio X. Solução pronta para o uso, processamento rápido, embalada em frasco branco leitoso. Frasco contendo dados de fabricação, lote, validad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1,5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Pacote</w:t>
            </w:r>
            <w:r>
              <w:rPr>
                <w:rFonts w:eastAsia="Times New Roman" w:cs="Calibri" w:ascii="Book Antiqua" w:hAnsi="Book Antiqua"/>
                <w:sz w:val="18"/>
                <w:szCs w:val="18"/>
                <w:lang w:eastAsia="pt-BR"/>
              </w:rPr>
              <w:br/>
              <w:t>Embalagem com 100 unidades. Rolete de Algodão nº1 - Indicado para afastamento da bochecha e absorção de líquidos em tratamento odontológico. Confeccionadas com fibras 100% algodão. Embalagem com 100 unidades, com dados de identificação, fabricação, validade, registro na 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6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Pacote</w:t>
            </w:r>
            <w:r>
              <w:rPr>
                <w:rFonts w:eastAsia="Times New Roman" w:cs="Calibri" w:ascii="Book Antiqua" w:hAnsi="Book Antiqua"/>
                <w:sz w:val="18"/>
                <w:szCs w:val="18"/>
                <w:lang w:eastAsia="pt-BR"/>
              </w:rPr>
              <w:br/>
              <w:t>Embalagem com 100 unidades.  Rolete de Algodão nº2- Indicado para afastamento da bochecha e absorção de líquidos em tratamento odontológico. Confeccionadas com fibras 100% algodão. Embalagem com 100 unidades, com dados de identificação, fabricação, validade, registro na 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6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Saca brocas universal para alta rotação, constando dados de identificação, registro/isençã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3,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Selante fotopolimerizável para fóssulas e fissuras - Selante de fóssulas e fissuras, fotoativo, incolor, contendo flúor e 50% em peso de cargas inorgânicas. Kit contendo 01 frasco com 05 ml de selante e 01 frasco com 10 ml de ácido fosfórico. Apresentação em frasco resistente e seguro, constando dados de fabricação, lote, validade, concentração, responsável técnico, isenção/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90,0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Seringa descartável com bico Luer-Lok 5 ml, sem agulha - Confeccionadas em polipropileno. Siliconização interna que garante suavidade no deslize e controle preciso na aspiração e aplicação de medicamentos. Cilindro com anel de retenção que evita perda do medicamento durante a aspiração. Bico Luer-Lok, que evita desconexão da agulh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0,3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24"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Seringa descartável com bico Luer-Lok 10 ml, sem agulha - Confeccionadas em polipropileno. Siliconização interna que garante suavidade no deslize e controle preciso na aspiração e aplicação de medicamentos. Cilindro com anel de retenção que evita perda do medicamento durante a aspiração. Bico Luer-Lok, que evita desconexão da agulh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0,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6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Seringa descartável com bico Luer-Lok 20 ml, sem agulha - Confeccionadas em polipropileno. Siliconização interna que garante suavidade no deslize e controle preciso na aspiração e aplicação de medicamentos. Cilindro com anel de retenção que evita perda do medicamento durante a aspiração. Bico Luer-Lok, que evita desconexão da agulh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0,7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00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6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 xml:space="preserve">Sistema Adesivo Fotopolimerizável Monocomponente Universal - sistema adesivo fotopolimerizável autocondicionante de frasco único para esmalte e dentina, monocomponente, indicado para uso sob diferentes protocolos de condicionamento ácido (autocondicionante, seletivo em esmalte ou condicionamento total) em diferentes superfícies (esmalte e dentina, metal, cerâmica ou resina composta). Indicado para todas as classes de restaurações diretas com compósitos (classe I, II, III, IV e V). Ingredientes ativos: MDP (10 METACRILOILOXIDECIL DIHIDROGÊNIO FOSFATO) potencializado, monômeros metacrílicos, fotoiniciadores, co-iniciadores e estabilizantes. Ingredientes inativos: carga inerte (nanopartículas de sílica tratada), veículo (etanol) e água – etanol e água devem aparecer obrigatoriamente em conjunto. Compatível com cimentos duais, auto ou fotopolimerizáveis. Fotopolimerizável em 15 segundos, frasco contendo no mínimo 5 ml, com vedação confiável que previna vazamentos, tampa “flip-top”. Embalagem unitária e segura, constando dados de fabricação, lote, validade, isenção/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38,2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0</w:t>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Book Antiqua" w:hAnsi="Book Antiqua"/>
                <w:b/>
                <w:bCs/>
                <w:sz w:val="18"/>
                <w:szCs w:val="18"/>
                <w:lang w:eastAsia="pt-BR"/>
              </w:rPr>
              <w:t>Kit</w:t>
            </w:r>
            <w:r>
              <w:rPr>
                <w:rFonts w:eastAsia="Times New Roman" w:cs="Calibri" w:ascii="Book Antiqua" w:hAnsi="Book Antiqua"/>
                <w:sz w:val="18"/>
                <w:szCs w:val="18"/>
                <w:lang w:eastAsia="pt-BR"/>
              </w:rPr>
              <w:br/>
              <w:t>Sistema de acabamento de compósitos em silicone - KIT com 7 Pontas sortidas de silicone flexíveis impregnadas com óxido de alumínio que não produzem calor excessivo. Sem necessidade de troca sucessiva de instrumentos e que proporciona excelente lisura e alto brilho de modo prático e rápid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13,61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59"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Soda Clorada - Hipoclorito de sódio a 5%. Frasco com 1000 m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4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Solução desoxidante (crostas e oxidação) para material odontológico a base de ácido fosfórico. Frasco com 500 m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4,6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Solução hemostática. Frasco com 10 m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5,6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Frasco 200 ml – Spray para teste vital, composto por butano, etanol, benzoato de sódio, água e essência. Para uso em procedimento diagnóstico em odontologia, temperatura -50ºC, inodoro, atóxico, sem CFC.  Frasco seguro com tubo de aplicação, constando dados de fabricação, lote, validade 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5,3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504"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Pacote</w:t>
            </w:r>
            <w:r>
              <w:rPr>
                <w:rFonts w:eastAsia="Times New Roman" w:cs="Calibri" w:ascii="Book Antiqua" w:hAnsi="Book Antiqua"/>
                <w:sz w:val="18"/>
                <w:szCs w:val="18"/>
                <w:lang w:eastAsia="pt-BR"/>
              </w:rPr>
              <w:br/>
              <w:t>Pacote com 40 peças. Sugador Odontológico de Saliva Descartável - Confeccionado em PVC atóxico, curvável, descartável. Sem rebarbas. A ponta deve ser colada ao tubo para segurança do paciente. Desenho anatômico, proporcionando sucção sem machucar a boca do paciente. Sem memória, permanecendo na posição desejada. Tamanho de 16 a 18 cm. Pacote com 40 peças, constando dados de fabricação, lote, validad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6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76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Caixa com 20 unidades. Sugador Cirúrgico Descartável - Auxilia na sucção de sangue e fluidos no momento de cirurgias odontológicas. Oferece maior segurança nos procedimentos, diminuindo as chances de contaminação tanto do profissional como de seus pacientes. Produto esterilizado em óxido de etileno, fabricado em resina ABS. Produto descartável. Possui ponteira removível. Embalagem com 20 unidades embaladas individualmente, com identificação em português, lote, fabricação, validade, registro na ANVISA, descrição do material e modo de utilizaçã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4,9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Taça de borracha para profilaxia, com septos, estéril, montada em mandril para contra-ângulo.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8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Tergencal - Solução de hidróxido de cálcio para irrigação de canais radiculares. Frasco com 200 m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6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7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Caixa com 50 unidades – Tira de lixa de aço 2,5mm - Tira abrasiva de aço inoxidável para acabamento e polimento de restaurações odontológicas, tendo centro neutro, serrilhado, tamanho 150x2, 5 mm, abrasiva. Embalada em caixa contendo dados de fabricação, validade e registro no MS.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8,0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Caixa com 12 unidades – Tira de lixa de aço 6,0mm - Tira abrasiva de aço inoxidável para acabamento e polimento de restaurações odontológicas, tendo centro neutro, serrilhado, tamanho 150x6, 0 mm. Embalada em caixa contendo dados de fabricação, validade e registro no MS.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2,0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489"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Caixa com 50 unidades. Tira de lixa de poliéster 4 mm  - Tiras flexíveis que se adaptam ao contorno das regiões proximais. Diamantes naturais com maior durabilidade e um corte macio. Centro neutro facilita a inserção entre os dentes. Autoclavável. Resistente à ruptura e umidade. Espessura: 4.0 mm. Comprimento: 170 mm.  Granulométrica: 240/320. Embalagem com 50 unidades de 4 mm, constando dados de fabricação, validade, lote, isenção/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9,0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473"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Caixa</w:t>
            </w:r>
            <w:r>
              <w:rPr>
                <w:rFonts w:eastAsia="Times New Roman" w:cs="Calibri" w:ascii="Book Antiqua" w:hAnsi="Book Antiqua"/>
                <w:sz w:val="18"/>
                <w:szCs w:val="18"/>
                <w:lang w:eastAsia="pt-BR"/>
              </w:rPr>
              <w:br/>
              <w:t xml:space="preserve">Caixa com 50 unidades. Tira de lixa de poliéster 2,5mm - Tiras flexíveis que se adaptam ao contorno das regiões proximais. Diamantes naturais com maior durabilidade e um corte macio. Centro neutro facilita a inserção entre os dentes. Autoclavável. Resistente à ruptura e umidade.  Espessura: 4.0mm. Comprimento: 170 mm.  Granulométrica: 240/320. Embalagem com 50 unidades de 2,5mm, constando dados de fabricação, validade, lote, isenção/registro no MS/ANVISA.       </w:t>
            </w:r>
            <w:r>
              <w:rPr>
                <w:rFonts w:eastAsia="Times New Roman" w:cs="Calibri" w:ascii="Book Antiqua" w:hAnsi="Book Antiqua"/>
                <w:color w:val="FF0000"/>
                <w:sz w:val="18"/>
                <w:szCs w:val="18"/>
                <w:lang w:eastAsia="pt-BR"/>
              </w:rPr>
              <w:t xml:space="preserve">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2,21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Envelope</w:t>
            </w:r>
            <w:r>
              <w:rPr>
                <w:rFonts w:eastAsia="Times New Roman" w:cs="Calibri" w:ascii="Book Antiqua" w:hAnsi="Book Antiqua"/>
                <w:sz w:val="18"/>
                <w:szCs w:val="18"/>
                <w:lang w:eastAsia="pt-BR"/>
              </w:rPr>
              <w:br/>
              <w:t xml:space="preserve">Envelope com 50 unidades. Tira de poliéster - Utilizadas em isolamento de restaurações interproximais com resina composta, 100% poliéster, flexível, tamanho mínimo 10x120x0,05mm, sendo resistente à ruptura e umidade. Embalagem com dados de fabricação, lote, validade, isenção/registro no MS/ANVISA.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6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Pacote</w:t>
            </w:r>
            <w:r>
              <w:rPr>
                <w:rFonts w:eastAsia="Times New Roman" w:cs="Calibri" w:ascii="Book Antiqua" w:hAnsi="Book Antiqua"/>
                <w:sz w:val="18"/>
                <w:szCs w:val="18"/>
                <w:lang w:eastAsia="pt-BR"/>
              </w:rPr>
              <w:br/>
              <w:t xml:space="preserve">Embalagem com 100 unidades. Touca sanfonada - Touca sanfonada e com elástico especial em todo perímetro da touca. Gramatura 10. Cor Branca. Produzidas a partir de polipropileno/tecido não tecido (TNT). Fabricada utilizando soldagem eletrônica por ultrassom. Tamanho: 19” (45 x 50 cm). Descartáveis, individuais e de uso único.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8,8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Tricresol Formalina. Para uso odontológico, acondicionado em frasco seguro com no mínimo 10 ml, constando dados de fabricação, lote, validade, isenção/registro no MS/ANVIS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8,4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Frasco de 90g - Vaselina sólid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9,1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Verniz cavitário. Frasco com 10 m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3,5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Frasco</w:t>
            </w:r>
            <w:r>
              <w:rPr>
                <w:rFonts w:eastAsia="Times New Roman" w:cs="Calibri" w:ascii="Book Antiqua" w:hAnsi="Book Antiqua"/>
                <w:sz w:val="18"/>
                <w:szCs w:val="18"/>
                <w:lang w:eastAsia="pt-BR"/>
              </w:rPr>
              <w:br/>
              <w:t>Verniz Dessensibilizante Dentário de baixa viscosidade - Verniz fluoretado para sensibilidade dentária. À base de Nitrato de Potássio e Fluoreto de Sódio a 5% para aplicação em consultório. Secagem rápida, impregnação profunda, aderência ao esmalte e impermeabilidade e isolamento ao dente. Embalagem deverá constar nome do fabricante, dados de fabricação, lote, validade e registro/isenção no MS/ANVISA. Frasco com 10 m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7,3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8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br/>
            </w:r>
            <w:r>
              <w:rPr>
                <w:rFonts w:eastAsia="Times New Roman" w:cs="Calibri" w:ascii="Book Antiqua" w:hAnsi="Book Antiqua"/>
                <w:sz w:val="18"/>
                <w:szCs w:val="18"/>
                <w:lang w:eastAsia="pt-BR"/>
              </w:rPr>
              <w:t xml:space="preserve">Amalgamador Digital - Aparelho misturador de cápsulas de amálgama pré-dosificadas, bivolt. Sistema Universal permitindo adaptação de todos os tipos de cápsulas. Motor com potência de 40 w e cerca de 4.600 OPM (oscilações por minuto). Timer eletrônico de 1-99 segundos.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209,5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parelho de Raio X odontológico, com voltagem de 127V/220V, potência 1,2KVA, potência cabeçote 70KVP, amperagem/cabeçote entre 7MA e 8MA, dispositivo de compensação automático de tempo (corrige o tempo automaticamente), controle eletrônico (regulagem de tempo através de teclado), com visualização através de LED’s, sistema de dupla colimação, mecanismo de bloqueio contra disparos acidentais.</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146,5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542"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parelho de Raio X de parede  - Aparelho de Raio X odontológico, com voltagem de 127V/220V, potência 1,2KVA, potência cabeçote 70KVP, amperagem/cabeçote entre 7MA e 8MA, dispositivo de compensação automático de tempo (corrige o tempo automaticamente), controle eletrônico (regulagem de tempo através de teclado), com visualização através de LED’s, sistema de dupla colimação, mecanismo de bloqueio contra disparos acidentais.</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999,2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parelho de ultrassom e jato de bicarbonato odontológico, com bomba peristáltica e reservatório de líquido irrigante acoplado, chave seletora de potência que permite ao operador ajustar rapidamente a potência do aparelho, 07 posições, com capas autoclaváveis para o transdutor, tensão (V) 99 a 242V, potência (W) 36, frequência (KHZ) 24 a 30.</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945,2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42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parelho Fotopolimerizador - Aparelho fotopolimerizador a Led, bivolt automático, com 3 modos de operação (gradual, contínuo e pulsante) selecionáveis na própria caneta, corpo da caneta em ABS, potência de 1500 mW/cm², sem fio, base de carregamento, timer digital, com bateria de Íon Lítio recarregável, tipo pistola, com luz fria e azul de 220 Watts (mínimo), Comprimento de onda emitido entre 430 e 490 nanômetros, com ponteira de fibra óptica rígida para fotopolimerizaçã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914,4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5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ombas de vácuo, alta potência, com sucção de 500 mm/hg, vazão mínima de 200L/minuto, motor elétrico de 1 HP de potência, com eixo em aço inox, flange, rotor e tampa em bronze de alta resistência, cobertura acústica em aço fosfatizado e pintad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534,1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661"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Bomba à vácuo de alta potência, com sucção mínima de 550 mm/hg, vazão mínima de 300l/min. Motor elétrico de 1 HP de potência, com eixo em aço inox, flange, rotor e tampa em liga de bronze de alta resistência. Deve possuir sistema de recirculação de água, proporcionando menor consumo e aumento da performance de sucção. Filtro coletor de detritos na entrada de água. Protetor térmico intermitente. Tensão de 220V e 60Hz. Garantia mínima de 12 meses. Deve possuir técnico autorizado para assistência técnica – assistência técnica autorizada – em um raio máximo de 50 Km.</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725,2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29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ompressor odontológico - compressor odontológico 30 litros, motor 1HP, isento de óleo, 02 pistões em V, bivolt, reservatório com pintura interna anticorrosiva e antimicrobiana (que evita corrosão e oxidação), válvula reguladora de pressão de saída com manômetro, fácil acesso ao dreno do reservatório para limpeza, vazão de 170 litros/minuto, pressão de trabalho de 80 a 120LBF/POL</w:t>
            </w:r>
            <w:r>
              <w:rPr>
                <w:rFonts w:eastAsia="Times New Roman" w:cs="Calibri" w:ascii="Book Antiqua" w:hAnsi="Book Antiqua"/>
                <w:sz w:val="18"/>
                <w:szCs w:val="18"/>
                <w:vertAlign w:val="superscript"/>
                <w:lang w:eastAsia="pt-BR"/>
              </w:rPr>
              <w:t>2</w:t>
            </w:r>
            <w:r>
              <w:rPr>
                <w:rFonts w:eastAsia="Times New Roman" w:cs="Calibri" w:ascii="Book Antiqua" w:hAnsi="Book Antiqua"/>
                <w:sz w:val="18"/>
                <w:szCs w:val="18"/>
                <w:lang w:eastAsia="pt-BR"/>
              </w:rPr>
              <w:t>, ruído máximo de 61DB.</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928,7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 xml:space="preserve">Nº Reg. </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ompressor médico odontológico lubrificado, com capacidade do reservatório de ar para 96 litros, potência do motor de 2HP – 1,5 KW, unidade compressora de 01 estágio e 02 pistões em linha, pressão da operação mínima de 100 LBF/POL 2º e máxima 140 LBF/POL², 860 RPM, peso bruto com motor – 80 kg, peso líquido com motor – 72 kg (medidas aproximadas).</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434,4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19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Conjunto</w:t>
            </w:r>
            <w:r>
              <w:rPr>
                <w:rFonts w:eastAsia="Times New Roman" w:cs="Calibri" w:ascii="Book Antiqua" w:hAnsi="Book Antiqua"/>
                <w:sz w:val="18"/>
                <w:szCs w:val="18"/>
                <w:lang w:eastAsia="pt-BR"/>
              </w:rPr>
              <w:br/>
              <w:t>CONJUNTO ODONTOLÓGICO composto pelos seguintes itens: Cadeira Odontológica com as seguintes características: Base construída em aço maciço, com tratamento anti-corrosivo, protegida por debrun de borracha; com movimentos de subida e descida do assento e do encosto; pedal de comando, com design integrado a base da cadeira, contendo seis movimentos, sendo quatro movimentos individuais, um volta a zero e uma posição de trabalho no pedal de comando; braço direito sem haste de fixação para facilitar o acesso do paciente; braço direito e esquerdo em material que impeça a ocorrência de riscos superficiais; encosto de linhas arredondadas, amplo e envolvente, com curva anatômica e largura aproximada de 60cm (aproximadamente 10%) na região lombar; capacidade para atingir altura mínima de 45cm e máxima de 90cm em relação ao solo; articulação única (central ou lateral) entre assento e encosto, facilitando a limpeza do equipamento e encosto de cabeça articulado com regulagem de altura; elevação através de sistema fuso; estofamento em espuma de PVC, expandido, lavável e sem costura; pintura lisa eletrostática a pó epoxi; voltagem 220V; ambidestro. Equipo Odontológico com as seguintes características: acoplado a cadeira; corpo em material de alto impacto; sistema pneumático, com seleção automática das pontas, controlado por um bloco de acionamento pneumático; suporte das pontas com formas arredondadas e em ABS; bandeja de alumínio anodizado/aço inoxidável com suporte de instrumemtal removível e autoclavável; pedal de comando progressivo para acionamento das pontas independente do pedal da cadeira; reservatórios de água para alimentação das pontas em policarbonato transparente; com três terminais, sendo: com sistema de válvulas anti-refluxo, um terminal para micromotor borden com regulagem de spray, um terminal de dois furos para alta rotação com regulagem de spray, uma seringa tríplice totalmente fabricada em latão cromado, com bico destacável, giratório e autoclavável. Refletor Odontológico Monofocal, com as seguintes características: acoplado ao braço vertical do equipo; fixo a cadeira; dotado de cabeçote com puxador incorporado; multifocal com tratamento multicoating que produz luz fria uniformemente distribuída; iluminação através de tecnologia LED proporcionando redução de 95% no consumo de energia elétrica e durabilidade de até 50.000 horas; três intensidades de luz: 10.000, 20.000 e 30.000 LUX; acionamento realizado pelo sensor de aproximação, localizado na parte inferior do cabeçote, evitando o risco de contaminação cruzada; seleção de intensidade luminosa realizada através do sensor de proximidade; sistema eletrônico digital interno, de fácil e rápida programação. Unidade Auxiliar (Cuspideira) com as seguintes características: Acoplada a cadeira; estrutura interna fabricada em alumínio ou aço inox; bacia removível para desinfecção em cerâmica esmaltada com ralo separador de detrittos; registro para acionamento da água da cuspideira; um terminal para sucção venturi; um terminal para sucção de bomba a vácuo com acionamento automático; caixa de esgoto selada em PVC com respiro e abafador; separador de detritos conectado a mangueira de sucção. Equipamento com Certificado de Garantia de 12 meses (Certificado Direto de Fábrica, não será aceito com Termo de Compromisso), a partir da data de montagem do equipamento a ser entregue pelo técnico no ato da montagem (não contando pela data de entrega e sim da montagem). Que tenha técnico autorizado para assistência técnica em nossa região (assistência técnica autorizada na região em um raio máximo de 50 km). OBS: TODOS OS EQUIPAMENTOS DESTE CONJUNTO DEVEM SER COMPATÍVEIS NA INSTALAÇÃO E FUNCIONAMENTO. TODOS OS EQUIPAMENTOS DESTE CONJUNTO DEVEM TER GARANTIA DIRETO DA FÁBRICA DE DOZE MESES. INSTALAÇÃO DO EQUIPAMENTO INCLUIDA. Marcas pré – aprovadas Dabi Atlante, Gnatus, Saevo e Kav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4.560,5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63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9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Mocho odontológico com sistema de elevação do assento a gás com alavanca lateral, movimento de inclinação do encosto para anterior e posterior, acionado por alavanca lateral. Encosto anatômico, tipo concha, com ajuste de altura e com apoio de braço. Base com cinco rodízios. Estofamento em material rígido, resistente, com revestimento sem costura, acabamento liso com cantos arredondados, assento com elevação central e rebaixamento das bordas anteriores, altura regulável, cor azu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072,3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1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Negatoscópio, 01 corpo, estrutura em aço inox, parte frontal em chapa de acrílico, permitindo luz uniforme, adaptável para uso em mesa ou na parede, com 02 lâmpadas fluorescentes. Aproximadamente 60 cm de altura. Pintura em epóxi. Bivolt 110/220V.</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96,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41"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eça reta - encaixe Borden 2 furos;  Spray para refrigeração por condução interna; Sistema de encaixe universal Intra,; Esterilizável em autoclave até 135°C; Acoplamento Borden; Mínimo de 5.000 RPM - Máximo de 20.000 RPM. Garantia: 1 an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31,3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Kit</w:t>
            </w:r>
            <w:r>
              <w:rPr>
                <w:rFonts w:eastAsia="Times New Roman" w:cs="Calibri" w:ascii="Book Antiqua" w:hAnsi="Book Antiqua"/>
                <w:sz w:val="18"/>
                <w:szCs w:val="18"/>
                <w:lang w:eastAsia="pt-BR"/>
              </w:rPr>
              <w:br/>
              <w:t>Kit com 3 unidades – Alavanca Seldin  - alavanca auxiliar em cirurgias de exodontia. Em aço inox autoclavável, cabo oco. Embalagem contendo alavanca reta, direita (1R) e esquerda (1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11,2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11"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licate Perfurador de Ainsworth - Indicado para perfurar lençol de borracha (Dique de borracha) para isolamento absoluto. Aço inox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22,4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br/>
            </w:r>
            <w:r>
              <w:rPr>
                <w:rFonts w:eastAsia="Times New Roman" w:cs="Calibri" w:ascii="Book Antiqua" w:hAnsi="Book Antiqua"/>
                <w:sz w:val="18"/>
                <w:szCs w:val="18"/>
                <w:lang w:eastAsia="pt-BR"/>
              </w:rPr>
              <w:t>Alveolótomo Luher curv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04,8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lveolótomo Luher ret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02,6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plicador de Dycal - Aplicador de hidróxido de cálcio angular.</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9,21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vental Plumbífero Adulto - Avental Plumbífero com protetor de tireoide. Com fechamento de velcro no pescoço, leve, flexível, confortável e de fácil vestimenta. Acabamento em nylon impermeável ou bagun. Equivalência em chumbo de 0,25mm e 0,50mm. Cor azul-marinho e tamanho adulto (100 x 60 cm).</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78,8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Avental Plumbífero Infantil - Avental Plumbífero com protetor de tireoide. Com fechamento de velcro no pescoço, leve, flexível, confortável e de fácil vestimenta. Acabamento em nylon impermeável ou bagun. Equivalência em chumbo de 0,25mm e 0,50mm. Cor azul-marinho e tamanho infantil (50 x 40 cm).</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30,1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abo  para bisturi nº3 - em aço inox, autoclavável, para acoplar lâmina de bisturi.</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1,51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abo para espelho sextavado em aço inox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8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671"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âmara de Revelação de filmes radiográficos em acrílico, contendo 01 frasco para água, 01 frasco para revelador e 01 frasco para fixador. Caixa moldada em poliestireno de alto impacto, superfície externa branca com alto brilho, e a parte interna preta sem brilho, evitando a velação dos filmes radiográficos.Poliestireno atóxico, boa rigidez, resistente a produtos químicos, ácidos, substâncias alcalinas e detergentes. Fundo com ventosas. Caixa isenta de dobradiças. Visor removível em acrílico laranja. Câmara com as seguintes dimensões aproximadas: 33 cm de largura, 23 cm de profundidade e 20 cm de altur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78,6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0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olher de Dentina 17L/18L - em aço inoxidável, autoclavável, com pescoço e ponta ativa mais longos que o tradicional, facilitando a limpeza de cavidades profundas.</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5,5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62"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olher de Dentina 11/12 - em aço inoxidável,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9,9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2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de Lucas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86.</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0,71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03"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de Lucas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88.</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6,6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Periodontal Mc Call 13/14 - Cabo oco com superfície irregular denteada, com ranhuras ou rugosidades, gravação visível e indelével da marca e numeração, ponta ativa com ângulos de corte precisos, encaixes perfeitos e alinhados, confeccionadas em aço inox com acabamento e polimento perfeitos, esterilizável em autoclave a 135º, embalagem individual, constando externamente marca comercial, procedência e fabricaçã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9,8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Periodontal de Gracey 1/2 - Cabo oco com superfície irregular denteada, com ranhuras ou rugosidades, gravação visível e indelével da marca e numeração, ponta ativa com ângulos de corte precisos, encaixes perfeitos e alinhados, confeccionadas em aço inox com acabamento e polimento perfeitos, esterilizável em autoclave a 135º, embalagem individual, constando externamente marca comercial, procedência e fabricaçã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6,5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Periodontal de Gracey 3/4 - Cabo oco com superfície irregular denteada, com ranhuras ou rugosidades, gravação visível e indelével da marca e numeração, ponta ativa com ângulos de corte precisos, encaixes perfeitos e alinhados, confeccionadas em aço inox com acabamento e polimento perfeitos, esterilizável em autoclave a 135º, embalagem individual, constando externamente marca comercial, procedência e fabricaçã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9,3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1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Periodontal de Gracey 5/6 - Cabo oco com superfície irregular denteada, com ranhuras ou rugosidades, gravação visível e indelével da marca e numeração, ponta ativa com ângulos de corte precisos, encaixes perfeitos e alinhados, confeccionadas em aço inox com acabamento e polimento perfeitos, esterilizável em autoclave a 135º, embalagem individual, constando externamente marca comercial, procedência e fabricaçã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9,3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Periodontal de Gracey 7/8 - Cabo oco com superfície irregular denteada, com ranhuras ou rugosidades, gravação visível e indelével da marca e numeração, ponta ativa com ângulos de corte precisos, encaixes perfeitos e alinhados, confeccionadas em aço inox com acabamento e polimento perfeitos, esterilizável em autoclave a 135º, embalagem individual, constando externamente marca comercial, procedência e fabricaçã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9,3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Periodontal de Gracey 9/10 - Cabo oco com superfície irregular denteada, com ranhuras ou rugosidades, gravação visível e indelével da marca e numeração, ponta ativa com ângulos de corte precisos, encaixes perfeitos e alinhados, confeccionadas em aço inox com acabamento e polimento perfeitos, esterilizável em autoclave a 135º, embalagem individual, constando externamente marca comercial, procedência e fabricaçã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4,02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Periodontal de Gracey 11/12 - Cabo oco com superfície irregular denteada, com ranhuras ou rugosidades, gravação visível e indelével da marca e numeração, ponta ativa com ângulos de corte precisos, encaixes perfeitos e alinhados, confeccionadas em aço inox com acabamento e polimento perfeitos, esterilizável em autoclave a 135º, embalagem individual, constando externamente marca comercial, procedência e fabricaçã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9,3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Periodontal de Gracey 13/14 - Cabo oco com superfície irregular denteada, com ranhuras ou rugosidades, gravação visível e indelével da marca e numeração, ponta ativa com ângulos de corte precisos, encaixes perfeitos e alinhados, confeccionadas em aço inox com acabamento e polimento perfeitos, esterilizável em autoclave a 135º, embalagem individual, constando externamente marca comercial, procedência e fabricaçã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9,3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Periodontal de Gracey 15/16 - Cabo oco com superfície irregular denteada, com ranhuras ou rugosidades, gravação visível e indelével da marca e numeração, ponta ativa com ângulos de corte precisos, encaixes perfeitos e alinhados, confeccionadas em aço inox com acabamento e polimento perfeitos, esterilizável em autoclave a 135º, embalagem individual, constando externamente marca comercial, procedência e fabricaçã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4,5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Cureta Periodontal de Gracey 17/18 - Cabo oco com superfície irregular denteada, com ranhuras ou rugosidades, gravação visível e indelével da marca e numeração, ponta ativa com ângulos de corte precisos, encaixes perfeitos e alinhados, confeccionadas em aço inox com acabamento e polimento perfeitos, esterilizável em autoclave a 135º, embalagem individual, constando externamente marca comercial, procedência e fabricaçã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9,3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0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Descolador de Freer em aço inoxidável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1,3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8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Descolador de Molt com cabo oco em aço inoxidável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1,0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0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Descolador de Molt n</w:t>
            </w:r>
            <w:r>
              <w:rPr>
                <w:rFonts w:eastAsia="Times New Roman" w:cs="Calibri" w:ascii="Book Antiqua" w:hAnsi="Book Antiqua"/>
                <w:sz w:val="18"/>
                <w:szCs w:val="18"/>
                <w:vertAlign w:val="superscript"/>
                <w:lang w:eastAsia="pt-BR"/>
              </w:rPr>
              <w:t xml:space="preserve">o </w:t>
            </w:r>
            <w:r>
              <w:rPr>
                <w:rFonts w:eastAsia="Times New Roman" w:cs="Calibri" w:ascii="Book Antiqua" w:hAnsi="Book Antiqua"/>
                <w:sz w:val="18"/>
                <w:szCs w:val="18"/>
                <w:lang w:eastAsia="pt-BR"/>
              </w:rPr>
              <w:t>09 em aço inoxidável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6,5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8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2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Descolador de Molt nº 2-4 em aço inoxidável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4,7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culpidor Hollemback n</w:t>
            </w:r>
            <w:r>
              <w:rPr>
                <w:rFonts w:eastAsia="Times New Roman" w:cs="Calibri" w:ascii="Book Antiqua" w:hAnsi="Book Antiqua"/>
                <w:sz w:val="18"/>
                <w:szCs w:val="18"/>
                <w:vertAlign w:val="superscript"/>
                <w:lang w:eastAsia="pt-BR"/>
              </w:rPr>
              <w:t xml:space="preserve">o </w:t>
            </w:r>
            <w:r>
              <w:rPr>
                <w:rFonts w:eastAsia="Times New Roman" w:cs="Calibri" w:ascii="Book Antiqua" w:hAnsi="Book Antiqua"/>
                <w:sz w:val="18"/>
                <w:szCs w:val="18"/>
                <w:lang w:eastAsia="pt-BR"/>
              </w:rPr>
              <w:t>3S em aço inoxidável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4,9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12"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pátula dupla para manipulaçã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 xml:space="preserve"> 70.</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9,5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9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pátula para resina com calcador bolinha nº 2 - Espátula para resina em titânio n</w:t>
            </w:r>
            <w:r>
              <w:rPr>
                <w:rFonts w:eastAsia="Times New Roman" w:cs="Calibri" w:ascii="Book Antiqua" w:hAnsi="Book Antiqua"/>
                <w:sz w:val="18"/>
                <w:szCs w:val="18"/>
                <w:vertAlign w:val="superscript"/>
                <w:lang w:eastAsia="pt-BR"/>
              </w:rPr>
              <w:t>0</w:t>
            </w:r>
            <w:r>
              <w:rPr>
                <w:rFonts w:eastAsia="Times New Roman" w:cs="Calibri" w:ascii="Book Antiqua" w:hAnsi="Book Antiqua"/>
                <w:sz w:val="18"/>
                <w:szCs w:val="18"/>
                <w:lang w:eastAsia="pt-BR"/>
              </w:rPr>
              <w:t xml:space="preserve"> 02.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8,51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67"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pátula/ Calcador de Titânio  - Pontas em Aço Inox revestida em Nitreto de Titâni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3,9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4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pátula para Resina nº 9 - Espátula de Titânio para Resina. Tamanho: 18 cm</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4,21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52"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pátula 24 - Espátula para manipulaçã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24.</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9,5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Espátula 72 - Espátula para manipulaçã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72.</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9,5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94"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01.</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00,7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57"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150.</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87,32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7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3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151.</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00,7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14"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16.</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00,7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92"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17.</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00,7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7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18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00,7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89"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18R.</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00,7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11"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br/>
            </w:r>
            <w:r>
              <w:rPr>
                <w:rFonts w:eastAsia="Times New Roman" w:cs="Calibri" w:ascii="Book Antiqua" w:hAnsi="Book Antiqua"/>
                <w:sz w:val="18"/>
                <w:szCs w:val="18"/>
                <w:lang w:eastAsia="pt-BR"/>
              </w:rP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21.</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14,4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9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44.</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14,4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6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62.</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87,92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74"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65.</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00,7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23"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Fórceps adulto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69 (aspa de boi).</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00,7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4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Lima Dunlop n. 01/02.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3,7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Lima Dunlop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 xml:space="preserve"> 03/07.</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3,7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59"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Lima Dunlop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 xml:space="preserve"> 04/05</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7,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3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Lima para osso Miller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 xml:space="preserve">12.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0,4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5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Lima para osso Miller n. 21.</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5,1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0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Lima Hirshfeld n. 05/11.</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88,0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8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Lima Hirshfeld n. 03/07.</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88,02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63"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edra de afiar de granulação fin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84,3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inça clínica adulto, com pino gui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9,61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inça clínica infantil, com pino gui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0,51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2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5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inça mosquito curva, 12 cm, delicad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3,61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inça mosquito reta, 12 cm, delicad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3,61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6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inça Porta-Grampo de Palmer - Indicado para levar o grampo ao dente, em um procedimento de isolamento absoluto. Aço inoxidável, autoclaváve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82,8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Placa de vidro 15 x 8 cm. Em vidro polido, espessura 6 mm, bordas lisas, incolor, lapidada, autoclavável. Acondicionada em embalagem individual e protegida contra quebra, constando dados de identificação.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1,6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62"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Ponta de Aspiração 1,50mm - para uso junto com a cânula de aspiração.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0,2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onta de Aspiração 2,0mm - para uso junto com a cânula de aspiraçã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0,2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1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orta agulha Castro Viejo com ponta vídea 14 cm, ret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64,7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9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orta agulha Mayo Hegar – em aço inox autoclavável - tamanho: 14 cm.</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1,7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59"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orta agulha Mathieu – em aço inox autoclavável - tamanho: 14 cm.</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77,41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21"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orta agulha para Fio de Aço - Material confeccionado em Aço Inox. Material Autoclavável. Instrumento Cirúrgico Não Articulado Não Cortante. Comprimento: 16 cm.</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5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59"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6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orta amálgama de plástico, esterilizável, embalagem individual. Para transporte de amálgama à cavidade dentári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9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orta-algodão em inox.</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1,7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Porta resíduo em inox.</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8,6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5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br/>
            </w:r>
            <w:r>
              <w:rPr>
                <w:rFonts w:eastAsia="Times New Roman" w:cs="Calibri" w:ascii="Book Antiqua" w:hAnsi="Book Antiqua"/>
                <w:sz w:val="18"/>
                <w:szCs w:val="18"/>
                <w:lang w:eastAsia="pt-BR"/>
              </w:rPr>
              <w:t>Porta matriz Toflemire.</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3,7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Régua endodontia milimetrada de meta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5,37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Seringa carpule com carga lateral e com sistema de reflux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1,22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3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Sindesmótomo.</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4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7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5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Sonda Clínica Exploradora - Sonda Clínica n</w:t>
            </w:r>
            <w:r>
              <w:rPr>
                <w:rFonts w:eastAsia="Times New Roman" w:cs="Calibri" w:ascii="Book Antiqua" w:hAnsi="Book Antiqua"/>
                <w:sz w:val="18"/>
                <w:szCs w:val="18"/>
                <w:vertAlign w:val="superscript"/>
                <w:lang w:eastAsia="pt-BR"/>
              </w:rPr>
              <w:t>o</w:t>
            </w:r>
            <w:r>
              <w:rPr>
                <w:rFonts w:eastAsia="Times New Roman" w:cs="Calibri" w:ascii="Book Antiqua" w:hAnsi="Book Antiqua"/>
                <w:sz w:val="18"/>
                <w:szCs w:val="18"/>
                <w:lang w:eastAsia="pt-BR"/>
              </w:rPr>
              <w:t xml:space="preserve"> 05.</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0,6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408"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Sonda Periodontal Milimetrada OMS - Aço AISI420 no cabo oco de 8 mm. Marcação a laser.</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49,3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8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Tesoura íris 12 cm curv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7,0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63"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7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Tesoura íris 15 cm reta.</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7,0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8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Tesoura Castro Viejo.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12,51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8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Tesoura para corte de fio de aço - Instrumento cirúrgico articulado cortante, produzido em aço inoxidável. Comprimento 16 cm.</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18,3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44"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8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sz w:val="18"/>
                <w:szCs w:val="18"/>
                <w:lang w:eastAsia="pt-BR"/>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Tesoura Goldman Fox.</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0,4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3255"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8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Aparelho De Profilaxia, Ultrassom – sistema piezoelétrico ativado através de pastilhas cerâmicas com frequência entre 24.000 e 30.000 hz. Peça de mão do jato de bicarbonato: removível e autoclavável; difusor concêntrico que efetua a mistura de ar, água e bicarbonato a uma pequena distância da ponta, sistema de varredura automática do bicarbonato evitando entupimento da mesma. Comandos no painel com seletores digitais e reguladores mais suaves: seletor digital de operação (jato de bicarbonato/ultrassom); seletor digital de função com opção de 3 funções programáveis: perio, endo e scaling, ajuste fino da potência, adequado a cada tipo de procedimento; irrigação através de bomba peristáltica com reservatório acoplado ao aparelho, com iluminação a led e capacidade mínima de 1 litro, ajuste fino da irrigação nos procedimentos com refrigeração. Deve permitir também a realização de trabalhos a seco (condensação de amálgama, cimentação de onlays/inlays, etc). Acompanha três pontas padrão satelec e chave com torquímetro. Apresentar certificado do registro do produto junto ao ministério da saúde. Outras especificações: voltagem dos equipamentos elétricos: 220 volts; ambidestro; a pintura dos equipamentos deverá ser lisa e de alto brilho, com resistência à riscos e corrosão; deverá apresentar declaração de assistência técnica em um raio máximo de 100km. </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760,3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r>
        <w:trPr>
          <w:trHeight w:val="1777"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38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Book Antiqua" w:hAnsi="Book Antiqua"/>
                <w:b/>
                <w:bCs/>
                <w:sz w:val="18"/>
                <w:szCs w:val="18"/>
                <w:lang w:eastAsia="pt-BR"/>
              </w:rPr>
              <w:t>Unidade</w:t>
            </w:r>
            <w:r>
              <w:rPr>
                <w:rFonts w:eastAsia="Times New Roman" w:cs="Calibri" w:ascii="Book Antiqua" w:hAnsi="Book Antiqua"/>
                <w:sz w:val="18"/>
                <w:szCs w:val="18"/>
                <w:lang w:eastAsia="pt-BR"/>
              </w:rPr>
              <w:br/>
              <w:t xml:space="preserve">MOTOR CIRÚRGICO. </w:t>
              <w:br/>
              <w:t>Indicado para Implantodontia, Endodontia e cirurgias. Utilizado para procedimentos cirúrgicos (Corte, perfuração, instalação de implante e desgaste ósseo, além de instrumentação e obturação endodôntica). 05 protocolos com 8 programas totalmente configuráveis, totalizando 40 configurações. Seleção de contra ângulos: 1:1;10:1; Oscilatório, 10:1; Rotativo, 16:1, 20:1, 32:1, 64:1 e 1:2. Permite a utilização de Peça Reta, Angulada, Multiplicadora e Redutora, além de Microserra Oscilatória, Reciprocante e Sagital. Pedal Multifunção: Permite troca de programação, reversão de rotação, liga/desliga, controle de irrigação e acionamento do motor. Micromotor Suíço. 3 modos de rampa de aceleração. Controle de torque e velocidade: 05 N.cm até 65 N.cm (Cirurgia), 05 N.cm até 15 N.cm para peça de mão endodôntica, 04 N.cm até 4 N.cm para peça de mão 1:1(endodontia).</w:t>
              <w:br/>
              <w:t>Especificações Técnicas</w:t>
              <w:br/>
              <w:br/>
              <w:t>Controle de Torque (N.cm): 0.5 N.cm até 65 N.cm.</w:t>
              <w:br/>
              <w:t>Dimensões do pedal (cm): 19 x 18,4 x 4,8.</w:t>
              <w:br/>
              <w:t>Dimensões da maleta (cm): 16,2 x 25,4 x 12,4.</w:t>
              <w:br/>
              <w:t>Peso (KG): 6.</w:t>
              <w:br/>
              <w:t>Protocolos: 5 com 8 programações cada.</w:t>
              <w:br/>
              <w:t>Rotação (RPM): 12 até 30.000 RPM.</w:t>
              <w:br/>
              <w:t>Tensão de Alimentação: 127 V- 220 V.</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0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6.684,2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R$ _____.</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 xml:space="preserve">Marca / </w:t>
            </w:r>
          </w:p>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Cs/>
                <w:color w:val="000000"/>
                <w:sz w:val="20"/>
                <w:szCs w:val="20"/>
                <w:lang w:eastAsia="pt-BR"/>
              </w:rPr>
              <w:t>Nº Reg.</w:t>
            </w:r>
          </w:p>
        </w:tc>
      </w:tr>
    </w:tbl>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o </w:t>
      </w:r>
      <w:r>
        <w:rPr>
          <w:rFonts w:cs="Book Antiqua" w:ascii="Book Antiqua" w:hAnsi="Book Antiqua"/>
          <w:b/>
          <w:bCs/>
        </w:rPr>
        <w:t>NÚMERO DO REGISTRO NA AGÊNCIA NACIONAL DE VIGILÂNCIA SANITÁRIA – ANVISA</w:t>
      </w:r>
      <w:r>
        <w:rPr>
          <w:rFonts w:cs="Book Antiqua" w:ascii="Book Antiqua" w:hAnsi="Book Antiqua"/>
          <w:bCs/>
        </w:rPr>
        <w:t xml:space="preserve"> (exceto para os produtos que são isentos, os quais deverão ser identificados pelo licitante, na Proposta de Preço, com a palavra “ISENTO”, sob pena de desclassificação). A Proponente deverá apresentar em sua Proposta de Preço, a </w:t>
      </w:r>
      <w:r>
        <w:rPr>
          <w:rFonts w:cs="Book Antiqua" w:ascii="Book Antiqua" w:hAnsi="Book Antiqua"/>
          <w:b/>
          <w:bCs/>
        </w:rPr>
        <w:t>INDICAÇÃO DO NÚMERO DO CNPJ DO FABRICANTE</w:t>
      </w:r>
      <w:r>
        <w:rPr>
          <w:rFonts w:cs="Book Antiqua" w:ascii="Book Antiqua" w:hAnsi="Book Antiqua"/>
          <w:bCs/>
        </w:rPr>
        <w:t>, para conferência do Certificado de Boas Práticas de fabricação – CBPF (exceto para os produtos que são isentos, os quais deverão ser identificados pelo licitante, na Proposta de Preço, com a palavra “ISENTO”, sob pena de desclassificaçã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Cs/>
        </w:rPr>
      </w:pPr>
      <w:r>
        <w:rPr>
          <w:rFonts w:cs="Book Antiqua" w:ascii="Book Antiqua" w:hAnsi="Book Antiqua"/>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Book Antiqua" w:ascii="Book Antiqua" w:hAnsi="Book Antiqua"/>
          <w:b/>
          <w:bCs/>
          <w:u w:val="single"/>
        </w:rPr>
        <w:t>Observação:</w:t>
      </w:r>
      <w:r>
        <w:rPr>
          <w:rFonts w:cs="Book Antiqua" w:ascii="Book Antiqua" w:hAnsi="Book Antiqua"/>
          <w:bCs/>
        </w:rPr>
        <w:t xml:space="preserve"> A não apresentação, ou, a apresentação de números que resultem em registros vencidos ou inexistentes, resultará na desclassificação da licitante no referido item.</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Cs/>
        </w:rPr>
      </w:pPr>
      <w:r>
        <w:rPr>
          <w:rFonts w:cs="Book Antiqua" w:ascii="Book Antiqua" w:hAnsi="Book Antiqua"/>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Cs/>
        </w:rPr>
      </w:pPr>
      <w:r>
        <w:rPr>
          <w:rFonts w:cs="Book Antiqua" w:ascii="Book Antiqua" w:hAnsi="Book Antiqua"/>
        </w:rPr>
        <w:t>Deverá ser proposta apenas 1 (UMA) MARCA para cada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Cs/>
        </w:rPr>
      </w:pPr>
      <w:r>
        <w:rPr>
          <w:rFonts w:cs="Book Antiqua" w:ascii="Book Antiqua" w:hAnsi="Book Antiqua"/>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u w:val="single"/>
          <w:shd w:fill="FFFFFF" w:val="clear"/>
        </w:rPr>
      </w:pPr>
      <w:r>
        <w:rPr>
          <w:rFonts w:cs="Book Antiqua" w:ascii="Book Antiqua" w:hAnsi="Book Antiqua"/>
          <w:color w:val="000000"/>
          <w:u w:val="single"/>
        </w:rPr>
        <w:t xml:space="preserve">DOCUMENTOS A SEREM APRESENTADOS PELA LICITANTE VENCEDORA DE ITEM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rPr>
      </w:pPr>
      <w:r>
        <w:rPr>
          <w:rFonts w:eastAsia="Book Antiqua" w:cs="Book Antiqua" w:ascii="Book Antiqua" w:hAnsi="Book Antiqua"/>
        </w:rPr>
        <w:t>4.7 O licitante VENCEDOR deverá apresentar, os seguintes documentos, no prazo de 02 (dois) dias úteis após o término da sessã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a) Certificado de Boas Práticas de Fabricação (BPF) e Controle do Fabricante, (Legível e impresso pelo Fornecedor);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b) Registro do Produto na </w:t>
      </w:r>
      <w:r>
        <w:rPr>
          <w:rFonts w:cs="Book Antiqua" w:ascii="Book Antiqua" w:hAnsi="Book Antiqua"/>
          <w:bCs/>
          <w:shd w:fill="F2F2F2" w:val="clear"/>
        </w:rPr>
        <w:t>Agência Nacional de Vigilância Sanitária</w:t>
      </w:r>
      <w:r>
        <w:rPr>
          <w:rFonts w:cs="Book Antiqua" w:ascii="Book Antiqua" w:hAnsi="Book Antiqua"/>
          <w:b/>
          <w:bCs/>
          <w:shd w:fill="F2F2F2" w:val="clear"/>
        </w:rPr>
        <w:t xml:space="preserve"> - </w:t>
      </w:r>
      <w:r>
        <w:rPr>
          <w:rFonts w:cs="Book Antiqua" w:ascii="Book Antiqua" w:hAnsi="Book Antiqua"/>
        </w:rPr>
        <w:t>ANVISA, de forma legível.</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4.7.1 As empresas que estiverem com o </w:t>
      </w:r>
      <w:r>
        <w:rPr>
          <w:rFonts w:cs="Book Antiqua" w:ascii="Book Antiqua" w:hAnsi="Book Antiqua"/>
          <w:b/>
        </w:rPr>
        <w:t xml:space="preserve">CERTIFICADO DE REGISTRO DE PRODUTO NA </w:t>
      </w:r>
      <w:r>
        <w:rPr>
          <w:rFonts w:cs="Book Antiqua" w:ascii="Book Antiqua" w:hAnsi="Book Antiqua"/>
          <w:b/>
          <w:bCs/>
        </w:rPr>
        <w:t>AGÊNCIA NACIONAL DE VIGILÂNCIA SANITÁRIA – ANVISA</w:t>
      </w:r>
      <w:r>
        <w:rPr>
          <w:rFonts w:cs="Book Antiqua" w:ascii="Book Antiqua" w:hAnsi="Book Antiqua"/>
          <w:b/>
        </w:rPr>
        <w:t xml:space="preserve"> </w:t>
      </w:r>
      <w:r>
        <w:rPr>
          <w:rFonts w:cs="Book Antiqua" w:ascii="Book Antiqua" w:hAnsi="Book Antiqua"/>
        </w:rPr>
        <w:t xml:space="preserve">e/ou </w:t>
      </w:r>
      <w:r>
        <w:rPr>
          <w:rFonts w:cs="Book Antiqua" w:ascii="Book Antiqua" w:hAnsi="Book Antiqua"/>
          <w:b/>
        </w:rPr>
        <w:t>CERTIFICADO DE BOAS PRÁTICAS DE FABRICAÇÃO (BPF) E CONTROLE DO FABRICANTE</w:t>
      </w:r>
      <w:r>
        <w:rPr>
          <w:rFonts w:cs="Book Antiqua" w:ascii="Book Antiqua" w:hAnsi="Book Antiqua"/>
        </w:rPr>
        <w:t xml:space="preserve"> com o prazo de validade vencida, deverão comprovar o protocolo do pedido de renovação do Certificado junto à ANVISA dentro dos prazos limites estabelecidos pela mesma.</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 xml:space="preserve">4.7.2 As empresas poderão apresentar os documentos em processo de cópia, desde que a cópia seja AUTENTICADA, ou esteja acompanhada do documento original para autenticação. Os documentos poderão ser </w:t>
      </w:r>
      <w:r>
        <w:rPr>
          <w:rFonts w:cs="Book Antiqua" w:ascii="Book Antiqua" w:hAnsi="Book Antiqua"/>
          <w:color w:val="000000"/>
          <w:shd w:fill="F2F2F2" w:val="clear"/>
        </w:rPr>
        <w:t>entregues em fotocópia autenticada em cartório ou autenticada até 01 (um) dia antes do certame, por servidor do Departamento de Compras da Prefeitura Municipal de Gaspar.</w:t>
      </w:r>
      <w:r>
        <w:rPr>
          <w:rFonts w:cs="Book Antiqua" w:ascii="Book Antiqua" w:hAnsi="Book Antiqua"/>
        </w:rPr>
        <w:t xml:space="preserve"> Os documentos emitidos eletronicamente não precisam ser autenticados, </w:t>
      </w:r>
      <w:r>
        <w:rPr>
          <w:rFonts w:eastAsia="Book Antiqua" w:cs="Book Antiqua" w:ascii="Book Antiqua" w:hAnsi="Book Antiqua"/>
        </w:rPr>
        <w:t>uma vez que terão sua validade confirmada pela Secretaria de Saúde.</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4.7.3 As empresas deverão identificar de forma clara os itens a que se refere cada Certificad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4.7.4 Os documentos originais, emitidos eletronicamente, ou, autenticados por cartório, deverão ser encaminhados por Correios com Aviso de Recebimento (AR), no prazo de até 2 (dois) dias, após o envio eletrônic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4.7.5 A não apresentação dos documentos no prazo estabelecido implicará na desclassificação da Licitante, enquadrando sua conduta nas Sanções previstas no item 14 do Edital.</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2F2F2" w:val="clear"/>
        </w:rPr>
      </w:pPr>
      <w:r>
        <w:rPr>
          <w:rFonts w:cs="Book Antiqua" w:ascii="Book Antiqua" w:hAnsi="Book Antiqua"/>
        </w:rPr>
        <w:t xml:space="preserve">Os documentos relacionados no item 4.7 e seguintes deverão ser entregues diretamente no Setor de Odontologia da Secretaria Municipal de Saúde, situado </w:t>
      </w:r>
      <w:r>
        <w:rPr>
          <w:rFonts w:cs="Book Antiqua" w:ascii="Book Antiqua" w:hAnsi="Book Antiqua"/>
          <w:shd w:fill="F2F2F2" w:val="clear"/>
        </w:rPr>
        <w:t>na Avenida Olga Wehmuth, nº 151, Sete de Setembro, Gaspar/SC (horário</w:t>
      </w:r>
      <w:r>
        <w:rPr>
          <w:rFonts w:cs="Book Antiqua" w:ascii="Book Antiqua" w:hAnsi="Book Antiqua"/>
          <w:shd w:fill="FFFFFF" w:val="clear"/>
        </w:rPr>
        <w:t xml:space="preserve"> </w:t>
      </w:r>
      <w:r>
        <w:rPr>
          <w:rFonts w:cs="Book Antiqua" w:ascii="Book Antiqua" w:hAnsi="Book Antiqua"/>
          <w:shd w:fill="F2F2F2" w:val="clear"/>
        </w:rPr>
        <w:t>de expediente: 07h30min às 12h00min e das 13h30min às 17h00min).</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u w:val="single"/>
        </w:rPr>
      </w:pPr>
      <w:r>
        <w:rPr>
          <w:rFonts w:cs="Book Antiqua" w:ascii="Book Antiqua" w:hAnsi="Book Antiqua"/>
          <w:u w:val="single"/>
        </w:rPr>
        <w:t>AMOSTRA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Os vencedores dos itens </w:t>
      </w:r>
      <w:r>
        <w:rPr>
          <w:rFonts w:cs="Book Antiqua" w:ascii="Book Antiqua" w:hAnsi="Book Antiqua"/>
          <w:b/>
          <w:u w:val="single"/>
        </w:rPr>
        <w:t>383</w:t>
      </w:r>
      <w:r>
        <w:rPr>
          <w:rFonts w:cs="Book Antiqua" w:ascii="Book Antiqua" w:hAnsi="Book Antiqua"/>
        </w:rPr>
        <w:t xml:space="preserve"> e </w:t>
      </w:r>
      <w:r>
        <w:rPr>
          <w:rFonts w:cs="Book Antiqua" w:ascii="Book Antiqua" w:hAnsi="Book Antiqua"/>
          <w:b/>
          <w:u w:val="single"/>
        </w:rPr>
        <w:t xml:space="preserve">384 </w:t>
      </w:r>
      <w:r>
        <w:rPr>
          <w:rFonts w:cs="Book Antiqua" w:ascii="Book Antiqua" w:hAnsi="Book Antiqua"/>
        </w:rPr>
        <w:t>deverão apresentar amostra, no Prazo de 03 (três) dias úteis, contados a partir do término do certame, amostras para os referidos iten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A análise será realizada pela Equipe da Secretaria Municipal de Saúde do setor de Odontologia, que irá emitir parecer de Laudo Técnico. As amostras deverão estar acompanhadas de ficha técnica do produto/material ofertado, a qual deverá contemplar as características, especificações e matéria prima utilizada na fabricação do item. De igual modo, as amostras deverão estar identificadas com a razão Social do licitante, número da licitação e o número do item a que se refere.</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As amostras ficarão sob a guarda do Setor de Odontologia da Secretaria Municipal de Saúde até a Homologação do Pregão. Após a homologação, as mesmas deverão ser retiradas num prazo máximo de 15 (quinze) dias, sendo que a Odontologia não se responsabilizará por danos causados aos materiais durante o período de análise ou por eventual demora no recolhimento dos mesmos. Ficando o prazo aludido, será providenciado o descarte das mesma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A entre da amostra fora do prazo indicado, ou sua reprovação pela área técnica da Secretaria Municipal de Saúde, acarretará a desclassificação do licitante sob aquele item e a consequente chamada do próximo colocado para a apresentação de amostra.</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As amostras apresentadas deverão ser entregues diretamente no Setor de Odontologia da Secretaria Municipal de Saúde, situado </w:t>
      </w:r>
      <w:r>
        <w:rPr>
          <w:rFonts w:cs="Book Antiqua" w:ascii="Book Antiqua" w:hAnsi="Book Antiqua"/>
          <w:shd w:fill="F2F2F2" w:val="clear"/>
        </w:rPr>
        <w:t>na Avenida Olga Wehmuth, nº 151, Sete de Setembro, Gaspar/SC (horário</w:t>
      </w:r>
      <w:r>
        <w:rPr>
          <w:rFonts w:cs="Book Antiqua" w:ascii="Book Antiqua" w:hAnsi="Book Antiqua"/>
          <w:shd w:fill="FFFFFF" w:val="clear"/>
        </w:rPr>
        <w:t xml:space="preserve"> </w:t>
      </w:r>
      <w:r>
        <w:rPr>
          <w:rFonts w:cs="Book Antiqua" w:ascii="Book Antiqua" w:hAnsi="Book Antiqua"/>
          <w:shd w:fill="F2F2F2" w:val="clear"/>
        </w:rPr>
        <w:t>de expediente: 07h30min às 12h00min e das 13h30min às 17h00min).</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u w:val="single"/>
          <w:shd w:fill="F2F2F2" w:val="clear"/>
        </w:rPr>
      </w:pPr>
      <w:r>
        <w:rPr>
          <w:rFonts w:cs="Book Antiqua" w:ascii="Book Antiqua" w:hAnsi="Book Antiqua"/>
          <w:u w:val="single"/>
          <w:shd w:fill="F2F2F2" w:val="clear"/>
        </w:rPr>
        <w:t xml:space="preserve">NOTAS IMPORTANTES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2F2F2" w:val="clear"/>
        </w:rPr>
      </w:pPr>
      <w:r>
        <w:rPr>
          <w:rFonts w:cs="Book Antiqua" w:ascii="Book Antiqua" w:hAnsi="Book Antiqua"/>
          <w:shd w:fill="F2F2F2" w:val="clear"/>
        </w:rPr>
        <w:t>Especificar a marca dos produtos cotado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2F2F2" w:val="clear"/>
        </w:rPr>
      </w:pPr>
      <w:r>
        <w:rPr>
          <w:rFonts w:cs="Book Antiqua" w:ascii="Book Antiqua" w:hAnsi="Book Antiqua"/>
          <w:shd w:fill="F2F2F2" w:val="clear"/>
        </w:rPr>
        <w:t>O transporte dos produtos deverá ser feito conforme instruções de acompanhamento do fabricante, a fim de garantir a segurança e qualidade dos produto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2F2F2" w:val="clear"/>
        </w:rPr>
      </w:pPr>
      <w:r>
        <w:rPr>
          <w:rFonts w:cs="Book Antiqua" w:ascii="Book Antiqua" w:hAnsi="Book Antiqua"/>
          <w:shd w:fill="F2F2F2" w:val="clear"/>
        </w:rPr>
        <w:t>Não serão aceitos produtos cujas embalagens apresentem sinais de violação, aderência ao produto, umidade ou inadequação em relação ao conteúdo e não estiverem devidamente identificado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2F2F2" w:val="clear"/>
        </w:rPr>
      </w:pPr>
      <w:r>
        <w:rPr>
          <w:rFonts w:cs="Book Antiqua" w:ascii="Book Antiqua" w:hAnsi="Book Antiqua"/>
          <w:shd w:fill="F2F2F2" w:val="clear"/>
        </w:rPr>
        <w:t xml:space="preserve">Todos os produtos deverão estar dentro do Prazo de Validade, tendo como intervalo mínimo de tempo, 02 anos entre a data de entrega do material e a sua data de validade. Caso estiverem com prazo de validade vendido, os mesmos deverão ser substituídos. </w:t>
      </w:r>
    </w:p>
    <w:p>
      <w:pPr>
        <w:pStyle w:val="Normal1"/>
        <w:tabs>
          <w:tab w:val="clear" w:pos="708"/>
          <w:tab w:val="left" w:pos="10206" w:leader="none"/>
        </w:tabs>
        <w:ind w:right="1" w:hanging="0"/>
        <w:rPr>
          <w:rFonts w:ascii="Book Antiqua" w:hAnsi="Book Antiqua" w:cs="Book Antiqua"/>
          <w:shd w:fill="F2F2F2" w:val="clear"/>
        </w:rPr>
      </w:pPr>
      <w:r>
        <w:rPr>
          <w:rFonts w:cs="Book Antiqua" w:ascii="Book Antiqua" w:hAnsi="Book Antiqua"/>
          <w:shd w:fill="F2F2F2" w:val="clear"/>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4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2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26/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bCs/>
          <w:i/>
        </w:rPr>
        <w:t>Registro de Preços para futuras aquisições de Materiais Odontológicos para uso da Secretaria Municipal de Saúde do Município de Gaspar/SC</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126/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26/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12 (doze) meses,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objeto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05 (cinco)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cs="Book Antiqua"/>
          <w:shd w:fill="FFFFFF" w:val="clear"/>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4.7 </w:t>
      </w:r>
      <w:r>
        <w:rPr>
          <w:rFonts w:eastAsia="Book Antiqua" w:cs="Book Antiqua" w:ascii="Book Antiqua" w:hAnsi="Book Antiqua"/>
          <w:shd w:fill="FFFFFF" w:val="clear"/>
        </w:rPr>
        <w:t>Caso seja comprovado que os materiai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7.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7.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8.1.10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4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2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 xml:space="preserve">CONTRATO Nº SAF </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w:t>
      </w:r>
      <w:r>
        <w:rPr>
          <w:rFonts w:cs="Book Antiqua" w:ascii="Book Antiqua" w:hAnsi="Book Antiqua"/>
          <w:b/>
          <w:bCs/>
        </w:rPr>
        <w:t>MATERIAIS ODONTOLÓGICOS PARA USO DA SECRETARIA MUNICIPAL DE SAÚDE DO MUNICÍPIO DE GASPAR/SC,</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autoSpaceDE w:val="false"/>
        <w:spacing w:lineRule="auto" w:line="240" w:before="0" w:after="0"/>
        <w:ind w:firstLine="708"/>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xml:space="preserve">, Estado de Santa Catarina, com sede na Rua Coronel Aristiliano Ramos, nº 435, Centro, inscrito no CNPJ sob nº 83.102.244/0001-02, através da </w:t>
      </w:r>
      <w:r>
        <w:rPr>
          <w:rFonts w:cs="Book Antiqua" w:ascii="Book Antiqua" w:hAnsi="Book Antiqua"/>
          <w:b/>
        </w:rPr>
        <w:t>SECRETARIA MUNICIPAL DE SAÚDE</w:t>
      </w:r>
      <w:r>
        <w:rPr>
          <w:rFonts w:cs="Book Antiqua" w:ascii="Book Antiqua" w:hAnsi="Book Antiqua"/>
        </w:rPr>
        <w:t xml:space="preserve">, Estado de Santa Catarina, com sede na </w:t>
      </w:r>
      <w:r>
        <w:rPr>
          <w:rFonts w:cs="Book Antiqua" w:ascii="Book Antiqua" w:hAnsi="Book Antiqua"/>
          <w:shd w:fill="FFFFFF" w:val="clear"/>
        </w:rPr>
        <w:t>Avenida Olga Wehmuth</w:t>
      </w:r>
      <w:r>
        <w:rPr>
          <w:rFonts w:cs="Book Antiqua" w:ascii="Book Antiqua" w:hAnsi="Book Antiqua"/>
        </w:rPr>
        <w:t xml:space="preserve">, nº 151, Bairro Sete de Setembro, inscrito no CNPJ sob nº 83.102.244/0001-02, neste ato representada pelo Secretário Municipal de Saúde, senhor </w:t>
      </w:r>
      <w:r>
        <w:rPr>
          <w:rFonts w:eastAsia="Times New Roman" w:cs="Book Antiqua" w:ascii="Book Antiqua" w:hAnsi="Book Antiqua"/>
          <w:bCs/>
        </w:rPr>
        <w:t>CARLOS ROBERTO PEREIRA</w:t>
      </w:r>
      <w:r>
        <w:rPr>
          <w:rFonts w:eastAsia="Times New Roman" w:cs="Book Antiqua" w:ascii="Book Antiqua" w:hAnsi="Book Antiqua"/>
        </w:rPr>
        <w:t xml:space="preserve">, </w:t>
      </w:r>
      <w:r>
        <w:rPr>
          <w:rFonts w:cs="Book Antiqua" w:ascii="Book Antiqua" w:hAnsi="Book Antiqua"/>
        </w:rPr>
        <w:t xml:space="preserve">que esta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26/2018, </w:t>
      </w:r>
      <w:r>
        <w:rPr>
          <w:rFonts w:cs="Book Antiqua" w:ascii="Book Antiqua" w:hAnsi="Book Antiqua"/>
        </w:rPr>
        <w:t xml:space="preserve">têm entre si justo e contratado o que segue:  </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cs="Book Antiqua" w:ascii="Book Antiqua" w:hAnsi="Book Antiqua"/>
          <w:bCs/>
          <w:i/>
        </w:rPr>
        <w:t>Registro de Preços para futuras aquisições de Materiais Odontológicos para uso da Secretaria Municipal de Saúde do Município de Gaspar/SC</w:t>
      </w:r>
      <w:r>
        <w:rPr>
          <w:rFonts w:cs="Book Antiqua" w:ascii="Book Antiqua" w:hAnsi="Book Antiqua"/>
        </w:rPr>
        <w:t>, 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26/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color w:val="FF0000"/>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5.1 Os materiais, objeto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5.2 Os objetos relacionados na Autorização de Empenho deverão ser entregues no </w:t>
      </w:r>
      <w:r>
        <w:rPr>
          <w:rFonts w:eastAsia="Book Antiqua" w:cs="Book Antiqua" w:ascii="Book Antiqua" w:hAnsi="Book Antiqua"/>
          <w:b/>
          <w:shd w:fill="FFFFFF" w:val="clear"/>
        </w:rPr>
        <w:t xml:space="preserve">prazo máximo de 05 (cinco)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5.2.1 A critério da administração poderão ser solicitadas entregas no seguint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cs="Book Antiqua"/>
          <w:shd w:fill="FFFFFF" w:val="clear"/>
        </w:rPr>
      </w:pPr>
      <w:r>
        <w:rPr>
          <w:rFonts w:cs="Book Antiqua" w:ascii="Book Antiqua" w:hAnsi="Book Antiqua"/>
          <w:b/>
          <w:shd w:fill="FFFFFF" w:val="clear"/>
        </w:rPr>
        <w:t>SECRETARIA MUNICIPAL DE SAÚDE</w:t>
      </w:r>
      <w:r>
        <w:rPr>
          <w:rFonts w:cs="Book Antiqua" w:ascii="Book Antiqua" w:hAnsi="Book Antiqua"/>
          <w:shd w:fill="FFFFFF" w:val="clear"/>
        </w:rPr>
        <w:t xml:space="preserve"> - Avenida Olga Wehmuth, nº 151, Sete de Setembro,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5.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5.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5.7 </w:t>
      </w:r>
      <w:r>
        <w:rPr>
          <w:rFonts w:eastAsia="Book Antiqua" w:cs="Book Antiqua" w:ascii="Book Antiqua" w:hAnsi="Book Antiqua"/>
          <w:shd w:fill="FFFFFF" w:val="clear"/>
        </w:rPr>
        <w:t>Caso seja comprovado que os materiai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8.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8.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9.1.10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26/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47/2018 – PREGÃO PRESENCIAL Nº 126/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4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2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47/2018 – PREGÃO PRESENCIAL Nº 126/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2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47/2018 – PREGÃO PRESENCIAL Nº 126/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2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47/2018 – PREGÃO PRESENCIAL Nº 126/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168</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10-06T01:22:00Z</dcterms:modified>
  <cp:revision>917</cp:revision>
  <dc:subject/>
  <dc:title/>
</cp:coreProperties>
</file>