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0"/>
          <w:szCs w:val="20"/>
        </w:rPr>
      </w:pPr>
      <w:r>
        <w:rPr>
          <w:rFonts w:cs="Book Antiqua" w:ascii="Book Antiqua" w:hAnsi="Book Antiqua"/>
          <w:i/>
          <w:sz w:val="20"/>
          <w:szCs w:val="20"/>
        </w:rPr>
        <w:t>Município de Gaspar; Gabinete do Prefeito e Vice-Prefeito – Superintendência do Belchior; Secretaria Municipal da Fazenda e Gestão Administrativa – Corpo de Bombeiros Militar – Polícia Militar; Secretaria Municipal de Saúde; Secretaria Municipal de Obras e Serviços Urbanos; Secretaria Municipal de Planejamento Territorial; Secretaria Municipal de Desenvolvimento Econômico, Renda e Turismo; Secretaria Municipal de Assistência Social; Secretaria Municipal de Agricultura e Aquicultura; Secretaria Municipal de Educação – Educação Infantil e Educação Fundamental; Procuradoria Geral do Município; Fundação Municipal de Esportes e Lazer – FMEL;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MÓVEIS</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126.535,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9/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9/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rStyle w:val="Emphasis"/>
          <w:rFonts w:ascii="Book Antiqua" w:hAnsi="Book Antiqua" w:eastAsia="Book Antiqua" w:cs="Book Antiqua"/>
          <w:b/>
          <w:b/>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Móveis,</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A aquisição do objeto tem por justificativa garantir um ambiente adequado para a realização das diversas rotinas administrativas, bem como para os alunos e professores das escolas e CDIs da red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8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8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2.1 A proponente deverá juntar no envelope de Proposta de Preço os seguintes docu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a) Para os itens </w:t>
            </w:r>
            <w:r>
              <w:rPr>
                <w:rFonts w:cs="Book Antiqua" w:ascii="Book Antiqua" w:hAnsi="Book Antiqua"/>
                <w:b/>
                <w:bCs/>
              </w:rPr>
              <w:t>01</w:t>
            </w:r>
            <w:r>
              <w:rPr>
                <w:rFonts w:cs="Book Antiqua" w:ascii="Book Antiqua" w:hAnsi="Book Antiqua"/>
                <w:bCs/>
              </w:rPr>
              <w:t xml:space="preserve">, </w:t>
            </w:r>
            <w:r>
              <w:rPr>
                <w:rFonts w:cs="Book Antiqua" w:ascii="Book Antiqua" w:hAnsi="Book Antiqua"/>
                <w:b/>
                <w:bCs/>
              </w:rPr>
              <w:t>02</w:t>
            </w:r>
            <w:r>
              <w:rPr>
                <w:rFonts w:cs="Book Antiqua" w:ascii="Book Antiqua" w:hAnsi="Book Antiqua"/>
                <w:bCs/>
              </w:rPr>
              <w:t xml:space="preserve"> e </w:t>
            </w:r>
            <w:r>
              <w:rPr>
                <w:rFonts w:cs="Book Antiqua" w:ascii="Book Antiqua" w:hAnsi="Book Antiqua"/>
                <w:b/>
                <w:bCs/>
              </w:rPr>
              <w:t>03</w:t>
            </w:r>
            <w:r>
              <w:rPr>
                <w:rFonts w:cs="Book Antiqua" w:ascii="Book Antiqua" w:hAnsi="Book Antiqua"/>
                <w:bCs/>
              </w:rPr>
              <w:t>: Os referidos materiais devem estar de acordo com a Norma de Ergonomia NR17, comprovado por Laudo Técnico emitido por profissional competente, habilitado pelo Ministério do Trabalho, devidamente registrado em seu respectivo conselho de classe, ou por profissional /entidade com notória especialidade em ergonomia, certificado pela Associação Brasileira de Ergonomia (ABE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b) Para os itens </w:t>
            </w:r>
            <w:r>
              <w:rPr>
                <w:rFonts w:cs="Book Antiqua" w:ascii="Book Antiqua" w:hAnsi="Book Antiqua"/>
                <w:b/>
                <w:bCs/>
              </w:rPr>
              <w:t>04</w:t>
            </w:r>
            <w:r>
              <w:rPr>
                <w:rFonts w:cs="Book Antiqua" w:ascii="Book Antiqua" w:hAnsi="Book Antiqua"/>
                <w:bCs/>
              </w:rPr>
              <w:t xml:space="preserve">, </w:t>
            </w:r>
            <w:r>
              <w:rPr>
                <w:rFonts w:cs="Book Antiqua" w:ascii="Book Antiqua" w:hAnsi="Book Antiqua"/>
                <w:b/>
                <w:bCs/>
              </w:rPr>
              <w:t>05</w:t>
            </w:r>
            <w:r>
              <w:rPr>
                <w:rFonts w:cs="Book Antiqua" w:ascii="Book Antiqua" w:hAnsi="Book Antiqua"/>
                <w:bCs/>
              </w:rPr>
              <w:t xml:space="preserve">, </w:t>
            </w:r>
            <w:r>
              <w:rPr>
                <w:rFonts w:cs="Book Antiqua" w:ascii="Book Antiqua" w:hAnsi="Book Antiqua"/>
                <w:b/>
                <w:bCs/>
              </w:rPr>
              <w:t>06</w:t>
            </w:r>
            <w:r>
              <w:rPr>
                <w:rFonts w:cs="Book Antiqua" w:ascii="Book Antiqua" w:hAnsi="Book Antiqua"/>
                <w:bCs/>
              </w:rPr>
              <w:t xml:space="preserve">, </w:t>
            </w:r>
            <w:r>
              <w:rPr>
                <w:rFonts w:cs="Book Antiqua" w:ascii="Book Antiqua" w:hAnsi="Book Antiqua"/>
                <w:b/>
                <w:bCs/>
              </w:rPr>
              <w:t>07</w:t>
            </w:r>
            <w:r>
              <w:rPr>
                <w:rFonts w:cs="Book Antiqua" w:ascii="Book Antiqua" w:hAnsi="Book Antiqua"/>
                <w:bCs/>
              </w:rPr>
              <w:t xml:space="preserve">, </w:t>
            </w:r>
            <w:r>
              <w:rPr>
                <w:rFonts w:cs="Book Antiqua" w:ascii="Book Antiqua" w:hAnsi="Book Antiqua"/>
                <w:b/>
                <w:bCs/>
              </w:rPr>
              <w:t>08</w:t>
            </w:r>
            <w:r>
              <w:rPr>
                <w:rFonts w:cs="Book Antiqua" w:ascii="Book Antiqua" w:hAnsi="Book Antiqua"/>
                <w:bCs/>
              </w:rPr>
              <w:t xml:space="preserve">, </w:t>
            </w:r>
            <w:r>
              <w:rPr>
                <w:rFonts w:cs="Book Antiqua" w:ascii="Book Antiqua" w:hAnsi="Book Antiqua"/>
                <w:b/>
                <w:bCs/>
              </w:rPr>
              <w:t>09</w:t>
            </w:r>
            <w:r>
              <w:rPr>
                <w:rFonts w:cs="Book Antiqua" w:ascii="Book Antiqua" w:hAnsi="Book Antiqua"/>
                <w:bCs/>
              </w:rPr>
              <w:t xml:space="preserve"> e </w:t>
            </w:r>
            <w:r>
              <w:rPr>
                <w:rFonts w:cs="Book Antiqua" w:ascii="Book Antiqua" w:hAnsi="Book Antiqua"/>
                <w:b/>
                <w:bCs/>
              </w:rPr>
              <w:t>10</w:t>
            </w:r>
            <w:r>
              <w:rPr>
                <w:rFonts w:cs="Book Antiqua" w:ascii="Book Antiqua" w:hAnsi="Book Antiqua"/>
                <w:bCs/>
              </w:rPr>
              <w:t>: - Certificado de Garantia do Fabricante valido por 60 (sessenta) meses para os bens ofertados, assinado e com firma reconhecida, indicando a empresa prestadora dos serviços de assistência técnica no Estado de Santa Catarina, informando o nome, CNPJ, endereço, fone/fax, e-mail e pessoa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Documento de Origem da Madeira para os itens cuja fabricação envolva madeira, em razão do compromisso que a Administração Pública tem para com o meio amb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Certificado de Regularidade do Cadastro Técnico Federal do IBAMA com data dentro da validade, que comprove que a empresa fabricante do móvel está legalizada perante o órgão para industrialização de madeiras oriundas de florestas nativas ou de reflorestamento, conforme Lei Federal 6938/1981 alterada pela Lei Federal 10.165/2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 Documento que comprove que as madeiras utilizadas pelo fabricante do móvel são oriundas de áreas de florestas nativas com Projetos de Manejo Florestal aprovados pelo IBAMA ou de áreas de reflorestamento. </w:t>
            </w:r>
            <w:r>
              <w:rPr>
                <w:rFonts w:cs="Book Antiqua" w:ascii="Book Antiqua" w:hAnsi="Book Antiqua"/>
                <w:b/>
                <w:bCs/>
              </w:rPr>
              <w:t>Conforme Instrução Normativa IBAMA 112/2006</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Licença de Operação Ambiental – LOA, devidamente válida, comprovando que a empresa fabricante do mobiliário licitado está legalizada perante o Órgão Estadual da sede da empresa para exercer atividade de indústria de móvei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Deverá ser cotada apenas 01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úmero do CNPJ, devidamente assinado por pessoa responsável, com número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PLANEJAMENTO TERRITORIAL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ECRETARIA MUNICIPAL DE DESENVOLVIMENTO ECONÔMICO, RENDA E TURISMO-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5 (cinco)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shd w:fill="FFFFFF" w:val="clear"/>
        </w:rPr>
      </w:pPr>
      <w:r>
        <w:rPr>
          <w:rFonts w:eastAsia="Book Antiqua" w:cs="Book Antiqua" w:ascii="Book Antiqua" w:hAnsi="Book Antiqua"/>
          <w:i/>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Gaspar/SC, 05 de outu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Chefe de Gabi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before="0" w:after="0"/>
              <w:jc w:val="center"/>
              <w:rPr>
                <w:rFonts w:ascii="Book Antiqua" w:hAnsi="Book Antiqua" w:cs="Book Antiqua"/>
                <w:sz w:val="20"/>
                <w:szCs w:val="20"/>
              </w:rPr>
            </w:pPr>
            <w:r>
              <w:rPr>
                <w:rFonts w:cs="Book Antiqua" w:ascii="Book Antiqua" w:hAnsi="Book Antiqua"/>
                <w:sz w:val="20"/>
                <w:szCs w:val="20"/>
              </w:rPr>
              <w:t>Secretário Municipal da Saúde</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ALEXANDRE GEVAERD</w:t>
            </w:r>
          </w:p>
          <w:p>
            <w:pPr>
              <w:pStyle w:val="Normal"/>
              <w:spacing w:before="0" w:after="0"/>
              <w:jc w:val="center"/>
              <w:rPr>
                <w:rFonts w:ascii="Book Antiqua" w:hAnsi="Book Antiqua" w:cs="Book Antiqua"/>
                <w:sz w:val="20"/>
                <w:szCs w:val="20"/>
              </w:rPr>
            </w:pPr>
            <w:r>
              <w:rPr>
                <w:rFonts w:cs="Book Antiqua" w:ascii="Book Antiqua" w:hAnsi="Book Antiqua"/>
                <w:sz w:val="20"/>
                <w:szCs w:val="20"/>
              </w:rPr>
              <w:t>Secretário Municipal de Planejamento Territorial</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ELSO DE OLIV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sz w:val="20"/>
                <w:szCs w:val="20"/>
              </w:rPr>
              <w:t>Secretário Municipal de Assistência Social</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sz w:val="20"/>
                <w:szCs w:val="20"/>
              </w:rPr>
              <w:t>Diretor-Presidente da Fundação Municipal de Esportes e Lazer</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IMONE TATIANA HUTHE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Procuradora Geral</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e Agricultura e Aquicultura</w:t>
            </w:r>
          </w:p>
        </w:tc>
        <w:tc>
          <w:tcPr>
            <w:tcW w:w="5174" w:type="dxa"/>
            <w:tcBorders/>
          </w:tcPr>
          <w:p>
            <w:pPr>
              <w:pStyle w:val="Normal"/>
              <w:snapToGrid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spacing w:before="0" w:after="0"/>
        <w:jc w:val="center"/>
        <w:rPr>
          <w:rFonts w:ascii="Book Antiqua" w:hAnsi="Book Antiqua" w:eastAsia="Arial" w:cs="Book Antiqua"/>
          <w:b/>
          <w:b/>
          <w:bCs/>
          <w:sz w:val="48"/>
          <w:szCs w:val="48"/>
          <w:lang w:eastAsia="pt-BR"/>
        </w:rPr>
      </w:pPr>
      <w:r>
        <w:rPr>
          <w:rFonts w:eastAsia="Arial" w:cs="Book Antiqua" w:ascii="Book Antiqua" w:hAnsi="Book Antiqua"/>
          <w:b/>
          <w:bCs/>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Móvei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 xml:space="preserve">Tabela 1 </w:t>
      </w:r>
    </w:p>
    <w:tbl>
      <w:tblPr>
        <w:tblW w:w="5000" w:type="pct"/>
        <w:jc w:val="left"/>
        <w:tblInd w:w="-75" w:type="dxa"/>
        <w:tblLayout w:type="fixed"/>
        <w:tblCellMar>
          <w:top w:w="0" w:type="dxa"/>
          <w:left w:w="70" w:type="dxa"/>
          <w:bottom w:w="0" w:type="dxa"/>
          <w:right w:w="70" w:type="dxa"/>
        </w:tblCellMar>
      </w:tblPr>
      <w:tblGrid>
        <w:gridCol w:w="618"/>
        <w:gridCol w:w="1806"/>
        <w:gridCol w:w="582"/>
        <w:gridCol w:w="559"/>
        <w:gridCol w:w="560"/>
        <w:gridCol w:w="559"/>
        <w:gridCol w:w="561"/>
        <w:gridCol w:w="559"/>
        <w:gridCol w:w="560"/>
        <w:gridCol w:w="538"/>
        <w:gridCol w:w="578"/>
        <w:gridCol w:w="559"/>
        <w:gridCol w:w="560"/>
        <w:gridCol w:w="559"/>
        <w:gridCol w:w="559"/>
        <w:gridCol w:w="489"/>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18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58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4</w:t>
            </w:r>
          </w:p>
        </w:tc>
        <w:tc>
          <w:tcPr>
            <w:tcW w:w="5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7</w:t>
            </w:r>
          </w:p>
        </w:tc>
        <w:tc>
          <w:tcPr>
            <w:tcW w:w="5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9</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u w:val="single"/>
                <w:lang w:eastAsia="pt-BR"/>
              </w:rPr>
            </w:pPr>
            <w:r>
              <w:rPr>
                <w:rFonts w:eastAsia="Times New Roman" w:cs="Calibri" w:ascii="Book Antiqua" w:hAnsi="Book Antiqua"/>
                <w:b/>
                <w:bCs/>
                <w:color w:val="000000"/>
                <w:sz w:val="20"/>
                <w:szCs w:val="20"/>
                <w:u w:val="single"/>
                <w:lang w:eastAsia="pt-BR"/>
              </w:rPr>
              <w:t>T</w:t>
            </w:r>
          </w:p>
        </w:tc>
      </w:tr>
      <w:tr>
        <w:trPr>
          <w:trHeight w:val="744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1806"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Unidade(s)</w:t>
            </w:r>
            <w:r>
              <w:rPr>
                <w:rFonts w:eastAsia="Times New Roman" w:cs="Calibri" w:ascii="Book Antiqua" w:hAnsi="Book Antiqua"/>
                <w:b/>
                <w:bCs/>
                <w:color w:val="000000"/>
                <w:sz w:val="20"/>
                <w:szCs w:val="20"/>
                <w:lang w:eastAsia="pt-BR"/>
              </w:rPr>
              <w:t xml:space="preserve"> </w:t>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 xml:space="preserve">CADEIRA INDIVIDUAL EM POLIPROPILENO </w:t>
            </w:r>
            <w:r>
              <w:rPr>
                <w:rFonts w:eastAsia="Times New Roman" w:cs="Calibri" w:ascii="Book Antiqua" w:hAnsi="Book Antiqua"/>
                <w:color w:val="000000"/>
                <w:sz w:val="20"/>
                <w:szCs w:val="20"/>
                <w:lang w:eastAsia="pt-BR"/>
              </w:rPr>
              <w:br/>
              <w:t xml:space="preserve"> </w:t>
              <w:br/>
              <w:t>Especificações mínimas: Assento e encosto injetados em polipropileno copolímero natural na s cores cinza ou preta. Medidas Aproximadas: Assento: 440 profundidade x 460 largura x 4 mm espessura. Encosto: 280 altura x 460 largura x 4 mm espessura. A fixação do assento se dá por meio de 1 parafuso M 6x20mm de cada lado, e 2 parafusos auto atarrachante com 6mm de diâmetro x 22mm altura. A estrutura é confeccionada com objetivo de atender uma aplicação de carga estática sobre o assento de 1200N (120Kgf) e 760N (76Kgf) sobre o encosto. Suporte até 120kg. 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Observação: Instalado e montado pelo fornecedor. Garantia Mínima de 1 ano.</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8</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w:t>
            </w:r>
          </w:p>
        </w:tc>
        <w:tc>
          <w:tcPr>
            <w:tcW w:w="4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8</w:t>
            </w:r>
          </w:p>
        </w:tc>
      </w:tr>
      <w:tr>
        <w:trPr>
          <w:trHeight w:val="1352"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b/>
                <w:bCs/>
                <w:color w:val="000000"/>
                <w:sz w:val="20"/>
                <w:szCs w:val="20"/>
                <w:lang w:eastAsia="pt-BR"/>
              </w:rPr>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 xml:space="preserve">LONGARINA EM POLIPROPILENO - </w:t>
              <w:br/>
              <w:t xml:space="preserve">3 LUGARES </w:t>
            </w:r>
            <w:r>
              <w:rPr>
                <w:rFonts w:eastAsia="Times New Roman" w:cs="Calibri" w:ascii="Book Antiqua" w:hAnsi="Book Antiqua"/>
                <w:color w:val="000000"/>
                <w:sz w:val="20"/>
                <w:szCs w:val="20"/>
                <w:lang w:eastAsia="pt-BR"/>
              </w:rPr>
              <w:br/>
              <w:t xml:space="preserve"> </w:t>
              <w:br/>
              <w:t>Especificações mínimas: Estruturas em tubo de aço com acabamento cromado ou pintura epóxi-pó cor preto; Estruturas metálicas revestidas com pintura eletrostática epóxi-pó texturizada, de alta resistência; Bases giratórias em tubo de aço, com acabamento cromado ou pintura epóxi na cor preta, o revestidas por capa protetora de polipropileno nas cores preta. Com encosto em tubos paralelos e equidistantes oblongos de 16x30mm de parede 1,20mm. Acabamento com insertos plásticos de polipropileno injetado; Assento e encosto injetados em polipropileno de alta resistência, cor cinza ou preta, com furos para ventilação corporal do usuário. Estrutura longarina de tubo 30x50mm desmontável com plataformas modelo diretor soldadas pelo processo MIG-MAG; Acabamento com ponteiras 30x50mm de parede 1,20m, de termoplástico injetado de alta resistência; Pintura epóxi-pó curada em estufa a 180° C; Largura total no mínimo 1630 mm. Na cor azul escuro. A longarin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p>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Observação</w:t>
            </w:r>
            <w:r>
              <w:rPr>
                <w:rFonts w:eastAsia="Times New Roman" w:cs="Calibri" w:ascii="Book Antiqua" w:hAnsi="Book Antiqua"/>
                <w:b/>
                <w:bCs/>
                <w:color w:val="000000"/>
                <w:sz w:val="20"/>
                <w:szCs w:val="20"/>
                <w:lang w:eastAsia="pt-BR"/>
              </w:rPr>
              <w:t>: Instalado e montado pelo fornecedor. Garantia Mínima de 1 a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92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 xml:space="preserve">Unidade(s) </w:t>
            </w:r>
            <w:r>
              <w:rPr>
                <w:rFonts w:eastAsia="Times New Roman" w:cs="Calibri" w:ascii="Book Antiqua" w:hAnsi="Book Antiqua"/>
                <w:color w:val="000000"/>
                <w:sz w:val="20"/>
                <w:szCs w:val="20"/>
                <w:lang w:eastAsia="pt-BR"/>
              </w:rPr>
              <w:b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DEIRA TIPO 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br/>
              <w:t>Aranha Secretária em nylon 2800 mm, com alma trançada e Sapata PP, Aro Apoio Pés para Base caixa com ajuste de altura em dimensões de 470x53mm, Pistão Caixa alto H440 Preto classe 4 Mecanismo Secretária Pescoço Sanfona + plataforma Kit Mecanismo para cadeira secretária, Possui sistema de regulagem de altura do assento por meio de alavanca. Pescoço em aço com acabamento plástico sanfonado. Canopla com reforço em aço. Furação: 12,5 x 12,5 cm; Ass/Enc Secretaria Executiva injetada Anatômica Corino preto, densidade entre 40 e 50 (Kg/m3), profundidade de 38 a 46 cm, borda lateral arredondada, Par de braços regulagem Botão LICI -5 em PP Preto, regulável em 20 a 25 cm a partir do assento. 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Observação: Instalado e montado pelo fornecedor. Garantia Mínima de 1 ano.</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762"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240"/>
              <w:jc w:val="both"/>
              <w:rPr/>
            </w:pPr>
            <w:r>
              <w:rPr>
                <w:rFonts w:eastAsia="Times New Roman" w:cs="Calibri" w:ascii="Book Antiqua" w:hAnsi="Book Antiqua"/>
                <w:b/>
                <w:bCs/>
                <w:color w:val="000000"/>
                <w:sz w:val="20"/>
                <w:szCs w:val="20"/>
                <w:lang w:eastAsia="pt-BR"/>
              </w:rPr>
              <w:t>ADULTO DE MESA DE REFEITÓRIO COM BANCOS</w:t>
            </w:r>
            <w:r>
              <w:rPr>
                <w:rFonts w:eastAsia="Times New Roman" w:cs="Calibri" w:ascii="Book Antiqua" w:hAnsi="Book Antiqua"/>
                <w:color w:val="000000"/>
                <w:sz w:val="20"/>
                <w:szCs w:val="20"/>
                <w:lang w:eastAsia="pt-BR"/>
              </w:rPr>
              <w:t xml:space="preserve"> </w:t>
              <w:br/>
              <w:br/>
              <w:t xml:space="preserve">Descritivo: 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80mm. </w:t>
            </w:r>
            <w:r>
              <w:rPr>
                <w:rFonts w:eastAsia="Times New Roman" w:cs="Calibri" w:ascii="Book Antiqua" w:hAnsi="Book Antiqua"/>
                <w:b/>
                <w:bCs/>
                <w:color w:val="000000"/>
                <w:sz w:val="20"/>
                <w:szCs w:val="20"/>
                <w:lang w:eastAsia="pt-BR"/>
              </w:rPr>
              <w:t>BANCOS:</w:t>
            </w:r>
            <w:r>
              <w:rPr>
                <w:rFonts w:eastAsia="Times New Roman" w:cs="Calibri" w:ascii="Book Antiqua" w:hAnsi="Book Antiqua"/>
                <w:color w:val="000000"/>
                <w:sz w:val="20"/>
                <w:szCs w:val="20"/>
                <w:lang w:eastAsia="pt-BR"/>
              </w:rPr>
              <w:t xml:space="preserve">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 mm de espessura revestido com laminado melamínico de 0,8mm de espessura. Acabamento das bordas com PVC tipo “T” fixados através de encaixe. Fixado na estrutura através de 6 (seis) parafusos 4.5x16. Altura: 340 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7731"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1806" w:type="dxa"/>
            <w:tcBorders>
              <w:top w:val="single" w:sz="4" w:space="0" w:color="000000"/>
              <w:bottom w:val="single" w:sz="4" w:space="0" w:color="000000"/>
              <w:right w:val="single" w:sz="4" w:space="0" w:color="000000"/>
            </w:tcBorders>
          </w:tcPr>
          <w:p>
            <w:pPr>
              <w:pStyle w:val="Normal"/>
              <w:spacing w:lineRule="auto" w:line="240" w:before="0" w:after="24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Conjunto (s) </w:t>
            </w:r>
          </w:p>
          <w:p>
            <w:pPr>
              <w:pStyle w:val="Normal"/>
              <w:spacing w:lineRule="auto" w:line="240" w:before="0" w:after="240"/>
              <w:jc w:val="both"/>
              <w:rPr/>
            </w:pPr>
            <w:r>
              <w:rPr>
                <w:rFonts w:eastAsia="Times New Roman" w:cs="Calibri" w:ascii="Book Antiqua" w:hAnsi="Book Antiqua"/>
                <w:b/>
                <w:bCs/>
                <w:color w:val="000000"/>
                <w:sz w:val="20"/>
                <w:szCs w:val="20"/>
                <w:lang w:eastAsia="pt-BR"/>
              </w:rPr>
              <w:t>INFANTIL DE MESA DE REFEITÓRIO COM BANCOS</w:t>
            </w:r>
            <w:r>
              <w:rPr>
                <w:rFonts w:eastAsia="Times New Roman" w:cs="Calibri" w:ascii="Book Antiqua" w:hAnsi="Book Antiqua"/>
                <w:color w:val="000000"/>
                <w:sz w:val="20"/>
                <w:szCs w:val="20"/>
                <w:lang w:eastAsia="pt-BR"/>
              </w:rPr>
              <w:t xml:space="preserve"> </w:t>
              <w:br/>
              <w:br/>
              <w:t>Descritivo: 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 mm de espessura revestido com laminado melamínico de 0,8mm de espessura. Acabamento das bordas com PVC tipo “T” fixados através de encaixe. Fixado na estrutura através de 6 (seis) parafusos 4.5x16. Altura: 580 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 mm de espessura revestido com laminado melamínico de 0,8mm de espessura. Acabamento das bordas com PVC tipo “T” fixados através de encaixe. Fixado na estrutura através de 6 (seis) parafusos 4.5x16. Altura: 340 mm.</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w:t>
            </w:r>
          </w:p>
        </w:tc>
        <w:tc>
          <w:tcPr>
            <w:tcW w:w="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r>
      <w:tr>
        <w:trPr>
          <w:trHeight w:val="3620" w:hRule="atLeast"/>
        </w:trPr>
        <w:tc>
          <w:tcPr>
            <w:tcW w:w="61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1806" w:type="dxa"/>
            <w:tcBorders>
              <w:bottom w:val="single" w:sz="4" w:space="0" w:color="000000"/>
              <w:right w:val="single" w:sz="4" w:space="0" w:color="000000"/>
            </w:tcBorders>
          </w:tcPr>
          <w:p>
            <w:pPr>
              <w:pStyle w:val="Normal"/>
              <w:spacing w:lineRule="auto" w:line="240" w:before="0" w:after="24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240"/>
              <w:jc w:val="both"/>
              <w:rPr/>
            </w:pPr>
            <w:r>
              <w:rPr>
                <w:rFonts w:eastAsia="Times New Roman" w:cs="Calibri" w:ascii="Book Antiqua" w:hAnsi="Book Antiqua"/>
                <w:b/>
                <w:bCs/>
                <w:color w:val="000000"/>
                <w:sz w:val="20"/>
                <w:szCs w:val="20"/>
                <w:lang w:eastAsia="pt-BR"/>
              </w:rPr>
              <w:t>MIRIM DE MESA DE REFEITÓRIO COM BANCOS</w:t>
              <w:br/>
              <w:t xml:space="preserve"> </w:t>
            </w:r>
            <w:r>
              <w:rPr>
                <w:rFonts w:eastAsia="Times New Roman" w:cs="Calibri" w:ascii="Book Antiqua" w:hAnsi="Book Antiqua"/>
                <w:color w:val="000000"/>
                <w:sz w:val="20"/>
                <w:szCs w:val="20"/>
                <w:lang w:eastAsia="pt-BR"/>
              </w:rPr>
              <w:br/>
              <w:t>Descritivo: 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 mm de espessura revestido com laminado melamínico de 0,8mm de espessura. Acabamento das bordas com PVC tipo “T” fixados através de encaixe. Fixado na estrutura através de 6 (seis) parafusos 4.5x16. Altura: 500 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 mm de espessura revestido com laminado melamínico de 0,8mm de espessura. Acabamento das bordas com PVC tipo “T” fixados através de encaixe. Fixado na estrutura através de 6 (seis) parafusos 4.5x16. Altura: 300 mm.</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48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r>
      <w:tr>
        <w:trPr>
          <w:trHeight w:val="735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 (s)</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MESA ESCOLAR ACESSÍVEL</w:t>
            </w:r>
            <w:r>
              <w:rPr>
                <w:rFonts w:eastAsia="Times New Roman" w:cs="Calibri" w:ascii="Book Antiqua" w:hAnsi="Book Antiqua"/>
                <w:color w:val="000000"/>
                <w:sz w:val="20"/>
                <w:szCs w:val="20"/>
                <w:lang w:eastAsia="pt-BR"/>
              </w:rPr>
              <w:t xml:space="preserve"> </w:t>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critivo: Laterais e travessa longitudinal confeccionados em tubo de aço secção oblonga de (29x58)mm em chapa 16 (1,5mm). Travessa superior confeccionada em tubo de aço secção circular 31,75mm (1 ¼”) chapa 16 (1,5mm). Pés em tubo de aço secção circular 38mm (1 ½”) em chapa 16 (1,5mm). Fechamento com ponteiras e sapatas em polipropileno injetadas em cor, fixadas na estrutura através de rebites de repuxo, diâmetro 4,8mm comprimento 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900x600)mm em madeira aglomerada (MDP) de 18mm de espessura revestido na face superior em laminado melamínico de alta pressão 0,8mm de espessura, acabamento texturizado na cor cinza e revestimento na face inferior em chapa de balanceamento - contra placa fenólica de 0,6mm. Fitas de bordo em cor aplicada pelo processo de colagem “hot melting”, devendo receber acabamento frezado após a colagem configurando arredondamento dos bordos. Cantos arredondados. Fixação do tampo na estrutura através de 6 porcas garra rosca métrica M6 (diâmetro de 6mm), 6 parafusos rosca métrica M6 (diâmetro de 6mm), comprimento 47mm (com tolerância de +/- 2mm), cabeça panela Phillips. Pintura dos elementos metálicos com tinta em pó híbrida epóxi, eletrostática brilhante, polimerizada em estufa, espessura mínima de 40 microns na cor cinza. Altura da mesa: 7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819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1806" w:type="dxa"/>
            <w:tcBorders>
              <w:top w:val="single" w:sz="4" w:space="0" w:color="000000"/>
              <w:bottom w:val="single" w:sz="4" w:space="0" w:color="000000"/>
              <w:right w:val="single" w:sz="4" w:space="0" w:color="000000"/>
            </w:tcBorders>
          </w:tcPr>
          <w:p>
            <w:pPr>
              <w:pStyle w:val="Normal"/>
              <w:spacing w:lineRule="auto" w:line="240" w:before="0" w:after="24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CONJUNTO PRÉ-ESCOLAR COLETIVO DE QUATRO LUGARES</w:t>
            </w:r>
            <w:r>
              <w:rPr>
                <w:rFonts w:eastAsia="Times New Roman" w:cs="Calibri" w:ascii="Book Antiqua" w:hAnsi="Book Antiqua"/>
                <w:color w:val="000000"/>
                <w:sz w:val="20"/>
                <w:szCs w:val="20"/>
                <w:lang w:eastAsia="pt-BR"/>
              </w:rPr>
              <w:t xml:space="preserve"> </w:t>
              <w:br/>
            </w:r>
          </w:p>
          <w:p>
            <w:pPr>
              <w:pStyle w:val="Normal"/>
              <w:spacing w:lineRule="auto" w:line="240" w:before="0" w:after="240"/>
              <w:jc w:val="both"/>
              <w:rPr/>
            </w:pPr>
            <w:r>
              <w:rPr>
                <w:rFonts w:eastAsia="Times New Roman" w:cs="Calibri" w:ascii="Book Antiqua" w:hAnsi="Book Antiqua"/>
                <w:color w:val="000000"/>
                <w:sz w:val="20"/>
                <w:szCs w:val="20"/>
                <w:lang w:eastAsia="pt-BR"/>
              </w:rPr>
              <w:t>Descritivo: Tampo com cavidade côncava no parapeito do aluno, cantos redondos e bordas usinadas, confeccionado em compensado laminado de madeira, revestida na parte superior com fórmica fosca em quatro cores, sendo: verde escuro, vermelho, azul escuro e amarelo e na parte inferior revestido em lâmina de madeira lixada, tratada com seladora e verniz nitrocelulose ou poliuretano. Estrutura “confeccionada em quatro tubos de aço industrial com costura de 1010/1020, seção redonda de 7/8”, CHAPA 16, que são interligados através do processo Mig, configurando os pés duplos. Em toda a estrutura, tratamento com banho desengraxante à quente por meio de imersão à 120ºC e antiferruginoso de proteção. Acabamento com pintura com tinta epóxi pó fosca, em duas cores (azul e vermelho), híbrida, polimerizada em estufa à 180ºC, espessura da película de 40 mícrons. Os componentes metálicos são ligados entre si através de solda pelo Processo MIG. Ponteiras plásticas em polipropileno, na mesma cor e tonalidade da estrutura. Dimensões: Tampo (800x800x20mm); Altura aproximadamente 520 mm. Cadeira: estrutura em tubo de aço Sae 1010/1020, seção circular de 7/8", parede reforçada de 1,5mm, soldadas entre si através do processo de soldagem mig, com tratamento anti ferruginoso de proteção fosfatizante, pintura epóxi-pó texturizada aplicada pelo processo de deposição eletrostática com secagem em estufa a 180º nas cores verde, vermelho, azul e amarelo . Assento e encosto: assento medindo (325x335mm) encosto medindo(325 x 160 mm), ambos em polipropileno homopolímero auto-impacto e auto-brilho nas cores verde, vermelho, azul e amarelo, boleados e anatômicos, afixados e estrutura através de rebites do tipo pop de 4,8 x 16 mm. Acabamento: fechamento dos topos e sapatas internas tipo bola em polipropileno 100% injetado e fixadas a estrutura através de encaixe na mesma cor e tonalidade da tinta da estrutura. Medidas: altura do piso ao assento 330 m e altura total 605 mm.</w:t>
              <w:br/>
              <w:br/>
              <w:t>RECOMENDAÇÕES: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819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CONJUNTO COLETIVO INFANTIL (TAMANHO 01) </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Descritivo: Conjunto de mesa quadrada com quatro cadeiras para crianças de 1 a 4 anos. Mesa para altura do aluno compreendida entre 0,93m a 1,16m, com tampo em MDP ou MDF, revestido na fase superior em laminado melamínico e na face inferior laminado melamínico de baixa pressão. Estrutura tubular de aço.</w:t>
              <w:br/>
              <w:br/>
              <w:t>17 Dimensões: • Altura da mesa: 46 cm • Tampo da mesa quadrada para 04 lugares: 80 cm x 80 cm Características: • Tampo em MDP ou MDF, com espessura de 25 mm, revestido na face superior em laminado melamínico de alta pressão, 0,8mm de espessura, acabamento texturizado, na cor CINZA, cantos arredondados (conforme projeto). Revestimento na face inferior em laminado melamínico de baixa pressão - BP, na cor BRANCA. • Topos encabeçados com fita de bordo em PVC (cloreto de polinivinila) com "primer", acabamento texturizado, na cor LARANJA, colada com adesivo "Hot Melting". • Estrutura da mesa compostas de: pés confeccionados em tubo de aço carbono, laminado a frio, com costura, secção circular de Ø = 38 mm (1 1/2"), em chapa 16 (1,5 mm); travessas em tubo de aço carbono, laminado a frio, com costura, secção retangular de 20 x 40 mm, em chapa 16 (1,5 mm); anel central confeccionado com segmento de tubo de aço carbono, laminado a frio, com costura, secção circular de Ø = 76,2mm (3"), com espessura de 3mm e h = 40mm; • Ponteiras e sapatas em polipropileno copolímero virgem e sem cargas, injetadas na cor LARANJA, fixadas à estrutura através de encaixe. Dimensões, design e acabamento conforme projeto; • Pintura dos elementos metálicos em tinta em pó híbrida Epóxi / Poliéster, eletrostática, brilhante, polimerizada em estufa, espessura mínima de 40 micrometros na cor CINZA.</w:t>
              <w:br/>
              <w:br/>
              <w:t xml:space="preserve">RECOMENDAÇÕES: Para fabricação é indispensável seguir projeto executivo, detalhamentos e especificações técnicas. Todas as partes metálicas devem ser unidas entre si por meio de solda, configurando uma estrutura única, devendo receber tratamento antiferruginoso. 18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s Descrição: • Cadeira com assento e encosto revestido em polipropileno copolímero virgem e sem cargas, injetados, moldados anatomicamente, pigmentados na cor LARANJA e estrutura em tubo de aço carbono laminado a frio pintado na cor CINZA. Dimensões: • Altura do assento da cadeira ao chão: 26 cm • Assento da cadeira: 26 cm x 34 cm • Encosto da cadeira: 15,5 cm x 35 cm Características: • Assento e encosto em polipropileno copolímero virgem e sem cargas, injetados, moldados anatomicamente, pigmentados na cor LARANJA. Dimensões, design e acabamento conforme projeto. •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19 • Quando fabricado em compensado, o assento deve receber revestimento na face superior de laminado melamínico de alta pressão, 0,6 mm a 0,8mm de espessura, acabamento texturizado, na cor LARANJA. Revestimento da face inferior em lâmina de madeira faqueada de 0,7 mm, da espécie Eucalyptus grandis, com acabamento em selador, seguido de verniz poliuretano, inclusive nos bordos. Espessura acabada do assento mínima 7,2 mm e máxima de 9,1mm. • Quando fabricado em compensado, o encosto deve receber revestimento nas duas faces de laminado melamínico de alta pressão, 0,6 mm a 0,8mm de espessura, acabamento texturizado, na cor LARANJA. Bordos em selador seguido de verniz poliuretano. Espessura acabada do encosto mínima de 7,0 mm e máxima de 9,3 mm; • Estrutura em tubo de aço carbono laminado a frio, com costura, diâmetro de 20,7mm, em chapa 14 (1,9mm); • Ponteiras e sapatas, em polipropileno copolímero virgem e sem cargas, injetadas na cor LARANJA (ver referências), fixadas à estrutura através de encaixe e pino expansor. Dimensões e design conforme projeto. • Pintura dos elementos metálicos em tinta em pó híbrida Epóxi/ Poliéster, eletrostática, brilhante, polimerizada em estufa, espessura mínima 40 micrometros, na cor CINZA (ver referências). </w:t>
              <w:br/>
            </w:r>
          </w:p>
          <w:p>
            <w:pPr>
              <w:pStyle w:val="Normal"/>
              <w:spacing w:lineRule="auto" w:line="240" w:before="0" w:after="0"/>
              <w:jc w:val="both"/>
              <w:rPr/>
            </w:pPr>
            <w:r>
              <w:rPr>
                <w:rFonts w:eastAsia="Times New Roman" w:cs="Calibri" w:ascii="Book Antiqua" w:hAnsi="Book Antiqua"/>
                <w:b/>
                <w:bCs/>
                <w:color w:val="000000"/>
                <w:sz w:val="16"/>
                <w:szCs w:val="16"/>
                <w:lang w:eastAsia="pt-BR"/>
              </w:rPr>
              <w:t>RECOMENDAÇÕES</w:t>
            </w:r>
            <w:r>
              <w:rPr>
                <w:rFonts w:eastAsia="Times New Roman" w:cs="Calibri" w:ascii="Book Antiqua" w:hAnsi="Book Antiqua"/>
                <w:color w:val="000000"/>
                <w:sz w:val="16"/>
                <w:szCs w:val="16"/>
                <w:lang w:eastAsia="pt-BR"/>
              </w:rPr>
              <w:t>:</w:t>
            </w:r>
            <w:r>
              <w:rPr>
                <w:rFonts w:eastAsia="Times New Roman" w:cs="Calibri" w:ascii="Book Antiqua" w:hAnsi="Book Antiqua"/>
                <w:color w:val="000000"/>
                <w:sz w:val="20"/>
                <w:szCs w:val="20"/>
                <w:lang w:eastAsia="pt-BR"/>
              </w:rPr>
              <w:t xml:space="preserve">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r>
      <w:tr>
        <w:trPr>
          <w:trHeight w:val="819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ONJUNTO DE CARTEIRAS E CADEIRAS ESCOLAR PARA ALUNOS DE EDUCAÇÃO INFANTIL E DE JARDIM AO PRÉ II (altura do aluno compreendida entre 1,19 e 1,42 metros).</w:t>
            </w:r>
            <w:r>
              <w:rPr>
                <w:rFonts w:eastAsia="Times New Roman" w:cs="Calibri" w:ascii="Book Antiqua" w:hAnsi="Book Antiqua"/>
                <w:color w:val="000000"/>
                <w:sz w:val="20"/>
                <w:szCs w:val="20"/>
                <w:lang w:eastAsia="pt-BR"/>
              </w:rPr>
              <w:br/>
              <w:br/>
              <w:t>Descritivo: Carteira com tampo em MDP, com espessura de 18 mm, revestido na face superior emlaminado melamínico de alta pressão, 0,8 mm de espessura, acabamento texturizado, na cor cinza, cantos arredondados. Revestimento na face inferior em chapa de balanceamento (contra placa fenólica) de 0,6 mm. Aplicação de porcas garra com rosca métrica M6 e comprimento 10 mm. Dimensões acabadas 450 mm (largura) x 600 mm (comprimento) x 19,4 mm (espessura), admitindo se tolerância de até + 2 mm para largura e comprimento e de +/- 0,6 mm para espessura. Topos encabeçados com fita de bordo em PVC (cloreto de polivinila) com primer, acabamento texturizado, na cor AMARELA, colada com adesivo "HotMelting". Dimensões nominais de 22 mm (largura) x 3 mm (espessura), com tolerância de + ou -0,5 mm para espessura. Estrutura composta de montantes verticais e travessa longitudinal confeccionados em tubo de aço carbonolaminado a frio, com costura, secção oblonga de 29 mm x 58 mm, em chapa 16 (1,5 mm);- travessa superior confeccionada em tubo de aço carbono laminado a frio, com costura, curvado em formato de “C”, com secção circular de Ø = 31,75 mm (1 1/4”), em chapa 16(1,5 mm);- pés confeccionados em tubo de aço carbono laminado a frio, com costura, secção circular de Ø = 38 mm (1 1/2”), em chapa 16 (1,5 mm). Porta-livros em polipropileno puro (sem qualquer tipo de carga) composto preferencialmente de 50% de matéria-prima reciclada ou recuperada, podendo chegar até100%, injetado na cor CINZA. As características funcionais, dimensionais, de resistência e de uniformidade de cor devem ser preservadas no produto produzido com matéria prima reciclada, admitindo-se tolerâncias na tonalidade (da cor CINZA). Fixação do tampo à estrutura através de porcas, garra e parafusos com rosca métrica M6,Ø 6,0 mm, comprimento 47 mm (+ou- 2 mm), cabeça panela ou oval, fenda Phillips. A definição dos processos de montagem e do torque de aperto dos parafusos que fixam o tampo à estrutura deve considerar, que após o aperto, não deve haver vazio entre a superfície da porca garra e o laminado de alta pressão. Fixação do porta-livros à travessa longitudinal através de rebites de “repuxo”, Ø 4,0mm, comprimento 10 mm. Fixação das sapatas (frontal e posterior) aos pés através de rebites de “repuxo”, Ø 4,8mm, comprimento 12mm. Ponteiras e sapatas em polipropileno copolímero virgem e sem cargas, injetadas na cor amarela, fixadas à estrutura através de encaixe.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Estrutura em tubo de aço carbono laminado a frio, com costura, Ø 20,7 mm, em chapa 14(1,9 mm). Fixação do assento e encosto injetados à estrutura através de rebites de “repuxo”, Ø 4,8mm, comprimento 12 mm. Ponteiras e sapatas em polipropileno copolímero virgem e sem cargas, injetadas na cor amarel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w:t>
              <w:b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Medidas:</w:t>
              <w:br/>
              <w:t>Altura total: 69mm;</w:t>
              <w:br/>
              <w:t>Largura total: 520mm;</w:t>
              <w:br/>
              <w:t>Profundidade total: 360mm;</w:t>
              <w:br/>
              <w:t>Altura do assento: 350mm;</w:t>
              <w:br/>
              <w:t>Altura do encosto: 198mm;</w:t>
            </w:r>
            <w:r>
              <w:rPr>
                <w:rFonts w:eastAsia="Times New Roman" w:cs="Calibri" w:ascii="Book Antiqua" w:hAnsi="Book Antiqua"/>
                <w:color w:val="000000"/>
                <w:sz w:val="20"/>
                <w:szCs w:val="20"/>
                <w:lang w:eastAsia="pt-BR"/>
              </w:rPr>
              <w:br/>
            </w:r>
            <w:r>
              <w:rPr>
                <w:rFonts w:eastAsia="Times New Roman" w:cs="Calibri" w:ascii="Book Antiqua" w:hAnsi="Book Antiqua"/>
                <w:b/>
                <w:bCs/>
                <w:color w:val="000000"/>
                <w:sz w:val="20"/>
                <w:szCs w:val="20"/>
                <w:lang w:eastAsia="pt-BR"/>
              </w:rPr>
              <w:t>Largura do assento: 400mm;</w:t>
              <w:br/>
              <w:t>Largura do encosto: 396mm;</w:t>
              <w:br/>
              <w:t>Profundidade do assento: 310mm;</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tbl>
      <w:tblPr>
        <w:tblW w:w="8188" w:type="dxa"/>
        <w:jc w:val="left"/>
        <w:tblInd w:w="-113" w:type="dxa"/>
        <w:tblLayout w:type="fixed"/>
        <w:tblCellMar>
          <w:top w:w="0" w:type="dxa"/>
          <w:left w:w="108" w:type="dxa"/>
          <w:bottom w:w="0" w:type="dxa"/>
          <w:right w:w="108" w:type="dxa"/>
        </w:tblCellMar>
      </w:tblPr>
      <w:tblGrid>
        <w:gridCol w:w="959"/>
        <w:gridCol w:w="7229"/>
      </w:tblGrid>
      <w:tr>
        <w:trPr/>
        <w:tc>
          <w:tcPr>
            <w:tcW w:w="8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b/>
                <w:b/>
              </w:rPr>
            </w:pPr>
            <w:r>
              <w:rPr>
                <w:rFonts w:cs="Book Antiqua" w:ascii="Book Antiqua" w:hAnsi="Book Antiqua"/>
                <w:b/>
              </w:rPr>
              <w:t>LEG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a Fazenda e Gestão 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Saú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Fundação Municipal de Esportes e Lazer – FME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Obras e Serviços Urb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rocuradoria Geral do Municíp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Secretaria Municipal de Planejamento Territori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Desenvolvimento Econômico, Renda e Turis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orpo de Bombeiros Militar de Gasp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lícia Milit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perintendência do Belchi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Assistência So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Agricultura e Aquicul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Edu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Total</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2.1 </w:t>
      </w:r>
      <w:r>
        <w:rPr>
          <w:rFonts w:eastAsia="Book Antiqua" w:cs="Book Antiqua" w:ascii="Book Antiqua" w:hAnsi="Book Antiqua"/>
        </w:rPr>
        <w:t>A aquisição do objeto descrito neste Termo de Referência tem por justificativa garantir um ambiente adequado para a realização das diversas rotinas administrativas, bem como para os alunos e professores das escolas e CDIs da rede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PLANEJAMENTO TERRITORIAL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ECRETARIA MUNICIPAL DE DESENVOLVIMENTO ECONÔMICO, RENDA E TURISMO-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5 (cinco)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shd w:fill="FFFFFF" w:val="clear"/>
        </w:rPr>
      </w:pPr>
      <w:r>
        <w:rPr>
          <w:rFonts w:eastAsia="Book Antiqua" w:cs="Book Antiqua" w:ascii="Book Antiqua" w:hAnsi="Book Antiqua"/>
          <w:i/>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Chefe de Gabi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before="0" w:after="0"/>
              <w:jc w:val="center"/>
              <w:rPr>
                <w:rFonts w:ascii="Book Antiqua" w:hAnsi="Book Antiqua" w:cs="Book Antiqua"/>
                <w:sz w:val="20"/>
                <w:szCs w:val="20"/>
              </w:rPr>
            </w:pPr>
            <w:r>
              <w:rPr>
                <w:rFonts w:cs="Book Antiqua" w:ascii="Book Antiqua" w:hAnsi="Book Antiqua"/>
                <w:sz w:val="20"/>
                <w:szCs w:val="20"/>
              </w:rPr>
              <w:t>Secretário Municipal da Saúde</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ALEXANDRE GEVAERD</w:t>
            </w:r>
          </w:p>
          <w:p>
            <w:pPr>
              <w:pStyle w:val="Normal"/>
              <w:spacing w:before="0" w:after="0"/>
              <w:jc w:val="center"/>
              <w:rPr>
                <w:rFonts w:ascii="Book Antiqua" w:hAnsi="Book Antiqua" w:cs="Book Antiqua"/>
                <w:sz w:val="20"/>
                <w:szCs w:val="20"/>
              </w:rPr>
            </w:pPr>
            <w:r>
              <w:rPr>
                <w:rFonts w:cs="Book Antiqua" w:ascii="Book Antiqua" w:hAnsi="Book Antiqua"/>
                <w:sz w:val="20"/>
                <w:szCs w:val="20"/>
              </w:rPr>
              <w:t>Secretário Municipal de Planejamento Territorial</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ELSO DE OLIV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sz w:val="20"/>
                <w:szCs w:val="20"/>
              </w:rPr>
              <w:t>Secretário Municipal de Assistência Social</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sz w:val="20"/>
                <w:szCs w:val="20"/>
              </w:rPr>
              <w:t>Diretor-Presidente da Fundação Municipal de Esportes e Lazer</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IMONE TATIANA HUTHE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Procuradora Geral</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e Agricultura e Aquicultura</w:t>
            </w:r>
          </w:p>
        </w:tc>
        <w:tc>
          <w:tcPr>
            <w:tcW w:w="5174" w:type="dxa"/>
            <w:tcBorders/>
          </w:tcPr>
          <w:p>
            <w:pPr>
              <w:pStyle w:val="Normal"/>
              <w:snapToGrid w:val="false"/>
              <w:spacing w:lineRule="auto" w:line="240" w:before="0" w:after="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1"/>
        <w:pBdr>
          <w:top w:val="single" w:sz="4" w:space="1" w:color="000000"/>
          <w:left w:val="single" w:sz="4" w:space="4" w:color="000000"/>
          <w:bottom w:val="single" w:sz="4" w:space="1" w:color="000000"/>
          <w:right w:val="single" w:sz="4" w:space="4" w:color="000000"/>
        </w:pBdr>
        <w:shd w:fill="F2F2F2"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838"/>
        <w:gridCol w:w="2727"/>
        <w:gridCol w:w="1447"/>
        <w:gridCol w:w="1733"/>
        <w:gridCol w:w="1731"/>
        <w:gridCol w:w="1730"/>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27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tivo</w:t>
            </w:r>
          </w:p>
        </w:tc>
        <w:tc>
          <w:tcPr>
            <w:tcW w:w="14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7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Unitário Máximo</w:t>
            </w:r>
          </w:p>
        </w:tc>
        <w:tc>
          <w:tcPr>
            <w:tcW w:w="17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Unitário Cotado</w:t>
            </w:r>
          </w:p>
        </w:tc>
        <w:tc>
          <w:tcPr>
            <w:tcW w:w="17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arca</w:t>
            </w:r>
          </w:p>
        </w:tc>
      </w:tr>
      <w:tr>
        <w:trPr>
          <w:trHeight w:val="4895"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Unidade (s)</w:t>
            </w:r>
            <w:r>
              <w:rPr>
                <w:rFonts w:eastAsia="Times New Roman" w:cs="Calibri" w:ascii="Book Antiqua" w:hAnsi="Book Antiqua"/>
                <w:b/>
                <w:bCs/>
                <w:color w:val="000000"/>
                <w:sz w:val="20"/>
                <w:szCs w:val="20"/>
                <w:lang w:eastAsia="pt-BR"/>
              </w:rPr>
              <w:t xml:space="preserve"> </w:t>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 xml:space="preserve">CADEIRA INDIVIDUAL EM POLIPROPILENO </w:t>
            </w:r>
            <w:r>
              <w:rPr>
                <w:rFonts w:eastAsia="Times New Roman" w:cs="Calibri" w:ascii="Book Antiqua" w:hAnsi="Book Antiqua"/>
                <w:color w:val="000000"/>
                <w:sz w:val="20"/>
                <w:szCs w:val="20"/>
                <w:lang w:eastAsia="pt-BR"/>
              </w:rPr>
              <w:br/>
              <w:t xml:space="preserve"> </w:t>
              <w:br/>
              <w:t>Especificações mínimas: Assento e encosto injetados em polipropileno copolímero natural na s cores cinza ou preta. Medidas Aproximadas: Assento: 440 profundidade x 460 largura x 4 mm espessura. Encosto: 280 altura x 460 largura x 4 mm espessura. A fixação do assento se dá por meio de 1 parafuso M 6x20mm de cada lado, e 2 parafusos auto atarrachante com 6mm de diâmetro x 22mm altura. A estrutura é confeccionada com objetivo de atender uma aplicação de carga estática sobre o assento de 1200N (120Kgf) e 760N (76Kgf) sobre o encosto. Suporte até 120kg. 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r>
            <w:r>
              <w:rPr>
                <w:rFonts w:eastAsia="Times New Roman" w:cs="Calibri" w:ascii="Book Antiqua" w:hAnsi="Book Antiqua"/>
                <w:b/>
                <w:bCs/>
                <w:color w:val="000000"/>
                <w:sz w:val="20"/>
                <w:szCs w:val="20"/>
                <w:lang w:eastAsia="pt-BR"/>
              </w:rPr>
              <w:t>Observação: Instalado e montado pelo fornecedor. Garantia Mínima de 1 ano.</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85,6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1352"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Cs/>
                <w:color w:val="000000"/>
                <w:sz w:val="20"/>
                <w:szCs w:val="20"/>
                <w:lang w:eastAsia="pt-BR"/>
              </w:rPr>
              <w:t xml:space="preserve">Unidade (s) </w:t>
            </w:r>
            <w:r>
              <w:rPr>
                <w:rFonts w:eastAsia="Times New Roman" w:cs="Calibri" w:ascii="Book Antiqua" w:hAnsi="Book Antiqua"/>
                <w:b/>
                <w:bCs/>
                <w:color w:val="000000"/>
                <w:sz w:val="20"/>
                <w:szCs w:val="20"/>
                <w:lang w:eastAsia="pt-BR"/>
              </w:rPr>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 xml:space="preserve">LONGARINA EM POLIPROPILENO - </w:t>
              <w:br/>
              <w:t xml:space="preserve">3 LUGARES </w:t>
            </w:r>
            <w:r>
              <w:rPr>
                <w:rFonts w:eastAsia="Times New Roman" w:cs="Calibri" w:ascii="Book Antiqua" w:hAnsi="Book Antiqua"/>
                <w:color w:val="000000"/>
                <w:sz w:val="20"/>
                <w:szCs w:val="20"/>
                <w:lang w:eastAsia="pt-BR"/>
              </w:rPr>
              <w:br/>
              <w:t xml:space="preserve"> </w:t>
              <w:br/>
              <w:t>Especificações mínimas: Estruturas em tubo de aço com acabamento cromado ou pintura epóxi-pó cor preto; Estruturas metálicas revestidas com pintura eletrostática epóxi-pó texturizada, de alta resistência; Bases giratórias em tubo de aço, com acabamento cromado ou pintura epóxi na cor preta, o revestidas por capa protetora de polipropileno nas cores preta. Com encosto em tubos paralelos e equidistantes oblongos de 16x30mm de parede 1,20mm. Acabamento com insertos plásticos de polipropileno injetado; Assento e encosto injetados em polipropileno de alta resistência, cor cinza ou preta, com furos para ventilação corporal do usuário. Estrutura longarina de tubo 30x50mm desmontável com plataformas modelo diretor soldadas pelo processo MIG-MAG; Acabamento com ponteiras 30x50mm de parede 1,20m, de termoplástico injetado de alta resistência; Pintura epóxi-pó curada em estufa a 180° C; Largura total no mínimo 1630 mm. Na cor azul escuro. A longarin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br/>
            </w:r>
            <w:r>
              <w:rPr>
                <w:rFonts w:eastAsia="Times New Roman" w:cs="Calibri" w:ascii="Book Antiqua" w:hAnsi="Book Antiqua"/>
                <w:b/>
                <w:color w:val="000000"/>
                <w:sz w:val="20"/>
                <w:szCs w:val="20"/>
                <w:lang w:eastAsia="pt-BR"/>
              </w:rPr>
              <w:t>Observação</w:t>
            </w:r>
            <w:r>
              <w:rPr>
                <w:rFonts w:eastAsia="Times New Roman" w:cs="Calibri" w:ascii="Book Antiqua" w:hAnsi="Book Antiqua"/>
                <w:b/>
                <w:bCs/>
                <w:color w:val="000000"/>
                <w:sz w:val="20"/>
                <w:szCs w:val="20"/>
                <w:lang w:eastAsia="pt-BR"/>
              </w:rPr>
              <w:t>: Instalado e montado pelo fornecedor. Garantia Mínima de 1 ano.</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554,6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2486"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27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 xml:space="preserve">Unidade (s) </w:t>
            </w:r>
            <w:r>
              <w:rPr>
                <w:rFonts w:eastAsia="Times New Roman" w:cs="Calibri" w:ascii="Book Antiqua" w:hAnsi="Book Antiqua"/>
                <w:color w:val="000000"/>
                <w:sz w:val="20"/>
                <w:szCs w:val="20"/>
                <w:lang w:eastAsia="pt-BR"/>
              </w:rPr>
              <w:b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ADEIRA TIPO CAIX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br/>
              <w:t>Aranha Secretária em nylon 2800 mm, com alma trançada e Sapata PP, Aro Apoio Pés para Base caixa com ajuste de altura em dimensões de 470x53mm, Pistão Caixa alto H440 Preto classe 4 Mecanismo Secretária Pescoço Sanfona + plataforma Kit Mecanismo para cadeira secretária, Possui sistema de regulagem de altura do assento por meio de alavanca. Pescoço em aço com acabamento plástico sanfonado. Canopla com reforço em aço. Furação: 12,5 x 12,5 cm; Ass/Enc Secretaria Executiva injetada Anatômica Corino preto, densidade entre 40 e 50 (Kg/m3), profundidade de 38 a 46 cm, borda lateral arredondada, Par de braços regulagem Botão LICI -5 em PP Preto, regulável em 20 a 25 cm a partir do assento. A cadeira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Observação: Instalado e montado pelo fornecedor. Garantia Mínima de 1 ano.</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344,48</w:t>
            </w:r>
          </w:p>
        </w:tc>
        <w:tc>
          <w:tcPr>
            <w:tcW w:w="1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218"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240"/>
              <w:jc w:val="both"/>
              <w:rPr/>
            </w:pPr>
            <w:r>
              <w:rPr>
                <w:rFonts w:eastAsia="Times New Roman" w:cs="Calibri" w:ascii="Book Antiqua" w:hAnsi="Book Antiqua"/>
                <w:b/>
                <w:bCs/>
                <w:color w:val="000000"/>
                <w:sz w:val="20"/>
                <w:szCs w:val="20"/>
                <w:lang w:eastAsia="pt-BR"/>
              </w:rPr>
              <w:t>ADULTO DE MESA DE REFEITÓRIO COM BANCOS</w:t>
            </w:r>
            <w:r>
              <w:rPr>
                <w:rFonts w:eastAsia="Times New Roman" w:cs="Calibri" w:ascii="Book Antiqua" w:hAnsi="Book Antiqua"/>
                <w:color w:val="000000"/>
                <w:sz w:val="20"/>
                <w:szCs w:val="20"/>
                <w:lang w:eastAsia="pt-BR"/>
              </w:rPr>
              <w:t xml:space="preserve"> </w:t>
              <w:br/>
              <w:br/>
              <w:t xml:space="preserve">Descritivo: 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mm de espessura revestido com laminado melamínico de 0,8mm de espessura. Acabamento das bordas com PVC tipo “T” fixados através de encaixe. Fixado na estrutura através de 6 (seis) parafusos 4.5x16. Altura: 580mm. </w:t>
            </w:r>
            <w:r>
              <w:rPr>
                <w:rFonts w:eastAsia="Times New Roman" w:cs="Calibri" w:ascii="Book Antiqua" w:hAnsi="Book Antiqua"/>
                <w:b/>
                <w:bCs/>
                <w:color w:val="000000"/>
                <w:sz w:val="20"/>
                <w:szCs w:val="20"/>
                <w:lang w:eastAsia="pt-BR"/>
              </w:rPr>
              <w:t>BANCOS:</w:t>
            </w:r>
            <w:r>
              <w:rPr>
                <w:rFonts w:eastAsia="Times New Roman" w:cs="Calibri" w:ascii="Book Antiqua" w:hAnsi="Book Antiqua"/>
                <w:color w:val="000000"/>
                <w:sz w:val="20"/>
                <w:szCs w:val="20"/>
                <w:lang w:eastAsia="pt-BR"/>
              </w:rPr>
              <w:t xml:space="preserve">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 mm de espessura revestido com laminado melamínico de 0,8mm de espessura. Acabamento das bordas com PVC tipo “T” fixados através de encaixe. Fixado na estrutura através de 6 (seis) parafusos 4.5x16. Altura: 340 m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057,4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5746"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2727" w:type="dxa"/>
            <w:tcBorders>
              <w:top w:val="single" w:sz="4" w:space="0" w:color="000000"/>
              <w:bottom w:val="single" w:sz="4" w:space="0" w:color="000000"/>
              <w:right w:val="single" w:sz="4" w:space="0" w:color="000000"/>
            </w:tcBorders>
          </w:tcPr>
          <w:p>
            <w:pPr>
              <w:pStyle w:val="Normal"/>
              <w:spacing w:lineRule="auto" w:line="240" w:before="0" w:after="24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Conjunto (s) </w:t>
            </w:r>
          </w:p>
          <w:p>
            <w:pPr>
              <w:pStyle w:val="Normal"/>
              <w:spacing w:lineRule="auto" w:line="240" w:before="0" w:after="240"/>
              <w:jc w:val="both"/>
              <w:rPr/>
            </w:pPr>
            <w:r>
              <w:rPr>
                <w:rFonts w:eastAsia="Times New Roman" w:cs="Calibri" w:ascii="Book Antiqua" w:hAnsi="Book Antiqua"/>
                <w:b/>
                <w:bCs/>
                <w:color w:val="000000"/>
                <w:sz w:val="20"/>
                <w:szCs w:val="20"/>
                <w:lang w:eastAsia="pt-BR"/>
              </w:rPr>
              <w:t>INFANTIL DE MESA DE REFEITÓRIO COM BANCOS</w:t>
            </w:r>
            <w:r>
              <w:rPr>
                <w:rFonts w:eastAsia="Times New Roman" w:cs="Calibri" w:ascii="Book Antiqua" w:hAnsi="Book Antiqua"/>
                <w:color w:val="000000"/>
                <w:sz w:val="20"/>
                <w:szCs w:val="20"/>
                <w:lang w:eastAsia="pt-BR"/>
              </w:rPr>
              <w:t xml:space="preserve"> </w:t>
              <w:br/>
              <w:br/>
              <w:t>Descritivo: 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 mm de espessura revestido com laminado melamínico de 0,8mm de espessura. Acabamento das bordas com PVC tipo “T” fixados através de encaixe. Fixado na estrutura através de 6 (seis) parafusos 4.5x16. Altura: 580 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 mm de espessura revestido com laminado melamínico de 0,8mm de espessura. Acabamento das bordas com PVC tipo “T” fixados através de encaixe. Fixado na estrutura através de 6 (seis) parafusos 4.5x16. Altura: 340 mm.</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1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007,75</w:t>
            </w:r>
          </w:p>
        </w:tc>
        <w:tc>
          <w:tcPr>
            <w:tcW w:w="1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5179" w:hRule="atLeast"/>
        </w:trPr>
        <w:tc>
          <w:tcPr>
            <w:tcW w:w="83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2727" w:type="dxa"/>
            <w:tcBorders>
              <w:bottom w:val="single" w:sz="4" w:space="0" w:color="000000"/>
              <w:right w:val="single" w:sz="4" w:space="0" w:color="000000"/>
            </w:tcBorders>
          </w:tcPr>
          <w:p>
            <w:pPr>
              <w:pStyle w:val="Normal"/>
              <w:spacing w:lineRule="auto" w:line="240" w:before="0" w:after="24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240"/>
              <w:jc w:val="both"/>
              <w:rPr/>
            </w:pPr>
            <w:r>
              <w:rPr>
                <w:rFonts w:eastAsia="Times New Roman" w:cs="Calibri" w:ascii="Book Antiqua" w:hAnsi="Book Antiqua"/>
                <w:b/>
                <w:bCs/>
                <w:color w:val="000000"/>
                <w:sz w:val="20"/>
                <w:szCs w:val="20"/>
                <w:lang w:eastAsia="pt-BR"/>
              </w:rPr>
              <w:t>MIRIM DE MESA DE REFEITÓRIO COM BANCOS</w:t>
              <w:br/>
              <w:t xml:space="preserve"> </w:t>
            </w:r>
            <w:r>
              <w:rPr>
                <w:rFonts w:eastAsia="Times New Roman" w:cs="Calibri" w:ascii="Book Antiqua" w:hAnsi="Book Antiqua"/>
                <w:color w:val="000000"/>
                <w:sz w:val="20"/>
                <w:szCs w:val="20"/>
                <w:lang w:eastAsia="pt-BR"/>
              </w:rPr>
              <w:br/>
              <w:t>Descritivo: Composto de 1 (uma) mesa e 2 (dois) bancos. MESA: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tampo. Fechamento dos topos com ponteiras plásticas injetadas 30x30 fixadas através de encaixe. Soldagem pelo processo MIG em todas as junções. Proteção da superfície com tratamento especial anticorrosivo e desengraxante. Pintura em epóxi-pó, processo de cura em estufa a 220°C. Tampo (2000x700)mm em MDF de 18 mm de espessura revestido com laminado melamínico de 0,8mm de espessura. Acabamento das bordas com PVC tipo “T” fixados através de encaixe. Fixado na estrutura através de 6 (seis) parafusos 4.5x16. Altura: 500 mm. BANCOS: Estrutura em tubo de aço SAE 1006/1020 para os pés em 30x30 (parede 1,20mm) e requadro superior em tubo 30x50 (parede 1,20mm) que unidas entre si formam uma peça única. Na peça do requadro estão soldados 6 (seis) suportes de chapa de aço dimensões (30x20x2)mm que servirão para fixação do assento. Fechamento dos topos com ponteiras plásticas injetadas 30x30 fixadas através de encaixe. Soldagem pelo processo MIG em todas as junções. Proteção da superfície com tratamento especial anticorrosivo e desengraxante. Pintura em epóxi-pó, processo de cura em estufa a 220°C. Assento (2000x350)mm em MDF de 18 mm de espessura revestido com laminado melamínico de 0,8mm de espessura. Acabamento das bordas com PVC tipo “T” fixados através de encaixe. Fixado na estrutura através de 6 (seis) parafusos 4.5x16. Altura: 300 mm.</w:t>
            </w:r>
          </w:p>
        </w:tc>
        <w:tc>
          <w:tcPr>
            <w:tcW w:w="14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17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1.083,67</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7350"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 (s)</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MESA ESCOLAR ACESSÍVEL</w:t>
            </w:r>
            <w:r>
              <w:rPr>
                <w:rFonts w:eastAsia="Times New Roman" w:cs="Calibri" w:ascii="Book Antiqua" w:hAnsi="Book Antiqua"/>
                <w:color w:val="000000"/>
                <w:sz w:val="20"/>
                <w:szCs w:val="20"/>
                <w:lang w:eastAsia="pt-BR"/>
              </w:rPr>
              <w:t xml:space="preserve"> </w:t>
              <w:b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critivo: Laterais e travessa longitudinal confeccionados em tubo de aço secção oblonga de (29x58)mm em chapa 16 (1,5mm). Travessa superior confeccionada em tubo de aço secção circular 31,75mm (1 ¼”) chapa 16 (1,5mm). Pés em tubo de aço secção circular 38mm (1 ½”) em chapa 16 (1,5mm). Fechamento com ponteiras e sapatas em polipropileno injetadas em cor, fixadas na estrutura através de rebites de repuxo, diâmetro 4,8mm comprimento 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de no mínimo 300 horas.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900x600)mm em madeira aglomerada (MDP) de 18mm de espessura revestido na face superior em laminado melamínico de alta pressão 0,8mm de espessura, acabamento texturizado na cor cinza e revestimento na face inferior em chapa de balanceamento - contra placa fenólica de 0,6mm. Fitas de bordo em cor aplicada pelo processo de colagem “hot melting”, devendo receber acabamento frezado após a colagem configurando arredondamento dos bordos. Cantos arredondados. Fixação do tampo na estrutura através de 6 porcas garra rosca métrica M6 (diâmetro de 6mm), 6 parafusos rosca métrica M6 (diâmetro de 6mm), comprimento 47mm (com tolerância de +/- 2mm), cabeça panela Phillips. Pintura dos elementos metálicos com tinta em pó híbrida epóxi, eletrostática brilhante, polimerizada em estufa, espessura mínima de 40 microns na cor cinza. Altura da mesa: 760m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85,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2486"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2727" w:type="dxa"/>
            <w:tcBorders>
              <w:top w:val="single" w:sz="4" w:space="0" w:color="000000"/>
              <w:bottom w:val="single" w:sz="4" w:space="0" w:color="000000"/>
              <w:right w:val="single" w:sz="4" w:space="0" w:color="000000"/>
            </w:tcBorders>
          </w:tcPr>
          <w:p>
            <w:pPr>
              <w:pStyle w:val="Normal"/>
              <w:spacing w:lineRule="auto" w:line="240" w:before="0" w:after="24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CONJUNTO PRÉ-ESCOLAR COLETIVO DE QUATRO LUGARES</w:t>
            </w:r>
            <w:r>
              <w:rPr>
                <w:rFonts w:eastAsia="Times New Roman" w:cs="Calibri" w:ascii="Book Antiqua" w:hAnsi="Book Antiqua"/>
                <w:color w:val="000000"/>
                <w:sz w:val="20"/>
                <w:szCs w:val="20"/>
                <w:lang w:eastAsia="pt-BR"/>
              </w:rPr>
              <w:t xml:space="preserve"> </w:t>
              <w:br/>
            </w:r>
          </w:p>
          <w:p>
            <w:pPr>
              <w:pStyle w:val="Normal"/>
              <w:spacing w:lineRule="auto" w:line="240" w:before="0" w:after="24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critivo: Tampo com cavidade côncava no parapeito do aluno, cantos redondos e bordas usinadas, confeccionado em compensado laminado de madeira, revestida na parte superior com fórmica fosca em quatro cores, sendo: verde escuro, vermelho, azul escuro e amarelo e na parte inferior revestido em lâmina de madeira lixada, tratada com seladora e verniz nitrocelulose ou poliuretano. Estrutura “confeccionada em quatro tubos de aço industrial com costura de 1010/1020, seção redonda de 7/8”, CHAPA 16, que são interligados através do processo Mig, configurando os pés duplos. Em toda a estrutura, tratamento com banho desengraxante à quente por meio de imersão à 120ºC e antiferruginoso de proteção. Acabamento com pintura com tinta epóxi pó fosca, em duas cores (azul e vermelho), híbrida, polimerizada em estufa à 180ºC, espessura da película de 40 mícrons. Os componentes metálicos são ligados entre si através de solda pelo Processo MIG. Ponteiras plásticas em polipropileno, na mesma cor e tonalidade da estrutura. Dimensões: Tampo (800x800x20mm); Altura aproximadamente 520 mm. Cadeira: estrutura em tubo de aço Sae 1010/1020, seção circular de 7/8", parede reforçada de 1,5mm, soldadas entre si através do processo de soldagem mig, com tratamento anti ferruginoso de proteção fosfatizante, pintura epóxi-pó texturizada aplicada pelo processo de deposição eletrostática com secagem em estufa a 180º nas cores verde, vermelho, azul e amarelo . Assento e encosto: assento medindo (325x335mm) encosto medindo(325 x 160 mm), ambos em polipropileno homopolímero auto-impacto e auto-brilho nas cores verde, vermelho, azul e amarelo, boleados e anatômicos, afixados e estrutura através de rebites do tipo pop de 4,8 x 16 mm. Acabamento: fechamento dos topos e sapatas internas tipo bola em polipropileno 100% injetado e fixadas a estrutura através de encaixe na mesma cor e tonalidade da tinta da estrutura. Medidas: altura do piso ao assento 330 m e altura total 605 mm.</w:t>
              <w:br/>
              <w:br/>
              <w:t>RECOMENDAÇÕES: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728,00</w:t>
            </w:r>
          </w:p>
        </w:tc>
        <w:tc>
          <w:tcPr>
            <w:tcW w:w="1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1919"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CONJUNTO COLETIVO INFANTIL (TAMANHO 01) </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color w:val="000000"/>
                <w:sz w:val="20"/>
                <w:szCs w:val="20"/>
                <w:lang w:eastAsia="pt-BR"/>
              </w:rPr>
              <w:t>Descritivo: Conjunto de mesa quadrada com quatro cadeiras para crianças de 1 a 4 anos. Mesa para altura do aluno compreendida entre 0,93m a 1,16m, com tampo em MDP ou MDF, revestido na fase superior em laminado melamínico e na face inferior laminado melamínico de baixa pressão. Estrutura tubular de aço.</w:t>
              <w:br/>
              <w:br/>
              <w:t>17 Dimensões: • Altura da mesa: 46 cm • Tampo da mesa quadrada para 04 lugares: 80 cm x 80 cm Características: • Tampo em MDP ou MDF, com espessura de 25 mm, revestido na face superior em laminado melamínico de alta pressão, 0,8mm de espessura, acabamento texturizado, na cor CINZA, cantos arredondados (conforme projeto). Revestimento na face inferior em laminado melamínico de baixa pressão - BP, na cor BRANCA. • Topos encabeçados com fita de bordo em PVC (cloreto de polinivinila) com "primer", acabamento texturizado, na cor LARANJA, colada com adesivo "Hot Melting". • Estrutura da mesa compostas de: pés confeccionados em tubo de aço carbono, laminado a frio, com costura, secção circular de Ø = 38 mm (1 1/2"), em chapa 16 (1,5 mm); travessas em tubo de aço carbono, laminado a frio, com costura, secção retangular de 20 x 40 mm, em chapa 16 (1,5 mm); anel central confeccionado com segmento de tubo de aço carbono, laminado a frio, com costura, secção circular de Ø = 76,2mm (3"), com espessura de 3mm e h = 40mm; • Ponteiras e sapatas em polipropileno copolímero virgem e sem cargas, injetadas na cor LARANJA, fixadas à estrutura através de encaixe. Dimensões, design e acabamento conforme projeto; • Pintura dos elementos metálicos em tinta em pó híbrida Epóxi / Poliéster, eletrostática, brilhante, polimerizada em estufa, espessura mínima de 40 micrometros na cor CINZA.</w:t>
              <w:br/>
              <w:br/>
              <w:t xml:space="preserve">RECOMENDAÇÕES: Para fabricação é indispensável seguir projeto executivo, detalhamentos e especificações técnicas. Todas as partes metálicas devem ser unidas entre si por meio de solda, configurando uma estrutura única, devendo receber tratamento antiferruginoso. 18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s Descrição: • Cadeira com assento e encosto revestido em polipropileno copolímero virgem e sem cargas, injetados, moldados anatomicamente, pigmentados na cor LARANJA e estrutura em tubo de aço carbono laminado a frio pintado na cor CINZA. Dimensões: • Altura do assento da cadeira ao chão: 26 cm • Assento da cadeira: 26 cm x 34 cm • Encosto da cadeira: 15,5 cm x 35 cm Características: • Assento e encosto em polipropileno copolímero virgem e sem cargas, injetados, moldados anatomicamente, pigmentados na cor LARANJA. Dimensões, design e acabamento conforme projeto. •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19 • Quando fabricado em compensado, o assento deve receber revestimento na face superior de laminado melamínico de alta pressão, 0,6 mm a 0,8mm de espessura, acabamento texturizado, na cor LARANJA. Revestimento da face inferior em lâmina de madeira faqueada de 0,7 mm, da espécie Eucalyptus grandis, com acabamento em selador, seguido de verniz poliuretano, inclusive nos bordos. Espessura acabada do assento mínima 7,2 mm e máxima de 9,1mm. • Quando fabricado em compensado, o encosto deve receber revestimento nas duas faces de laminado melamínico de alta pressão, 0,6 mm a 0,8mm de espessura, acabamento texturizado, na cor LARANJA. Bordos em selador seguido de verniz poliuretano. Espessura acabada do encosto mínima de 7,0 mm e máxima de 9,3 mm; • Estrutura em tubo de aço carbono laminado a frio, com costura, diâmetro de 20,7mm, em chapa 14 (1,9mm); • Ponteiras e sapatas, em polipropileno copolímero virgem e sem cargas, injetadas na cor LARANJA (ver referências), fixadas à estrutura através de encaixe e pino expansor. Dimensões e design conforme projeto. • Pintura dos elementos metálicos em tinta em pó híbrida Epóxi/ Poliéster, eletrostática, brilhante, polimerizada em estufa, espessura mínima 40 micrometros, na cor CINZA (ver referências). </w:t>
              <w:br/>
            </w:r>
          </w:p>
          <w:p>
            <w:pPr>
              <w:pStyle w:val="Normal"/>
              <w:spacing w:lineRule="auto" w:line="240" w:before="0" w:after="0"/>
              <w:jc w:val="both"/>
              <w:rPr/>
            </w:pPr>
            <w:r>
              <w:rPr>
                <w:rFonts w:eastAsia="Times New Roman" w:cs="Calibri" w:ascii="Book Antiqua" w:hAnsi="Book Antiqua"/>
                <w:b/>
                <w:bCs/>
                <w:color w:val="000000"/>
                <w:sz w:val="16"/>
                <w:szCs w:val="16"/>
                <w:lang w:eastAsia="pt-BR"/>
              </w:rPr>
              <w:t>RECOMENDAÇÕES</w:t>
            </w:r>
            <w:r>
              <w:rPr>
                <w:rFonts w:eastAsia="Times New Roman" w:cs="Calibri" w:ascii="Book Antiqua" w:hAnsi="Book Antiqua"/>
                <w:color w:val="000000"/>
                <w:sz w:val="16"/>
                <w:szCs w:val="16"/>
                <w:lang w:eastAsia="pt-BR"/>
              </w:rPr>
              <w:t>:</w:t>
            </w:r>
            <w:r>
              <w:rPr>
                <w:rFonts w:eastAsia="Times New Roman" w:cs="Calibri" w:ascii="Book Antiqua" w:hAnsi="Book Antiqua"/>
                <w:color w:val="000000"/>
                <w:sz w:val="20"/>
                <w:szCs w:val="20"/>
                <w:lang w:eastAsia="pt-BR"/>
              </w:rPr>
              <w:t xml:space="preserve">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542,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r>
        <w:trPr>
          <w:trHeight w:val="8190"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2727"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Conjunto (s)</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CONJUNTO DE CARTEIRAS E CADEIRAS ESCOLAR PARA ALUNOS DE EDUCAÇÃO INFANTIL E DE JARDIM AO PRÉ II (altura do aluno compreendida entre 1,19 e 1,42 metros).</w:t>
            </w:r>
            <w:r>
              <w:rPr>
                <w:rFonts w:eastAsia="Times New Roman" w:cs="Calibri" w:ascii="Book Antiqua" w:hAnsi="Book Antiqua"/>
                <w:color w:val="000000"/>
                <w:sz w:val="20"/>
                <w:szCs w:val="20"/>
                <w:lang w:eastAsia="pt-BR"/>
              </w:rPr>
              <w:br/>
              <w:br/>
              <w:t>Descritivo: Carteira com tampo em MDP, com espessura de 18 mm, revestido na face superior emlaminado melamínico de alta pressão, 0,8 mm de espessura, acabamento texturizado, na cor cinza, cantos arredondados. Revestimento na face inferior em chapa de balanceamento (contra placa fenólica) de 0,6 mm. Aplicação de porcas garra com rosca métrica M6 e comprimento 10 mm. Dimensões acabadas 450 mm (largura) x 600 mm (comprimento) x 19,4 mm (espessura), admitindo se tolerância de até + 2 mm para largura e comprimento e de +/- 0,6 mm para espessura. Topos encabeçados com fita de bordo em PVC (cloreto de polivinila) com primer, acabamento texturizado, na cor AMARELA, colada com adesivo "HotMelting". Dimensões nominais de 22 mm (largura) x 3 mm (espessura), com tolerância de + ou -0,5 mm para espessura. Estrutura composta de montantes verticais e travessa longitudinal confeccionados em tubo de aço carbonolaminado a frio, com costura, secção oblonga de 29 mm x 58 mm, em chapa 16 (1,5 mm);- travessa superior confeccionada em tubo de aço carbono laminado a frio, com costura, curvado em formato de “C”, com secção circular de Ø = 31,75 mm (1 1/4”), em chapa 16(1,5 mm);- pés confeccionados em tubo de aço carbono laminado a frio, com costura, secção circular de Ø = 38 mm (1 1/2”), em chapa 16 (1,5 mm). Porta-livros em polipropileno puro (sem qualquer tipo de carga) composto preferencialmente de 50% de matéria-prima reciclada ou recuperada, podendo chegar até100%, injetado na cor CINZA. As características funcionais, dimensionais, de resistência e de uniformidade de cor devem ser preservadas no produto produzido com matéria prima reciclada, admitindo-se tolerâncias na tonalidade (da cor CINZA). Fixação do tampo à estrutura através de porcas, garra e parafusos com rosca métrica M6,Ø 6,0 mm, comprimento 47 mm (+ou- 2 mm), cabeça panela ou oval, fenda Phillips. A definição dos processos de montagem e do torque de aperto dos parafusos que fixam o tampo à estrutura deve considerar, que após o aperto, não deve haver vazio entre a superfície da porca garra e o laminado de alta pressão. Fixação do porta-livros à travessa longitudinal através de rebites de “repuxo”, Ø 4,0mm, comprimento 10 mm. Fixação das sapatas (frontal e posterior) aos pés através de rebites de “repuxo”, Ø 4,8mm, comprimento 12mm. Ponteiras e sapatas em polipropileno copolímero virgem e sem cargas, injetadas na cor amarela, fixadas à estrutura através de encaixe.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Cadeira com assento e encosto em polipropileno copolímero virgem e sem cargas, injetados, moldados anatomicamente, pigmentados na cor amarela. Estrutura em tubo de aço carbono laminado a frio, com costura, Ø 20,7 mm, em chapa 14(1,9 mm). Fixação do assento e encosto injetados à estrutura através de rebites de “repuxo”, Ø 4,8mm, comprimento 12 mm. Ponteiras e sapatas em polipropileno copolímero virgem e sem cargas, injetadas na cor amarela, fixadas à estrutura através de encaixe e pino expansor.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40 micrometros, na cor cinza.</w:t>
              <w:br/>
              <w:t>“APRESENTAR JUNTO À PROPOSTA O(S) CERTIFICADO(S) DE CONFORMIDADE DO INMETRO DO MODELO COTADO, ACOMPANHADO DA CERTIFICAÇÃO DE CONFORMIDADE DO PROCESSO PRODUTIVO (ABNT/INMETRO). A LICITANTE DEVERÁ COMPROVAR QUE O FABRICANTE POSSUI CERTIFICAÇÃO INMETRO QUE ATENDA AS NORMAS ABNT, EMITIDO POR ORGANIZAÇÃO DE CERTIFICAÇÃO DE PRODUTOS, PARA O MOBILIÁRIO ESCOLAR COTADO”.</w:t>
              <w:b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edidas:</w:t>
            </w:r>
          </w:p>
          <w:p>
            <w:pPr>
              <w:pStyle w:val="Normal"/>
              <w:spacing w:lineRule="auto" w:line="240" w:before="0" w:after="0"/>
              <w:jc w:val="both"/>
              <w:rPr/>
            </w:pPr>
            <w:r>
              <w:rPr>
                <w:rFonts w:eastAsia="Times New Roman" w:cs="Calibri" w:ascii="Book Antiqua" w:hAnsi="Book Antiqua"/>
                <w:b/>
                <w:bCs/>
                <w:color w:val="000000"/>
                <w:sz w:val="20"/>
                <w:szCs w:val="20"/>
                <w:lang w:eastAsia="pt-BR"/>
              </w:rPr>
              <w:br/>
              <w:t>Altura total: 69 mm;</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Largura total: 520 mm;</w:t>
              <w:br/>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Profundidade total: 360 mm;</w:t>
              <w:br/>
            </w:r>
          </w:p>
          <w:p>
            <w:pPr>
              <w:pStyle w:val="Normal"/>
              <w:spacing w:lineRule="auto" w:line="240" w:before="0" w:after="0"/>
              <w:jc w:val="both"/>
              <w:rPr/>
            </w:pPr>
            <w:r>
              <w:rPr>
                <w:rFonts w:eastAsia="Times New Roman" w:cs="Calibri" w:ascii="Book Antiqua" w:hAnsi="Book Antiqua"/>
                <w:b/>
                <w:bCs/>
                <w:color w:val="000000"/>
                <w:sz w:val="20"/>
                <w:szCs w:val="20"/>
                <w:lang w:eastAsia="pt-BR"/>
              </w:rPr>
              <w:t>Altura do assento: 350 mm;</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Altura do encosto: 198 mm;</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Largura do assento: 400 mm;</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pPr>
            <w:r>
              <w:rPr>
                <w:rFonts w:eastAsia="Times New Roman" w:cs="Calibri" w:ascii="Book Antiqua" w:hAnsi="Book Antiqua"/>
                <w:b/>
                <w:bCs/>
                <w:color w:val="000000"/>
                <w:sz w:val="20"/>
                <w:szCs w:val="20"/>
                <w:lang w:eastAsia="pt-BR"/>
              </w:rPr>
              <w:t>Largura do encosto: 396 mm;</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bCs/>
                <w:color w:val="000000"/>
                <w:sz w:val="20"/>
                <w:szCs w:val="20"/>
                <w:lang w:eastAsia="pt-BR"/>
              </w:rPr>
              <w:t>Profundidade do assento: 310 mm;</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283,50</w:t>
            </w:r>
          </w:p>
        </w:tc>
        <w:tc>
          <w:tcPr>
            <w:tcW w:w="1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Marca: 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proponente deverá juntar no envelope de Proposta de Preço os seguintes document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a) Para os itens </w:t>
      </w:r>
      <w:r>
        <w:rPr>
          <w:rFonts w:cs="Book Antiqua" w:ascii="Book Antiqua" w:hAnsi="Book Antiqua"/>
          <w:b/>
          <w:bCs/>
        </w:rPr>
        <w:t>01</w:t>
      </w:r>
      <w:r>
        <w:rPr>
          <w:rFonts w:cs="Book Antiqua" w:ascii="Book Antiqua" w:hAnsi="Book Antiqua"/>
          <w:bCs/>
        </w:rPr>
        <w:t xml:space="preserve">, </w:t>
      </w:r>
      <w:r>
        <w:rPr>
          <w:rFonts w:cs="Book Antiqua" w:ascii="Book Antiqua" w:hAnsi="Book Antiqua"/>
          <w:b/>
          <w:bCs/>
        </w:rPr>
        <w:t>02</w:t>
      </w:r>
      <w:r>
        <w:rPr>
          <w:rFonts w:cs="Book Antiqua" w:ascii="Book Antiqua" w:hAnsi="Book Antiqua"/>
          <w:bCs/>
        </w:rPr>
        <w:t xml:space="preserve"> e </w:t>
      </w:r>
      <w:r>
        <w:rPr>
          <w:rFonts w:cs="Book Antiqua" w:ascii="Book Antiqua" w:hAnsi="Book Antiqua"/>
          <w:b/>
          <w:bCs/>
        </w:rPr>
        <w:t>03</w:t>
      </w:r>
      <w:r>
        <w:rPr>
          <w:rFonts w:cs="Book Antiqua" w:ascii="Book Antiqua" w:hAnsi="Book Antiqua"/>
          <w:bCs/>
        </w:rPr>
        <w:t>: Os referidos materiais devem estar de acordo com a Norma de Ergonomia NR17, comprovado por Laudo Técnico emitido por profissional competente, habilitado pelo Ministério do Trabalho, devidamente registrado em seu respectivo conselho de classe, ou por profissional /entidade com notória especialidade em ergonomia, certificado pela Associação Brasileira de Ergonomia (ABERG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b) Para os itens </w:t>
      </w:r>
      <w:r>
        <w:rPr>
          <w:rFonts w:cs="Book Antiqua" w:ascii="Book Antiqua" w:hAnsi="Book Antiqua"/>
          <w:b/>
          <w:bCs/>
        </w:rPr>
        <w:t>04</w:t>
      </w:r>
      <w:r>
        <w:rPr>
          <w:rFonts w:cs="Book Antiqua" w:ascii="Book Antiqua" w:hAnsi="Book Antiqua"/>
          <w:bCs/>
        </w:rPr>
        <w:t xml:space="preserve">, </w:t>
      </w:r>
      <w:r>
        <w:rPr>
          <w:rFonts w:cs="Book Antiqua" w:ascii="Book Antiqua" w:hAnsi="Book Antiqua"/>
          <w:b/>
          <w:bCs/>
        </w:rPr>
        <w:t>05</w:t>
      </w:r>
      <w:r>
        <w:rPr>
          <w:rFonts w:cs="Book Antiqua" w:ascii="Book Antiqua" w:hAnsi="Book Antiqua"/>
          <w:bCs/>
        </w:rPr>
        <w:t xml:space="preserve">, </w:t>
      </w:r>
      <w:r>
        <w:rPr>
          <w:rFonts w:cs="Book Antiqua" w:ascii="Book Antiqua" w:hAnsi="Book Antiqua"/>
          <w:b/>
          <w:bCs/>
        </w:rPr>
        <w:t>06</w:t>
      </w:r>
      <w:r>
        <w:rPr>
          <w:rFonts w:cs="Book Antiqua" w:ascii="Book Antiqua" w:hAnsi="Book Antiqua"/>
          <w:bCs/>
        </w:rPr>
        <w:t xml:space="preserve">, </w:t>
      </w:r>
      <w:r>
        <w:rPr>
          <w:rFonts w:cs="Book Antiqua" w:ascii="Book Antiqua" w:hAnsi="Book Antiqua"/>
          <w:b/>
          <w:bCs/>
        </w:rPr>
        <w:t>07</w:t>
      </w:r>
      <w:r>
        <w:rPr>
          <w:rFonts w:cs="Book Antiqua" w:ascii="Book Antiqua" w:hAnsi="Book Antiqua"/>
          <w:bCs/>
        </w:rPr>
        <w:t xml:space="preserve">, </w:t>
      </w:r>
      <w:r>
        <w:rPr>
          <w:rFonts w:cs="Book Antiqua" w:ascii="Book Antiqua" w:hAnsi="Book Antiqua"/>
          <w:b/>
          <w:bCs/>
        </w:rPr>
        <w:t>08</w:t>
      </w:r>
      <w:r>
        <w:rPr>
          <w:rFonts w:cs="Book Antiqua" w:ascii="Book Antiqua" w:hAnsi="Book Antiqua"/>
          <w:bCs/>
        </w:rPr>
        <w:t xml:space="preserve">, </w:t>
      </w:r>
      <w:r>
        <w:rPr>
          <w:rFonts w:cs="Book Antiqua" w:ascii="Book Antiqua" w:hAnsi="Book Antiqua"/>
          <w:b/>
          <w:bCs/>
        </w:rPr>
        <w:t>09</w:t>
      </w:r>
      <w:r>
        <w:rPr>
          <w:rFonts w:cs="Book Antiqua" w:ascii="Book Antiqua" w:hAnsi="Book Antiqua"/>
          <w:bCs/>
        </w:rPr>
        <w:t xml:space="preserve"> e </w:t>
      </w:r>
      <w:r>
        <w:rPr>
          <w:rFonts w:cs="Book Antiqua" w:ascii="Book Antiqua" w:hAnsi="Book Antiqua"/>
          <w:b/>
          <w:bCs/>
        </w:rPr>
        <w:t>10</w:t>
      </w:r>
      <w:r>
        <w:rPr>
          <w:rFonts w:cs="Book Antiqua" w:ascii="Book Antiqua" w:hAnsi="Book Antiqua"/>
          <w:bCs/>
        </w:rPr>
        <w:t>: - Certificado de Garantia do Fabricante valido por 60 (sessenta) meses para os bens ofertados, assinado e com firma reconhecida, indicando a empresa prestadora dos serviços de assistência técnica no Estado de Santa Catarina, informando o nome, CNPJ, endereço, fone/fax, e-mail e pessoa responsáve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Documento de Origem da Madeira para os itens cuja fabricação envolva madeira, em razão do compromisso que a Administração Pública tem para com o meio ambient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Certificado de Regularidade do Cadastro Técnico Federal do IBAMA com data dentro da validade, que comprove que a empresa fabricante do móvel está legalizada perante o órgão para industrialização de madeiras oriundas de florestas nativas ou de reflorestamento, conforme Lei Federal 6938/1981 alterada pela Lei Federal 10.165/2000.</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 Documento que comprove que as madeiras utilizadas pelo fabricante do móvel são oriundas de áreas de florestas nativas com Projetos de Manejo Florestal aprovados pelo IBAMA ou de áreas de reflorestamento. </w:t>
      </w:r>
      <w:r>
        <w:rPr>
          <w:rFonts w:cs="Book Antiqua" w:ascii="Book Antiqua" w:hAnsi="Book Antiqua"/>
          <w:b/>
          <w:bCs/>
        </w:rPr>
        <w:t>Conforme Instrução Normativa IBAMA 112/2006</w:t>
      </w:r>
      <w:r>
        <w:rPr>
          <w:rFonts w:cs="Book Antiqua" w:ascii="Book Antiqua" w:hAnsi="Book Antiqua"/>
          <w:bCs/>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 Licença de Operação Ambiental – LOA, devidamente válida, comprovando que a empresa fabricante do mobiliário licitado está legalizada perante o Órgão Estadual da sede da empresa para exercer atividade de indústria de móv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45/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Móveis,</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45/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PLANEJAMENTO TERRITORIAL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ECRETARIA MUNICIPAL DE DESENVOLVIMENTO ECONÔMICO, RENDA E TURISMO-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5 (cinco)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eastAsia="Book Antiqua" w:cs="Book Antiqua"/>
          <w:i/>
          <w:i/>
          <w:sz w:val="20"/>
          <w:szCs w:val="20"/>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MOVEI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45/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Móveis</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45/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 – 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Procuradoria 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 – FM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conforme a necessidade da municipalidade, que procederá a solicitação diariamente e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PROCURADORIA GERAL DO MUNICÍPIO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PLANEJAMENTO TERRITORIAL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ECRETARIA MUNICIPAL DE DESENVOLVIMENTO ECONÔMICO, RENDA E TURISMO-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5 (cinco)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5 (cinco)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568"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5/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80/2018 – PREGÃO PRESENCIAL Nº 14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80/2018 – PREGÃO PRESENCIAL Nº 14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80/2018 – PREGÃO PRESENCIAL Nº 14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80/2018 – PREGÃO PRESENCIAL Nº 14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2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10-11T19:50:00Z</dcterms:modified>
  <cp:revision>1116</cp:revision>
  <dc:subject/>
  <dc:title/>
</cp:coreProperties>
</file>