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20"/>
          <w:szCs w:val="20"/>
        </w:rPr>
      </w:pPr>
      <w:r>
        <w:rPr>
          <w:rFonts w:cs="Book Antiqua" w:ascii="Book Antiqua" w:hAnsi="Book Antiqua"/>
          <w:i/>
          <w:sz w:val="20"/>
          <w:szCs w:val="20"/>
        </w:rPr>
        <w:t>Município de Gaspar; Gabinete do Prefeito e Vice-Prefeito- Superintendência de Comunicação – Superintendência do Belchior; Secretaria Municipal da Fazenda e Gestão Administrativa – Corpo de Bombeiros Militar de Gaspar – Polícia Militar – Polícia Civil – Superintendência de Trânsito; Secretaria Municipal de Agricultura e Aquicultura; Secretaria Municipal de Saúde; Secretaria Municipal de Planejamento Territorial; Secretaria Municipal de Educação – Educação Infantil e Educação Fundamental; Secretaria Municipal de Obras e Serviços Urbanos; Secretaria Municipal de Assistência Social; Procuradoria Geral do Município; Fundação Municipal de Esportes e Lazer – FMEL; Serviço Autônomo Municipal de Água e Esgoto – SAMAE;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7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eastAsia="Book Antiqua" w:cs="Book Antiqua" w:ascii="Book Antiqua" w:hAnsi="Book Antiqua"/>
          <w:sz w:val="26"/>
          <w:szCs w:val="26"/>
        </w:rPr>
        <w:t>REGISTRO DE PREÇOS PARA FUTURAS AQUISIÇÕES DE SUPRIMENTOS DE INFORMÁTICA</w:t>
      </w:r>
      <w:r>
        <w:rPr>
          <w:rFonts w:cs="Book Antiqua" w:ascii="Book Antiqua" w:hAnsi="Book Antiqua"/>
          <w:bCs/>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Tipo de Licitaçã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Forma de Julgament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4"/>
          <w:szCs w:val="24"/>
        </w:rPr>
      </w:pPr>
      <w:r>
        <w:rPr>
          <w:rFonts w:cs="Book Antiqua" w:ascii="Book Antiqua" w:hAnsi="Book Antiqua"/>
          <w:b/>
          <w:sz w:val="24"/>
          <w:szCs w:val="24"/>
        </w:rPr>
        <w:t>Forma de Fornecimento</w:t>
      </w:r>
      <w:r>
        <w:rPr>
          <w:rFonts w:cs="Book Antiqua" w:ascii="Book Antiqua" w:hAnsi="Book Antiqua"/>
          <w:sz w:val="24"/>
          <w:szCs w:val="24"/>
        </w:rPr>
        <w:t xml:space="preserve">: </w:t>
      </w:r>
      <w:r>
        <w:rPr>
          <w:rFonts w:cs="Book Antiqua" w:ascii="Book Antiqua" w:hAnsi="Book Antiqua"/>
          <w:bCs/>
          <w:sz w:val="24"/>
          <w:szCs w:val="24"/>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bCs/>
          <w:sz w:val="24"/>
          <w:szCs w:val="24"/>
        </w:rPr>
        <w:t>Valor Estimado da Licitação</w:t>
      </w:r>
      <w:r>
        <w:rPr>
          <w:rFonts w:cs="Book Antiqua" w:ascii="Book Antiqua" w:hAnsi="Book Antiqua"/>
          <w:bCs/>
          <w:sz w:val="24"/>
          <w:szCs w:val="24"/>
        </w:rPr>
        <w:t>: R$ 280.664,2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4"/>
          <w:szCs w:val="24"/>
        </w:rPr>
      </w:pPr>
      <w:r>
        <w:rPr>
          <w:rFonts w:cs="Book Antiqua" w:ascii="Book Antiqua" w:hAnsi="Book Antiqua"/>
          <w:b/>
          <w:sz w:val="24"/>
          <w:szCs w:val="24"/>
        </w:rPr>
        <w:t>Regência</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 horas do dia 12/1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12/11/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rStyle w:val="Emphasis"/>
          <w:rFonts w:ascii="Book Antiqua" w:hAnsi="Book Antiqua" w:eastAsia="Book Antiqua" w:cs="Book Antiqua"/>
          <w:b/>
          <w:b/>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eastAsia="Book Antiqua" w:cs="Book Antiqua" w:ascii="Book Antiqua" w:hAnsi="Book Antiqua"/>
          <w:i/>
        </w:rPr>
        <w:t>Registro de Preços para futuras aquisições de Suprimentos de Informática,</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3 </w:t>
      </w:r>
      <w:r>
        <w:rPr>
          <w:rFonts w:eastAsia="Book Antiqua" w:cs="Book Antiqua" w:ascii="Book Antiqua" w:hAnsi="Book Antiqua"/>
        </w:rPr>
        <w:t xml:space="preserve">A aquisição do objeto tem por justificativa a manutenção das atividades desenvolvidas pela </w:t>
      </w:r>
      <w:r>
        <w:rPr>
          <w:rFonts w:cs="Book Antiqua" w:ascii="Book Antiqua" w:hAnsi="Book Antiqua"/>
        </w:rPr>
        <w:t>Administração Direta, Autárquica e Fundacional do Poder Executivo da Prefeitura Municipal de Gaspar</w:t>
      </w:r>
      <w:r>
        <w:rPr>
          <w:rFonts w:eastAsia="Book Antiqua" w:cs="Book Antiqua" w:ascii="Book Antiqua" w:hAnsi="Book Antiqua"/>
        </w:rPr>
        <w:t xml:space="preserve">. Assim, tem-se por objetivo garantir o bom funcionamento das múltiplas atividades desempenhadas pela municipalidade, bem como a excelência no atendimento ao públic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7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4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7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4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TODOS OS ITENS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DECLARAÇÃO DE CREDENCIAMENTO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1 DECLARAÇÃO DE IDONEIDAD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eastAsia="Book Antiqua" w:cs="Book Antiqua" w:ascii="Book Antiqua" w:hAnsi="Book Antiqua"/>
                <w:u w:val="single"/>
              </w:rPr>
              <w:t xml:space="preserve">OBSERVAÇÃO: </w:t>
            </w:r>
            <w:r>
              <w:rPr>
                <w:rFonts w:eastAsia="Book Antiqua" w:cs="Book Antiqua" w:ascii="Book Antiqua" w:hAnsi="Book Antiqua"/>
              </w:rPr>
              <w:t xml:space="preserve">Visando prevenir danos ao parque de informática da Administração, uma vez que a vida útil da impressora fica reduzida com a utilização de cartuchos não originais, fica estabelecido que deverá ser cotado produto </w:t>
            </w:r>
            <w:r>
              <w:rPr>
                <w:rFonts w:eastAsia="Book Antiqua" w:cs="Book Antiqua" w:ascii="Book Antiqua" w:hAnsi="Book Antiqua"/>
                <w:b/>
              </w:rPr>
              <w:t>original do fabricante (compatível)</w:t>
            </w:r>
            <w:r>
              <w:rPr>
                <w:rFonts w:eastAsia="Book Antiqua" w:cs="Book Antiqua" w:ascii="Book Antiqua" w:hAnsi="Book Antiqua"/>
              </w:rPr>
              <w:t xml:space="preserve">, deverá ser apresentado Laudo Técnico de Qualidade , expedido por instituto ou laboratório especializado, de reconhecida idoneidade e competência, credenciado pelo INMETRO ou vinculado a órgão/entidade governamental (item 4.7 – DA APRESENTAÇÃO DE LAUDO TÉCNICO DE QUALIDADE, deste Edital). </w:t>
            </w:r>
            <w:r>
              <w:rPr>
                <w:rFonts w:eastAsia="Book Antiqua" w:cs="Book Antiqua" w:ascii="Book Antiqua" w:hAnsi="Book Antiqua"/>
                <w:b/>
              </w:rPr>
              <w:t>Deverão ainda ser novos de primeiro uso, não recondicionados e não remanufaturados</w:t>
            </w:r>
            <w:r>
              <w:rPr>
                <w:rFonts w:eastAsia="Book Antiqua" w:cs="Book Antiqua" w:ascii="Book Antiqua" w:hAnsi="Book Antiqua"/>
              </w:rPr>
              <w:t>.</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A proponente deverá apresentar apenas 01 (uma) marca para cada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t>4.7 DA APRESENTAÇÃO DE LAUDO TÉCNICO DE QU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4.7.1 A proponente que apresentar cotação para produto </w:t>
      </w:r>
      <w:r>
        <w:rPr>
          <w:rFonts w:eastAsia="Book Antiqua" w:cs="Book Antiqua" w:ascii="Book Antiqua" w:hAnsi="Book Antiqua"/>
          <w:b/>
        </w:rPr>
        <w:t>original do fabricante (compatível)</w:t>
      </w:r>
      <w:r>
        <w:rPr>
          <w:rFonts w:eastAsia="Book Antiqua" w:cs="Book Antiqua" w:ascii="Book Antiqua" w:hAnsi="Book Antiqua"/>
        </w:rPr>
        <w:t>, conforme estabelecido no item 4.2 deste Edital, será exigido juntamente com a Proposta de Preço, a apresentação de Laudo Técnico de Qualidade, expedido por instituto ou laboratório especializado, de reconhecida idoneidade e competência, credenciado pelo INMETRO ou vinculado a órgão/entidade governamental, que comprove a boa qualidade e o bom desempenho dos produtos quando empregados na finalidade a que se destin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4.7.2 O Laudo Técnico de Qualidade deverá ser elaborado segundo as recomendações normativas específicas da Associação Brasileira de Normas Técnicas – ABNT (NBR ISO/IEC 19752:2006, NBR ISO/IEC 19798:2008, NBR ISO/IEC 24711:2007, NBR ISO/IEC 24712:2007, etc; conforme o produto avaliado), ASTM F – 1856-04 ASTM F – 2036-04 e será expedido para cada modelo de cartucho/toner cotado, contemplando e apresentando, no mínimo, as seguintes informações técnic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a) Marca e Modelo dos produtos sobre os quais os testes foram realizados e a data de realização dos ensa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b) Teste de Exame Visual quanto a vaz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c) Número de páginas impressas, de forma legível, com cobertura mínima de 5% (cinco por cento) para a cor preta e de 15% (quinze por cento) para color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d) Volume de tinta utilizada para esgotar o cartucho para fins de comparação com o volume registrado na embal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e) Avaliação da qualidade da impressão, utilizando métodos de visão comput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f) Data da emissão não superior a 24 (vinte e quatro) meses antes da data de realização da licitação, se outro prazo menor não estiver sido estipulado no respectivo lau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7.3 O respectivo Laudo Técnico deverá ser apresentado em documento original ou em cópia autenticada, juntamente com a Proposta de Preço, DEVENDO ESTAR CLARAMENTE IDENTIFICADO PARA QUAL ITEM ESTÁ SENDO APRESENTADO. Destaca-se que a licitante deverá identificar no Laudo Técnico o item da Proposta de Preço a que se refe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7.4 O setor de Tecnologia e Informática ou a autoridade do órgão solicitante, poderão solicitar amostra para fins de averiguação do produto em comparação com o Laudo Técnico de Qualidade apresen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7.5 A inobservância das determinações supracitadas implicará na desclassificação da proponente no referido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Observação:</w:t>
      </w:r>
      <w:r>
        <w:rPr>
          <w:rFonts w:eastAsia="Book Antiqua" w:cs="Book Antiqua" w:ascii="Book Antiqua" w:hAnsi="Book Antiqua"/>
          <w:shd w:fill="FFFFFF" w:val="clear"/>
        </w:rPr>
        <w:t xml:space="preserve"> Também serão reconhecidos os recurso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2 Os licitantes que desejarem enviar sua documentação via CORREIO, deverão enviar 01 (um) único envelope LACRADO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w:t>
      </w:r>
      <w:r>
        <w:rPr>
          <w:rFonts w:eastAsia="Book Antiqua" w:cs="Book Antiqua" w:ascii="Book Antiqua" w:hAnsi="Book Antiqua"/>
          <w:b/>
        </w:rPr>
        <w:t xml:space="preserve"> </w:t>
      </w:r>
      <w:r>
        <w:rPr>
          <w:rFonts w:eastAsia="Book Antiqua" w:cs="Book Antiqua" w:ascii="Book Antiqua" w:hAnsi="Book Antiqua"/>
        </w:rPr>
        <w:t>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w:t>
      </w:r>
      <w:r>
        <w:rPr>
          <w:rFonts w:eastAsia="Book Antiqua" w:cs="Book Antiqua" w:ascii="Book Antiqua" w:hAnsi="Book Antiqua"/>
        </w:rPr>
        <w:t>POR ITEM</w:t>
      </w:r>
      <w:r>
        <w:rPr>
          <w:rFonts w:eastAsia="Book Antiqua" w:cs="Book Antiqua" w:ascii="Book Antiqua" w:hAnsi="Book Antiqua"/>
          <w:b/>
        </w:rPr>
        <w:t xml:space="preserv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3 Será julgada inabilitada a proponente que:</w:t>
      </w:r>
      <w:r>
        <w:rPr>
          <w:rFonts w:cs="Book Antiqua" w:ascii="Book Antiqua" w:hAnsi="Book Antiqua"/>
          <w:highlight w:val="magenta"/>
        </w:rPr>
        <w:t xml:space="preserv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 </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Observação:</w:t>
      </w:r>
      <w:r>
        <w:rPr>
          <w:rFonts w:eastAsia="Book Antiqua" w:cs="Book Antiqua" w:ascii="Book Antiqua" w:hAnsi="Book Antiqua"/>
          <w:shd w:fill="FFFFFF" w:val="clear"/>
        </w:rPr>
        <w:t xml:space="preserve"> Também serão reconhecidos os recurso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6.2 Não serão conhecidos recursos ou contrarrazões de recursos protocolados fora do prazo estabelecido no Edital, ou ainda protocolado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0 Das providencias a serem adotadas pela vencedora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Observação:</w:t>
      </w:r>
      <w:r>
        <w:rPr>
          <w:rFonts w:eastAsia="Book Antiqua" w:cs="Book Antiqua" w:ascii="Book Antiqua" w:hAnsi="Book Antiqua"/>
          <w:shd w:fill="FFFFFF" w:val="clear"/>
        </w:rPr>
        <w:t xml:space="preserve"> Também serão reconhecidos os recurso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s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s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objetos,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 xml:space="preserve">prazo máximo de 05 (cinco)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GABINETE DO PREFEITO E VICE-PREFEITA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E COMUNICAÇÃ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SUPERINTENDÊNCIA DO BELCHIOR – Rua </w:t>
      </w:r>
      <w:r>
        <w:rPr>
          <w:rFonts w:cs="Arial" w:ascii="Book Antiqua" w:hAnsi="Book Antiqua"/>
          <w:color w:val="000000"/>
          <w:shd w:fill="FFFFFF" w:val="clear"/>
        </w:rPr>
        <w:t xml:space="preserve">Bonifacio Haendchen, nº 2.758, Belchior Central, Gaspar/SC </w:t>
      </w:r>
      <w:r>
        <w:rPr>
          <w:rFonts w:cs="Book Antiqua" w:ascii="Book Antiqua" w:hAnsi="Book Antiqua"/>
          <w:color w:val="000000"/>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A FAZENDA E GESTÃO ADMINISTRATIV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E TRÂNSIT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POLÍCIA MILITAR - </w:t>
      </w:r>
      <w:r>
        <w:rPr>
          <w:rFonts w:cs="Book Antiqua" w:ascii="Book Antiqua" w:hAnsi="Book Antiqua"/>
          <w:color w:val="000000"/>
        </w:rPr>
        <w:t xml:space="preserve">Avenida Olga Wehmuth, nº 85, Sete de Setembro, Gaspar/SC </w:t>
      </w:r>
      <w:r>
        <w:rPr>
          <w:rFonts w:cs="Book Antiqua" w:ascii="Book Antiqua" w:hAnsi="Book Antiqua"/>
          <w:color w:val="000000"/>
          <w:shd w:fill="FFFFFF" w:val="clear"/>
        </w:rPr>
        <w:t xml:space="preserve">(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shd w:fill="FFFFFF" w:val="clear"/>
        </w:rPr>
        <w:t xml:space="preserve">POLÍCIA CIVIL - </w:t>
      </w:r>
      <w:r>
        <w:rPr>
          <w:rFonts w:cs="Book Antiqua" w:ascii="Book Antiqua" w:hAnsi="Book Antiqua"/>
          <w:bCs/>
        </w:rPr>
        <w:t xml:space="preserve">Rua Vereador Augusto Beduschi, nº 257, Centro, Gaspar/SC </w:t>
      </w:r>
      <w:r>
        <w:rPr>
          <w:rFonts w:cs="Book Antiqua" w:ascii="Book Antiqua" w:hAnsi="Book Antiqua"/>
          <w:color w:val="000000"/>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shd w:fill="FFFFFF" w:val="clear"/>
        </w:rPr>
        <w:t xml:space="preserve">SECRETARIA MUNICIPAL DE AGRICULTURA E AQUICULTURA – Avenida Frei Godofredo, nº 1.635, Santa Terezinha, Gaspar/SC </w:t>
      </w:r>
      <w:r>
        <w:rPr>
          <w:rFonts w:cs="Book Antiqua" w:ascii="Book Antiqua" w:hAnsi="Book Antiqua"/>
          <w:color w:val="000000"/>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shd w:fill="FFFFFF" w:val="clear"/>
        </w:rPr>
      </w:pPr>
      <w:r>
        <w:rPr>
          <w:rFonts w:cs="Arial" w:ascii="Book Antiqua" w:hAnsi="Book Antiqua"/>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color w:val="000000"/>
        </w:rPr>
        <w:t xml:space="preserve">SECRETARIA MUNICIPAL DE PLANEJAMENTO TERRITORIAL - </w:t>
      </w:r>
      <w:r>
        <w:rPr>
          <w:rFonts w:cs="Book Antiqua" w:ascii="Book Antiqua" w:hAnsi="Book Antiqua"/>
          <w:color w:val="000000"/>
          <w:shd w:fill="FFFFFF" w:val="clear"/>
        </w:rPr>
        <w:t>Rua São Pedro, nº 128 – Térreo,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EDUCAÇÃO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SECRETARIA MUNICIPAL DE SAÚDE - Avenida Olga Wehmuth, nº 151, Sete de Setemb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PROCURADORIA GERAL DO MUNICÍPI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Book Antiqua" w:hAnsi="Book Antiqua" w:cs="Book Antiqua"/>
          <w:shd w:fill="FFFFFF" w:val="clear"/>
        </w:rPr>
      </w:pPr>
      <w:r>
        <w:rPr>
          <w:rFonts w:cs="Book Antiqua" w:ascii="Book Antiqua" w:hAnsi="Book Antiqua"/>
          <w:shd w:fill="FFFFFF" w:val="clear"/>
        </w:rPr>
        <w:t>SERVIÇO AUTÔNOMO MUNICIPAL DE ÁGUA E ESGOTO (SAMAE) – Rua João Vieira, nº 189, Bairro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shd w:fill="FFFFFF" w:val="clear"/>
        </w:rPr>
      </w:pPr>
      <w:r>
        <w:rPr>
          <w:rFonts w:cs="Arial" w:ascii="Book Antiqua" w:hAnsi="Book Antiqua"/>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3.6 As despesas decorrentes de aquisição dos objetos desta licitação correrão à conta dos recursos especificados no orçamento do Município e nos demais órgãos e entidades usuárias, existentes na seguinte do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shd w:fill="FFFFFF" w:val="clear"/>
        </w:rPr>
      </w:pPr>
      <w:r>
        <w:rPr>
          <w:rFonts w:eastAsia="Book Antiqua" w:cs="Book Antiqua" w:ascii="Book Antiqua" w:hAnsi="Book Antiqua"/>
          <w:i/>
          <w:sz w:val="20"/>
          <w:szCs w:val="2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uperintendência de Comun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Corpo de Bombeiros Militar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Procuradoria 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Fundação Municipal de Esportes e Lazer – FM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03 de outub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spacing w:lineRule="auto" w:line="240" w:before="0" w:after="0"/>
              <w:jc w:val="center"/>
              <w:rPr>
                <w:rFonts w:ascii="Book Antiqua" w:hAnsi="Book Antiqua" w:cs="Arial"/>
                <w:b/>
                <w:b/>
                <w:bCs/>
                <w:color w:val="000000"/>
                <w:sz w:val="20"/>
                <w:szCs w:val="20"/>
                <w:shd w:fill="FFFFFF" w:val="clear"/>
              </w:rPr>
            </w:pPr>
            <w:r>
              <w:rPr>
                <w:rFonts w:cs="Arial" w:ascii="Book Antiqua" w:hAnsi="Book Antiqua"/>
                <w:b/>
                <w:bCs/>
                <w:color w:val="000000"/>
                <w:sz w:val="20"/>
                <w:szCs w:val="20"/>
                <w:shd w:fill="FFFFFF" w:val="clear"/>
              </w:rPr>
              <w:t>PEDRO INÁCIO BORNHAUSEN</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rPr>
            </w:pPr>
            <w:r>
              <w:rPr>
                <w:rFonts w:cs="Arial" w:ascii="Book Antiqua" w:hAnsi="Book Antiqua"/>
                <w:bCs/>
                <w:color w:val="000000"/>
                <w:sz w:val="20"/>
                <w:szCs w:val="20"/>
                <w:shd w:fill="FFFFFF" w:val="clear"/>
              </w:rPr>
              <w:t>Chefe de Gabinete</w:t>
            </w:r>
          </w:p>
        </w:tc>
        <w:tc>
          <w:tcPr>
            <w:tcW w:w="5174"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FELIPE JULIANO BRAZ</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Secretário Municipal da Fazenda e Gestão Administrativa</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tc>
      </w:tr>
      <w:tr>
        <w:trPr/>
        <w:tc>
          <w:tcPr>
            <w:tcW w:w="5173"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ANDRÉ PASQUAL WALTRIK</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rPr>
            </w:pPr>
            <w:r>
              <w:rPr>
                <w:rFonts w:eastAsia="Book Antiqua" w:cs="Book Antiqua" w:ascii="Book Antiqua" w:hAnsi="Book Antiqua"/>
                <w:sz w:val="20"/>
                <w:szCs w:val="20"/>
              </w:rPr>
              <w:t>Secretário Municipal de Agricultura e Aquicultura</w:t>
            </w:r>
          </w:p>
        </w:tc>
        <w:tc>
          <w:tcPr>
            <w:tcW w:w="5174"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SANTIAGO MARTIN NAVIA</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Secretário Municipal de Assistência Social</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tc>
      </w:tr>
      <w:tr>
        <w:trPr/>
        <w:tc>
          <w:tcPr>
            <w:tcW w:w="5173"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JEAN ALEXANDRE DOS SANTOS</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Secretário Municipal de Obras e Serviços Urbanos</w:t>
            </w:r>
          </w:p>
        </w:tc>
        <w:tc>
          <w:tcPr>
            <w:tcW w:w="5174"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ZILMA MÔNICA SANSÃO BENEVENUTTI</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Secretária Municipal de Educação</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tc>
      </w:tr>
      <w:tr>
        <w:trPr/>
        <w:tc>
          <w:tcPr>
            <w:tcW w:w="5173"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ALEXANDRE GEVAERD</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 xml:space="preserve">Secretário Municipal de Planejamento Territorial </w:t>
            </w:r>
          </w:p>
        </w:tc>
        <w:tc>
          <w:tcPr>
            <w:tcW w:w="5174"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SIMONE TATIANA HUTHER</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Procuradora Geral</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5173" w:type="dxa"/>
            <w:tcBorders/>
          </w:tcPr>
          <w:p>
            <w:pPr>
              <w:pStyle w:val="Normal"/>
              <w:snapToGrid w:val="false"/>
              <w:spacing w:lineRule="auto" w:line="240" w:before="0" w:after="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CARLOS ROBERTO PEREIRA</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Secretário Municipal da Saúde</w:t>
            </w:r>
          </w:p>
        </w:tc>
        <w:tc>
          <w:tcPr>
            <w:tcW w:w="5174" w:type="dxa"/>
            <w:tcBorders/>
          </w:tcPr>
          <w:p>
            <w:pPr>
              <w:pStyle w:val="Normal"/>
              <w:snapToGrid w:val="false"/>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JOSÉ CARLOS DE CARVALHO JUNIOR</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Diretor-Presidente da FMEL</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r>
          </w:p>
        </w:tc>
      </w:tr>
      <w:tr>
        <w:trPr/>
        <w:tc>
          <w:tcPr>
            <w:tcW w:w="5173" w:type="dxa"/>
            <w:tcBorders/>
          </w:tcPr>
          <w:p>
            <w:pPr>
              <w:pStyle w:val="Normal"/>
              <w:snapToGrid w:val="false"/>
              <w:spacing w:lineRule="auto" w:line="240" w:before="0" w:after="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JOSÉ HILÁRIO MELATO</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Diretor-Presidente do SAMAE</w:t>
            </w:r>
          </w:p>
        </w:tc>
        <w:tc>
          <w:tcPr>
            <w:tcW w:w="5174" w:type="dxa"/>
            <w:tcBorders/>
          </w:tcPr>
          <w:p>
            <w:pPr>
              <w:pStyle w:val="Normal"/>
              <w:snapToGrid w:val="false"/>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r>
          </w:p>
        </w:tc>
      </w:tr>
    </w:tbl>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7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eastAsia="Book Antiqua" w:cs="Book Antiqua" w:ascii="Book Antiqua" w:hAnsi="Book Antiqua"/>
          <w:i/>
        </w:rPr>
        <w:t>Registro de Preços para futuras aquisições de Suprimentos de Informática</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5150" w:type="pct"/>
        <w:jc w:val="center"/>
        <w:tblInd w:w="0" w:type="dxa"/>
        <w:tblLayout w:type="fixed"/>
        <w:tblCellMar>
          <w:top w:w="0" w:type="dxa"/>
          <w:left w:w="70" w:type="dxa"/>
          <w:bottom w:w="0" w:type="dxa"/>
          <w:right w:w="70" w:type="dxa"/>
        </w:tblCellMar>
      </w:tblPr>
      <w:tblGrid>
        <w:gridCol w:w="625"/>
        <w:gridCol w:w="1810"/>
        <w:gridCol w:w="419"/>
        <w:gridCol w:w="418"/>
        <w:gridCol w:w="418"/>
        <w:gridCol w:w="417"/>
        <w:gridCol w:w="418"/>
        <w:gridCol w:w="419"/>
        <w:gridCol w:w="416"/>
        <w:gridCol w:w="418"/>
        <w:gridCol w:w="417"/>
        <w:gridCol w:w="418"/>
        <w:gridCol w:w="419"/>
        <w:gridCol w:w="416"/>
        <w:gridCol w:w="417"/>
        <w:gridCol w:w="418"/>
        <w:gridCol w:w="418"/>
        <w:gridCol w:w="417"/>
        <w:gridCol w:w="418"/>
        <w:gridCol w:w="419"/>
        <w:gridCol w:w="557"/>
      </w:tblGrid>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Item</w:t>
            </w:r>
          </w:p>
        </w:tc>
        <w:tc>
          <w:tcPr>
            <w:tcW w:w="181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Descrição</w:t>
            </w:r>
          </w:p>
        </w:tc>
        <w:tc>
          <w:tcPr>
            <w:tcW w:w="4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1</w:t>
            </w:r>
          </w:p>
        </w:tc>
        <w:tc>
          <w:tcPr>
            <w:tcW w:w="4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2</w:t>
            </w:r>
          </w:p>
        </w:tc>
        <w:tc>
          <w:tcPr>
            <w:tcW w:w="4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3</w:t>
            </w:r>
          </w:p>
        </w:tc>
        <w:tc>
          <w:tcPr>
            <w:tcW w:w="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4</w:t>
            </w:r>
          </w:p>
        </w:tc>
        <w:tc>
          <w:tcPr>
            <w:tcW w:w="4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5</w:t>
            </w:r>
          </w:p>
        </w:tc>
        <w:tc>
          <w:tcPr>
            <w:tcW w:w="4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6</w:t>
            </w:r>
          </w:p>
        </w:tc>
        <w:tc>
          <w:tcPr>
            <w:tcW w:w="41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7</w:t>
            </w:r>
          </w:p>
        </w:tc>
        <w:tc>
          <w:tcPr>
            <w:tcW w:w="4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8</w:t>
            </w:r>
          </w:p>
        </w:tc>
        <w:tc>
          <w:tcPr>
            <w:tcW w:w="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09</w:t>
            </w:r>
          </w:p>
        </w:tc>
        <w:tc>
          <w:tcPr>
            <w:tcW w:w="4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0</w:t>
            </w:r>
          </w:p>
        </w:tc>
        <w:tc>
          <w:tcPr>
            <w:tcW w:w="4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1</w:t>
            </w:r>
          </w:p>
        </w:tc>
        <w:tc>
          <w:tcPr>
            <w:tcW w:w="41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2</w:t>
            </w:r>
          </w:p>
        </w:tc>
        <w:tc>
          <w:tcPr>
            <w:tcW w:w="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3</w:t>
            </w:r>
          </w:p>
        </w:tc>
        <w:tc>
          <w:tcPr>
            <w:tcW w:w="4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4</w:t>
            </w:r>
          </w:p>
        </w:tc>
        <w:tc>
          <w:tcPr>
            <w:tcW w:w="4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5</w:t>
            </w:r>
          </w:p>
        </w:tc>
        <w:tc>
          <w:tcPr>
            <w:tcW w:w="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6</w:t>
            </w:r>
          </w:p>
        </w:tc>
        <w:tc>
          <w:tcPr>
            <w:tcW w:w="4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7</w:t>
            </w:r>
          </w:p>
        </w:tc>
        <w:tc>
          <w:tcPr>
            <w:tcW w:w="4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18</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Total</w:t>
            </w:r>
          </w:p>
        </w:tc>
      </w:tr>
      <w:tr>
        <w:trPr>
          <w:trHeight w:val="1528"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1</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r>
            <w:r>
              <w:rPr>
                <w:rFonts w:eastAsia="Times New Roman" w:cs="Calibri" w:ascii="Book Antiqua" w:hAnsi="Book Antiqua"/>
                <w:color w:val="000000"/>
                <w:sz w:val="18"/>
                <w:szCs w:val="18"/>
                <w:lang w:eastAsia="pt-BR"/>
              </w:rPr>
              <w:t>Cabeça de Impressão Magenta e Ciano Original HP C9382A.</w:t>
              <w:br/>
              <w:t>Compatível com equipamentos HP Officejet Pro K8600.</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1</w:t>
            </w:r>
          </w:p>
        </w:tc>
      </w:tr>
      <w:tr>
        <w:trPr>
          <w:trHeight w:val="1260"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2</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beça de Impressão Preta e Amarela Original HP C9381A.</w:t>
              <w:br/>
              <w:t>Compatível com equipamentos HP Officejet Pro K8600.</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1</w:t>
            </w:r>
          </w:p>
        </w:tc>
      </w:tr>
      <w:tr>
        <w:trPr>
          <w:trHeight w:val="1785"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3</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inta Preta Compatível HP 21XL C9351CB.</w:t>
              <w:br/>
              <w:t>Para Impressoras Jato de Tinta.</w:t>
              <w:br/>
              <w:t>Compatível com equipamentos HP Deskjet 2460.</w:t>
              <w:br/>
              <w:t>Conteúdo mínimo: 16 ml de tinta.</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8</w:t>
            </w:r>
          </w:p>
        </w:tc>
      </w:tr>
      <w:tr>
        <w:trPr>
          <w:trHeight w:val="218"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inta Tricolor Compatível HP 22 XL C9352CL/CB.</w:t>
              <w:br/>
              <w:t>Para Impressoras Jato de Tinta.</w:t>
              <w:br/>
              <w:t>Compatível com equipamentos HP Deskjet 2460.</w:t>
              <w:br/>
              <w:t>Conteúdo mínimo: 17 ml de tint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3</w:t>
            </w:r>
          </w:p>
        </w:tc>
      </w:tr>
      <w:tr>
        <w:trPr>
          <w:trHeight w:val="156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5</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pPr>
            <w:r>
              <w:rPr>
                <w:rFonts w:eastAsia="Times New Roman" w:cs="Calibri" w:ascii="Book Antiqua" w:hAnsi="Book Antiqua"/>
                <w:color w:val="000000"/>
                <w:sz w:val="18"/>
                <w:szCs w:val="18"/>
                <w:lang w:eastAsia="pt-BR"/>
              </w:rPr>
              <w:t>Cartucho de impressão Compatível Samsung ref. MLT - D205L.</w:t>
              <w:br/>
              <w:t>Para Impressoras Laser Monocromática Compatível com equipamentos Samsung ML 3710ND. Rendimento mínimo: 5000 página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2</w:t>
            </w:r>
          </w:p>
        </w:tc>
      </w:tr>
      <w:tr>
        <w:trPr>
          <w:trHeight w:val="1800"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6</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inta Colorida (Amarelo). Compatível HP 88  C9393A para Impressora Jato de Tinta.</w:t>
              <w:br/>
              <w:t>Compatível com equipamentos HP Officejet Pro K8600.</w:t>
              <w:br/>
              <w:t>Conteúdo mínimo: 9 ml de tinta.</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5</w:t>
            </w:r>
          </w:p>
        </w:tc>
      </w:tr>
      <w:tr>
        <w:trPr>
          <w:trHeight w:val="643"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7</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inta Colorida (Ciano) Compatível HP 88  C9391A para Impressora Jato de Tinta.</w:t>
              <w:br/>
              <w:t>Compatível com equipamentos HP Officejet Pro K8600.</w:t>
              <w:br/>
              <w:t>Conteúdo mínimo: 9 ml de tinta.</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5</w:t>
            </w:r>
          </w:p>
        </w:tc>
      </w:tr>
      <w:tr>
        <w:trPr>
          <w:trHeight w:val="1830"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8</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inta Colorida (Magenta) Compatível HP 88  C9392A para Impressora Jato de Tinta.</w:t>
              <w:br/>
              <w:t>Compatível com equipamentos HP Officejet Pro K8600.</w:t>
              <w:br/>
              <w:t>Conteúdo mínimo: 9 ml de tinta.</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5</w:t>
            </w:r>
          </w:p>
        </w:tc>
      </w:tr>
      <w:tr>
        <w:trPr>
          <w:trHeight w:val="156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inta Preta Compatível HP 88 C9396A para Impressora Jato de Tinta.</w:t>
              <w:br/>
              <w:t>Compatível com equipamentos HP Officejet Pro K8600.</w:t>
              <w:br/>
              <w:t>Conteúdo mínimo: 20,5 ml de tint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5</w:t>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pPr>
            <w:r>
              <w:rPr>
                <w:rFonts w:eastAsia="Times New Roman" w:cs="Calibri" w:ascii="Book Antiqua" w:hAnsi="Book Antiqua"/>
                <w:color w:val="000000"/>
                <w:sz w:val="18"/>
                <w:szCs w:val="18"/>
                <w:lang w:eastAsia="pt-BR"/>
              </w:rPr>
              <w:t xml:space="preserve">Cartucho de Tinta Colorida (Tricolor) Compatível HP 122 XL CH564HB para Impressora Jato de Tinta. Para  equipamentos HP Deskjet 1000 / 2000 / 2050 / 3050. </w:t>
              <w:br/>
              <w:t>Rendimento mínimo: 330  página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1</w:t>
            </w:r>
          </w:p>
        </w:tc>
      </w:tr>
      <w:tr>
        <w:trPr>
          <w:trHeight w:val="643"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1</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pPr>
            <w:r>
              <w:rPr>
                <w:rFonts w:eastAsia="Times New Roman" w:cs="Calibri" w:ascii="Book Antiqua" w:hAnsi="Book Antiqua"/>
                <w:color w:val="000000"/>
                <w:sz w:val="18"/>
                <w:szCs w:val="18"/>
                <w:lang w:eastAsia="pt-BR"/>
              </w:rPr>
              <w:t xml:space="preserve">Cartucho de Tinta Preta Compatível HP 122 XL CH563HB para Impressora Jato de Tinta. Para  equipamentos HP Deskjet 1000 / 2000 / 2050 / 3050. </w:t>
              <w:br/>
              <w:t>Rendimento mínimo: 480 página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5</w:t>
            </w:r>
          </w:p>
        </w:tc>
      </w:tr>
      <w:tr>
        <w:trPr>
          <w:trHeight w:val="2085"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2</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pPr>
            <w:r>
              <w:rPr>
                <w:rFonts w:eastAsia="Times New Roman" w:cs="Calibri" w:ascii="Book Antiqua" w:hAnsi="Book Antiqua"/>
                <w:color w:val="000000"/>
                <w:sz w:val="18"/>
                <w:szCs w:val="18"/>
                <w:lang w:eastAsia="pt-BR"/>
              </w:rPr>
              <w:t>Cartucho de Tinta Colorida (Tricolor) Compatível HP 75XL CB338WB para Impressora a  Jato de Tinta.</w:t>
              <w:br/>
              <w:t>Compatível com equipamentos Deskjet D4260 - HP Officejet J5780 - HP Photosmart C4280/ C5280.</w:t>
              <w:br/>
              <w:t>Conteúdo mínimo: 17 ml de tinta.</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4</w:t>
            </w:r>
          </w:p>
        </w:tc>
      </w:tr>
      <w:tr>
        <w:trPr>
          <w:trHeight w:val="643"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3</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xml:space="preserve">Cartucho de Tinta Preta Compatível HP 74 CB336WB para Impressora Jato de Tinta. </w:t>
              <w:br/>
              <w:t>Compatível com equipamentos HP D4260 - HP J5780.</w:t>
              <w:br/>
              <w:t>Conteúdo mínimo: 18 ml de tinta.</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8</w:t>
            </w:r>
          </w:p>
        </w:tc>
      </w:tr>
      <w:tr>
        <w:trPr>
          <w:trHeight w:val="1515"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4</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Amarelo Compatível HP CB542A para impressora Color Laserjet.</w:t>
              <w:br/>
              <w:t>Compatível com equipamento CM 1312nfi MFP / CP 1515N / CP1215.</w:t>
              <w:br/>
              <w:t>Rendimento Mínimo: 1.400 páginas.</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9</w:t>
            </w:r>
          </w:p>
        </w:tc>
      </w:tr>
      <w:tr>
        <w:trPr>
          <w:trHeight w:val="1210"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5</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iano Compatível HP CB541A para impressora Color Laserjet.</w:t>
              <w:br/>
              <w:t>Compatível com equipamento CM 1312nfi MFP / CP1515N / CP1215.</w:t>
              <w:br/>
              <w:t>Rendimento Mínimo: 1.400 páginas.</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9</w:t>
            </w:r>
          </w:p>
        </w:tc>
      </w:tr>
      <w:tr>
        <w:trPr>
          <w:trHeight w:val="1920"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6</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Magenta Compatível HP CB543A para impressora Color Laserjet.</w:t>
              <w:br/>
              <w:t>Compatível com equipamento CM 1312nfi MFP / CP1515N / CP1215.</w:t>
              <w:br/>
              <w:t>Rendimento Mínimo: 1.400 páginas.</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9</w:t>
            </w:r>
          </w:p>
        </w:tc>
      </w:tr>
      <w:tr>
        <w:trPr>
          <w:trHeight w:val="643"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7</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Preto Compatível HP CB540A para Impressora Color Laserjet.</w:t>
              <w:br/>
              <w:t>Compatível com equipamento Laserjet CM1312nfi MFP / CP1515N / CP1215.</w:t>
              <w:br/>
              <w:t>Rendimento Mínimo: 2.200 páginas.</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9</w:t>
            </w:r>
          </w:p>
        </w:tc>
      </w:tr>
      <w:tr>
        <w:trPr>
          <w:trHeight w:val="1515"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Color CC530A.</w:t>
              <w:br/>
              <w:t>Compatível com equipamentos HP Laserjet CM2320nf MFP.</w:t>
              <w:br/>
              <w:t>Rendimento mínimo 3.500 página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5</w:t>
            </w:r>
          </w:p>
        </w:tc>
      </w:tr>
      <w:tr>
        <w:trPr>
          <w:trHeight w:val="1545"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Preto Compatível  HP CB532A para Impressoras Color Laserjet.</w:t>
              <w:br/>
              <w:t>Compatível com equipamentos HP Laserjet CM2320nf MFP.</w:t>
              <w:br/>
              <w:t>Rendimento mínimo 3.500 página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6</w:t>
            </w:r>
          </w:p>
        </w:tc>
      </w:tr>
      <w:tr>
        <w:trPr>
          <w:trHeight w:val="1575"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0</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HP CB435A para Impressoras Laser Monocromática.</w:t>
              <w:br/>
              <w:t>Compatível com equipamentos HP Laserjet P1005.</w:t>
              <w:br/>
              <w:t>Rendimento mínimo 1.500 página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7</w:t>
            </w:r>
          </w:p>
        </w:tc>
      </w:tr>
      <w:tr>
        <w:trPr>
          <w:trHeight w:val="1530"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1</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HP CB436A para Impressoras Laser Monocromática.</w:t>
              <w:br/>
              <w:t>Compatível com equipamentos HP Laserjet 1505N / M1522nf.</w:t>
              <w:br/>
              <w:t>Rendimento mínimo 2000 página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5</w:t>
            </w:r>
          </w:p>
        </w:tc>
      </w:tr>
      <w:tr>
        <w:trPr>
          <w:trHeight w:val="1068"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HP CE285AE para Impressoras Laser Monocromética Compatível com equipamentos HP LaserJet Pro P1102 / Pro P1102w.</w:t>
              <w:br/>
              <w:t>Rendimento mínimo 1.600 página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6</w:t>
            </w:r>
          </w:p>
        </w:tc>
      </w:tr>
      <w:tr>
        <w:trPr>
          <w:trHeight w:val="1575"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Samsung MLT-D105L.</w:t>
              <w:br/>
              <w:t>Compatível com equipamento Samsung Laserjet SCX 4623.</w:t>
              <w:br/>
              <w:t>Rendimento mínimo: 2.500 página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6</w:t>
            </w:r>
          </w:p>
        </w:tc>
      </w:tr>
      <w:tr>
        <w:trPr>
          <w:trHeight w:val="177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4</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Preto Compatível HP CC364A-64A para impressora Lase Monocromática.</w:t>
              <w:br/>
              <w:t>Compatível com equipamentos HP Laserjet P4014n.</w:t>
              <w:br/>
              <w:t>Rendimento mínimo 10.000 página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2</w:t>
            </w:r>
          </w:p>
        </w:tc>
      </w:tr>
      <w:tr>
        <w:trPr>
          <w:trHeight w:val="1605"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5</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Preto Compatível HP CE505A para impressora Laserjet.</w:t>
              <w:br/>
              <w:t>Compatível com equipamentos HP Laserjet P2055dn / P2035n.</w:t>
              <w:br/>
              <w:t>Rendimento mínimo 2.300 página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5</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4</w:t>
            </w:r>
          </w:p>
        </w:tc>
      </w:tr>
      <w:tr>
        <w:trPr>
          <w:trHeight w:val="1575"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6</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Ricoh SP3200.</w:t>
              <w:br/>
              <w:t>Compatível com equipamento Ricoh SP3200SF.</w:t>
              <w:br/>
              <w:t>Rendimento mínimo: 8.000 página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6</w:t>
            </w:r>
          </w:p>
        </w:tc>
      </w:tr>
      <w:tr>
        <w:trPr>
          <w:trHeight w:val="64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Preto Compatível Samsung ML-2851ND/XAZ.</w:t>
              <w:br/>
              <w:t>Compatível com Impressoras Laser Samsung ML-2851ND.</w:t>
              <w:br/>
              <w:t>Rendimento mínimo: 2.000 página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6</w:t>
            </w:r>
          </w:p>
        </w:tc>
      </w:tr>
      <w:tr>
        <w:trPr>
          <w:trHeight w:val="156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8</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Cartucho de Tinta Preta Original HP 711 CZ133AB para Impressora Jato de Tinta.</w:t>
              <w:br/>
              <w:t>Compatível com equipamentos HP DesignJet T120 Printer.</w:t>
              <w:br/>
              <w:t>Conteúdo mínimo: 80 ml de tinta.</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2</w:t>
            </w:r>
          </w:p>
        </w:tc>
      </w:tr>
      <w:tr>
        <w:trPr>
          <w:trHeight w:val="1815"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9</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ner Preto Compatível HP CE278A</w:t>
              <w:br/>
              <w:t>Para Impressora Monocromática.</w:t>
              <w:br/>
              <w:t>Compatível com equipamentos HP Laserjet M1536DNF.</w:t>
              <w:br/>
              <w:t>Rendimento mínimo 2.100 páginas.</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2</w:t>
            </w:r>
          </w:p>
        </w:tc>
      </w:tr>
      <w:tr>
        <w:trPr>
          <w:trHeight w:val="1050"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0</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Tonner Preto Compatível. Para HP CF280A, e equipamentos HP Laserjet M401DN.</w:t>
              <w:br/>
              <w:t>Rendimento mínimo: 2.700 páginas.</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8</w:t>
            </w:r>
          </w:p>
        </w:tc>
      </w:tr>
      <w:tr>
        <w:trPr>
          <w:trHeight w:val="64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ner Preto Compatível HP Q2612A para Impressora Laser.</w:t>
              <w:br/>
              <w:t>Compatível com equipamentos HP Laserjet, modelos 1005 MFP / 1010 / 1015 / 1018 / 1020 / 1022/ 3015/ 3020 / 3030 / 3050 / 3052 / 3055.</w:t>
              <w:br/>
              <w:t>Rendimento mínimo 2.000 páginas (conforme ISO/IEC).</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6</w:t>
            </w:r>
          </w:p>
        </w:tc>
      </w:tr>
      <w:tr>
        <w:trPr>
          <w:trHeight w:val="927"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2</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impressão Compatível Samsung ref. MLT – D116L.</w:t>
              <w:br/>
              <w:t>para Impressoras Laser Monocromática Compatível com equipamentos Samsung M2885FW.</w:t>
              <w:br/>
              <w:t>Rendimento mínimo: 3.000 página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1</w:t>
            </w:r>
          </w:p>
        </w:tc>
      </w:tr>
      <w:tr>
        <w:trPr>
          <w:trHeight w:val="1560"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3</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pPr>
            <w:r>
              <w:rPr>
                <w:rFonts w:eastAsia="Times New Roman" w:cs="Calibri" w:ascii="Book Antiqua" w:hAnsi="Book Antiqua"/>
                <w:color w:val="000000"/>
                <w:sz w:val="18"/>
                <w:szCs w:val="18"/>
                <w:lang w:eastAsia="pt-BR"/>
              </w:rPr>
              <w:t>Cilindro para Samsung Ref. MLT – R116 Original.</w:t>
              <w:br/>
              <w:t xml:space="preserve">Compatível com equipamentos Samsung M2885FW. </w:t>
              <w:br/>
              <w:t>Rendimento mínimo: 9.000 páginas.</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w:t>
            </w:r>
          </w:p>
        </w:tc>
      </w:tr>
      <w:tr>
        <w:trPr>
          <w:trHeight w:val="1210"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4</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Preto Original Ref. CF410A para Impressora Color Laserjet.</w:t>
              <w:br/>
              <w:t>Compatível com equipamento HP Laserjet M452dw.</w:t>
              <w:br/>
              <w:t>Rendimento mínimo: 2.600 página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9</w:t>
            </w:r>
          </w:p>
        </w:tc>
      </w:tr>
      <w:tr>
        <w:trPr>
          <w:trHeight w:val="1575"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5</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iano Original Ref. CF411A para Impressora Color Laserjet.</w:t>
              <w:br/>
              <w:t>Compatível com equipamento HP Laserjet M452dw.</w:t>
              <w:br/>
              <w:t>Rendimento mínimo: 2.300 página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5</w:t>
            </w:r>
          </w:p>
        </w:tc>
      </w:tr>
      <w:tr>
        <w:trPr>
          <w:trHeight w:val="1605"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Amarelo Original Ref. CF412A para Impressora Color Laserjet.</w:t>
              <w:br/>
              <w:t>Compatível com equipamento HP Laserjet M452dw.</w:t>
              <w:br/>
              <w:t>Rendimento mínimo: 2.300 página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7</w:t>
            </w:r>
          </w:p>
        </w:tc>
      </w:tr>
      <w:tr>
        <w:trPr>
          <w:trHeight w:val="156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7</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Magenta Original Ref. CF413A para Impressora Color Laserjet.</w:t>
              <w:br/>
              <w:t>Compatível com equipamento HP Laserjet M452dw.</w:t>
              <w:br/>
              <w:t>Rendimento mínimo: 2.300 página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5</w:t>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Fita de Impressão para Impressora Matricial Epson FX21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5</w:t>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9</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Fita de Impressão para Impressora Matricial Epson FX2180.</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5</w:t>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Fita de Impressão para Impressora Matricial Epson LX3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6</w:t>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1</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ídia de Limpeza Universal Ultrium (C7978A).</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2</w:t>
            </w:r>
          </w:p>
        </w:tc>
      </w:tr>
      <w:tr>
        <w:trPr>
          <w:trHeight w:val="840"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2</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ídia de Dados LTO 6 Ultrium RW de 6.25 TB (C7976A).</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8</w:t>
            </w:r>
          </w:p>
        </w:tc>
      </w:tr>
      <w:tr>
        <w:trPr>
          <w:trHeight w:val="1650"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3</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ídia de CD-R gravável. Virgem.</w:t>
              <w:br/>
              <w:t>Com capa de papel.</w:t>
              <w:br/>
              <w:t>Capacidade mínima de 700MB para gravação de dados ou 80 minutos em gravação de áudio.</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5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0</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00</w:t>
            </w:r>
          </w:p>
        </w:tc>
      </w:tr>
      <w:tr>
        <w:trPr>
          <w:trHeight w:val="1920"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4</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pPr>
            <w:r>
              <w:rPr>
                <w:rFonts w:eastAsia="Times New Roman" w:cs="Calibri" w:ascii="Book Antiqua" w:hAnsi="Book Antiqua"/>
                <w:color w:val="000000"/>
                <w:sz w:val="18"/>
                <w:szCs w:val="18"/>
                <w:lang w:eastAsia="pt-BR"/>
              </w:rPr>
              <w:t xml:space="preserve">CD-RW </w:t>
              <w:br/>
              <w:t>Capacidade: 700Mb/80min. Regravável.</w:t>
              <w:br/>
              <w:t>Virgem. Compatível com leitores de alta rotação.</w:t>
              <w:br/>
              <w:t>Acompanha Capa de papel.</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30</w:t>
            </w:r>
          </w:p>
        </w:tc>
      </w:tr>
      <w:tr>
        <w:trPr>
          <w:trHeight w:val="111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DVD-R</w:t>
              <w:br/>
              <w:t>Capacidade: 4.7 GB. Virgem. Gravável.</w:t>
              <w:br/>
              <w:t>Acompanha Capa de pape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80</w:t>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6</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ídia de DVD-RW (regravável).</w:t>
              <w:br/>
              <w:t>Acompanha Capa de papel.</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30</w:t>
            </w:r>
          </w:p>
        </w:tc>
      </w:tr>
      <w:tr>
        <w:trPr>
          <w:trHeight w:val="138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Pen Drive 16GB</w:t>
              <w:br/>
              <w:t xml:space="preserve">USB 2.0 e compatibilidade com USB 1.1. Plug and Play. </w:t>
              <w:br/>
              <w:t>Garantia de 12 mes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14</w:t>
            </w:r>
          </w:p>
        </w:tc>
      </w:tr>
      <w:tr>
        <w:trPr>
          <w:trHeight w:val="138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8</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Pen Drive 8GB</w:t>
              <w:br/>
              <w:t xml:space="preserve">USB 2.0 e compatibilidade com USB 1.1. Plug and Play. </w:t>
              <w:br/>
              <w:t>Garantia de 12 mese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Book Antiqua" w:cs="Book Antiqua" w:ascii="Book Antiqua" w:hAnsi="Book Antiqua"/>
                <w:color w:val="000000"/>
                <w:sz w:val="18"/>
                <w:szCs w:val="18"/>
                <w:lang w:eastAsia="pt-BR"/>
              </w:rPr>
              <w:t xml:space="preserve">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3</w:t>
            </w:r>
          </w:p>
        </w:tc>
      </w:tr>
      <w:tr>
        <w:trPr>
          <w:trHeight w:val="360"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9</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ão de Memória SD 16GB</w:t>
              <w:br/>
              <w:t>Velocidade de no mínimo 4MB/s de taxa de transferência de dados, em conformidade com as especificações da SD Card Association, compatível com dispositivos host SDHC, trava de proteção contra gravação integrada evita a perda acidental de dados. Plug and Play. Garantia de 12 meses.</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1</w:t>
            </w:r>
          </w:p>
        </w:tc>
      </w:tr>
      <w:tr>
        <w:trPr>
          <w:trHeight w:val="2202"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xml:space="preserve">Mouse para Microcomputador </w:t>
              <w:br/>
              <w:t>Características técnicas mínimas OBRIGATÓRIAS: Tecnologia: Óptico; Tamanho do cabo: 1,5 metros; Interface de conexão: USB; Resolução: igual ou superior a 800 dpi; 2 botões + 1 botão do scroll; Design ambidestro; Cor predominante: preto; Homologado para Microsoft Windows 7 ou superior, consultar na lista disponível no Centro de Compatibilidade Microsoft (https://www.microsoft.com/pt-br/windows/compatibility/CompatCenter/Home?); Garantia de 36 meses fornecida pelo fabricant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65</w:t>
            </w:r>
          </w:p>
        </w:tc>
      </w:tr>
      <w:tr>
        <w:trPr>
          <w:trHeight w:val="218"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1</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Teclado para Microcomputador</w:t>
              <w:br/>
              <w:t>Características técnicas mínimas OBRIGATÓRIAS: Layout do teclado: ABNT2; Tamanho do cabo: 1,9 metros; Interface de conexão: USB;Impressão por fusão no plástico das teclas; Teclas de perfil ultrafino silenciosas; LED indicativo das funções Num Lock, Caps Lock e Scroll Lock; 4 teclas multimídia que permitem controlar as atividades de mídia mais usadas (reproduzir/pausar, aumentar o volume, diminuir o volume e ativar mudo); 1 tecla de acesso rápido a calculadora; Cor predominante: preto; Projetado para resistir à queda acidental de líquidos; Homologado para Windows 7 ou superior, consultar na lista disponível no Centro de Compatibilidade Microsoft (https://www.microsoft.com/pt-br/windows/compatibility/CompatCenter/Home?); Garantia de 36 meses fornecida pelo fabricante.</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43</w:t>
            </w:r>
          </w:p>
        </w:tc>
      </w:tr>
      <w:tr>
        <w:trPr>
          <w:trHeight w:val="1493"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2</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Placa de Rede PCI Gigabit Ethernet 10/100/1000Mbps</w:t>
              <w:br/>
              <w:t>Compatível com os padrões IEEE802.3 10Base-T, IEEE802.3u 100Base-TX, IEEE802.3ab 1000Base-T, IEEE802.1P e IEEE802.1Q VLAN. Suportar 10/100/1000 Mbps Nway Auto-Negociação. Suportar 10/100 Mbps full e half duplex, 1000Mbps full duplex. Possuir LEDs para indicar ligação de rede e atividade. Para Windows2.000 ou mais recente e LINUX. Garantia de 12 meses.</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8</w:t>
            </w:r>
          </w:p>
        </w:tc>
      </w:tr>
      <w:tr>
        <w:trPr>
          <w:trHeight w:val="3075"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Placa de Rede PCI Express1 Gigabit Ethernet 10/100/1000Mbps</w:t>
              <w:br/>
              <w:t>Com adaptador espelho para gabinete de perfil baixo (Slim).</w:t>
              <w:br/>
              <w:t>Compatível com os padrões e protocolos IEEE 802.3, 802.3u, 802.3ab, 802.3x, 802.1q, 802.1p CSMA/CD, TCP/IP. Taxa de dados de 10/100/1000Mbps para modo Half-Duplex. Possuir LEDs para indicar ligação de rede e atividade. Para Windows2.000 ou mais recente e LINUX. Garantia de 12 mes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8</w:t>
            </w:r>
          </w:p>
        </w:tc>
      </w:tr>
      <w:tr>
        <w:trPr>
          <w:trHeight w:val="1494"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emória RAM para Microcomputador.</w:t>
              <w:br/>
              <w:t xml:space="preserve">Tamanho da memória: igual ou superior a 4 GB; Frequência da memória: 1333  MHz  ou superior; Tecnologia da memória: DDR3; Número de vias: 240 pinos; Voltagem: 1.5V. </w:t>
              <w:br/>
              <w:t>Garantia de 12 mes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5</w:t>
            </w:r>
          </w:p>
        </w:tc>
      </w:tr>
      <w:tr>
        <w:trPr>
          <w:trHeight w:val="1352"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5</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Disco Rígido Interno de Desktop</w:t>
              <w:br/>
              <w:t>Características técnicas mínimas OBRIGATÓRIAS: Capacidade mínima de 500GB; Fator de forma de 3,5 polegadas;</w:t>
              <w:br/>
              <w:t xml:space="preserve">Velocidade Disco 7200 rpm; Interface do Disco: SATA III 6 Gb/s; Compatível também com interface SATA I e II; Buffer: 16 MB; </w:t>
              <w:br/>
              <w:t>Garantia de 12 mese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5</w:t>
            </w:r>
          </w:p>
        </w:tc>
      </w:tr>
      <w:tr>
        <w:trPr>
          <w:trHeight w:val="3000"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6</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Disco Rígido Interno para Notebook</w:t>
              <w:br/>
              <w:t>Características técnicas mínimas OBRIGATÓRIAS: Capacidade mínima de 500GB; Fator de forma de 2,5 polegadas;</w:t>
              <w:br/>
              <w:t>Velocidade mínima Disco 5400 rpm; Interface do Disco: SATA III 6 Gb/s; Compatível também com interface SATA I e II; Buffer: 16 MB; Garantia de 12 meses.</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3</w:t>
            </w:r>
          </w:p>
        </w:tc>
      </w:tr>
      <w:tr>
        <w:trPr>
          <w:trHeight w:val="2486"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odem ADSL</w:t>
              <w:br/>
              <w:t>2+</w:t>
              <w:br/>
              <w:t>Características técnicas mínimas OBRIGATÓRIAS:</w:t>
              <w:br/>
              <w:t>Compatível com as tecnologias ADSL, ADSL2 e ADSL 2+;</w:t>
              <w:br/>
              <w:t>Taxa de Transferência ADSL 2+: 24 Mbps downtream, 1 Mbps upstream;</w:t>
              <w:br/>
              <w:t>Funções de roteador e bridge com endereçamento estático ou dinâmico;</w:t>
              <w:br/>
              <w:t>Suporte aos modos de autenticação PPPoE e PPPoA;</w:t>
              <w:br/>
              <w:t>Servidor DHCP para distribuição de endereços de IP;</w:t>
              <w:br/>
              <w:t>Suporte a DMZ, NAT, PAT e NAPT;</w:t>
              <w:br/>
              <w:t>Firewall integrado;</w:t>
              <w:br/>
              <w:t>Gerenciamento remoto via web (HTTP) CLI (Telnet);</w:t>
              <w:br/>
              <w:t>Painel frontal com LEDs indicadores;</w:t>
              <w:br/>
              <w:t>Acompanha fonte de alimentação bivolt automática, cabo para instalação e microfiltro;</w:t>
              <w:br/>
              <w:t>Homologado pela ANATEL;</w:t>
              <w:br/>
              <w:t>Garantia de 24 mes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9</w:t>
            </w:r>
          </w:p>
        </w:tc>
      </w:tr>
      <w:tr>
        <w:trPr>
          <w:trHeight w:val="218"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8</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onector Macho</w:t>
              <w:br/>
              <w:t>RJ 45</w:t>
              <w:br/>
              <w:t>Características técnicas mínimas OBRIGATÓRIAS:</w:t>
              <w:br/>
              <w:t>Categoria 5e, U/UTP;</w:t>
              <w:br/>
              <w:t>Corpo em termoplástico de alto impacto;</w:t>
              <w:br/>
              <w:t>Vias de contato produzidas em bronze fosforoso;</w:t>
              <w:br/>
              <w:t>Contatos adequados para condutores sólidos ou flexívei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00</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0</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00</w:t>
            </w:r>
          </w:p>
        </w:tc>
      </w:tr>
      <w:tr>
        <w:trPr>
          <w:trHeight w:val="4895"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9</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oteador Wireless</w:t>
              <w:br/>
              <w:t>Características técnicas mínimas OBRIGATÓRIAS:</w:t>
              <w:br/>
              <w:t>Taxas de transferência de até 300 Mbps;</w:t>
              <w:br/>
              <w:t>Operação nos modos Roteador, AP, Cliente AP e WDS;</w:t>
              <w:br/>
              <w:t>Padrões IEEE802.11b/g/n;</w:t>
              <w:br/>
              <w:t>Segurança WEP de 64/128/152 bits (b/g),WPA/WPA2, WPA-PSK/WPA2-PSK com TKIP/AES;</w:t>
              <w:br/>
              <w:t>Conectores: 1 interface RJ45 Ethernet (WAN) / 1 botão WPS / 1 botão de Reset / 4 interfaces RJ45 Ethernet (LAN) / 1 interface de alimentação;</w:t>
              <w:br/>
              <w:t>Possui 2 antenas removíveis de 5 dBi;</w:t>
              <w:br/>
              <w:t>Painel frontal com LEDs indicadores;</w:t>
              <w:br/>
              <w:t>Firewall integrado com suporte a filtro de MAC, filtro de IP, filtro de domínio e proteção DoS;</w:t>
              <w:br/>
              <w:t>Acompanha fonte de alimentação bivolt automática;</w:t>
              <w:br/>
              <w:t>Controle de banda por IP para priorização do tráfego;</w:t>
              <w:br/>
              <w:t>Interface de configuração em português;</w:t>
              <w:br/>
              <w:t>Homologado pela ANATEL;</w:t>
              <w:br/>
              <w:t>Garantia: 24 mese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8</w:t>
            </w:r>
          </w:p>
        </w:tc>
      </w:tr>
      <w:tr>
        <w:trPr>
          <w:trHeight w:val="218"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0</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Switch - Fast Ethernet</w:t>
              <w:br/>
              <w:t>Características técnicas mínimas OBRIGATÓRIAS:</w:t>
              <w:br/>
              <w:t>8 portas 10/100 Mbps (RJ45) com negociação de velocidade automática;</w:t>
              <w:br/>
              <w:t>QoS para priorização do tráfego de dados, voz e vídeo;</w:t>
              <w:br/>
              <w:t>Auto MDI/MDI-X para detecção automática do padrão do cabo (normal/crossover);</w:t>
              <w:br/>
              <w:t>Cabeamento suportado: UTP cat 5e;</w:t>
              <w:br/>
              <w:t>Painel frontal com LEDs indicadores;</w:t>
              <w:br/>
              <w:t>Acompanha fonte de alimentação bivolt automática;</w:t>
              <w:br/>
              <w:t>Homologado pela ANATEL;</w:t>
              <w:br/>
              <w:t>Garantia: 24 meses.</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6</w:t>
            </w:r>
          </w:p>
        </w:tc>
      </w:tr>
      <w:tr>
        <w:trPr>
          <w:trHeight w:val="359"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1</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Switch - Fast Ethernet</w:t>
              <w:br/>
              <w:t>Características técnicas mínimas OBRIGATÓRIAS:</w:t>
              <w:br/>
              <w:t>16 portas 10/100 Mbps (RJ45) com negociação de velocidade automática;</w:t>
              <w:br/>
              <w:t>QoS para priorização do tráfego de dados, voz e vídeo;</w:t>
              <w:br/>
              <w:t>Auto MDI/MDI-X para detecção automática do padrão do cabo (normal/crossover);</w:t>
              <w:br/>
              <w:t>Cabeamento suportado: UTP cat 5e;</w:t>
              <w:br/>
              <w:t>Painel frontal com LEDs indicadores;</w:t>
              <w:br/>
              <w:t>Acompanha fonte de alimentação bivolt automática;</w:t>
              <w:br/>
              <w:t>Homologado pela ANATEL;</w:t>
              <w:br/>
              <w:t>Garantia: 24 meses.</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4</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9</w:t>
            </w:r>
          </w:p>
        </w:tc>
      </w:tr>
      <w:tr>
        <w:trPr>
          <w:trHeight w:val="149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Switch - Fast Ethernet</w:t>
              <w:br/>
              <w:t>Características técnicas mínimas OBRIGATÓRIAS:</w:t>
              <w:br/>
              <w:t>24 portas 10/100 Mbps (RJ45) com negociação de velocidade automática;</w:t>
              <w:br/>
              <w:t>QoS para priorização do tráfego de dados, voz e vídeo;</w:t>
              <w:br/>
              <w:t>Auto MDI/MDI-X para detecção automática do padrão do cabo (normal/crossover);</w:t>
              <w:br/>
              <w:t>Cabeamento suportado: UTP cat 5e;</w:t>
              <w:br/>
              <w:t>Painel frontal com LEDs indicadores;</w:t>
              <w:br/>
              <w:t>Gabinete para rack 19" com 1U de altura, acompanha suportes para instalação;</w:t>
              <w:br/>
              <w:t>Fonte de alimentação interna bivolt automática;</w:t>
              <w:br/>
              <w:t>Homologado pela ANATEL;</w:t>
              <w:br/>
              <w:t>Garantia: 24 mes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3</w:t>
            </w:r>
          </w:p>
        </w:tc>
      </w:tr>
      <w:tr>
        <w:trPr>
          <w:trHeight w:val="206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3</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ixa de Cabo UTP cat 5e</w:t>
              <w:br/>
              <w:t>Características técnicas mínimas OBRIGATÓRIAS:</w:t>
              <w:br/>
              <w:t>Cabo par trançado U/UTP categoria 5e;</w:t>
              <w:br/>
              <w:t>Cabo de 4 pares 24AWG trançados compostos de condutores de cobre nu, cobertos por polietileno termoplástico;</w:t>
              <w:br/>
              <w:t>Capa externa em PVC não propagante a chama;</w:t>
              <w:br/>
              <w:t>Classificação CM;</w:t>
              <w:br/>
              <w:t>Marcação sequencial métrica decrescente (305 - 0 m) na embalagem / cabo, com gravação de dia/mês/ano, proporcionando rastreamento do lote;</w:t>
              <w:br/>
              <w:t>Caixa com 305 metros;</w:t>
              <w:br/>
              <w:t>Homologado pela ANATEL.</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3</w:t>
            </w:r>
          </w:p>
        </w:tc>
      </w:tr>
      <w:tr>
        <w:trPr>
          <w:trHeight w:val="2202"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Filtro de linha 6 tomadas bivolt</w:t>
              <w:br/>
              <w:t>Características técnicas mínimas OBRIGATÓRIAS:</w:t>
              <w:br/>
              <w:t>Potência de 1150VA/W;</w:t>
              <w:br/>
              <w:t>Corrente de 10A;</w:t>
              <w:br/>
              <w:t>6 tomadas, devem atender a  NBR 14136 (novo padrão brasileiro de tomadas);</w:t>
              <w:br/>
              <w:t>Comprimento cabo de entrada de 145cm;</w:t>
              <w:br/>
              <w:t>Fusível de entrada de 10A;</w:t>
              <w:br/>
              <w:t>Tensão de entrada bivolt;</w:t>
              <w:br/>
              <w:t>Chave liga-desliga com sinalização luminosa;</w:t>
              <w:br/>
              <w:t>Proteção contra surto de tensão: Atuação rápida através de varistor;</w:t>
              <w:br/>
              <w:t>Caixa plástica anti-chama;</w:t>
              <w:br/>
              <w:t>Filtro anti-ruídos para eliminação de interferências e ruídos da rede;</w:t>
              <w:br/>
              <w:t>Garantia: 12 mes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3</w:t>
            </w:r>
          </w:p>
        </w:tc>
      </w:tr>
      <w:tr>
        <w:trPr>
          <w:trHeight w:val="785"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5</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Adaptador para Tomada Padrão Antigo</w:t>
              <w:br/>
              <w:t>Características técnicas mínimas OBRIGATÓRIAS:</w:t>
              <w:br/>
              <w:t>Gabinete em termoplástico e partes condutoras em liga de cobre;</w:t>
              <w:br/>
              <w:t>Conecta equipamentos com plugue novo em tomadas do antigo padrão de microcomputador;</w:t>
              <w:br/>
              <w:t>Corrente nominal 10 A.</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58</w:t>
            </w:r>
          </w:p>
        </w:tc>
      </w:tr>
      <w:tr>
        <w:trPr>
          <w:trHeight w:val="643"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6</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Adaptador para Tomada Padrão Novo</w:t>
              <w:br/>
              <w:t>Características técnicas mínimas OBRIGATÓRIAS:</w:t>
              <w:br/>
              <w:t>Gabinete em termoplástico e partes condutoras em liga de cobre;</w:t>
              <w:br/>
              <w:t>Conecta equipamentos com plugues antigos de microcomputador em tomadas do novo padrão;</w:t>
              <w:br/>
              <w:t>Corrente nominal 10 A.</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78</w:t>
            </w:r>
          </w:p>
        </w:tc>
      </w:tr>
      <w:tr>
        <w:trPr>
          <w:trHeight w:val="1494"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Webcam para Microcomputador/Notebook</w:t>
              <w:br/>
              <w:t>Características técnicas mínimas OBRIGATÓRIAS: Resolução estática (vídeo): igual ou superior a 1.3M pixels ;  Formato da imagem igual ou superior a  640 x 480 pixels - CIF/VGA; Lente com foco ajustável; Lente com foco de 2.8 mm ou superior; Taxa de captura de imagem: igual ou superior a 30 frames por segundo; Foco: 10cm até infinito;  Rotação de 360º; Microfone embutido; Comprimento do cabo USB  de no mínimo 1,40 m; Botão para captura de imagem; Suporte para mesa e clip para fixação em tela de notebook; Webcam compatível com componente ezVidCap60 utilizado em programa visual basic 6.0; USB 2.0 e compatibilidade com USB 1.1. Plug and Play (o sistema reconhece a Webcam no momento em que ele é conectado ao computador - para Windows XP ou mais recente). Garantia de 12 mes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0</w:t>
            </w:r>
          </w:p>
        </w:tc>
      </w:tr>
      <w:tr>
        <w:trPr>
          <w:trHeight w:val="327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8</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PLACA DE VÍDEO</w:t>
              <w:br/>
              <w:t>Características técnicas mínimas OBRIGATÓRIAS:</w:t>
              <w:br/>
              <w:t>Interface: PCIe x16 2.0; Tamanho da memória: 1024Mb; Tipo de memória: DDR3; Portas: 1DVI; 1 HDMI; Resolução: Suportar 2560x1080;  ** Placa com espelho de perfil baixo ou acompanhada de espelho adicional para perfil baixo; Garantia mínima: 12 mese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w:t>
            </w:r>
          </w:p>
        </w:tc>
      </w:tr>
      <w:tr>
        <w:trPr>
          <w:trHeight w:val="489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onector Fêmea RJ 45</w:t>
              <w:br/>
              <w:t>Características técnicas mínimas OBRIGATÓRIAS:</w:t>
              <w:br/>
              <w:t>Categoria 5e, U/UTP;</w:t>
              <w:br/>
              <w:t>Montado em placa de circuito impresso dupla face;</w:t>
              <w:br/>
              <w:t>Terminais de conexão em bronze fosforoso estanhado, padrão 110 IDC, para condutores de 22 a 26 AWG;</w:t>
              <w:br/>
              <w:t>Disponível em pinagem T568A/B;</w:t>
              <w:br/>
              <w:t>Possui tampa de proteção sobre os terminais de conexão;</w:t>
              <w:br/>
              <w:t>Compatível com todos os patch panels descarregados, espelhos e tomadas;</w:t>
              <w:br/>
              <w:t>Corpo fabricado em material termoplástico de alto impacto;</w:t>
              <w:br/>
              <w:t>Garantia: 12 mes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5</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25</w:t>
            </w:r>
          </w:p>
        </w:tc>
      </w:tr>
      <w:tr>
        <w:trPr>
          <w:trHeight w:val="165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70</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Mousepad” com apoio para punho em gel.</w:t>
              <w:br/>
              <w:t xml:space="preserve">Na cor preta, com revestimento em tecido, base em borracha antideslizante. </w:t>
              <w:br/>
              <w:t>Medidas: AxLxP- 25 x 22 x 2 cm.</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5</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87</w:t>
            </w:r>
          </w:p>
        </w:tc>
      </w:tr>
      <w:tr>
        <w:trPr>
          <w:trHeight w:val="1650"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71</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Apoio para teclado em gel.</w:t>
              <w:br/>
              <w:t>Na cor preta, produzido com material de alta qualidade e durabilidade, com base antiderrapante. Medidas: AxLxP- 40,7 x 6,6 x 2,2 cm.</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7</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22</w:t>
            </w:r>
          </w:p>
        </w:tc>
      </w:tr>
      <w:tr>
        <w:trPr>
          <w:trHeight w:val="3075"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7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Kit Wireless para Apresentação de Slides. Configuração mínima: interface USB 2.0 High Speed 480mbps. Sem fio. Alcance mínimo de 14 metros de distancia do computador. Laser Point na cor vermelha. Identificador do transmissor que evita interferência de outros equipamentos. Compatível com Windows Xp 32-64 bit; Vista 32-64 bit; Seven 32-64 bit e Mac OS 10.x. Compatível com aplicativos Microsoft Office. Plug &amp; Play. Estojo para transporte. Garantia mínima de 12 mes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8</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7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FONTE DE ALIMENTAÇÃO ATX PARA MICROCOMPUTADOR</w:t>
              <w:br/>
              <w:t>Características técnicas mínimas OBRIGATÓRIAS:</w:t>
              <w:br/>
              <w:t>- Potencia 200W Reais com picos até 400W;</w:t>
              <w:br/>
              <w:t>- 01 Conector MB ATX 20/24 pinos;</w:t>
              <w:br/>
              <w:t>- 01 Conector ATX 4 pinos;</w:t>
              <w:br/>
              <w:t>- 02 Conectores IDE ATA;</w:t>
              <w:br/>
              <w:t>- 02 Conectores SATA;</w:t>
              <w:br/>
              <w:t>- Tensão de Entrada: 115/230V;</w:t>
              <w:br/>
              <w:t>- Ventilação com cooler embutido;</w:t>
              <w:br/>
              <w:t>- Proteção interna contra curto-circuito, sobretensão, sobrecorrente e sobrepotência;</w:t>
              <w:br/>
              <w:t>- Garantia: 12 mes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6</w:t>
            </w:r>
          </w:p>
        </w:tc>
      </w:tr>
      <w:tr>
        <w:trPr>
          <w:trHeight w:val="2202"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74</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Apoio para Pés, poliestireno de Alto Impacto</w:t>
              <w:br/>
              <w:t>Características técnicas mínimas OBRIGATÓRIAS: Apoio para Pés; Confeccionado Em Poliestireno de Alto Impacto; Medindo Aproximadamente (11x43x31)cm; Base Antiderrapante Em PVC; Estrutura Em Poliestireno de Alto Impacto; Ajuste Natural de Inclinação; Na Cor Preta; Fabricado de Acordo Com As Normas NBR/ABNT Vigentes; Garantia mínima de 12 mese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5</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0</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5</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39</w:t>
            </w:r>
          </w:p>
        </w:tc>
      </w:tr>
      <w:tr>
        <w:trPr>
          <w:trHeight w:val="246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7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Cartucho de Toner Preto Compatível HP Q5949A para impressora laser monocromáticas. Compatível com equipamentos HP laserjet 1160/1320/3390.</w:t>
              <w:br/>
              <w:t>Rendimento mínimo 2.500 páginas (conforme Isso/IEC 1975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w:t>
            </w:r>
          </w:p>
        </w:tc>
      </w:tr>
      <w:tr>
        <w:trPr>
          <w:trHeight w:val="64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76</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Cartucho de toner amarelo Compatível LaserJet - O rendimento médio contínuo do cartucho composto ciano/amarelo/magenta é de 2600 páginas padrão. O valor de rendimento declarado está em conformidade com a norma ISO/IEC 19798. Compatível com equipamentos HP Laserjet Pro 400 Color MFP(M476).</w:t>
              <w:br/>
              <w:t>Rendimento mínimo: 2.600 página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8</w:t>
            </w:r>
          </w:p>
        </w:tc>
      </w:tr>
      <w:tr>
        <w:trPr>
          <w:trHeight w:val="2535"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7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Cartucho de toner ciano Compatível  LaserJet - O rendimento médio contínuo do cartucho composto ciano/amarelo/magenta é de 2600 páginas padrão. O valor de rendimento declarado está em conformidade com a norma ISO/IEC 19798. Compatível com equipamentos HP Laserjet Pro 400 Color MFP(M476).</w:t>
              <w:br/>
              <w:t>Rendimento mínimo: 2.600 página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8</w:t>
            </w:r>
          </w:p>
        </w:tc>
      </w:tr>
      <w:tr>
        <w:trPr>
          <w:trHeight w:val="327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78</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Cartucho de toner magenta Compatível  LaserJet - O rendimento médio contínuo do cartucho composto ciano/amarelo/magenta é de 2600 páginas padrão. O valor de rendimento declarado está em conformidade com a norma ISO/IEC 19798. Compatível com equipamentos HP Laserjet Pro 400 Color MFP(M476).</w:t>
              <w:br/>
              <w:t>Rendimento mínimo: 2.600 página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8</w:t>
            </w:r>
          </w:p>
        </w:tc>
      </w:tr>
      <w:tr>
        <w:trPr>
          <w:trHeight w:val="218"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7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xml:space="preserve">Cartucho de toner preto Compatível  LaserJet </w:t>
              <w:br/>
              <w:t>Compatível com equipamentos HP Laserjet Pro 400 Color MFP(M476). O valor de rendimento declarado está em conformidade com a norma ISO/IEC 19798.</w:t>
              <w:br/>
              <w:t>Rendimento mínimo: 2.200 página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8</w:t>
            </w:r>
          </w:p>
        </w:tc>
      </w:tr>
      <w:tr>
        <w:trPr>
          <w:trHeight w:val="231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80</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Cartucho de toner preto Compatível LaserJet (~ 6.000 páginas).</w:t>
              <w:br/>
              <w:t>Compatível com equipamentos HP Laserjet Pro 400 MFP.</w:t>
              <w:br/>
              <w:t>Rendimento mínimo: 6.000 páginas.</w:t>
              <w:br/>
              <w:t>O cartucho rende em média 6900 páginas padrão. Rendimento declarado com base em ISO/IEC 19752 e na impressão contínua.</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6</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6</w:t>
            </w:r>
          </w:p>
        </w:tc>
      </w:tr>
      <w:tr>
        <w:trPr>
          <w:trHeight w:val="150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8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pPr>
            <w:r>
              <w:rPr>
                <w:rFonts w:eastAsia="Times New Roman" w:cs="Calibri" w:ascii="Book Antiqua" w:hAnsi="Book Antiqua"/>
                <w:sz w:val="18"/>
                <w:szCs w:val="18"/>
                <w:lang w:eastAsia="pt-BR"/>
              </w:rPr>
              <w:t>Cartucho de toner preto Compatível LaserJet. Compatível com equipamentos Samsung ML 2165.</w:t>
              <w:br/>
              <w:t>Rendimento mínimo: 1600 páginas, conforme ISO/IEC 1975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4</w:t>
            </w:r>
          </w:p>
        </w:tc>
      </w:tr>
      <w:tr>
        <w:trPr>
          <w:trHeight w:val="111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8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Cartucho de tinta Impressora Epson XP 214, compatível, referência T196420 cor "AMAREL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0</w:t>
            </w:r>
          </w:p>
        </w:tc>
      </w:tr>
      <w:tr>
        <w:trPr>
          <w:trHeight w:val="111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83</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Cartucho de tinta Impressora Epson XP 214, compatível, referência T196320 cor "MAGENTA".</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30</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0</w:t>
            </w:r>
          </w:p>
        </w:tc>
      </w:tr>
      <w:tr>
        <w:trPr>
          <w:trHeight w:val="1110"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84</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Cartucho de tinta Impressora Epson XP 214, compatível, referência T196220 cor "CIANO".</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20</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0</w:t>
            </w:r>
          </w:p>
        </w:tc>
      </w:tr>
      <w:tr>
        <w:trPr>
          <w:trHeight w:val="1110"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85</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Cartucho de tinta Impressora Epson XP 214, compatível, referência T194120 cor "BLACK".</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20</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0</w:t>
            </w:r>
          </w:p>
        </w:tc>
      </w:tr>
      <w:tr>
        <w:trPr>
          <w:trHeight w:val="150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8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HP Q7553A para Impressoras Laser Monocromática.</w:t>
              <w:br/>
              <w:t>Compatível com equipamentos HP Laserjet P02015.</w:t>
              <w:br/>
              <w:t>Rendimento mínimo 2.000 página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0</w:t>
            </w:r>
          </w:p>
        </w:tc>
      </w:tr>
      <w:tr>
        <w:trPr>
          <w:trHeight w:val="218"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87</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inta HP 662 CZ103AL CZ 103AB Preto, Compatível 2 ml para impressora jato de tinta. Para equipamentos Hp Deskjet 1015/25162546/3516/3546/4645/2510.</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6</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88</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Magenta HP CF 353 para impressoras laser colorida.</w:t>
              <w:br/>
              <w:t>Compatível com equipamentos HP M177.</w:t>
              <w:br/>
              <w:t>Rendimento mínimo 1.300 página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8</w:t>
            </w:r>
          </w:p>
        </w:tc>
      </w:tr>
      <w:tr>
        <w:trPr>
          <w:trHeight w:val="1305"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89</w:t>
            </w:r>
          </w:p>
        </w:tc>
        <w:tc>
          <w:tcPr>
            <w:tcW w:w="18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Ciano HP CF 351 para impressoras laser colorida.</w:t>
              <w:br/>
              <w:t>Compatível com equipamentos HP M177.</w:t>
              <w:br/>
              <w:t>Rendimento mínimo 1.300 páginas.</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8</w:t>
            </w:r>
          </w:p>
        </w:tc>
      </w:tr>
      <w:tr>
        <w:trPr>
          <w:trHeight w:val="1335"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0</w:t>
            </w:r>
          </w:p>
        </w:tc>
        <w:tc>
          <w:tcPr>
            <w:tcW w:w="1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Amarelo HP CF352 para impressoras laser colorida.</w:t>
              <w:br/>
              <w:t>Compatível com equipamentos HP M177.</w:t>
              <w:br/>
              <w:t>Rendimento mínimo 1.300 páginas.</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8</w:t>
            </w:r>
          </w:p>
        </w:tc>
      </w:tr>
      <w:tr>
        <w:trPr>
          <w:trHeight w:val="1305"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1</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Preto HP CF 350 para impressoras laser colorida.</w:t>
              <w:br/>
              <w:t>Compatível com equipamentos HP M177.</w:t>
              <w:br/>
              <w:t>Rendimento mínimo 1.300 página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w:t>
            </w:r>
          </w:p>
        </w:tc>
      </w:tr>
      <w:tr>
        <w:trPr>
          <w:trHeight w:val="218"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2</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Cartucho de Toner Compatível HP CF 400A BLACK PRINT CARTRIDGE para impressora laser colorida.</w:t>
              <w:br/>
              <w:t>Compatível com equipamentos HP LaserjetProMFP M277dw.</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4</w:t>
            </w:r>
          </w:p>
        </w:tc>
      </w:tr>
      <w:tr>
        <w:trPr>
          <w:trHeight w:val="156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3</w:t>
            </w:r>
          </w:p>
        </w:tc>
        <w:tc>
          <w:tcPr>
            <w:tcW w:w="18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Cartucho de Toner Compatível HP CF 401A CYAN PRINT CARTRIDGE para impressora laser colorida.</w:t>
              <w:br/>
              <w:t>Compatível com equipamentos HP LaserjetProMFP M277dw.</w:t>
            </w:r>
          </w:p>
        </w:tc>
        <w:tc>
          <w:tcPr>
            <w:tcW w:w="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4</w:t>
            </w:r>
          </w:p>
        </w:tc>
      </w:tr>
      <w:tr>
        <w:trPr>
          <w:trHeight w:val="1545"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4</w:t>
            </w:r>
          </w:p>
        </w:tc>
        <w:tc>
          <w:tcPr>
            <w:tcW w:w="1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Cartucho de Toner Compatível HP CF 403A MAGENTA PRINT CARTRIDGE para impressora laser colorida.</w:t>
              <w:br/>
              <w:t>Compatível com equipamentos HP LaserjetProMFP M277dw.</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4</w:t>
            </w:r>
          </w:p>
        </w:tc>
      </w:tr>
      <w:tr>
        <w:trPr>
          <w:trHeight w:val="1545"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5</w:t>
            </w:r>
          </w:p>
        </w:tc>
        <w:tc>
          <w:tcPr>
            <w:tcW w:w="1810"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Cartucho de Toner Compatível HP CF 402A YELLOW PRINT CARTRIDGE para impressora laser colorida.</w:t>
              <w:br/>
              <w:t>Compatível com equipamentos HP LaserjetProMFP M277dw.</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4</w:t>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6</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Cartucho de Toner Compatível HP CF 283A para impressora HP LaserjetProMFP M 125a.</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3</w:t>
            </w:r>
          </w:p>
        </w:tc>
      </w:tr>
      <w:tr>
        <w:trPr>
          <w:trHeight w:val="1352"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7</w:t>
            </w:r>
          </w:p>
        </w:tc>
        <w:tc>
          <w:tcPr>
            <w:tcW w:w="18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ONITOR LED 21,5 com capacidade de ajuste e rotação.</w:t>
              <w:br/>
              <w:t>Características Técnicas Mínimas: Tipo de Monitor: LED; Tamanho da tela: 21,5“ (Polegadas) Widescreen; Resolução: 1920 x 1080; Cor: Preto; Voltagem: Bivolt Automático com fonte interna; Brilho (cd/m²): 250 (mín.);Tempo de resposta (ms): 6 (máx); Consumo de Energia: 37W (máx.) modo ligado; Terminal de Entrada: D-Sub, DVI, HDMI; Regulagem de inclinação; Suporte regulável em altura (130 mm), Inclinação (-5° a 21°),Rotação (45° a 45°)</w:t>
              <w:br/>
              <w:t>Eixo (90° para a direita) Gestão de cabos incorporada.</w:t>
              <w:br/>
              <w:t>Acessórios Inclusos: Cabo de Alimentação e Cabo de Sinal D-Sub ou DVI e HDMI ; Garantia de 12 meses, para Monitor, fornecido pelo fabricante do equipamento.</w:t>
            </w:r>
          </w:p>
        </w:tc>
        <w:tc>
          <w:tcPr>
            <w:tcW w:w="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2</w:t>
            </w:r>
          </w:p>
        </w:tc>
      </w:tr>
      <w:tr>
        <w:trPr>
          <w:trHeight w:val="1068"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8</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inta Azul Original HP 711 CZ130AB para Impressora Jato de Tinta.</w:t>
              <w:br/>
              <w:t>Compatível com equipamentos HP DesignJet T120 Printer.</w:t>
              <w:br/>
              <w:t>Conteúdo mínimo: 29 ml de tinta.</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w:t>
            </w:r>
          </w:p>
        </w:tc>
      </w:tr>
      <w:tr>
        <w:trPr>
          <w:trHeight w:val="1320" w:hRule="atLeast"/>
        </w:trPr>
        <w:tc>
          <w:tcPr>
            <w:tcW w:w="6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9</w:t>
            </w:r>
          </w:p>
        </w:tc>
        <w:tc>
          <w:tcPr>
            <w:tcW w:w="1810"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inta Magenta Original HP 711 CZ131AB para Impressora Jato de Tinta.</w:t>
              <w:br/>
              <w:t>Compatível com equipamentos HP DesignJet T120 Printer.</w:t>
              <w:br/>
              <w:t>Conteúdo mínimo: 29 ml de tinta.</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w:t>
            </w:r>
          </w:p>
        </w:tc>
      </w:tr>
      <w:tr>
        <w:trPr>
          <w:trHeight w:val="1335"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inta Amarelo Original HP 711 CZ132AB para Impressora Jato de Tinta.</w:t>
              <w:br/>
              <w:t>Compatível com equipamentos HP DesignJet T120 Printer.</w:t>
              <w:br/>
              <w:t>Conteúdo mínimo: 29 ml de tinta.</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SUPORTE DE MONITOR COM AJUSTE DE ALTURA, ROTAÇÃO (PAISAGEM/RETRATO) E GIRO</w:t>
              <w:br/>
              <w:t>Características técnicas mínimas OBRIGATÓRIAS: O Pedestal deve possuir regulagem de altura de no mínimo 100 mm e máximo 200 mm; deve permitir o giro em 360°; Deve permitir a inclinação de no mínimo10º; Deve permite rotacionar a tela em no mínimo 90º nas posições paisagem e retrato; Medida da base até os furos superiores quando na regulagem máxima não superior à 450 mm; Furação do suporte para fixação do monitor deve seguir o padrão Vesa com as opções de furo em 75x75mm e 100x100mm; Deve suportar monitores de no mínimo 3kg; Deve acompanhar 4 (quatro) parafusos para fixação do monitor; Cor predominante: Preto; Garantia de 12 (Doze) mes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18"/>
                <w:szCs w:val="18"/>
                <w:lang w:eastAsia="pt-BR"/>
              </w:rPr>
            </w:pPr>
            <w:r>
              <w:rPr>
                <w:rFonts w:eastAsia="Times New Roman" w:cs="Calibri" w:ascii="Book Antiqua" w:hAnsi="Book Antiqua"/>
                <w:b/>
                <w:bCs/>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sz w:val="18"/>
                <w:szCs w:val="18"/>
                <w:lang w:eastAsia="pt-BR"/>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5</w:t>
            </w:r>
          </w:p>
        </w:tc>
      </w:tr>
      <w:tr>
        <w:trPr>
          <w:trHeight w:val="4320"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2</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ONITOR LED 19,5”</w:t>
              <w:br/>
              <w:t>Características técnicas mínimas: tipo de Monitor: led; tamanho da tela: 19,5"(polegadas) widescreen; resolução: 1366 x 768; cor: preto; voltagem: bivolt automático Com fonte interna; brilho (cd/m²): 200 (mín.);tempo de resposta (ms): 5 (máx); consumo De energia: 25w (máx.) Modo ligado; terminal De entrada: d-sub; regulagem de inclinação; Acessórios inclusos: cabo de alimentação e Cabo de sinal d-sub; garantia de 12 meses, Para monitor, fornecido pelo fabricante do Equipamento.</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sz w:val="18"/>
                <w:szCs w:val="18"/>
                <w:lang w:eastAsia="pt-BR"/>
              </w:rPr>
            </w:pPr>
            <w:r>
              <w:rPr>
                <w:rFonts w:eastAsia="Times New Roman" w:cs="Calibri" w:ascii="Book Antiqua" w:hAnsi="Book Antiqua"/>
                <w:b/>
                <w:bCs/>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sz w:val="18"/>
                <w:szCs w:val="18"/>
                <w:lang w:eastAsia="pt-BR"/>
              </w:rPr>
              <w:t>05</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5</w:t>
            </w:r>
          </w:p>
        </w:tc>
      </w:tr>
    </w:tbl>
    <w:p>
      <w:pPr>
        <w:pStyle w:val="Normal"/>
        <w:spacing w:lineRule="auto" w:line="240" w:before="0" w:after="0"/>
        <w:jc w:val="both"/>
        <w:rPr>
          <w:rFonts w:ascii="Book Antiqua" w:hAnsi="Book Antiqua" w:cs="Book Antiqua"/>
          <w:b/>
          <w:b/>
        </w:rPr>
      </w:pPr>
      <w:r>
        <w:rPr>
          <w:rFonts w:cs="Book Antiqua" w:ascii="Book Antiqua" w:hAnsi="Book Antiqua"/>
          <w:b/>
        </w:rPr>
      </w:r>
    </w:p>
    <w:tbl>
      <w:tblPr>
        <w:tblW w:w="7763" w:type="dxa"/>
        <w:jc w:val="left"/>
        <w:tblInd w:w="-113" w:type="dxa"/>
        <w:tblLayout w:type="fixed"/>
        <w:tblCellMar>
          <w:top w:w="0" w:type="dxa"/>
          <w:left w:w="108" w:type="dxa"/>
          <w:bottom w:w="0" w:type="dxa"/>
          <w:right w:w="108" w:type="dxa"/>
        </w:tblCellMar>
      </w:tblPr>
      <w:tblGrid>
        <w:gridCol w:w="1474"/>
        <w:gridCol w:w="6289"/>
      </w:tblGrid>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LEGENDA</w:t>
            </w:r>
          </w:p>
        </w:tc>
        <w:tc>
          <w:tcPr>
            <w:tcW w:w="6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REQUISITANTE</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1</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cretaria Municipal da Fazenda e Gestão Administrativa;</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2</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Corpo de Bombeiros Militar de Gaspar;</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3</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olícia Militar;</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4</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uperintendência de Comunicação;</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5</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cretaria Municipal de Agricultura e Aquicultura;</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6</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cretaria Municipal de Saúde;</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7</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uperintendência de Trânsito (DITRAN);</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8</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uperintendência do Belchior;</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9</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rviço Autônomo Municipal de Água e Esgoto (SAMAE);</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olícia Civil;</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1</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cretaria Municipal de Planejamento Territorial;</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2</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Gabinete do Prefeito e Vice-Prefeito;</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3</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rocuradoria Geral do Município;</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4</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Fundação Municipal de Esportes e Lazer;</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5</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Secretaria Municipal de Educação – Educação Infantil; </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6</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Secretaria Municipal de Educação – Educação Fundamental; </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7</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cretaria Municipal de Obras e Serviços Urbanos;</w:t>
            </w:r>
          </w:p>
        </w:tc>
      </w:tr>
      <w:tr>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8</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ecretaria Municipal de Assistência Social;</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2.1 </w:t>
      </w:r>
      <w:r>
        <w:rPr>
          <w:rFonts w:eastAsia="Book Antiqua" w:cs="Book Antiqua" w:ascii="Book Antiqua" w:hAnsi="Book Antiqua"/>
        </w:rPr>
        <w:t xml:space="preserve">A aquisição do objeto deste Termo de Referência tem por justificativa a manutenção das atividades desenvolvidas pela </w:t>
      </w:r>
      <w:r>
        <w:rPr>
          <w:rFonts w:cs="Book Antiqua" w:ascii="Book Antiqua" w:hAnsi="Book Antiqua"/>
        </w:rPr>
        <w:t>Administração Direta, Autárquica e Fundacional do Poder Executivo da Prefeitura Municipal de Gaspar</w:t>
      </w:r>
      <w:r>
        <w:rPr>
          <w:rFonts w:eastAsia="Book Antiqua" w:cs="Book Antiqua" w:ascii="Book Antiqua" w:hAnsi="Book Antiqua"/>
        </w:rPr>
        <w:t xml:space="preserve">. Assim, tem-se por objetivo garantir o bom funcionamento das múltiplas atividades desempenhadas pela municipalidade, bem como a excelência no atendimento ao públic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o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objetos,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05 (cinco)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GABINETE DO PREFEITO E VICE-PREFEITA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E COMUNICAÇÃ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SUPERINTENDÊNCIA DO BELCHIOR – Rua </w:t>
      </w:r>
      <w:r>
        <w:rPr>
          <w:rFonts w:cs="Arial" w:ascii="Book Antiqua" w:hAnsi="Book Antiqua"/>
          <w:color w:val="000000"/>
          <w:shd w:fill="FFFFFF" w:val="clear"/>
        </w:rPr>
        <w:t xml:space="preserve">Bonifacio Haendchen, nº 2.758, Belchior Central, Gaspar/SC </w:t>
      </w:r>
      <w:r>
        <w:rPr>
          <w:rFonts w:cs="Book Antiqua" w:ascii="Book Antiqua" w:hAnsi="Book Antiqua"/>
          <w:color w:val="000000"/>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A FAZENDA E GESTÃO ADMINISTRATIV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E TRÂNSIT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POLÍCIA MILITAR - </w:t>
      </w:r>
      <w:r>
        <w:rPr>
          <w:rFonts w:cs="Book Antiqua" w:ascii="Book Antiqua" w:hAnsi="Book Antiqua"/>
          <w:color w:val="000000"/>
        </w:rPr>
        <w:t xml:space="preserve">Avenida Olga Wehmuth, nº 85, Sete de Setembro, Gaspar/SC </w:t>
      </w:r>
      <w:r>
        <w:rPr>
          <w:rFonts w:cs="Book Antiqua" w:ascii="Book Antiqua" w:hAnsi="Book Antiqua"/>
          <w:color w:val="000000"/>
          <w:shd w:fill="FFFFFF" w:val="clear"/>
        </w:rPr>
        <w:t xml:space="preserve">(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POLÍCIA CIVIL - </w:t>
      </w:r>
      <w:r>
        <w:rPr>
          <w:rFonts w:cs="Book Antiqua" w:ascii="Book Antiqua" w:hAnsi="Book Antiqua"/>
          <w:bCs/>
        </w:rPr>
        <w:t xml:space="preserve">Rua Vereador Augusto Beduschi, nº 257, Centro, Gaspar/SC </w:t>
      </w:r>
      <w:r>
        <w:rPr>
          <w:rFonts w:cs="Book Antiqua" w:ascii="Book Antiqua" w:hAnsi="Book Antiqua"/>
          <w:color w:val="000000"/>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shd w:fill="FFFFFF" w:val="clear"/>
        </w:rPr>
        <w:t xml:space="preserve">SECRETARIA MUNICIPAL DE AGRICULTURA E AQUICULTURA – Avenida Frei Godofredo, nº 1.635, Santa Terezinha, Gaspar/SC </w:t>
      </w:r>
      <w:r>
        <w:rPr>
          <w:rFonts w:cs="Book Antiqua" w:ascii="Book Antiqua" w:hAnsi="Book Antiqua"/>
          <w:color w:val="000000"/>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shd w:fill="FFFFFF" w:val="clear"/>
        </w:rPr>
      </w:pPr>
      <w:r>
        <w:rPr>
          <w:rFonts w:cs="Arial" w:ascii="Book Antiqua" w:hAnsi="Book Antiqua"/>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color w:val="000000"/>
        </w:rPr>
        <w:t xml:space="preserve">SECRETARIA MUNICIPAL DE PLANEJAMENTO TERRITORIAL - </w:t>
      </w:r>
      <w:r>
        <w:rPr>
          <w:rFonts w:cs="Book Antiqua" w:ascii="Book Antiqua" w:hAnsi="Book Antiqua"/>
          <w:color w:val="000000"/>
          <w:shd w:fill="FFFFFF" w:val="clear"/>
        </w:rPr>
        <w:t>Rua São Pedro, nº 128 – Térreo,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EDUCAÇÃO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SECRETARIA MUNICIPAL DE SAÚDE - Avenida Olga Wehmuth, nº 151, Sete de Setemb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PROCURADORIA GERAL DO MUNICÍPI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Book Antiqua" w:hAnsi="Book Antiqua" w:cs="Book Antiqua"/>
          <w:shd w:fill="FFFFFF" w:val="clear"/>
        </w:rPr>
      </w:pPr>
      <w:r>
        <w:rPr>
          <w:rFonts w:cs="Book Antiqua" w:ascii="Book Antiqua" w:hAnsi="Book Antiqua"/>
          <w:shd w:fill="FFFFFF" w:val="clear"/>
        </w:rPr>
        <w:t>SERVIÇO AUTÔNOMO MUNICIPAL DE ÁGUA E ESGOTO (SAMAE) – Rua João Vieira, nº 189, Bairro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shd w:fill="FFFFFF" w:val="clear"/>
        </w:rPr>
      </w:pPr>
      <w:r>
        <w:rPr>
          <w:rFonts w:cs="Arial" w:ascii="Book Antiqua" w:hAnsi="Book Antiqua"/>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uperintendência de Comun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Corpo de Bombeiros Militar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Procuradoria 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Fundação Municipal de Esportes e Lazer – FM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cs="Book Antiqua" w:ascii="Book Antiqua" w:hAnsi="Book Antiqua"/>
          <w:b/>
          <w:i/>
          <w:sz w:val="20"/>
          <w:szCs w:val="20"/>
        </w:rPr>
        <w:t>Exercício 2018;</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6.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6.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10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spacing w:lineRule="auto" w:line="240" w:before="0" w:after="0"/>
              <w:jc w:val="center"/>
              <w:rPr>
                <w:rFonts w:ascii="Book Antiqua" w:hAnsi="Book Antiqua" w:cs="Arial"/>
                <w:b/>
                <w:b/>
                <w:bCs/>
                <w:color w:val="000000"/>
                <w:sz w:val="20"/>
                <w:szCs w:val="20"/>
                <w:shd w:fill="FFFFFF" w:val="clear"/>
              </w:rPr>
            </w:pPr>
            <w:r>
              <w:rPr>
                <w:rFonts w:cs="Arial" w:ascii="Book Antiqua" w:hAnsi="Book Antiqua"/>
                <w:b/>
                <w:bCs/>
                <w:color w:val="000000"/>
                <w:sz w:val="20"/>
                <w:szCs w:val="20"/>
                <w:shd w:fill="FFFFFF" w:val="clear"/>
              </w:rPr>
              <w:t>PEDRO INÁCIO BORNHAUSEN</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rPr>
            </w:pPr>
            <w:r>
              <w:rPr>
                <w:rFonts w:cs="Arial" w:ascii="Book Antiqua" w:hAnsi="Book Antiqua"/>
                <w:bCs/>
                <w:color w:val="000000"/>
                <w:sz w:val="20"/>
                <w:szCs w:val="20"/>
                <w:shd w:fill="FFFFFF" w:val="clear"/>
              </w:rPr>
              <w:t>Chefe de Gabinete</w:t>
            </w:r>
          </w:p>
        </w:tc>
        <w:tc>
          <w:tcPr>
            <w:tcW w:w="5174"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FELIPE JULIANO BRAZ</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Secretário Municipal da Fazenda e Gestão Administrativa</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tc>
      </w:tr>
      <w:tr>
        <w:trPr/>
        <w:tc>
          <w:tcPr>
            <w:tcW w:w="5173"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ANDRÉ PASQUAL WALTRIK</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rPr>
            </w:pPr>
            <w:r>
              <w:rPr>
                <w:rFonts w:eastAsia="Book Antiqua" w:cs="Book Antiqua" w:ascii="Book Antiqua" w:hAnsi="Book Antiqua"/>
                <w:sz w:val="20"/>
                <w:szCs w:val="20"/>
              </w:rPr>
              <w:t>Secretário Municipal de Agricultura e Aquicultura</w:t>
            </w:r>
          </w:p>
        </w:tc>
        <w:tc>
          <w:tcPr>
            <w:tcW w:w="5174"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SANTIAGO MARTIN NAVIA</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Secretário Municipal de Assistência Social</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tc>
      </w:tr>
      <w:tr>
        <w:trPr/>
        <w:tc>
          <w:tcPr>
            <w:tcW w:w="5173"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JEAN ALEXANDRE DOS SANTOS</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Secretário Municipal de Obras e Serviços Urbanos</w:t>
            </w:r>
          </w:p>
        </w:tc>
        <w:tc>
          <w:tcPr>
            <w:tcW w:w="5174"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ZILMA MÔNICA SANSÃO BENEVENUTTI</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Secretária Municipal de Educação</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tc>
      </w:tr>
      <w:tr>
        <w:trPr/>
        <w:tc>
          <w:tcPr>
            <w:tcW w:w="5173"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ALEXANDRE GEVAERD</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 xml:space="preserve">Secretário Municipal de Planejamento Territorial </w:t>
            </w:r>
          </w:p>
        </w:tc>
        <w:tc>
          <w:tcPr>
            <w:tcW w:w="5174"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SIMONE TATIANA HUTHER</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Procuradora Geral</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5173" w:type="dxa"/>
            <w:tcBorders/>
          </w:tcPr>
          <w:p>
            <w:pPr>
              <w:pStyle w:val="Normal"/>
              <w:snapToGrid w:val="false"/>
              <w:spacing w:lineRule="auto" w:line="240" w:before="0" w:after="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CARLOS ROBERTO PEREIRA</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Secretário Municipal da Saúde</w:t>
            </w:r>
          </w:p>
        </w:tc>
        <w:tc>
          <w:tcPr>
            <w:tcW w:w="5174" w:type="dxa"/>
            <w:tcBorders/>
          </w:tcPr>
          <w:p>
            <w:pPr>
              <w:pStyle w:val="Normal"/>
              <w:snapToGrid w:val="false"/>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JOSÉ CARLOS DE CARVALHO JUNIOR</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Diretor-Presidente da FMEL</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r>
          </w:p>
        </w:tc>
      </w:tr>
      <w:tr>
        <w:trPr/>
        <w:tc>
          <w:tcPr>
            <w:tcW w:w="5173" w:type="dxa"/>
            <w:tcBorders/>
          </w:tcPr>
          <w:p>
            <w:pPr>
              <w:pStyle w:val="Normal"/>
              <w:snapToGrid w:val="false"/>
              <w:spacing w:lineRule="auto" w:line="240" w:before="0" w:after="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JOSÉ HILÁRIO MELATO</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Diretor-Presidente do SAMAE</w:t>
            </w:r>
          </w:p>
        </w:tc>
        <w:tc>
          <w:tcPr>
            <w:tcW w:w="5174" w:type="dxa"/>
            <w:tcBorders/>
          </w:tcPr>
          <w:p>
            <w:pPr>
              <w:pStyle w:val="Normal"/>
              <w:snapToGrid w:val="false"/>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7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1"/>
        <w:pBdr>
          <w:top w:val="single" w:sz="4" w:space="1" w:color="000000"/>
          <w:left w:val="single" w:sz="4" w:space="4" w:color="000000"/>
          <w:bottom w:val="single" w:sz="4" w:space="1" w:color="000000"/>
          <w:right w:val="single" w:sz="4" w:space="4" w:color="000000"/>
        </w:pBdr>
        <w:shd w:fill="D9D9D9" w:val="clear"/>
        <w:tabs>
          <w:tab w:val="clear" w:pos="708"/>
          <w:tab w:val="left" w:pos="10206" w:leader="none"/>
        </w:tabs>
        <w:jc w:val="center"/>
        <w:rPr>
          <w:rFonts w:ascii="Book Antiqua" w:hAnsi="Book Antiqua" w:cs="Times New Roman"/>
          <w:color w:val="000000"/>
          <w:sz w:val="16"/>
          <w:szCs w:val="16"/>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50" w:type="pct"/>
        <w:jc w:val="left"/>
        <w:tblInd w:w="-75" w:type="dxa"/>
        <w:tblLayout w:type="fixed"/>
        <w:tblCellMar>
          <w:top w:w="0" w:type="dxa"/>
          <w:left w:w="70" w:type="dxa"/>
          <w:bottom w:w="0" w:type="dxa"/>
          <w:right w:w="70" w:type="dxa"/>
        </w:tblCellMar>
      </w:tblPr>
      <w:tblGrid>
        <w:gridCol w:w="754"/>
        <w:gridCol w:w="3346"/>
        <w:gridCol w:w="1254"/>
        <w:gridCol w:w="1670"/>
        <w:gridCol w:w="1670"/>
        <w:gridCol w:w="1614"/>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Item</w:t>
            </w:r>
          </w:p>
        </w:tc>
        <w:tc>
          <w:tcPr>
            <w:tcW w:w="334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Descrição</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Quantidade</w:t>
            </w:r>
          </w:p>
        </w:tc>
        <w:tc>
          <w:tcPr>
            <w:tcW w:w="167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Valor Unitário Máximo</w:t>
            </w:r>
          </w:p>
        </w:tc>
        <w:tc>
          <w:tcPr>
            <w:tcW w:w="167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Valor Unitário Cotado</w:t>
            </w:r>
          </w:p>
        </w:tc>
        <w:tc>
          <w:tcPr>
            <w:tcW w:w="161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Marca</w:t>
            </w:r>
          </w:p>
        </w:tc>
      </w:tr>
      <w:tr>
        <w:trPr>
          <w:trHeight w:val="1138"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1</w:t>
            </w:r>
          </w:p>
        </w:tc>
        <w:tc>
          <w:tcPr>
            <w:tcW w:w="3346"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r>
            <w:r>
              <w:rPr>
                <w:rFonts w:eastAsia="Times New Roman" w:cs="Calibri" w:ascii="Book Antiqua" w:hAnsi="Book Antiqua"/>
                <w:color w:val="000000"/>
                <w:sz w:val="18"/>
                <w:szCs w:val="18"/>
                <w:lang w:eastAsia="pt-BR"/>
              </w:rPr>
              <w:t>Cabeça de Impressão Magenta e Ciano Original HP C9382A.</w:t>
              <w:br/>
              <w:t>Compatível com equipamentos HP Officejet Pro K8600.</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1</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476,93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127"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beça de Impressão Preta e Amarela Original HP C9381A.</w:t>
              <w:br/>
              <w:t>Compatível com equipamentos HP Officejet Pro K8600.</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504,87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540"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3</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inta Preta Compatível HP 21XL C9351CB.</w:t>
              <w:br/>
              <w:t>Para Impressoras Jato de Tinta.</w:t>
              <w:br/>
              <w:t>Compatível com equipamentos HP Deskjet 2460.</w:t>
              <w:br/>
              <w:t>Conteúdo mínimo: 16 ml de tinta.</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8</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43,45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534"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inta Tricolor Compatível HP 22 XL C9352CL/CB.</w:t>
              <w:br/>
              <w:t>Para Impressoras Jato de Tinta.</w:t>
              <w:br/>
              <w:t>Compatível com equipamentos HP Deskjet 2460.</w:t>
              <w:br/>
              <w:t>Conteúdo mínimo: 17 ml de tinta.</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63,70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560"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5</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impressão Compatível Samsung ref. MLT - D205L.</w:t>
              <w:br/>
              <w:t>Para Impressoras Laser Monocromática Compatível com equipamentos Samsung ML 3710ND. Rendimento mínimo: 5000 páginas.</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2</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125,08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488"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6</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inta Colorida (Amarelo). Compatível HP 88 C9393A para Impressora Jato de Tinta.</w:t>
              <w:br/>
              <w:t>Compatível com equipamentos HP Officejet Pro K8600.</w:t>
              <w:br/>
              <w:t>Conteúdo mínimo: 9 ml de tinta.</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5</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28,33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643"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7</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inta Colorida (Ciano) Compatível HP 88 C9391A para Impressora Jato de Tinta.</w:t>
              <w:br/>
              <w:t>Compatível com equipamentos HP Officejet Pro K8600.</w:t>
              <w:br/>
              <w:t>Conteúdo mínimo: 9 ml de tinta.</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5</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28,33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604"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8</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inta Colorida (Magenta) Compatível HP 88 C9392A para Impressora Jato de Tinta.</w:t>
              <w:br/>
              <w:t>Compatível com equipamentos HP Officejet Pro K8600.</w:t>
              <w:br/>
              <w:t>Conteúdo mínimo: 9 ml de tinta.</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5</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28,33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560"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inta Preta Compatível HP 88 C9396A para Impressora Jato de Tinta.</w:t>
              <w:br/>
              <w:t>Compatível com equipamentos HP Officejet Pro K8600.</w:t>
              <w:br/>
              <w:t>Conteúdo mínimo: 20,5 ml de tinta.</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28,33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549"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xml:space="preserve">Cartucho de Tinta Colorida (Tricolor) Compatível HP 122 XL CH564HB para Impressora Jato de Tinta. Para  equipamentos HP Deskjet 1000 / 2000 / 2050 / 3050. </w:t>
              <w:br/>
              <w:t>Rendimento mínimo: 330  páginas.</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1</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61,74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643"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1</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xml:space="preserve">Cartucho de Tinta Preta Compatível HP 122 XL CH563HB para Impressora Jato de Tinta. Para  equipamentos HP Deskjet 1000 / 2000 / 2050 / 3050. </w:t>
              <w:br/>
              <w:t>Rendimento mínimo: 480 páginas.</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5</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66,86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777"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inta Colorida (Tricolor) Compatível HP 75XL CB338WB para Impressora a Jato de Tinta.</w:t>
              <w:br/>
              <w:t>Compatível com equipamentos Deskjet D4260 - HP Officejet J5780 - HP Photosmart C4280/ C5280.</w:t>
              <w:br/>
              <w:t>Conteúdo mínimo: 17 ml de tinta.</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60,78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643"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3</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xml:space="preserve">Cartucho de Tinta Preta Compatível HP 74 CB336WB para Impressora Jato de Tinta. </w:t>
              <w:br/>
              <w:t>Compatível com equipamentos HP D4260 - HP J5780.</w:t>
              <w:br/>
              <w:t>Conteúdo mínimo: 18 ml de tinta.</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8</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49,80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515"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4</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Amarelo Compatível HP CB542A para impressora Color Laserjet.</w:t>
              <w:br/>
              <w:t>Compatível com equipamento CM 1312nfi MFP / CP 1515N / CP1215.</w:t>
              <w:br/>
              <w:t>Rendimento Mínimo: 1.400 páginas.</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9</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89,32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210"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5</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iano Compatível HP CB541A para impressora Color Laserjet.</w:t>
              <w:br/>
              <w:t>Compatível com equipamento CM 1312nfi MFP / CP1515N / CP1215.</w:t>
              <w:br/>
              <w:t>Rendimento Mínimo: 1.400 páginas.</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9</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89,32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561"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6</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Magenta Compatível HP CB543A para impressora Color Laserjet.</w:t>
              <w:br/>
              <w:t>Compatível com equipamento CM 1312nfi MFP / CP1515N / CP1215.</w:t>
              <w:br/>
              <w:t>Rendimento Mínimo: 1.400 páginas.</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9</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89,32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352"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Preto Compatível HP CB540A para Impressora Color Laserjet.</w:t>
              <w:br/>
              <w:t>Compatível com equipamento Laserjet CM1312nfi MFP / CP1515N / CP1215.</w:t>
              <w:br/>
              <w:t>Rendimento Mínimo: 2.200 página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72,98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272"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Color CC530A.</w:t>
              <w:br/>
              <w:t>Compatível com equipamentos HP Laserjet CM2320nf MFP.</w:t>
              <w:br/>
              <w:t>Rendimento mínimo 3.500 página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93,30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545"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Preto Compatível  HP CB532A para Impressoras Color Laserjet.</w:t>
              <w:br/>
              <w:t>Compatível com equipamentos HP Laserjet CM2320nf MFP.</w:t>
              <w:br/>
              <w:t>Rendimento mínimo 3.500 página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97,86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575"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0</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HP CB435A para Impressoras Laser Monocromática.</w:t>
              <w:br/>
              <w:t>Compatível com equipamentos HP Laserjet P1005.</w:t>
              <w:br/>
              <w:t>Rendimento mínimo 1.500 páginas.</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7</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53,33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530"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1</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HP CB436A para Impressoras Laser Monocromática.</w:t>
              <w:br/>
              <w:t>Compatível com equipamentos HP Laserjet 1505N / M1522nf.</w:t>
              <w:br/>
              <w:t>Rendimento mínimo 2000 páginas.</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5</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53,33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545"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2</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HP CE285AE para Impressoras Laser Monocromética Compatível com equipamentos HP LaserJet Pro P1102 / Pro P1102w.</w:t>
              <w:br/>
              <w:t>Rendimento mínimo 1.600 páginas.</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6</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45,30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296"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Samsung MLT-D105L.</w:t>
              <w:br/>
              <w:t>Compatível com equipamento Samsung Laserjet SCX 4623.</w:t>
              <w:br/>
              <w:t>Rendimento mínimo: 2.500 página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84,47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514"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4</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Preto Compatível HP CC364A-64A para impressora Lase Monocromática.</w:t>
              <w:br/>
              <w:t>Compatível com equipamentos HP Laserjet P4014n.</w:t>
              <w:br/>
              <w:t>Rendimento mínimo 10.000 páginas.</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2</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113,07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352"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Preto Compatível HP CE505A para impressora Laserjet.</w:t>
              <w:br/>
              <w:t>Compatível com equipamentos HP Laserjet P2055dn / P2035n.</w:t>
              <w:br/>
              <w:t>Rendimento mínimo 2.300 página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64,08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272"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6</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Ricoh SP3200.</w:t>
              <w:br/>
              <w:t>Compatível com equipamento Ricoh SP3200SF.</w:t>
              <w:br/>
              <w:t>Rendimento mínimo: 8.000 páginas.</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6</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154,60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348"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Preto Compatível Samsung ML-2851ND/XAZ.</w:t>
              <w:br/>
              <w:t>Compatível com Impressoras Laser Samsung ML-2851ND.</w:t>
              <w:br/>
              <w:t>Rendimento mínimo: 2.000 página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99,52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269"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8</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Cartucho de Tinta Preta Original HP 711 CZ133AB para Impressora Jato de Tinta.</w:t>
              <w:br/>
              <w:t>Compatível com equipamentos HP DesignJet T120 Printer.</w:t>
              <w:br/>
              <w:t>Conteúdo mínimo: 80 ml de tinta.</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2</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438,33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472"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9</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ner Preto Compatível HP CE278A</w:t>
              <w:br/>
              <w:t>Para Impressora Monocromática.</w:t>
              <w:br/>
              <w:t>Compatível com equipamentos HP Laserjet M1536DNF.</w:t>
              <w:br/>
              <w:t>Rendimento mínimo 2.100 páginas.</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2</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61,23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050"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0</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Tonner Preto Compatível. Para HP CF280A, e equipamentos HP Laserjet M401DN.</w:t>
              <w:br/>
              <w:t>Rendimento mínimo: 2.700 páginas.</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8</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73,33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2055"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ner Preto Compatível HP Q2612A para Impressora Laser.</w:t>
              <w:br/>
              <w:t>Compatível com equipamentos HP Laserjet, modelos 1005 MFP / 1010 / 1015 / 1018 / 1020 / 1022/ 3015/ 3020 / 3030 / 3050 / 3052 / 3055.</w:t>
              <w:br/>
              <w:t>Rendimento mínimo 2.000 páginas (conforme ISO/IEC).</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63,73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927"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2</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impressão Compatível Samsung ref. MLT – D116L.</w:t>
              <w:br/>
              <w:t>para Impressoras Laser Monocromática Compatível com equipamentos Samsung M2885FW.</w:t>
              <w:br/>
              <w:t>Rendimento mínimo: 3.000 páginas.</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1</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89,66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352"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ilindro para Samsung Ref. MLT – R116 Original.</w:t>
              <w:br/>
              <w:t xml:space="preserve">Compatível com equipamentos Samsung M2885FW. </w:t>
              <w:br/>
              <w:t>Rendimento mínimo: 9.000 página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341,73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210"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4</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Preto Original Ref. CF410A para Impressora Color Laserjet.</w:t>
              <w:br/>
              <w:t>Compatível com equipamento HP Laserjet M452dw.</w:t>
              <w:br/>
              <w:t>Rendimento mínimo: 2.600 páginas.</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9</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450,81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348"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5</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iano Original Ref. CF411A para Impressora Color Laserjet.</w:t>
              <w:br/>
              <w:t>Compatível com equipamento HP Laserjet M452dw.</w:t>
              <w:br/>
              <w:t>Rendimento mínimo: 2.300 páginas.</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5</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632,23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605"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Amarelo Original Ref. CF412A para Impressora Color Laserjet.</w:t>
              <w:br/>
              <w:t>Compatível com equipamento HP Laserjet M452dw.</w:t>
              <w:br/>
              <w:t>Rendimento mínimo: 2.300 página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624,99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560"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7</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Magenta Original Ref. CF413A para Impressora Color Laserjet.</w:t>
              <w:br/>
              <w:t>Compatível com equipamento HP Laserjet M452dw.</w:t>
              <w:br/>
              <w:t>Rendimento mínimo: 2.300 páginas.</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5</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624,99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619"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Fita de Impressão para Impressora Matricial Epson FX2170.</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40,80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671"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9</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Fita de Impressão para Impressora Matricial Epson FX2180.</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5</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40,67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Fita de Impressão para Impressora Matricial Epson LX300.</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23,38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1</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ídia de Limpeza Universal Ultrium (C7978A).</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2</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288,00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615"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2</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ídia de Dados LTO 6 Ultrium RW de 6.25 TB (C7976A).</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8</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211,26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362"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3</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ídia de CD-R gravável. Virgem.</w:t>
              <w:br/>
              <w:t>Com capa de papel.</w:t>
              <w:br/>
              <w:t>Capacidade mínima de 700MB para gravação de dados ou 80 minutos em gravação de áudio.</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00</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1,69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352"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xml:space="preserve">CD-RW </w:t>
              <w:br/>
              <w:t>Capacidade: 700Mb/80min. Regravável.</w:t>
              <w:br/>
              <w:t>Virgem. Compatível com leitores de alta rotação.</w:t>
              <w:br/>
              <w:t>Acompanha Capa de papel.</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3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3,73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847"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5</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DVD-R</w:t>
              <w:br/>
              <w:t>Capacidade: 4.7 GB. Virgem. Gravável.</w:t>
              <w:br/>
              <w:t>Acompanha Capa de papel.</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80</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2,21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661"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6</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ídia de DVD-RW (regravável).</w:t>
              <w:br/>
              <w:t>Acompanha Capa de papel.</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30</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3,63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111"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Pen Drive 16GB</w:t>
              <w:br/>
              <w:t xml:space="preserve">USB 2.0 e compatibilidade com USB 1.1. Plug and Play. </w:t>
              <w:br/>
              <w:t>Garantia de 12 mese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1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31,94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127"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8</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Pen Drive 8GB</w:t>
              <w:br/>
              <w:t xml:space="preserve">USB 2.0 e compatibilidade com USB 1.1. Plug and Play. </w:t>
              <w:br/>
              <w:t>Garantia de 12 meses.</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3</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26,90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2325"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9</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ão de Memória SD 16GB</w:t>
              <w:br/>
              <w:t>Velocidade de no mínimo 4MB/s de taxa de transferência de dados, em conformidade com as especificações da SD Card Association, compatível com dispositivos host SDHC, trava de proteção contra gravação integrada evita a perda acidental de dados. Plug and Play. Garantia de 12 meses.</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1</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48,45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2202"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xml:space="preserve">Mouse para Microcomputador </w:t>
              <w:br/>
              <w:t>Características técnicas mínimas OBRIGATÓRIAS: Tecnologia: Óptico; Tamanho do cabo: 1,5 metros; Interface de conexão: USB; Resolução: igual ou superior a 800 dpi; 2 botões + 1 botão do scroll; Design ambidestro; Cor predominante: preto; Homologado para Microsoft Windows 7 ou superior, consultar na lista disponível no Centro de Compatibilidade Microsoft (https://www.microsoft.com/pt-br/windows/compatibility/CompatCenter/Home?); Garantia de 36 meses fornecida pelo fabricante.</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6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40,03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218"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1</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Teclado para Microcomputador</w:t>
              <w:br/>
              <w:t>Características técnicas mínimas OBRIGATÓRIAS: Layout do teclado: ABNT2; Tamanho do cabo: 1,9 metros; Interface de conexão: USB;Impressão por fusão no plástico das teclas; Teclas de perfil ultrafino silenciosas; LED indicativo das funções Num Lock, Caps Lock e Scroll Lock; 4 teclas multimídia que permitem controlar as atividades de mídia mais usadas (reproduzir/pausar, aumentar o volume, diminuir o volume e ativar mudo); 1 tecla de acesso rápido a calculadora; Cor predominante: preto; Projetado para resistir à queda acidental de líquidos; Homologado para Windows 7 ou superior, consultar na lista disponível no Centro de Compatibilidade Microsoft (https://www.microsoft.com/pt-br/windows/compatibility/CompatCenter/Home?); Garantia de 36 meses fornecida pelo fabricante.</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43</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57,80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3105"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Placa de Rede PCI Gigabit Ethernet 10/100/1000Mbps</w:t>
              <w:br/>
              <w:t>Compatível com os padrões IEEE802.3 10Base-T, IEEE802.3u 100Base-TX, IEEE802.3ab 1000Base-T, IEEE802.1P e IEEE802.1Q VLAN. Suportar 10/100/1000 Mbps Nway Auto-Negociação. Suportar 10/100 Mbps full e half duplex, 1000Mbps full duplex. Possuir LEDs para indicar ligação de rede e atividade. Para Windows2.000 ou mais recente e LINUX. Garantia de 12 mese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96,73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2900"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3</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Placa de Rede PCI Express1 Gigabit Ethernet 10/100/1000Mbps</w:t>
              <w:br/>
              <w:t>Com adaptador espelho para gabinete de perfil baixo (Slim).</w:t>
              <w:br/>
              <w:t>Compatível com os padrões e protocolos IEEE 802.3, 802.3u, 802.3ab, 802.3x, 802.1q, 802.1p CSMA/CD, TCP/IP. Taxa de dados de 10/100/1000Mbps para modo Half-Duplex. Possuir LEDs para indicar ligação de rede e atividade. Para Windows2.000 ou mais recente e LINUX. Garantia de 12 meses.</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8</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70,33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494"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emória RAM para Microcomputador.</w:t>
              <w:br/>
              <w:t xml:space="preserve">Tamanho da memória: igual ou superior a 4 GB; Frequência da memória: 1333  MHz  ou superior; Tecnologia da memória: DDR3; Número de vias: 240 pinos; Voltagem: 1.5V. </w:t>
              <w:br/>
              <w:t>Garantia de 12 mese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242,99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2486"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5</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Disco Rígido Interno de Desktop</w:t>
              <w:br/>
              <w:t>Características técnicas mínimas OBRIGATÓRIAS: Capacidade mínima de 500GB; Fator de forma de 3,5 polegadas;</w:t>
              <w:br/>
              <w:t xml:space="preserve">Velocidade Disco 7200 rpm; Interface do Disco: SATA III 6 Gb/s; Compatível também com interface SATA I e II; Buffer: 16 MB; </w:t>
              <w:br/>
              <w:t>Garantia de 12 meses.</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5</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303,41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2394"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Disco Rígido Interno para Notebook</w:t>
              <w:br/>
              <w:t>Características técnicas mínimas OBRIGATÓRIAS: Capacidade mínima de 500GB; Fator de forma de 2,5 polegadas;</w:t>
              <w:br/>
              <w:t>Velocidade mínima Disco 5400 rpm; Interface do Disco: SATA III 6 Gb/s; Compatível também com interface SATA I e II; Buffer: 16 MB; Garantia de 12 mese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291,31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5605"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odem ADSL</w:t>
              <w:br/>
              <w:t>2+</w:t>
              <w:br/>
              <w:t>Características técnicas mínimas OBRIGATÓRIAS:</w:t>
              <w:br/>
              <w:t>Compatível com as tecnologias ADSL, ADSL2 e ADSL 2+;</w:t>
              <w:br/>
              <w:t>Taxa de Transferência ADSL 2+: 24 Mbps downtream, 1 Mbps upstream;</w:t>
              <w:br/>
              <w:t>Funções de roteador e bridge com endereçamento estático ou dinâmico;</w:t>
              <w:br/>
              <w:t>Suporte aos modos de autenticação PPPoE e PPPoA;</w:t>
              <w:br/>
              <w:t>Servidor DHCP para distribuição de endereços de IP;</w:t>
              <w:br/>
              <w:t>Suporte a DMZ, NAT, PAT e NAPT;</w:t>
              <w:br/>
              <w:t>Firewall integrado;</w:t>
              <w:br/>
              <w:t>Gerenciamento remoto via web (HTTP) CLI (Telnet);</w:t>
              <w:br/>
              <w:t>Painel frontal com LEDs indicadores;</w:t>
              <w:br/>
              <w:t>Acompanha fonte de alimentação bivolt automática, cabo para instalação e microfiltro;</w:t>
              <w:br/>
              <w:t>Homologado pela ANATEL;</w:t>
              <w:br/>
              <w:t>Garantia de 24 mese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145,03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218"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8</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onector Macho</w:t>
              <w:br/>
              <w:t>RJ 45</w:t>
              <w:br/>
              <w:t>Características técnicas mínimas OBRIGATÓRIAS:</w:t>
              <w:br/>
              <w:t>Categoria 5e, U/UTP;</w:t>
              <w:br/>
              <w:t>Corpo em termoplástico de alto impacto;</w:t>
              <w:br/>
              <w:t>Vias de contato produzidas em bronze fosforoso;</w:t>
              <w:br/>
              <w:t>Contatos adequados para condutores sólidos ou flexíveis.</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00</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0,96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4895"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oteador Wireless</w:t>
              <w:br/>
              <w:t>Características técnicas mínimas OBRIGATÓRIAS:</w:t>
              <w:br/>
              <w:t>Taxas de transferência de até 300 Mbps;</w:t>
              <w:br/>
              <w:t>Operação nos modos Roteador, AP, Cliente AP e WDS;</w:t>
              <w:br/>
              <w:t>Padrões IEEE802.11b/g/n;</w:t>
              <w:br/>
              <w:t>Segurança WEP de 64/128/152 bits (b/g),WPA/WPA2, WPA-PSK/WPA2-PSK com TKIP/AES;</w:t>
              <w:br/>
              <w:t>Conectores: 1 interface RJ45 Ethernet (WAN) / 1 botão WPS / 1 botão de Reset / 4 interfaces RJ45 Ethernet (LAN) / 1 interface de alimentação;</w:t>
              <w:br/>
              <w:t>Possui 2 antenas removíveis de 5 dBi;</w:t>
              <w:br/>
              <w:t>Painel frontal com LEDs indicadores;</w:t>
              <w:br/>
              <w:t>Firewall integrado com suporte a filtro de MAC, filtro de IP, filtro de domínio e proteção DoS;</w:t>
              <w:br/>
              <w:t>Acompanha fonte de alimentação bivolt automática;</w:t>
              <w:br/>
              <w:t>Controle de banda por IP para priorização do tráfego;</w:t>
              <w:br/>
              <w:t>Interface de configuração em português;</w:t>
              <w:br/>
              <w:t>Homologado pela ANATEL;</w:t>
              <w:br/>
              <w:t>Garantia: 24 mese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136,38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218"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0</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Switch - Fast Ethernet</w:t>
              <w:br/>
              <w:t>Características técnicas mínimas OBRIGATÓRIAS:</w:t>
              <w:br/>
              <w:t>8 portas 10/100 Mbps (RJ45) com negociação de velocidade automática;</w:t>
              <w:br/>
              <w:t>QoS para priorização do tráfego de dados, voz e vídeo;</w:t>
              <w:br/>
              <w:t>Auto MDI/MDI-X para detecção automática do padrão do cabo (normal/crossover);</w:t>
              <w:br/>
              <w:t>Cabeamento suportado: UTP cat 5e;</w:t>
              <w:br/>
              <w:t>Painel frontal com LEDs indicadores;</w:t>
              <w:br/>
              <w:t>Acompanha fonte de alimentação bivolt automática;</w:t>
              <w:br/>
              <w:t>Homologado pela ANATEL;</w:t>
              <w:br/>
              <w:t>Garantia: 24 meses.</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6</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79,86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3761"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Switch - Fast Ethernet</w:t>
              <w:br/>
              <w:t>Características técnicas mínimas OBRIGATÓRIAS:</w:t>
              <w:br/>
              <w:t>16 portas 10/100 Mbps (RJ45) com negociação de velocidade automática;</w:t>
              <w:br/>
              <w:t>QoS para priorização do tráfego de dados, voz e vídeo;</w:t>
              <w:br/>
              <w:t>Auto MDI/MDI-X para detecção automática do padrão do cabo (normal/crossover);</w:t>
              <w:br/>
              <w:t>Cabeamento suportado: UTP cat 5e;</w:t>
              <w:br/>
              <w:t>Painel frontal com LEDs indicadores;</w:t>
              <w:br/>
              <w:t>Acompanha fonte de alimentação bivolt automática;</w:t>
              <w:br/>
              <w:t>Homologado pela ANATEL;</w:t>
              <w:br/>
              <w:t>Garantia: 24 mese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198,39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4213"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Switch - Fast Ethernet</w:t>
              <w:br/>
              <w:t>Características técnicas mínimas OBRIGATÓRIAS:</w:t>
              <w:br/>
              <w:t>24 portas 10/100 Mbps (RJ45) com negociação de velocidade automática;</w:t>
              <w:br/>
              <w:t>QoS para priorização do tráfego de dados, voz e vídeo;</w:t>
              <w:br/>
              <w:t>Auto MDI/MDI-X para detecção automática do padrão do cabo (normal/crossover);</w:t>
              <w:br/>
              <w:t>Cabeamento suportado: UTP cat 5e;</w:t>
              <w:br/>
              <w:t>Painel frontal com LEDs indicadores;</w:t>
              <w:br/>
              <w:t>Gabinete para rack 19" com 1U de altura, acompanha suportes para instalação;</w:t>
              <w:br/>
              <w:t>Fonte de alimentação interna bivolt automática;</w:t>
              <w:br/>
              <w:t>Homologado pela ANATEL;</w:t>
              <w:br/>
              <w:t>Garantia: 24 mese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275,54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2060"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3</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ixa de Cabo UTP cat 5e</w:t>
              <w:br/>
              <w:t>Características técnicas mínimas OBRIGATÓRIAS:</w:t>
              <w:br/>
              <w:t>Cabo par trançado U/UTP categoria 5e;</w:t>
              <w:br/>
              <w:t>Cabo de 4 pares 24AWG trançados compostos de condutores de cobre nu, cobertos por polietileno termoplástico;</w:t>
              <w:br/>
              <w:t>Capa externa em PVC não propagante a chama;</w:t>
              <w:br/>
              <w:t>Classificação CM;</w:t>
              <w:br/>
              <w:t>Marcação sequencial métrica decrescente (305 - 0 m) na embalagem / cabo, com gravação de dia/mês/ano, proporcionando rastreamento do lote;</w:t>
              <w:br/>
              <w:t>Caixa com 305 metros;</w:t>
              <w:br/>
              <w:t>Homologado pela ANATEL.</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3</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467,65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4575"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Filtro de linha 6 tomadas bivolt</w:t>
              <w:br/>
              <w:t>Características técnicas mínimas OBRIGATÓRIAS:</w:t>
              <w:br/>
              <w:t>Potência de 1150VA/W;</w:t>
              <w:br/>
              <w:t>Corrente de 10A;</w:t>
              <w:br/>
              <w:t>6 tomadas, devem atender a  NBR 14136 (novo padrão brasileiro de tomadas);</w:t>
              <w:br/>
              <w:t>Comprimento cabo de entrada de 145cm;</w:t>
              <w:br/>
              <w:t>Fusível de entrada de 10A;</w:t>
              <w:br/>
              <w:t>Tensão de entrada bivolt;</w:t>
              <w:br/>
              <w:t>Chave liga-desliga com sinalização luminosa;</w:t>
              <w:br/>
              <w:t>Proteção contra surto de tensão: Atuação rápida através de varistor;</w:t>
              <w:br/>
              <w:t>Caixa plástica anti-chama;</w:t>
              <w:br/>
              <w:t>Filtro anti-ruídos para eliminação de interferências e ruídos da rede;</w:t>
              <w:br/>
              <w:t>Garantia: 12 mese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35,40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785"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5</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Adaptador para Tomada Padrão Antigo</w:t>
              <w:br/>
              <w:t>Características técnicas mínimas OBRIGATÓRIAS:</w:t>
              <w:br/>
              <w:t>Gabinete em termoplástico e partes condutoras em liga de cobre;</w:t>
              <w:br/>
              <w:t>Conecta equipamentos com plugue novo em tomadas do antigo padrão de microcomputador;</w:t>
              <w:br/>
              <w:t>Corrente nominal 10 A.</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58</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7,50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2186"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6</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Adaptador para Tomada Padrão Novo</w:t>
              <w:br/>
              <w:t>Características técnicas mínimas OBRIGATÓRIAS:</w:t>
              <w:br/>
              <w:t>Gabinete em termoplástico e partes condutoras em liga de cobre;</w:t>
              <w:br/>
              <w:t>Conecta equipamentos com plugues antigos de microcomputador em tomadas do novo padrão;</w:t>
              <w:br/>
              <w:t>Corrente nominal 10 A.</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78</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5,63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3762"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Webcam para Microcomputador/Notebook</w:t>
              <w:br/>
              <w:t>Características técnicas mínimas OBRIGATÓRIAS: Resolução estática (vídeo): igual ou superior a 1.3M pixels ;  Formato da imagem igual ou superior a  640 x 480 pixels - CIF/VGA; Lente com foco ajustável; Lente com foco de 2.8 mm ou superior; Taxa de captura de imagem: igual ou superior a 30 frames por segundo; Foco: 10cm até infinito;  Rotação de 360º; Microfone embutido; Comprimento do cabo USB  de no mínimo 1,40 m; Botão para captura de imagem; Suporte para mesa e clip para fixação em tela de notebook; Webcam compatível com componente ezVidCap60 utilizado em programa visual basic 6.0; USB 2.0 e compatibilidade com USB 1.1. Plug and Play (o sistema reconhece a Webcam no momento em que ele é conectado ao computador - para Windows XP ou mais recente). Garantia de 12 mese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117,08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2424"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8</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PLACA DE VÍDEO</w:t>
              <w:br/>
              <w:t>Características técnicas mínimas OBRIGATÓRIAS:</w:t>
              <w:br/>
              <w:t>Interface: PCIe x16 2.0; Tamanho da memória: 1024Mb; Tipo de memória: DDR3; Portas: 1DVI; 1 HDMI; Resolução: Suportar 2560x1080;  ** Placa com espelho de perfil baixo ou acompanhada de espelho adicional para perfil baixo; Garantia mínima: 12 meses.</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236,68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4045"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onector Fêmea RJ 45</w:t>
              <w:br/>
              <w:t>Características técnicas mínimas OBRIGATÓRIAS:</w:t>
              <w:br/>
              <w:t>Categoria 5e, U/UTP;</w:t>
              <w:br/>
              <w:t>Montado em placa de circuito impresso dupla face;</w:t>
              <w:br/>
              <w:t>Terminais de conexão em bronze fosforoso estanhado, padrão 110 IDC, para condutores de 22 a 26 AWG;</w:t>
              <w:br/>
              <w:t>Disponível em pinagem T568A/B;</w:t>
              <w:br/>
              <w:t>Possui tampa de proteção sobre os terminais de conexão;</w:t>
              <w:br/>
              <w:t>Compatível com todos os patch panels descarregados, espelhos e tomadas;</w:t>
              <w:br/>
              <w:t>Corpo fabricado em material termoplástico de alto impacto;</w:t>
              <w:br/>
              <w:t>Garantia: 12 mese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9,50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210"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70</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Mousepad” com apoio para punho em gel.</w:t>
              <w:br/>
              <w:t xml:space="preserve">Na cor preta, com revestimento em tecido, base em borracha antideslizante. </w:t>
              <w:br/>
              <w:t>Medidas: AxLxP- 25 x 22 x 2 cm.</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87</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37,39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412"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71</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Apoio para teclado em gel.</w:t>
              <w:br/>
              <w:t>Na cor preta, produzido com material de alta qualidade e durabilidade, com base antiderrapante. Medidas: AxLxP- 40,7 x 6,6 x 2,2 cm.</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22</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37,76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3075"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7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Kit Wireless para Apresentação de Slides. Configuração mínima: interface USB 2.0 High Speed 480mbps. Sem fio. Alcance mínimo de 14 metros de distancia do computador. Laser Point na cor vermelha. Identificador do transmissor que evita interferência de outros equipamentos. Compatível com Windows Xp 32-64 bit; Vista 32-64 bit; Seven 32-64 bit e Mac OS 10.x. Compatível com aplicativos Microsoft Office. Plug &amp; Play. Estojo para transporte. Garantia mínima de 12 mese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121,48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501"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7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FONTE DE ALIMENTAÇÃO ATX PARA MICROCOMPUTADOR</w:t>
              <w:br/>
              <w:t>Características técnicas mínimas OBRIGATÓRIAS:</w:t>
              <w:br/>
              <w:t>- Potencia 200W Reais com picos até 400W;</w:t>
              <w:br/>
              <w:t>- 01 Conector MB ATX 20/24 pinos;</w:t>
              <w:br/>
              <w:t>- 01 Conector ATX 4 pinos;</w:t>
              <w:br/>
              <w:t>- 02 Conectores IDE ATA;</w:t>
              <w:br/>
              <w:t>- 02 Conectores SATA;</w:t>
              <w:br/>
              <w:t>- Tensão de Entrada: 115/230V;</w:t>
              <w:br/>
              <w:t>- Ventilação com cooler embutido;</w:t>
              <w:br/>
              <w:t>- Proteção interna contra curto-circuito, sobretensão, sobrecorrente e sobrepotência;</w:t>
              <w:br/>
              <w:t>- Garantia: 12 mese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65,41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218"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74</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Apoio para Pés, poliestireno de Alto Impacto</w:t>
              <w:br/>
              <w:t>Características técnicas mínimas OBRIGATÓRIAS: Apoio para Pés; Confeccionado Em Poliestireno de Alto Impacto; Medindo Aproximadamente (11x43x31)cm; Base Antiderrapante Em PVC; Estrutura Em Poliestireno de Alto Impacto; Ajuste Natural de Inclinação; Na Cor Preta; Fabricado de Acordo Com As Normas NBR/ABNT Vigentes; Garantia mínima de 12 meses.</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39</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95,48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696"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75</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Cartucho de Toner Preto Compatível HP Q5949A para impressora laser monocromáticas. Compatível com equipamentos HP laserjet 1160/1320/3390.</w:t>
              <w:br/>
              <w:t>Rendimento mínimo 2.500 páginas (conforme Isso/IEC 19752).</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75,00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643"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76</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Cartucho de toner amarelo Compatível LaserJet - O rendimento médio contínuo do cartucho composto ciano/amarelo/magenta é de 2600 páginas padrão. O valor de rendimento declarado está em conformidade com a norma ISO/IEC 19798. Compatível com equipamentos HP Laserjet Pro 400 Color MFP(M476).</w:t>
              <w:br/>
              <w:t>Rendimento mínimo: 2.600 páginas.</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8</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103,00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2535"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7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Cartucho de toner ciano Compatível  LaserJet - O rendimento médio contínuo do cartucho composto ciano/amarelo/magenta é de 2600 páginas padrão. O valor de rendimento declarado está em conformidade com a norma ISO/IEC 19798. Compatível com equipamentos HP Laserjet Pro 400 Color MFP(M476).</w:t>
              <w:br/>
              <w:t>Rendimento mínimo: 2.600 página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103,00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2402"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78</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Cartucho de toner magenta Compatível  LaserJet - O rendimento médio contínuo do cartucho composto ciano/amarelo/magenta é de 2600 páginas padrão. O valor de rendimento declarado está em conformidade com a norma ISO/IEC 19798. Compatível com equipamentos HP Laserjet Pro 400 Color MFP(M476).</w:t>
              <w:br/>
              <w:t>Rendimento mínimo: 2.600 páginas.</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8</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103,00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218"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7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 xml:space="preserve">Cartucho de toner preto Compatível  LaserJet </w:t>
              <w:br/>
              <w:t>Compatível com equipamentos HP Laserjet Pro 400 Color MFP(M476). O valor de rendimento declarado está em conformidade com a norma ISO/IEC 19798.</w:t>
              <w:br/>
              <w:t>Rendimento mínimo: 2.200 página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103,00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2310"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80</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Cartucho de toner preto Compatível LaserJet (~ 6.000 páginas).</w:t>
              <w:br/>
              <w:t>Compatível com equipamentos HP Laserjet Pro 400 MFP.</w:t>
              <w:br/>
              <w:t>Rendimento mínimo: 6.000 páginas.</w:t>
              <w:br/>
              <w:t>O cartucho rende em média 6900 páginas padrão. Rendimento declarado com base em ISO/IEC 19752 e na impressão contínua.</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6</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96,97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300"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81</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Cartucho de toner preto Compatível LaserJet. Compatível com equipamentos Samsung ML 2165.</w:t>
              <w:br/>
              <w:t>Rendimento mínimo: 1600 páginas, conforme ISO/IEC 19752.</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4</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93,33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809"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8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Cartucho de tinta Impressora Epson XP 214, compatível, referência T196420 cor "AMARELA".</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26,63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907"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83</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Cartucho de tinta Impressora Epson XP 214, compatível, referência T196320 cor "MAGENTA".</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0</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26,63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849"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84</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Cartucho de tinta Impressora Epson XP 214, compatível, referência T196220 cor "CIANO".</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0</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26,63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791"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85</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sz w:val="18"/>
                <w:szCs w:val="18"/>
                <w:lang w:eastAsia="pt-BR"/>
              </w:rPr>
              <w:t xml:space="preserve"> </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Cartucho de tinta Impressora Epson XP 214, compatível, referência T194120 cor "BLACK".</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0</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25,30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500"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8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HP Q7553A para Impressoras Laser Monocromática.</w:t>
              <w:br/>
              <w:t>Compatível com equipamentos HP Laserjet P02015.</w:t>
              <w:br/>
              <w:t>Rendimento mínimo 2.000 página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71,67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294"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87</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inta HP 662 CZ103AL CZ 103AB Preto, Compatível 2 ml para impressora jato de tinta. Para equipamentos Hp Deskjet 1015/25162546/3516/3546/4645/2510.</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6</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54,13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290"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88</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Magenta HP CF 353 para impressoras laser colorida.</w:t>
              <w:br/>
              <w:t>Compatível com equipamentos HP M177.</w:t>
              <w:br/>
              <w:t>Rendimento mínimo 1.300 página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76,67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305"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89</w:t>
            </w:r>
          </w:p>
        </w:tc>
        <w:tc>
          <w:tcPr>
            <w:tcW w:w="33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Ciano HP CF 351 para impressoras laser colorida.</w:t>
              <w:br/>
              <w:t>Compatível com equipamentos HP M177.</w:t>
              <w:br/>
              <w:t>Rendimento mínimo 1.300 páginas.</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8</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76,67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335"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0</w:t>
            </w:r>
          </w:p>
        </w:tc>
        <w:tc>
          <w:tcPr>
            <w:tcW w:w="3346"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Amarelo HP CF352 para impressoras laser colorida.</w:t>
              <w:br/>
              <w:t>Compatível com equipamentos HP M177.</w:t>
              <w:br/>
              <w:t>Rendimento mínimo 1.300 páginas.</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8</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76,67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305"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1</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oner Compatível Preto HP CF 350 para impressoras laser colorida.</w:t>
              <w:br/>
              <w:t>Compatível com equipamentos HP M177.</w:t>
              <w:br/>
              <w:t>Rendimento mínimo 1.300 página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76,67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274"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2</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Cartucho de Toner Compatível HP CF 400A BLACK PRINT CARTRIDGE para impressora laser colorida.</w:t>
              <w:br/>
              <w:t>Compatível com equipamentos HP LaserjetProMFP M277dw.</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160,00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337"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3</w:t>
            </w:r>
          </w:p>
        </w:tc>
        <w:tc>
          <w:tcPr>
            <w:tcW w:w="33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Cartucho de Toner Compatível HP CF 401A CYAN PRINT CARTRIDGE para impressora laser colorida.</w:t>
              <w:br/>
              <w:t>Compatível com equipamentos HP LaserjetProMFP M277dw.</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4</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172,75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270"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4</w:t>
            </w:r>
          </w:p>
        </w:tc>
        <w:tc>
          <w:tcPr>
            <w:tcW w:w="3346"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Cartucho de Toner Compatível HP CF 403A MAGENTA PRINT CARTRIDGE para impressora laser colorida.</w:t>
              <w:br/>
              <w:t>Compatível com equipamentos HP LaserjetProMFP M277dw.</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4</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160,00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346"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5</w:t>
            </w:r>
          </w:p>
        </w:tc>
        <w:tc>
          <w:tcPr>
            <w:tcW w:w="3346"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Cartucho de Toner Compatível HP CF 402A YELLOW PRINT CARTRIDGE para impressora laser colorida.</w:t>
              <w:br/>
              <w:t>Compatível com equipamentos HP LaserjetProMFP M277dw.</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4</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160,00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6</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Cartucho de Toner Compatível HP CF 283A para impressora HP LaserjetProMFP M 125a.</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sz w:val="18"/>
                <w:szCs w:val="18"/>
              </w:rPr>
              <w:t xml:space="preserve"> </w:t>
            </w:r>
            <w:r>
              <w:rPr>
                <w:rFonts w:cs="Calibri" w:ascii="Book Antiqua" w:hAnsi="Book Antiqua"/>
                <w:sz w:val="18"/>
                <w:szCs w:val="18"/>
              </w:rPr>
              <w:t xml:space="preserve">R$ 51,63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4895"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7</w:t>
            </w:r>
          </w:p>
        </w:tc>
        <w:tc>
          <w:tcPr>
            <w:tcW w:w="334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ONITOR LED 21,5 com capacidade de ajuste e rotação.</w:t>
              <w:br/>
              <w:t>Características Técnicas Mínimas: Tipo de Monitor: LED; Tamanho da tela: 21,5“ (Polegadas) Widescreen; Resolução: 1920 x 1080; Cor: Preto; Voltagem: Bivolt Automático com fonte interna; Brilho (cd/m²): 250 (mín.);Tempo de resposta (ms): 6 (máx); Consumo de Energia: 37W (máx.) modo ligado; Terminal de Entrada: D-Sub, DVI, HDMI; Regulagem de inclinação; Suporte regulável em altura (130 mm), Inclinação (-5° a 21°),Rotação (45° a 45°)</w:t>
              <w:br/>
              <w:t>Eixo (90° para a direita) Gestão de cabos incorporada.</w:t>
              <w:br/>
              <w:t>Acessórios Inclusos: Cabo de Alimentação e Cabo de Sinal D-Sub ou DVI e HDMI ; Garantia de 12 meses, para Monitor, fornecido pelo fabricante do equipamento.</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2</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828,01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068"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8</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inta Azul Original HP 711 CZ130AB para Impressora Jato de Tinta.</w:t>
              <w:br/>
              <w:t>Compatível com equipamentos HP DesignJet T120 Printer.</w:t>
              <w:br/>
              <w:t>Conteúdo mínimo: 29 ml de tinta.</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268,43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320"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99</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inta Magenta Original HP 711 CZ131AB para Impressora Jato de Tinta.</w:t>
              <w:br/>
              <w:t>Compatível com equipamentos HP DesignJet T120 Printer.</w:t>
              <w:br/>
              <w:t>Conteúdo mínimo: 29 ml de tinta.</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310,33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1335" w:hRule="atLeast"/>
        </w:trPr>
        <w:tc>
          <w:tcPr>
            <w:tcW w:w="7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0</w:t>
            </w:r>
          </w:p>
        </w:tc>
        <w:tc>
          <w:tcPr>
            <w:tcW w:w="3346"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Cartucho de Tinta Amarelo Original HP 711 CZ132AB para Impressora Jato de Tinta.</w:t>
              <w:br/>
              <w:t>Compatível com equipamentos HP DesignJet T120 Printer.</w:t>
              <w:br/>
              <w:t>Conteúdo mínimo: 29 ml de tinta.</w:t>
            </w:r>
          </w:p>
        </w:tc>
        <w:tc>
          <w:tcPr>
            <w:tcW w:w="12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310,33 </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3762"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SUPORTE DE MONITOR COM AJUSTE DE ALTURA, ROTAÇÃO (PAISAGEM/RETRATO) E GIRO</w:t>
              <w:br/>
              <w:t>Características técnicas mínimas OBRIGATÓRIAS: O Pedestal deve possuir regulagem de altura de no mínimo 100 mm e máximo 200 mm; deve permitir o giro em 360°; Deve permitir a inclinação de no mínimo10º; Deve permite rotacionar a tela em no mínimo 90º nas posições paisagem e retrato; Medida da base até os furos superiores quando na regulagem máxima não superior à 450 mm; Furação do suporte para fixação do monitor deve seguir o padrão Vesa com as opções de furo em 75x75mm e 100x100mm; Deve suportar monitores de no mínimo 3kg; Deve acompanhar 4 (quatro) parafusos para fixação do monitor; Cor predominante: Preto; Garantia de 12 (Doze) mese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139,67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r>
        <w:trPr>
          <w:trHeight w:val="3296" w:hRule="atLeast"/>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2</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ONITOR LED 19,5”</w:t>
              <w:br/>
              <w:t>Características técnicas mínimas: tipo de Monitor: led; tamanho da tela: 19,5"(polegadas) widescreen; resolução: 1366 x 768; cor: preto; voltagem: bivolt automático Com fonte interna; brilho (cd/m²): 200 (mín.);tempo de resposta (ms): 5 (máx); consumo De energia: 25w (máx.) Modo ligado; terminal De entrada: d-sub; regulagem de inclinação; Acessórios inclusos: cabo de alimentação e Cabo de sinal d-sub; garantia de 12 meses, Para monitor, fornecido pelo fabricante do Equipamento.</w:t>
            </w:r>
          </w:p>
        </w:tc>
        <w:tc>
          <w:tcPr>
            <w:tcW w:w="12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05</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R$ 627,67 </w:t>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R$ _____.</w:t>
            </w:r>
          </w:p>
        </w:tc>
        <w:tc>
          <w:tcPr>
            <w:tcW w:w="1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18"/>
                <w:szCs w:val="18"/>
                <w:lang w:eastAsia="pt-BR"/>
              </w:rPr>
            </w:pPr>
            <w:r>
              <w:rPr>
                <w:rFonts w:eastAsia="Times New Roman" w:cs="Calibri" w:ascii="Book Antiqua" w:hAnsi="Book Antiqua"/>
                <w:bCs/>
                <w:color w:val="000000"/>
                <w:sz w:val="18"/>
                <w:szCs w:val="18"/>
                <w:lang w:eastAsia="pt-BR"/>
              </w:rPr>
              <w:t>Marca: __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22"/>
          <w:szCs w:val="22"/>
        </w:rPr>
      </w:pPr>
      <w:r>
        <w:rPr>
          <w:rFonts w:eastAsia="Book Antiqua" w:cs="Book Antiqua" w:ascii="Book Antiqua" w:hAnsi="Book Antiqua"/>
          <w:b/>
          <w:sz w:val="22"/>
          <w:szCs w:val="22"/>
          <w:u w:val="single"/>
        </w:rPr>
        <w:t>OBSERVAÇÃO:</w:t>
      </w:r>
      <w:r>
        <w:rPr>
          <w:rFonts w:eastAsia="Book Antiqua" w:cs="Book Antiqua" w:ascii="Book Antiqua" w:hAnsi="Book Antiqua"/>
          <w:sz w:val="22"/>
          <w:szCs w:val="22"/>
          <w:u w:val="single"/>
        </w:rPr>
        <w:t xml:space="preserve"> </w:t>
      </w:r>
      <w:r>
        <w:rPr>
          <w:rFonts w:eastAsia="Book Antiqua" w:cs="Book Antiqua" w:ascii="Book Antiqua" w:hAnsi="Book Antiqua"/>
          <w:sz w:val="22"/>
          <w:szCs w:val="22"/>
        </w:rPr>
        <w:t xml:space="preserve">Visando prevenir danos ao parque de informática da Administração, uma vez que a vida útil da impressora fica reduzida com a utilização de cartuchos não originais, fica estabelecido que deverá ser cotado produto </w:t>
      </w:r>
      <w:r>
        <w:rPr>
          <w:rFonts w:eastAsia="Book Antiqua" w:cs="Book Antiqua" w:ascii="Book Antiqua" w:hAnsi="Book Antiqua"/>
          <w:b/>
          <w:sz w:val="22"/>
          <w:szCs w:val="22"/>
        </w:rPr>
        <w:t>original do fabricante (compatível)</w:t>
      </w:r>
      <w:r>
        <w:rPr>
          <w:rFonts w:eastAsia="Book Antiqua" w:cs="Book Antiqua" w:ascii="Book Antiqua" w:hAnsi="Book Antiqua"/>
          <w:sz w:val="22"/>
          <w:szCs w:val="22"/>
        </w:rPr>
        <w:t xml:space="preserve">, deverá apresentar Laudo Técnico de Qualidade , expedido por instituto ou laboratório especializado, de reconhecida idoneidade e competência, credenciado pelo INMETRO ou vinculado a órgão/entidade governamental (item 4.7 – DA APRESENTAÇÃO DE LAUDO TÉCNICO DE QUALIDADE, deste Edital). </w:t>
      </w:r>
      <w:r>
        <w:rPr>
          <w:rFonts w:eastAsia="Book Antiqua" w:cs="Book Antiqua" w:ascii="Book Antiqua" w:hAnsi="Book Antiqua"/>
          <w:b/>
          <w:sz w:val="22"/>
          <w:szCs w:val="22"/>
        </w:rPr>
        <w:t>Deverão ainda ser novos de primeiro uso, não recondicionados e não remanufaturados</w:t>
      </w:r>
      <w:r>
        <w:rPr>
          <w:rFonts w:eastAsia="Book Antiqua" w:cs="Book Antiqua" w:ascii="Book Antiqua" w:hAnsi="Book Antiqua"/>
          <w:sz w:val="22"/>
          <w:szCs w:val="22"/>
        </w:rPr>
        <w:t>.</w:t>
      </w:r>
    </w:p>
    <w:p>
      <w:pPr>
        <w:pStyle w:val="Normal1"/>
        <w:tabs>
          <w:tab w:val="clear" w:pos="708"/>
          <w:tab w:val="left" w:pos="10206" w:leader="none"/>
        </w:tabs>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A proponente que apresentar cotação para produto </w:t>
      </w:r>
      <w:r>
        <w:rPr>
          <w:rFonts w:eastAsia="Book Antiqua" w:cs="Book Antiqua" w:ascii="Book Antiqua" w:hAnsi="Book Antiqua"/>
          <w:b/>
        </w:rPr>
        <w:t>original do fabricante (compatível)</w:t>
      </w:r>
      <w:r>
        <w:rPr>
          <w:rFonts w:eastAsia="Book Antiqua" w:cs="Book Antiqua" w:ascii="Book Antiqua" w:hAnsi="Book Antiqua"/>
        </w:rPr>
        <w:t>, conforme estabelecido no item 4.2 deste Edital, será exigido juntamente com a Proposta de Preço, a apresentação de Laudo Técnico de Qualidade, expedido por instituto ou laboratório especializado, de reconhecida idoneidade e competência, credenciado pelo INMETRO ou vinculado a órgão/entidade governamental, que comprove a boa qualidade e o bom desempenho dos produtos quando empregados na finalidade a que se destin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O Laudo Técnico de Qualidade deverá ser elaborado segundo as recomendações normativas específicas da Associação Brasileira de Normas Técnicas – ABNT (NBR ISO/IEC 19752:2006, NBR ISO/IEC 19798:2008, NBR ISO/IEC 24711:2007, NBR ISO/IEC 24712:2007, etc; conforme o produto avaliado), ASTM F – 1856-04 ASTM F – 2036-04 e será expedido para cada modelo de cartucho/toner cotado, contemplando e apresentando, no mínimo, as seguintes informações técnic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a) Marca e Modelo dos produtos sobre os quais os testes foram realizados e a data de realização dos ensa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b) Teste de Exame Visual quanto a vaz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c) Número de páginas impressas, de forma legível, com cobertura mínima de 5% (cinco por cento) para a cor preta e de 15% (quinze por cento) para color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d) Volume de tinta utilizada para esgotar o cartucho para fins de comparação com o volume registrado na embal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e) Avaliação da qualidade da impressão, utilizando métodos de visão comput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f) Data da emissão não superior a 24 (vinte e quatro) meses antes da data de realização da licitação, se outro prazo menor não estiver sido estipulado no respectivo lau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O respectivo Laudo Técnico deverá ser apresentado em documento original ou em cópia autenticada, juntamente com a Proposta de Preço, DEVENDO ESTAR CLARAMENTE IDENTIFICADO PARA QUAL ITEM ESTÁ SENDO APRESENTADO. Destaca-se que a licitante deverá identificar no Laudo Técnico o item da Proposta de Preço a que se refe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O setor de Tecnologia e Informática ou a autoridade do órgão solicitante, poderão solicitar amostra para fins de averiguação do produto em comparação com o Laudo Técnico de Qualidade apresentado.</w:t>
      </w:r>
    </w:p>
    <w:p>
      <w:pPr>
        <w:pStyle w:val="Normal1"/>
        <w:tabs>
          <w:tab w:val="clear" w:pos="708"/>
          <w:tab w:val="left" w:pos="10206" w:leader="none"/>
        </w:tabs>
        <w:jc w:val="both"/>
        <w:rPr>
          <w:rFonts w:ascii="Book Antiqua" w:hAnsi="Book Antiqua" w:cs="Times New Roman"/>
          <w:color w:val="000000"/>
          <w:sz w:val="22"/>
          <w:szCs w:val="22"/>
        </w:rPr>
      </w:pPr>
      <w:r>
        <w:rPr>
          <w:rFonts w:eastAsia="Book Antiqua" w:cs="Book Antiqua" w:ascii="Book Antiqua" w:hAnsi="Book Antiqua"/>
          <w:sz w:val="22"/>
          <w:szCs w:val="22"/>
        </w:rPr>
        <w:t>A inobservância das determinações supracitadas implicará na desclassificação da proponente no referido item.</w:t>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7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42/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1 A presente Ata tem por objeto o </w:t>
      </w:r>
      <w:r>
        <w:rPr>
          <w:rFonts w:eastAsia="Book Antiqua" w:cs="Book Antiqua" w:ascii="Book Antiqua" w:hAnsi="Book Antiqua"/>
          <w:i/>
        </w:rPr>
        <w:t>Registro de Preços para futuras aquisições de Suprimentos de Informática,</w:t>
      </w:r>
      <w:r>
        <w:rPr>
          <w:rFonts w:eastAsia="Book Antiqua" w:cs="Book Antiqua" w:ascii="Book Antiqua" w:hAnsi="Book Antiqua"/>
          <w:b/>
        </w:rPr>
        <w:t xml:space="preserve"> </w:t>
      </w:r>
      <w:r>
        <w:rPr>
          <w:rFonts w:cs="Book Antiqua" w:ascii="Book Antiqua" w:hAnsi="Book Antiqua"/>
        </w:rPr>
        <w:t>conforme especificações constantes no Anexo I – Termo de Referência e Anexo II – Proposta de Preços do Edital Pregão Presencial nº 1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42/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objetos,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05 (cinco)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GABINETE DO PREFEITO E VICE-PREFEITA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E COMUNICAÇÃ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SUPERINTENDÊNCIA DO BELCHIOR – Rua </w:t>
      </w:r>
      <w:r>
        <w:rPr>
          <w:rFonts w:cs="Arial" w:ascii="Book Antiqua" w:hAnsi="Book Antiqua"/>
          <w:color w:val="000000"/>
          <w:shd w:fill="FFFFFF" w:val="clear"/>
        </w:rPr>
        <w:t xml:space="preserve">Bonifacio Haendchen, nº 2.758, Belchior Central, Gaspar/SC </w:t>
      </w:r>
      <w:r>
        <w:rPr>
          <w:rFonts w:cs="Book Antiqua" w:ascii="Book Antiqua" w:hAnsi="Book Antiqua"/>
          <w:color w:val="000000"/>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A FAZENDA E GESTÃO ADMINISTRATIV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E TRÂNSIT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POLÍCIA MILITAR - </w:t>
      </w:r>
      <w:r>
        <w:rPr>
          <w:rFonts w:cs="Book Antiqua" w:ascii="Book Antiqua" w:hAnsi="Book Antiqua"/>
          <w:color w:val="000000"/>
        </w:rPr>
        <w:t xml:space="preserve">Avenida Olga Wehmuth, nº 85, Sete de Setembro, Gaspar/SC </w:t>
      </w:r>
      <w:r>
        <w:rPr>
          <w:rFonts w:cs="Book Antiqua" w:ascii="Book Antiqua" w:hAnsi="Book Antiqua"/>
          <w:color w:val="000000"/>
          <w:shd w:fill="FFFFFF" w:val="clear"/>
        </w:rPr>
        <w:t xml:space="preserve">(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POLÍCIA CIVIL - </w:t>
      </w:r>
      <w:r>
        <w:rPr>
          <w:rFonts w:cs="Book Antiqua" w:ascii="Book Antiqua" w:hAnsi="Book Antiqua"/>
          <w:bCs/>
        </w:rPr>
        <w:t xml:space="preserve">Rua Vereador Augusto Beduschi, nº 257, Centro, Gaspar/SC </w:t>
      </w:r>
      <w:r>
        <w:rPr>
          <w:rFonts w:cs="Book Antiqua" w:ascii="Book Antiqua" w:hAnsi="Book Antiqua"/>
          <w:color w:val="000000"/>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shd w:fill="FFFFFF" w:val="clear"/>
        </w:rPr>
        <w:t xml:space="preserve">SECRETARIA MUNICIPAL DE AGRICULTURA E AQUICULTURA – Avenida Frei Godofredo, nº 1.635, Santa Terezinha, Gaspar/SC </w:t>
      </w:r>
      <w:r>
        <w:rPr>
          <w:rFonts w:cs="Book Antiqua" w:ascii="Book Antiqua" w:hAnsi="Book Antiqua"/>
          <w:color w:val="000000"/>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shd w:fill="FFFFFF" w:val="clear"/>
        </w:rPr>
      </w:pPr>
      <w:r>
        <w:rPr>
          <w:rFonts w:cs="Arial" w:ascii="Book Antiqua" w:hAnsi="Book Antiqua"/>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color w:val="000000"/>
        </w:rPr>
        <w:t xml:space="preserve">SECRETARIA MUNICIPAL DE PLANEJAMENTO TERRITORIAL - </w:t>
      </w:r>
      <w:r>
        <w:rPr>
          <w:rFonts w:cs="Book Antiqua" w:ascii="Book Antiqua" w:hAnsi="Book Antiqua"/>
          <w:color w:val="000000"/>
          <w:shd w:fill="FFFFFF" w:val="clear"/>
        </w:rPr>
        <w:t>Rua São Pedro, nº 128 – Térreo,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EDUCAÇÃO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SECRETARIA MUNICIPAL DE SAÚDE - Avenida Olga Wehmuth, nº 151, Sete de Setemb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PROCURADORIA GERAL DO MUNICÍPI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Book Antiqua" w:hAnsi="Book Antiqua" w:cs="Book Antiqua"/>
          <w:shd w:fill="FFFFFF" w:val="clear"/>
        </w:rPr>
      </w:pPr>
      <w:r>
        <w:rPr>
          <w:rFonts w:cs="Book Antiqua" w:ascii="Book Antiqua" w:hAnsi="Book Antiqua"/>
          <w:shd w:fill="FFFFFF" w:val="clear"/>
        </w:rPr>
        <w:t>SERVIÇO AUTÔNOMO MUNICIPAL DE ÁGUA E ESGOTO (SAMAE) – Rua João Vieira, nº 189, Bairro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shd w:fill="FFFFFF" w:val="clear"/>
        </w:rPr>
      </w:pPr>
      <w:r>
        <w:rPr>
          <w:rFonts w:cs="Arial" w:ascii="Book Antiqua" w:hAnsi="Book Antiqua"/>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uperintendência de Comun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Corpo de Bombeiros Militar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Procuradoria 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Fundação Municipal de Esportes e Lazer – FM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rPr>
          <w:rFonts w:ascii="Book Antiqua" w:hAnsi="Book Antiqua" w:eastAsia="Book Antiqua" w:cs="Book Antiqua"/>
          <w:i/>
          <w:i/>
          <w:sz w:val="20"/>
          <w:szCs w:val="20"/>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7.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7.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8.1.10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7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4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SUPRIMENTOS DE INFORMÁTICA</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 xml:space="preserve">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42/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w:t>
      </w:r>
      <w:r>
        <w:rPr>
          <w:rFonts w:cs="Book Antiqua" w:ascii="Book Antiqua" w:hAnsi="Book Antiqua"/>
          <w:bCs/>
          <w:i/>
        </w:rPr>
        <w:t xml:space="preserve"> </w:t>
      </w:r>
      <w:r>
        <w:rPr>
          <w:rFonts w:eastAsia="Book Antiqua" w:cs="Book Antiqua" w:ascii="Book Antiqua" w:hAnsi="Book Antiqua"/>
          <w:i/>
        </w:rPr>
        <w:t>Suprimentos de Informática</w:t>
      </w:r>
      <w:r>
        <w:rPr>
          <w:rFonts w:cs="Book Antiqua" w:ascii="Book Antiqua" w:hAnsi="Book Antiqua"/>
          <w:bCs/>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42/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uperintendência de Comun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Corpo de Bombeiros Militar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Procuradoria 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Fundação Municipal de Esportes e Lazer – FM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20"/>
          <w:szCs w:val="20"/>
        </w:rPr>
      </w:pPr>
      <w:r>
        <w:rPr>
          <w:rFonts w:cs="Book Antiqua" w:ascii="Book Antiqua" w:hAnsi="Book Antiqua"/>
          <w:b/>
          <w:bCs/>
          <w:i/>
          <w:sz w:val="20"/>
          <w:szCs w:val="2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objetos,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2 Os objetos relacionados na Autorização de Empenho deverão ser entregues no </w:t>
      </w:r>
      <w:r>
        <w:rPr>
          <w:rFonts w:eastAsia="Book Antiqua" w:cs="Book Antiqua" w:ascii="Book Antiqua" w:hAnsi="Book Antiqua"/>
          <w:b/>
          <w:shd w:fill="FFFFFF" w:val="clear"/>
        </w:rPr>
        <w:t xml:space="preserve">prazo máximo de 05 (cinco)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5.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GABINETE DO PREFEITO E VICE-PREFEITA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E COMUNICAÇÃ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SUPERINTENDÊNCIA DO BELCHIOR – Rua </w:t>
      </w:r>
      <w:r>
        <w:rPr>
          <w:rFonts w:cs="Arial" w:ascii="Book Antiqua" w:hAnsi="Book Antiqua"/>
          <w:color w:val="000000"/>
          <w:shd w:fill="FFFFFF" w:val="clear"/>
        </w:rPr>
        <w:t xml:space="preserve">Bonifacio Haendchen, nº 2.758, Belchior Central, Gaspar/SC </w:t>
      </w:r>
      <w:r>
        <w:rPr>
          <w:rFonts w:cs="Book Antiqua" w:ascii="Book Antiqua" w:hAnsi="Book Antiqua"/>
          <w:color w:val="000000"/>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A FAZENDA E GESTÃO ADMINISTRATIV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E TRÂNSIT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color w:val="000000"/>
          <w:shd w:fill="FFFFFF" w:val="clear"/>
        </w:rPr>
        <w:t xml:space="preserve">POLÍCIA MILITAR - </w:t>
      </w:r>
      <w:r>
        <w:rPr>
          <w:rFonts w:cs="Book Antiqua" w:ascii="Book Antiqua" w:hAnsi="Book Antiqua"/>
          <w:color w:val="000000"/>
        </w:rPr>
        <w:t xml:space="preserve">Avenida Olga Wehmuth, nº 85, Sete de Setembro, Gaspar/SC </w:t>
      </w:r>
      <w:r>
        <w:rPr>
          <w:rFonts w:cs="Book Antiqua" w:ascii="Book Antiqua" w:hAnsi="Book Antiqua"/>
          <w:color w:val="000000"/>
          <w:shd w:fill="FFFFFF" w:val="clear"/>
        </w:rPr>
        <w:t xml:space="preserve">(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POLÍCIA CIVIL - </w:t>
      </w:r>
      <w:r>
        <w:rPr>
          <w:rFonts w:cs="Book Antiqua" w:ascii="Book Antiqua" w:hAnsi="Book Antiqua"/>
          <w:bCs/>
        </w:rPr>
        <w:t xml:space="preserve">Rua Vereador Augusto Beduschi, nº 257, Centro, Gaspar/SC </w:t>
      </w:r>
      <w:r>
        <w:rPr>
          <w:rFonts w:cs="Book Antiqua" w:ascii="Book Antiqua" w:hAnsi="Book Antiqua"/>
          <w:color w:val="000000"/>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shd w:fill="FFFFFF" w:val="clear"/>
        </w:rPr>
        <w:t xml:space="preserve">SECRETARIA MUNICIPAL DE AGRICULTURA E AQUICULTURA – Avenida Frei Godofredo, nº 1.635, Santa Terezinha, Gaspar/SC </w:t>
      </w:r>
      <w:r>
        <w:rPr>
          <w:rFonts w:cs="Book Antiqua" w:ascii="Book Antiqua" w:hAnsi="Book Antiqua"/>
          <w:color w:val="000000"/>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OBRAS E SERVIÇOS URBANOS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shd w:fill="FFFFFF" w:val="clear"/>
        </w:rPr>
      </w:pPr>
      <w:r>
        <w:rPr>
          <w:rFonts w:cs="Arial" w:ascii="Book Antiqua" w:hAnsi="Book Antiqua"/>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color w:val="000000"/>
        </w:rPr>
        <w:t xml:space="preserve">SECRETARIA MUNICIPAL DE PLANEJAMENTO TERRITORIAL - </w:t>
      </w:r>
      <w:r>
        <w:rPr>
          <w:rFonts w:cs="Book Antiqua" w:ascii="Book Antiqua" w:hAnsi="Book Antiqua"/>
          <w:color w:val="000000"/>
          <w:shd w:fill="FFFFFF" w:val="clear"/>
        </w:rPr>
        <w:t>Rua São Pedro, nº 128 – Térreo,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EDUCAÇÃO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SECRETARIA MUNICIPAL DE SAÚDE - Avenida Olga Wehmuth, nº 151, Sete de Setembro, Gaspar/SC (horário de expediente: 08h00min às 12h00min e das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PROCURADORIA GERAL DO MUNICÍPI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rPr>
          <w:rFonts w:ascii="Book Antiqua" w:hAnsi="Book Antiqua" w:cs="Book Antiqua"/>
          <w:shd w:fill="FFFFFF" w:val="clear"/>
        </w:rPr>
      </w:pPr>
      <w:r>
        <w:rPr>
          <w:rFonts w:cs="Book Antiqua" w:ascii="Book Antiqua" w:hAnsi="Book Antiqua"/>
          <w:shd w:fill="FFFFFF" w:val="clear"/>
        </w:rPr>
        <w:t>SERVIÇO AUTÔNOMO MUNICIPAL DE ÁGUA E ESGOTO (SAMAE) – Rua João Vieira, nº 189, Bairro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Arial"/>
          <w:bCs/>
          <w:shd w:fill="FFFFFF" w:val="clear"/>
        </w:rPr>
      </w:pPr>
      <w:r>
        <w:rPr>
          <w:rFonts w:cs="Arial" w:ascii="Book Antiqua" w:hAnsi="Book Antiqua"/>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8.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8.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1.10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7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42/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76/2018 – PREGÃO PRESENCIAL Nº 142/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7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42/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76/2018 – PREGÃO PRESENCIAL Nº 142/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7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42/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76/2018 – PREGÃO PRESENCIAL Nº 142/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7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42/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76/2018 – PREGÃO PRESENCIAL Nº 142/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119</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3:00Z</dcterms:created>
  <dc:creator>Anny</dc:creator>
  <dc:description/>
  <cp:keywords/>
  <dc:language>en-US</dc:language>
  <cp:lastModifiedBy>ricardoventuri</cp:lastModifiedBy>
  <cp:lastPrinted>2016-08-22T08:34:00Z</cp:lastPrinted>
  <dcterms:modified xsi:type="dcterms:W3CDTF">2018-10-26T11:20:00Z</dcterms:modified>
  <cp:revision>975</cp:revision>
  <dc:subject/>
  <dc:title/>
</cp:coreProperties>
</file>