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8"/>
        </w:rPr>
        <w:t>ATA DE ABERTURA E JULGAMENTO DA LICITAÇÃO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TA:</w:t>
      </w:r>
      <w:r>
        <w:rPr>
          <w:rFonts w:eastAsia="Times New Roman" w:cs="Times New Roman" w:ascii="Times New Roman" w:hAnsi="Times New Roman"/>
          <w:sz w:val="22"/>
        </w:rPr>
        <w:t xml:space="preserve"> 03/03/2010.</w:t>
      </w:r>
      <w:r>
        <w:rPr>
          <w:rFonts w:eastAsia="Times New Roman" w:cs="Times New Roman" w:ascii="Times New Roman" w:hAnsi="Times New Roman"/>
          <w:b/>
          <w:sz w:val="22"/>
        </w:rPr>
        <w:tab/>
        <w:tab/>
        <w:t xml:space="preserve">HORÁRIO: </w:t>
      </w:r>
      <w:r>
        <w:rPr>
          <w:rFonts w:eastAsia="Times New Roman" w:cs="Times New Roman" w:ascii="Times New Roman" w:hAnsi="Times New Roman"/>
          <w:sz w:val="22"/>
        </w:rPr>
        <w:t>09h00min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LICITAÇÃO: </w:t>
      </w:r>
      <w:r>
        <w:rPr>
          <w:rFonts w:eastAsia="Times New Roman" w:cs="Times New Roman" w:ascii="Times New Roman" w:hAnsi="Times New Roman"/>
          <w:sz w:val="22"/>
        </w:rPr>
        <w:t>Pregão Presencial nº 3/2010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OBJETO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seleção e contratação de FARMÁCIA visando o fornecimento de medicamentos relacionados na revista ABCFARMA, destinados à população usuária da Secretaria de Saúde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</w:rPr>
        <w:t xml:space="preserve">Aos três dias do mês de março do ano de 2010, com início às 09h horas, realizou-se na sala de reuniões da Secretaria Municipal de Saúde, situada na Rua Vereador Augusto Beduschi, 254, Centro, em Gaspar, Santa Catarina, sessão pública para o recebimento de propostas e documentos relativos a licitação na modalidade Pregão Presencial nº 3/2010, que tem por objeto </w:t>
      </w:r>
      <w:r>
        <w:rPr>
          <w:rFonts w:eastAsia="Times New Roman" w:cs="Times New Roman"/>
          <w:b/>
          <w:sz w:val="22"/>
        </w:rPr>
        <w:t>seleção e contratação de FARMÁCIA visando o fornecimento de medicamentos relacionados na revista ABCFARMA, destinados à população usuária da Secretaria de Saúde</w:t>
      </w:r>
      <w:r>
        <w:rPr>
          <w:sz w:val="22"/>
        </w:rPr>
        <w:t>, com a presença do Pregoeiro Jeferson Debus e da equipe de apoio Bruna Francisca Ramos e Pedro Cândido de Souza, designados pelo Decreto nº 3.584/2009. Compareceram ao certame, entregando os envelopes necessários, as seguintes empresas: DROGARIA F. V. PHILIPPI LTDA, inscrita no CNPJ nº 05.555.191/0001/71, estabelecida na  Rua Dr. Nereu Ramos, nº 265 - Coloninha, Gasparl-SC, neste ato representada pelo Sr. Clayton César Pereira Rodrigues Cardoso, portador do CPF nº 007.815.679-39 e SANTO ANDRÉ COMERCIO DE MEDIC. E PERFUMARIA LTDA, inscrita no CNPJ nº 09.441.190/0001-57, estabelecida na Rua Coronel Aristiliano Ramos, nº21, Gaspar/SC neste ato representada pelo Sr. Márcio André Oliveira, portador do CPF nº 607.065.469-20.Quanto aos documentos apresentados, constatou-se que as empresas participantes apresentaram o credenciamento em conformidade com o exigido no item 3.4 do Edital. Foram analisadas as Declarações apresentadas pelas empresas acima mencionadas, e concluiu-se que as mesmas cumprem a exigência do item 3.5 do Edital. A empresa DROGARIA F. V. PHILIPPI LTDA apresentou a Certidão Simplificada da Junta Comercial comprovando a qualidade de Microempresa ou Empresa de Pequeno Porte, gozando a partir deste momento dos benefícios da LC nº 123/2006, já a empresa SANTO ANDRÉ COMERCIO DE MEDIC. E PERFUMARIA LTDA não apresentou a Certidão em conformidade com o item 3.6 do edital, não comprovando a condição de ME ou EPP. Procedida a abertura dos envelopes identificados como de Propostas de Preços, passou-se à análise de seus conteúdos. Após a análise criteriosa das propostas comerciais, relativamente às imposições do Edital, constatamos que houve a classificação de todas as propostas apresentadas. Ato contínuo passou-se à fase competitiva, tendo as licitantes efetuado lances e atingido seus limites máximos de desconto, ficando assim a ordem de classificação: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tbl>
      <w:tblPr>
        <w:tblW w:w="101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30" w:type="dxa"/>
        </w:tblCellMar>
      </w:tblPr>
      <w:tblGrid>
        <w:gridCol w:w="605"/>
        <w:gridCol w:w="2655"/>
        <w:gridCol w:w="1710"/>
        <w:gridCol w:w="2130"/>
        <w:gridCol w:w="3075"/>
      </w:tblGrid>
      <w:tr>
        <w:trPr/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/>
                <w:b/>
                <w:color w:val="000000"/>
                <w:sz w:val="20"/>
              </w:rPr>
              <w:t>Item</w:t>
            </w:r>
          </w:p>
        </w:tc>
        <w:tc>
          <w:tcPr>
            <w:tcW w:w="2655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/>
                <w:b/>
                <w:color w:val="000000"/>
                <w:sz w:val="20"/>
              </w:rPr>
              <w:t>Material/Serviço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/>
                <w:b/>
                <w:color w:val="000000"/>
                <w:sz w:val="20"/>
              </w:rPr>
              <w:t>Percentual  Mínimo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/>
                <w:b/>
                <w:color w:val="000000"/>
                <w:sz w:val="20"/>
              </w:rPr>
              <w:t>de Desconto %</w:t>
            </w:r>
          </w:p>
        </w:tc>
        <w:tc>
          <w:tcPr>
            <w:tcW w:w="2130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/>
                <w:b/>
                <w:color w:val="000000"/>
                <w:sz w:val="20"/>
              </w:rPr>
              <w:t>Percentual de Desconto Ofertado DROGARIA FV PHILIPPI LTDA</w:t>
            </w:r>
          </w:p>
        </w:tc>
        <w:tc>
          <w:tcPr>
            <w:tcW w:w="3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/>
                <w:b/>
                <w:color w:val="000000"/>
                <w:sz w:val="20"/>
              </w:rPr>
              <w:t>Percentual de Desconto Ofertado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/>
                <w:b/>
                <w:color w:val="000000"/>
                <w:sz w:val="20"/>
              </w:rPr>
              <w:t>SANTO ANDRÉ COMÉRCIO DE MEDICAMENTOS E PERFUMARIA LTDA</w:t>
            </w:r>
          </w:p>
        </w:tc>
      </w:tr>
      <w:tr>
        <w:trPr/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/>
                <w:b/>
                <w:color w:val="000000"/>
                <w:sz w:val="20"/>
              </w:rPr>
              <w:t>Medicamentos relacionados na Revista ABC Farma,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/>
                <w:b/>
                <w:color w:val="000000"/>
                <w:sz w:val="20"/>
              </w:rPr>
              <w:t>para entrega à população usuária da Secretaria de Saúde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130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tbl>
      <w:tblPr>
        <w:tblW w:w="101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30" w:type="dxa"/>
        </w:tblCellMar>
      </w:tblPr>
      <w:tblGrid>
        <w:gridCol w:w="2345"/>
        <w:gridCol w:w="2895"/>
        <w:gridCol w:w="4905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NCES EFETUADO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centual de Desconto Ofertado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GARIA FV PHILIPPI LTDA</w:t>
            </w:r>
          </w:p>
        </w:tc>
        <w:tc>
          <w:tcPr>
            <w:tcW w:w="4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centual de Desconto Ofertado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NTO ANDRÉ COMÉRCIO DE MEDICAMENTOS E PERFUMARIA LTDA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dada 1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dada 2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dada 3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dada 4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dada 5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dada 6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dada 7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dada 8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dada 9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Foi primeira colocada a empresa </w:t>
      </w:r>
      <w:r>
        <w:rPr>
          <w:rFonts w:eastAsia="Times New Roman" w:cs="Times New Roman" w:ascii="Times New Roman" w:hAnsi="Times New Roman"/>
          <w:sz w:val="18"/>
        </w:rPr>
        <w:t>SANTO ANDRÉ COMERCIO DE MEDIC. E PERFUMARIA LTDA, com o desconto de 29% (vinte e nove por cento) de desconto.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</w:rPr>
        <w:t xml:space="preserve">A seguir, o Pregoeiro procedeu a abertura do envelope de Habilitação da licitante classificada como primeira colocada no item. Os documentos apresentados foram analisados e rubricados por todos os presentes. A documentação encontra-se em conformidade com o exigido no Edital, sendo assim a licitante melhore classificada está HABILITADA, e portanto foi </w:t>
      </w:r>
      <w:r>
        <w:rPr>
          <w:rFonts w:eastAsia="Times New Roman" w:cs="Times New Roman"/>
          <w:b/>
          <w:sz w:val="22"/>
        </w:rPr>
        <w:t>DECLARADA VENCEDORA</w:t>
      </w:r>
      <w:r>
        <w:rPr>
          <w:sz w:val="22"/>
        </w:rPr>
        <w:t xml:space="preserve"> do presente certame, conforme a classificação do ítem.  O vencedor foi cientificado de que têm o prazo de 02 (dois) dias após efetuado contato, para a assinatura do contrato. O Pregoeiro abre espaço aos licitantes para manifestação. Não houve manifestação. Os licitantes desistem portanto ao prazo recursal. Após os fatos, o Pregoeiro decidiu </w:t>
      </w:r>
      <w:r>
        <w:rPr>
          <w:rFonts w:eastAsia="Times New Roman" w:cs="Times New Roman"/>
          <w:b/>
          <w:sz w:val="22"/>
        </w:rPr>
        <w:t>ADJUDICAR</w:t>
      </w:r>
      <w:r>
        <w:rPr>
          <w:sz w:val="22"/>
        </w:rPr>
        <w:t xml:space="preserve"> os respectivos itens do presente certame à licitante vencedora dos ítem. Em seguida a sessão foi suspensa pelo prazo necessário à lavratura desta ATA. Reaberta a sessão, procedeu-se a leitura da mesma, que foi achada conforme. Nada mais havendo digno de nota, nem a tratar, encerrou-se a sessão, indo esta assinada por todos os presentes. Gaspar, 03 de março de 2010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2"/>
        </w:rPr>
        <w:t>Comissão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BRUNA FRANCISCA RAMOS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Equipe de Apoi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JEFERSON DEBUS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Pregoeir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PEDRO CÂNDIDO DE SOUZ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Equipe de Apoio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icitantes:      </w:t>
        <w:tab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ROGARIA F. V. PHILIPPI LTDA</w:t>
      </w:r>
    </w:p>
    <w:p>
      <w:pPr>
        <w:pStyle w:val="Normal1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ANTO ANDRÉ COMERCIO DE MEDIC. E PERFUMARIA LTDA</w:t>
      </w:r>
    </w:p>
    <w:sectPr>
      <w:headerReference w:type="default" r:id="rId2"/>
      <w:type w:val="nextPage"/>
      <w:pgSz w:w="11906" w:h="16838"/>
      <w:pgMar w:left="850" w:right="850" w:gutter="0" w:header="850" w:top="90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130"/>
      <w:gridCol w:w="8076"/>
    </w:tblGrid>
    <w:tr>
      <w:trPr/>
      <w:tc>
        <w:tcPr>
          <w:tcW w:w="2130" w:type="dxa"/>
          <w:tcBorders/>
        </w:tcPr>
        <w:p>
          <w:pPr>
            <w:pStyle w:val="Normal1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/>
          </w:pPr>
          <w:r>
            <w:rPr/>
            <w:drawing>
              <wp:inline distT="0" distB="0" distL="0" distR="0">
                <wp:extent cx="942975" cy="1076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6" w:type="dxa"/>
          <w:tcBorders/>
        </w:tcPr>
        <w:p>
          <w:pPr>
            <w:pStyle w:val="Normal1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napToGrid w:val="false"/>
            <w:jc w:val="center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/>
              <w:b/>
            </w:rPr>
          </w:r>
        </w:p>
        <w:p>
          <w:pPr>
            <w:pStyle w:val="Normal1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jc w:val="center"/>
            <w:rPr>
              <w:rFonts w:ascii="Times New Roman" w:hAnsi="Times New Roman" w:eastAsia="Times New Roman" w:cs="Times New Roman"/>
              <w:sz w:val="32"/>
            </w:rPr>
          </w:pPr>
          <w:r>
            <w:rPr>
              <w:rFonts w:eastAsia="Times New Roman" w:cs="Times New Roman" w:ascii="Times New Roman" w:hAnsi="Times New Roman"/>
            </w:rPr>
            <w:t>ESTADO DE SANTA CATARINA</w:t>
          </w:r>
        </w:p>
        <w:p>
          <w:pPr>
            <w:pStyle w:val="Normal1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sz w:val="36"/>
            </w:rPr>
          </w:pPr>
          <w:r>
            <w:rPr>
              <w:rFonts w:eastAsia="Times New Roman" w:cs="Times New Roman" w:ascii="Times New Roman" w:hAnsi="Times New Roman"/>
              <w:b/>
              <w:sz w:val="36"/>
            </w:rPr>
            <w:t>FUNDO MUNICIPAL DE SAÚDE DE GASPAR</w:t>
          </w:r>
        </w:p>
        <w:p>
          <w:pPr>
            <w:pStyle w:val="Normal1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CNPJ 11.436.906/0001-70</w:t>
          </w:r>
        </w:p>
        <w:p>
          <w:pPr>
            <w:pStyle w:val="Normal1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jc w:val="center"/>
            <w:rPr>
              <w:i/>
              <w:i/>
              <w:sz w:val="28"/>
            </w:rPr>
          </w:pPr>
          <w:r>
            <w:rPr>
              <w:i/>
              <w:sz w:val="28"/>
            </w:rPr>
          </w:r>
        </w:p>
      </w:tc>
    </w:tr>
  </w:tbl>
  <w:p>
    <w:pPr>
      <w:pStyle w:val="Normal1"/>
      <w:rPr>
        <w:i/>
        <w:i/>
        <w:sz w:val="28"/>
      </w:rPr>
    </w:pPr>
    <w:r>
      <w:rPr>
        <w:i/>
        <w:sz w:val="28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ing1">
    <w:name w:val="heading 1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