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DOS ENVELOPES DE DOCUMENTOS E PROPOSTAS E ABERTURA DOS DE DOCUMENT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04/03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26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drenagem pluvial e pavimentação asfáltica da Rua José Anastácio da Silva e trecho da Rua Leopoldo Alberto Schram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4.164/2011 (Decreto). Aberta a sessão pelo Presidente da Comissão, verificou-se a presença das seguintes proponentes:  CONPLA CONSTRUÇÕES E PLANEJAMENTO LTDA (82.130.170/0001-55), representada por Silmara Garcia, conforme procuração juntada ao processo; PACOPEDRA PAVIMENTADORA E COMÉRCIO DE PEDRAS LTDA (79.485.892/0001-18), representada por Gisiele Adaise de Souza, conforme procuração juntada ao processo; PAVIPLAN PAVIMENTAÇÃO LTDA. (03.620.927/0001-12), representada por Graziele Vogelsanger, conforme procuração juntada ao processo; e VIAPAV  CONSTRUTORA LTDA (03.671.437/0001-45), sem representante presente, que procederam a entrega dos envelopes no horário previsto, que se encontravam devidamente fechados. Em seguida, foi procedida a abertura dos envelopes nº 01, sendo os escritos neles contidos, verificados e rubricados pela Comissão e presentes, onde verificou-se a habilitação na sua totalidade e os representantes legais desistem expressamente ao direito de qualquer tipo de recurso. Pela ausência de representante, abra-se o prazo recursal, encaminhando-lhe cópia desta Ata. Em seguida a sessão foi suspensa pelo prazo necessário à lavratura desta ATA.  Reaberta a sessão, procedeu-se a leitura da mesma, que foi achada conforme. Nada mais havendo digno de nota, nem a tratar, encerrou-se a sessão, indo esta assinada pela Comissão e presente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s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PLA CONSTRUÇÕES E PLANEJAMENTO LTDA (82.130.170/0001-55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COPEDRA PAVIMENTADORA E COMÉRCIO DE PEDRAS LTDA (79.485.892/0001-18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VIPLAN PAVIMENTAÇÃO LTDA. (03.620.927/0001-12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