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TA DE SESSÃO JULGAMENTO DE RECURSO INTERPOSTO EM FACE DO JULGAMENTO DE PROPOST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ATA: </w:t>
      </w:r>
      <w:r>
        <w:rPr>
          <w:rFonts w:eastAsia="Times New Roman" w:cs="Times New Roman" w:ascii="Times New Roman" w:hAnsi="Times New Roman"/>
          <w:sz w:val="22"/>
        </w:rPr>
        <w:t>29/03/2011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</w:rPr>
        <w:t>14:00 hor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ICITAÇÃO: </w:t>
      </w:r>
      <w:r>
        <w:rPr>
          <w:rFonts w:eastAsia="Times New Roman" w:cs="Times New Roman" w:ascii="Times New Roman" w:hAnsi="Times New Roman"/>
          <w:sz w:val="22"/>
        </w:rPr>
        <w:t>Tomada de preços nº 26/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BJETO: </w:t>
      </w:r>
      <w:r>
        <w:rPr>
          <w:rFonts w:eastAsia="Times New Roman" w:cs="Times New Roman" w:ascii="Times New Roman" w:hAnsi="Times New Roman"/>
          <w:sz w:val="22"/>
        </w:rPr>
        <w:t>drenagem pluvial e pavimentação asfáltica da Rua José Anastácio da Silva e trecho da Rua Leopoldo Alberto Schram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o dia e hora supramencionados, na sede da Prefeitura Municipal, realizou-se sessão para julgamento de recurso interposto pela licitante CONPLA CONSTRUÇÕES E PLANEJAMENTO LTDA (82.130.170/0001-55), participante da licitação acima epigrafada, com a presença de todos os integrantes da Comissão de Licitação consoante ato de designação nº 4.164/2011 (Decreto)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 - Relatório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s dias quinze e dezesseis de fevereiro de dois e onze (15 e 16/03/2011), foi publicado o Edital de Tomada de Preços nº 26/2011 com vistas à contratação dos serviços de drenagem pluvial e pavimentação asfáltica da Rua José Anastácio da Silva e trecho da Rua Leopoldo Alberto Schramm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No dia quatro de março de dois mil e onze (04/03/2011), procedeu-se a abertura dos envelopes contendo os documentos de habilitação das empresas interessadas:  </w:t>
      </w:r>
      <w:r>
        <w:rPr>
          <w:rFonts w:eastAsia="Times New Roman" w:cs="Times New Roman" w:ascii="Times New Roman" w:hAnsi="Times New Roman"/>
          <w:sz w:val="20"/>
        </w:rPr>
        <w:t>CONPLA CONSTRUÇÕES E PLANEJAMENTO LTDA (82.130.170/0001-55), PACOPEDRA PAVIMENTADORA E COMÉRCIO DE PEDRAS LTDA (79.485.892/0001-18), PAVIPLAN PAVIMENTAÇÃO LTDA. (03.620.927/0001-12) e VIAPAV  CONSTRUTORA LTDA (03.671.437/0001-45)</w:t>
      </w:r>
      <w:r>
        <w:rPr>
          <w:rFonts w:eastAsia="Times New Roman" w:cs="Times New Roman" w:ascii="Times New Roman" w:hAnsi="Times New Roman"/>
          <w:sz w:val="22"/>
        </w:rPr>
        <w:t>, conforme consta na Ata integrante do presente processo na página 316. A Comissão, após aguardar prazo recursal e não ter recebido qualquer tipo de recurso quanto à fase da habilitação, passou para a fase de abertura dos envelopes nº 02 - propostas de preços, marcando para isso a data de dez de março de dois mil e onze 10/03/2011, às 09h30min, conforme despachos arquivados nas páginas 319 a 325 do processo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Conforme consta na Ata datada de dez de março de dois mil e onze (10/03/2011), após análise das propostas de preços apresentadas pelas licitantes previamente habilitadas, a Comissão procedeu o respectivo julgamento, sendo </w:t>
      </w:r>
      <w:r>
        <w:rPr>
          <w:rFonts w:eastAsia="Times New Roman" w:cs="Times New Roman" w:ascii="Times New Roman" w:hAnsi="Times New Roman"/>
          <w:b/>
          <w:sz w:val="22"/>
        </w:rPr>
        <w:t>desclassificadas</w:t>
      </w:r>
      <w:r>
        <w:rPr>
          <w:rFonts w:eastAsia="Times New Roman" w:cs="Times New Roman" w:ascii="Times New Roman" w:hAnsi="Times New Roman"/>
          <w:sz w:val="22"/>
        </w:rPr>
        <w:t xml:space="preserve"> as seguintes proponentes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>"</w:t>
      </w:r>
      <w:r>
        <w:rPr>
          <w:rFonts w:eastAsia="Times New Roman" w:cs="Times New Roman" w:ascii="Times New Roman" w:hAnsi="Times New Roman"/>
          <w:i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0"/>
        </w:rPr>
        <w:t>CONPLA CONSTRUÇÕES E PLANEJAMENTO LTDA (82.130.170/0001-55)</w:t>
      </w:r>
      <w:r>
        <w:rPr>
          <w:rFonts w:eastAsia="Times New Roman" w:cs="Times New Roman" w:ascii="Times New Roman" w:hAnsi="Times New Roman"/>
          <w:i/>
          <w:sz w:val="22"/>
        </w:rPr>
        <w:t xml:space="preserve">, por deixar de apresentar o detalhamento dos Encargos Sociais, descumprindo o item 5.5 do Edital e a observação do Anexo III; e por cotar preço maior que o permitido (item 4.5 - Rua José Anástacio da Silva - de sua proposta de preços - </w:t>
      </w:r>
      <w:r>
        <w:rPr>
          <w:rFonts w:eastAsia="Arial Narrow" w:cs="Arial Narrow" w:ascii="Arial Narrow" w:hAnsi="Arial Narrow"/>
          <w:i/>
          <w:sz w:val="21"/>
        </w:rPr>
        <w:t>valor máximo unitário de R$ 391,38 e a empresa cotou R$ 398,00</w:t>
      </w:r>
      <w:r>
        <w:rPr>
          <w:rFonts w:eastAsia="Times New Roman" w:cs="Times New Roman" w:ascii="Times New Roman" w:hAnsi="Times New Roman"/>
          <w:i/>
          <w:sz w:val="22"/>
        </w:rPr>
        <w:t xml:space="preserve">), descumprindo os itens 5.3 e 7.1 do Edital;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0"/>
        </w:rPr>
        <w:t>PACOPEDRA PAVIMENTADORA E COMÉRCIO DE PEDRAS LTDA (79.485.892/0001-18)</w:t>
      </w:r>
      <w:r>
        <w:rPr>
          <w:rFonts w:eastAsia="Times New Roman" w:cs="Times New Roman" w:ascii="Times New Roman" w:hAnsi="Times New Roman"/>
          <w:i/>
          <w:sz w:val="22"/>
        </w:rPr>
        <w:t xml:space="preserve">, por deixar de apresentar o detalhamento dos Encargos Sociais, descumprindo o item 5.5 do Edital e a observação do Anexo III; e por alterar o item 2.17 - Rua Leopoldo Alberto Schramm, trocando a quantidade pelo valor unitário máximo - </w:t>
      </w:r>
      <w:r>
        <w:rPr>
          <w:rFonts w:eastAsia="Arial Narrow" w:cs="Arial Narrow" w:ascii="Arial Narrow" w:hAnsi="Arial Narrow"/>
          <w:i/>
          <w:sz w:val="21"/>
        </w:rPr>
        <w:t>de 152,46 para R$ 26,85</w:t>
      </w:r>
      <w:r>
        <w:rPr>
          <w:rFonts w:eastAsia="Times New Roman" w:cs="Times New Roman" w:ascii="Times New Roman" w:hAnsi="Times New Roman"/>
          <w:i/>
          <w:sz w:val="22"/>
        </w:rPr>
        <w:t xml:space="preserve"> - descumprindo assim o item 5.1.1 do Edital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0"/>
        </w:rPr>
        <w:t>PAVIPLAN  PAVIMENTAÇÃO LTDA. (03.620.927/0001-12)</w:t>
      </w:r>
      <w:r>
        <w:rPr>
          <w:rFonts w:eastAsia="Times New Roman" w:cs="Times New Roman" w:ascii="Times New Roman" w:hAnsi="Times New Roman"/>
          <w:i/>
          <w:sz w:val="22"/>
        </w:rPr>
        <w:t xml:space="preserve"> por deixar de apresentar o detalhamento dos Encargos Sociais, descumprindo o item 5.5 do Edital e a observação do Anexo III; e por apresentar o item 2.1- Rua Leopoldo Alberto Schramm, sem valor unitário e total, sendo que a licitação é do tipo menor preço global. (</w:t>
      </w:r>
      <w:r>
        <w:rPr>
          <w:rFonts w:eastAsia="Times New Roman" w:cs="Times New Roman" w:ascii="Times New Roman" w:hAnsi="Times New Roman"/>
          <w:i/>
          <w:sz w:val="20"/>
        </w:rPr>
        <w:t>página 369 do processo</w:t>
      </w:r>
      <w:r>
        <w:rPr>
          <w:rFonts w:eastAsia="Times New Roman" w:cs="Times New Roman" w:ascii="Times New Roman" w:hAnsi="Times New Roman"/>
          <w:i/>
          <w:sz w:val="22"/>
        </w:rPr>
        <w:t>)</w:t>
      </w:r>
      <w:r>
        <w:rPr>
          <w:rFonts w:eastAsia="Times New Roman" w:cs="Times New Roman" w:ascii="Times New Roman" w:hAnsi="Times New Roman"/>
          <w:sz w:val="22"/>
        </w:rPr>
        <w:t>"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nconformada com a decisão da Comissão, a empresa </w:t>
      </w:r>
      <w:r>
        <w:rPr>
          <w:rFonts w:eastAsia="Times New Roman" w:cs="Times New Roman" w:ascii="Times New Roman" w:hAnsi="Times New Roman"/>
          <w:sz w:val="20"/>
        </w:rPr>
        <w:t xml:space="preserve">CONPLA CONSTRUÇÕES E PLANEJAMENTO LTDA (82.130.170/0001-55) </w:t>
      </w:r>
      <w:r>
        <w:rPr>
          <w:rFonts w:eastAsia="Times New Roman" w:cs="Times New Roman" w:ascii="Times New Roman" w:hAnsi="Times New Roman"/>
          <w:sz w:val="22"/>
        </w:rPr>
        <w:t>impetrou recurso no dia dezessete de março de dois mil e onze (17/03/2011) (</w:t>
      </w:r>
      <w:r>
        <w:rPr>
          <w:rFonts w:eastAsia="Times New Roman" w:cs="Times New Roman" w:ascii="Times New Roman" w:hAnsi="Times New Roman"/>
          <w:i/>
          <w:sz w:val="22"/>
        </w:rPr>
        <w:t>páginas 377 à 386 dos autos</w:t>
      </w:r>
      <w:r>
        <w:rPr>
          <w:rFonts w:eastAsia="Times New Roman" w:cs="Times New Roman" w:ascii="Times New Roman" w:hAnsi="Times New Roman"/>
          <w:sz w:val="22"/>
        </w:rPr>
        <w:t>), e que o mesmo foi encaminhado aos demais licitantes no mesmo dia, conforme comprovantes juntados ao processo nas páginas 384 a 389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I - Razões Recursai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Tendo sido enviado cópia da ata de sessão pública de abertura dos envelopes de propostas em dez de março de dois mil e onze (10/03/2011) e a interposição do recurso pela licitante </w:t>
      </w:r>
      <w:r>
        <w:rPr>
          <w:rFonts w:eastAsia="Times New Roman" w:cs="Times New Roman" w:ascii="Times New Roman" w:hAnsi="Times New Roman"/>
          <w:b/>
          <w:sz w:val="20"/>
        </w:rPr>
        <w:t>CONPLA CONSTRUÇÕES E PLANEJAMENTO LTDA (82.130.170/0001-55)</w:t>
      </w:r>
      <w:r>
        <w:rPr>
          <w:rFonts w:eastAsia="Times New Roman" w:cs="Times New Roman" w:ascii="Times New Roman" w:hAnsi="Times New Roman"/>
          <w:b/>
          <w:sz w:val="18"/>
        </w:rPr>
        <w:t>,</w:t>
      </w:r>
      <w:r>
        <w:rPr>
          <w:rFonts w:eastAsia="Times New Roman" w:cs="Times New Roman" w:ascii="Times New Roman" w:hAnsi="Times New Roman"/>
          <w:sz w:val="22"/>
        </w:rPr>
        <w:t xml:space="preserve"> no dia dezessete de março de dois mil e onze (17/03/2011), é tempestivo o recurso ora analisado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>Nas suas razões a Recorrente alegou, quanto aos seus preços unitários, que "</w:t>
      </w:r>
      <w:r>
        <w:rPr>
          <w:rFonts w:eastAsia="Times New Roman" w:cs="Times New Roman" w:ascii="Times New Roman" w:hAnsi="Times New Roman"/>
          <w:i/>
          <w:sz w:val="22"/>
        </w:rPr>
        <w:t>os motivos que levaram a desclassificação da Recorrente, independentemente de serem obrigatórios ou não, não mostram relevância para desclassificar uma proposta firma e vencedora como a da empresa signatária.</w:t>
      </w:r>
      <w:r>
        <w:rPr>
          <w:rFonts w:eastAsia="Times New Roman" w:cs="Times New Roman" w:ascii="Times New Roman" w:hAnsi="Times New Roman"/>
          <w:sz w:val="22"/>
        </w:rPr>
        <w:t>" E continua: "</w:t>
      </w:r>
      <w:r>
        <w:rPr>
          <w:rFonts w:eastAsia="Times New Roman" w:cs="Times New Roman" w:ascii="Times New Roman" w:hAnsi="Times New Roman"/>
          <w:i/>
          <w:sz w:val="22"/>
        </w:rPr>
        <w:t>No que concerne aos encargos sociais, cumpre anotar que quaisquer que fossem o salário básico das categorias dos empregados, a Convenção Coletiva em vigor e a indicação dos encargos sociais e trabalhistas apresentados, nada mudaria a proposta da Recorrente, visto que esses encargos já estão inclusos em cada um de seus preços unitários.</w:t>
      </w:r>
      <w:r>
        <w:rPr>
          <w:rFonts w:eastAsia="Times New Roman" w:cs="Times New Roman" w:ascii="Times New Roman" w:hAnsi="Times New Roman"/>
          <w:sz w:val="22"/>
        </w:rPr>
        <w:t>"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III - Conclusão e Julgamento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A Comissão de licitação tem o dever de julgar todas as empresas concorrentes, quanto às fases de habilitação e preços, levando em consideração todas as exigências da Lei 8.666/93 e suas alterações, e também o respectivo Edital. Se analisarmos todos os preços apresentados, mesmo das licitantes desclassificadas, o de menor valor não foi apresentado pela Recorrente, com o valor de R$ 423.132,69, pois a licitante </w:t>
      </w:r>
      <w:r>
        <w:rPr>
          <w:rFonts w:eastAsia="Times New Roman" w:cs="Times New Roman" w:ascii="Times New Roman" w:hAnsi="Times New Roman"/>
          <w:sz w:val="20"/>
        </w:rPr>
        <w:t>PAVIPLAN PAVIMENTAÇÃO LTDA. (03.620.927/0001-12)</w:t>
      </w:r>
      <w:r>
        <w:rPr>
          <w:rFonts w:eastAsia="Times New Roman" w:cs="Times New Roman" w:ascii="Times New Roman" w:hAnsi="Times New Roman"/>
          <w:sz w:val="22"/>
        </w:rPr>
        <w:t xml:space="preserve"> apresentou o preço de R$ 373.283,23, que também teve erros em seus valores unitários. Assim descreve o item 6.3 do Edital "</w:t>
      </w:r>
      <w:r>
        <w:rPr>
          <w:rFonts w:eastAsia="Times New Roman" w:cs="Times New Roman" w:ascii="Times New Roman" w:hAnsi="Times New Roman"/>
          <w:b/>
          <w:i/>
          <w:sz w:val="20"/>
        </w:rPr>
        <w:t>Será julgada desclassificada a proposta da licitante que não atender integralmente às exigências contidas neste Edital</w:t>
      </w:r>
      <w:r>
        <w:rPr>
          <w:rFonts w:eastAsia="Times New Roman" w:cs="Times New Roman" w:ascii="Times New Roman" w:hAnsi="Times New Roman"/>
          <w:sz w:val="22"/>
        </w:rPr>
        <w:t xml:space="preserve">".                            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ante do exposto, a Comissão julga </w:t>
      </w:r>
      <w:r>
        <w:rPr>
          <w:rFonts w:eastAsia="Times New Roman" w:cs="Times New Roman" w:ascii="Times New Roman" w:hAnsi="Times New Roman"/>
          <w:b/>
          <w:sz w:val="22"/>
        </w:rPr>
        <w:t>improcedente</w:t>
      </w:r>
      <w:r>
        <w:rPr>
          <w:rFonts w:eastAsia="Times New Roman" w:cs="Times New Roman" w:ascii="Times New Roman" w:hAnsi="Times New Roman"/>
          <w:sz w:val="22"/>
        </w:rPr>
        <w:t xml:space="preserve"> o recurso impetrado pela licitante </w:t>
      </w:r>
      <w:r>
        <w:rPr>
          <w:rFonts w:eastAsia="Times New Roman" w:cs="Times New Roman" w:ascii="Times New Roman" w:hAnsi="Times New Roman"/>
          <w:b/>
          <w:sz w:val="20"/>
        </w:rPr>
        <w:t>CONPLA CONSTRUÇÕES E PLANEJAMENTO LTDA (82.130.170/0001-55)</w:t>
      </w:r>
      <w:r>
        <w:rPr>
          <w:rFonts w:eastAsia="Times New Roman" w:cs="Times New Roman" w:ascii="Times New Roman" w:hAnsi="Times New Roman"/>
          <w:sz w:val="22"/>
        </w:rPr>
        <w:t>, "</w:t>
      </w:r>
      <w:r>
        <w:rPr>
          <w:rFonts w:eastAsia="Times New Roman" w:cs="Times New Roman" w:ascii="Times New Roman" w:hAnsi="Times New Roman"/>
          <w:i/>
          <w:sz w:val="22"/>
        </w:rPr>
        <w:t xml:space="preserve">por deixar de apresentar o detalhamento dos Encargos Sociais, descumprindo o item 5.5 do Edital e a observação do Anexo III; e por cotar preço maior que o permitido (item 4.5 - Rua José Anástacio da Silva - de sua proposta de preços - </w:t>
      </w:r>
      <w:r>
        <w:rPr>
          <w:rFonts w:eastAsia="Arial Narrow" w:cs="Arial Narrow" w:ascii="Arial Narrow" w:hAnsi="Arial Narrow"/>
          <w:i/>
          <w:sz w:val="21"/>
        </w:rPr>
        <w:t>valor máximo unitário de R$ 391,38 e a empresa cotou R$ 398,00</w:t>
      </w:r>
      <w:r>
        <w:rPr>
          <w:rFonts w:eastAsia="Times New Roman" w:cs="Times New Roman" w:ascii="Times New Roman" w:hAnsi="Times New Roman"/>
          <w:i/>
          <w:sz w:val="22"/>
        </w:rPr>
        <w:t>), descumprindo os itens 5.3 e 7.1 do Edital</w:t>
      </w:r>
      <w:r>
        <w:rPr>
          <w:rFonts w:eastAsia="Times New Roman" w:cs="Times New Roman" w:ascii="Times New Roman" w:hAnsi="Times New Roman"/>
          <w:sz w:val="22"/>
        </w:rPr>
        <w:t>"</w:t>
      </w:r>
      <w:r>
        <w:rPr>
          <w:rFonts w:eastAsia="Times New Roman" w:cs="Times New Roman" w:ascii="Times New Roman" w:hAnsi="Times New Roman"/>
          <w:i/>
          <w:sz w:val="22"/>
        </w:rPr>
        <w:t>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da mais havendo a tratar, a sessão foi suspensa pelo prazo necessário à lavratura desta ATA.  Reaberta a sessão, procedeu-se a leitura da mesma, que foi achada conforme. Esta Ata será encaminhada à autoridade para decisão final. Nada mais havendo digno de nota, nem a tratar, encerrou-se a sessão, indo esta assinada pela Comissão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gente Serviços Especializados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ichel Marcelo Long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uxiliar Administrativ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Gércio Issao Kussunok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ngenheiro Civil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