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A DE SESSÃO PÚBLICA DE ABERTURA DOS ENVELOPES DE PROPOST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: </w:t>
      </w:r>
      <w:r>
        <w:rPr>
          <w:rFonts w:eastAsia="Times New Roman" w:cs="Times New Roman" w:ascii="Times New Roman" w:hAnsi="Times New Roman"/>
          <w:sz w:val="22"/>
        </w:rPr>
        <w:t>10/03/2011</w:t>
      </w:r>
      <w:r>
        <w:rPr>
          <w:rFonts w:eastAsia="Times New Roman" w:cs="Times New Roman" w:ascii="Times New Roman" w:hAnsi="Times New Roman"/>
          <w:b/>
          <w:sz w:val="22"/>
        </w:rPr>
        <w:tab/>
        <w:tab/>
        <w:t xml:space="preserve">HORÁRIO: </w:t>
      </w:r>
      <w:r>
        <w:rPr>
          <w:rFonts w:eastAsia="Times New Roman" w:cs="Times New Roman" w:ascii="Times New Roman" w:hAnsi="Times New Roman"/>
          <w:sz w:val="22"/>
        </w:rPr>
        <w:t>09:30 hora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ICITAÇÃO: </w:t>
      </w:r>
      <w:r>
        <w:rPr>
          <w:rFonts w:eastAsia="Times New Roman" w:cs="Times New Roman" w:ascii="Times New Roman" w:hAnsi="Times New Roman"/>
          <w:sz w:val="22"/>
        </w:rPr>
        <w:t>Tomada de preços nº 26/201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BJETO: </w:t>
      </w:r>
      <w:r>
        <w:rPr>
          <w:rFonts w:eastAsia="Times New Roman" w:cs="Times New Roman" w:ascii="Times New Roman" w:hAnsi="Times New Roman"/>
          <w:sz w:val="22"/>
        </w:rPr>
        <w:t>drenagem pluvial e pavimentação asfáltica da Rua José Anastácio da Silva e trecho da Rua Leopoldo Alberto Schram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o dia e hora supramencionados, na sede da Prefeitura Municipal, realizou-se sessão pública para abertura dos envelopes contendo as propostas de preços apresentadas pelos participantes habilitados na licitação acima epigrafada, com a presença de todos os integrantes da Comissão de Licitação consoante ato de designação nº 4.164/2011 (Decreto). Aberta a sessão pelo Presidente da Comissão, verificou-se a presença das seguintes proponentes:  CONPLA CONSTRUÇÕES E PLANEJAMENTO LTDA (82.130.170/0001-55), sem representante presente; PACOPEDRA PAVIMENTADORA E COMÉRCIO DE PEDRAS LTDA (79.485.892/0001-18), sem representante presente; PAVIPLAN PAVIMENTAÇÃO LTDA. (03.620.927/0001-12), sem representante presente; e VIAPAV  CONSTRUTORA LTDA (03.671.437/0001-45), sem representante presente. Iniciados os trabalhos, foram apresentados os envelopes nº 02 - Proposta de preços, que se encontravam em poder da Comissão. Após a confirmação de que os citados envelopes encontravam-se lacrados e inviolados, os mesmos foram abertos, sendo as propostas neles contidas,  verificadas e rubricadas por todos, sendo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desclassificadas </w:t>
      </w:r>
      <w:r>
        <w:rPr>
          <w:rFonts w:eastAsia="Times New Roman" w:cs="Times New Roman" w:ascii="Times New Roman" w:hAnsi="Times New Roman"/>
          <w:sz w:val="22"/>
        </w:rPr>
        <w:t>as seguintes proponente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</w:rPr>
        <w:t>CONPLA CONSTRUÇÕES E PLANEJAMENTO LTDA (82.130.170/0001-55)</w:t>
      </w:r>
      <w:r>
        <w:rPr>
          <w:rFonts w:eastAsia="Times New Roman" w:cs="Times New Roman" w:ascii="Times New Roman" w:hAnsi="Times New Roman"/>
          <w:sz w:val="22"/>
        </w:rPr>
        <w:t xml:space="preserve">, por deixar de apresentar o detalhamento dos Encargos Sociais, descumprindo o item 5.5 do Edital e a observação do Anexo III; e por cotar preço maior que o permitido (item 4.5 - Rua José Anástacio da Silva - de sua proposta de preços - </w:t>
      </w:r>
      <w:r>
        <w:rPr>
          <w:rFonts w:eastAsia="Arial Narrow" w:cs="Arial Narrow" w:ascii="Arial Narrow" w:hAnsi="Arial Narrow"/>
          <w:sz w:val="21"/>
        </w:rPr>
        <w:t>valor máximo unitário de R$ 391,38 e a empresa cotou R$ 398,00</w:t>
      </w:r>
      <w:r>
        <w:rPr>
          <w:rFonts w:eastAsia="Times New Roman" w:cs="Times New Roman" w:ascii="Times New Roman" w:hAnsi="Times New Roman"/>
          <w:sz w:val="22"/>
        </w:rPr>
        <w:t xml:space="preserve">), descumprindo os itens 5.3 e 7.1 do Edital;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</w:rPr>
        <w:t>PACOPEDRA PAVIMENTADORA E COMÉRCIO DE PEDRAS LTDA (79.485.892/0001-18)</w:t>
      </w:r>
      <w:r>
        <w:rPr>
          <w:rFonts w:eastAsia="Times New Roman" w:cs="Times New Roman" w:ascii="Times New Roman" w:hAnsi="Times New Roman"/>
          <w:sz w:val="22"/>
        </w:rPr>
        <w:t xml:space="preserve">, por deixar de apresentar o detalhamento dos Encargos Sociais, descumprindo o item 5.5 do Edital e a observação do Anexo III; e por alterar o item 2.17 - Rua Leopoldo Alberto Schramm, trocando a quantidade pelo valor unitário máximo - </w:t>
      </w:r>
      <w:r>
        <w:rPr>
          <w:rFonts w:eastAsia="Arial Narrow" w:cs="Arial Narrow" w:ascii="Arial Narrow" w:hAnsi="Arial Narrow"/>
          <w:sz w:val="21"/>
        </w:rPr>
        <w:t>de 152,46 para R$ 26,85</w:t>
      </w:r>
      <w:r>
        <w:rPr>
          <w:rFonts w:eastAsia="Times New Roman" w:cs="Times New Roman" w:ascii="Times New Roman" w:hAnsi="Times New Roman"/>
          <w:sz w:val="22"/>
        </w:rPr>
        <w:t xml:space="preserve"> - descumprindo assim o item 5.1.1 do Edita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</w:rPr>
        <w:t>PAVIPLAN PAVIMENTAÇÃO LTDA. (03.620.927/0001-12)</w:t>
      </w:r>
      <w:r>
        <w:rPr>
          <w:rFonts w:eastAsia="Times New Roman" w:cs="Times New Roman" w:ascii="Times New Roman" w:hAnsi="Times New Roman"/>
          <w:sz w:val="22"/>
        </w:rPr>
        <w:t xml:space="preserve"> por deixar de apresentar o detalhamento dos Encargos Sociais, descumprindo o item 5.5 do Edital e a observação do Anexo III; e por apresentar o item 2.1- Rua Leopoldo Alberto Schramm, sem valor unitário e total, sendo que a licitação é do tipo menor preço global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Desta forma, somente a empresa </w:t>
      </w:r>
      <w:r>
        <w:rPr>
          <w:rFonts w:eastAsia="Times New Roman" w:cs="Times New Roman" w:ascii="Times New Roman" w:hAnsi="Times New Roman"/>
          <w:b/>
          <w:sz w:val="22"/>
        </w:rPr>
        <w:t>VIAPAV  CONSTRUTORA LTDA (03.671.437/0001-45)</w:t>
      </w:r>
      <w:r>
        <w:rPr>
          <w:rFonts w:eastAsia="Times New Roman" w:cs="Times New Roman" w:ascii="Times New Roman" w:hAnsi="Times New Roman"/>
          <w:sz w:val="22"/>
        </w:rPr>
        <w:t xml:space="preserve"> está </w:t>
      </w:r>
      <w:r>
        <w:rPr>
          <w:rFonts w:eastAsia="Times New Roman" w:cs="Times New Roman" w:ascii="Times New Roman" w:hAnsi="Times New Roman"/>
          <w:b/>
          <w:sz w:val="22"/>
        </w:rPr>
        <w:t>classificada</w:t>
      </w:r>
      <w:r>
        <w:rPr>
          <w:rFonts w:eastAsia="Times New Roman" w:cs="Times New Roman" w:ascii="Times New Roman" w:hAnsi="Times New Roman"/>
          <w:sz w:val="22"/>
        </w:rPr>
        <w:t xml:space="preserve">, com o valor global de </w:t>
      </w:r>
      <w:r>
        <w:rPr>
          <w:rFonts w:eastAsia="Times New Roman" w:cs="Times New Roman" w:ascii="Times New Roman" w:hAnsi="Times New Roman"/>
          <w:b/>
          <w:sz w:val="22"/>
        </w:rPr>
        <w:t>R$ 456.776,59</w:t>
      </w:r>
      <w:r>
        <w:rPr>
          <w:rFonts w:eastAsia="Times New Roman" w:cs="Times New Roman" w:ascii="Times New Roman" w:hAnsi="Times New Roman"/>
          <w:sz w:val="22"/>
        </w:rPr>
        <w:t>. Em seguida foi lavrada esta ATA. Reaberta a sessão, procedeu-se a leitura da mesma, que foi achada conforme. Pela ausência de representantes a Comissão decide pelo prazo recursal, encaminhando cópia da Ata. Nada mais havendo digno de nota, nem a tratar, encerrou-se a sessão, indo esta assinada pela Comissã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missão de Licitaçã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José Artur Benac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gente Serviços Especializados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Michel Marcelo Longo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uxiliar Administrativ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_____________________________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Gércio Issao Kussunoki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ngenheiro Civil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