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TA DE SESSÃO PÚBLICA DE RECEBIMENTO DOS ENVELOPES DE DOCUMENTOS E PROPOSTAS E ABERTURA DOS DE DOCUMENTO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DATA: </w:t>
      </w:r>
      <w:r>
        <w:rPr>
          <w:rFonts w:eastAsia="Times New Roman" w:cs="Times New Roman" w:ascii="Times New Roman" w:hAnsi="Times New Roman"/>
          <w:sz w:val="22"/>
        </w:rPr>
        <w:t>12/04/2011</w:t>
      </w:r>
      <w:r>
        <w:rPr>
          <w:rFonts w:eastAsia="Times New Roman" w:cs="Times New Roman" w:ascii="Times New Roman" w:hAnsi="Times New Roman"/>
          <w:b/>
          <w:sz w:val="22"/>
        </w:rPr>
        <w:tab/>
        <w:tab/>
        <w:t xml:space="preserve">HORÁRIO: </w:t>
      </w:r>
      <w:r>
        <w:rPr>
          <w:rFonts w:eastAsia="Times New Roman" w:cs="Times New Roman" w:ascii="Times New Roman" w:hAnsi="Times New Roman"/>
          <w:sz w:val="22"/>
        </w:rPr>
        <w:t>09:30 hora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LICITAÇÃO: </w:t>
      </w:r>
      <w:r>
        <w:rPr>
          <w:rFonts w:eastAsia="Times New Roman" w:cs="Times New Roman" w:ascii="Times New Roman" w:hAnsi="Times New Roman"/>
          <w:sz w:val="22"/>
        </w:rPr>
        <w:t>Tomada de preços nº 37/2011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OBJETO: </w:t>
      </w:r>
      <w:r>
        <w:rPr>
          <w:rFonts w:eastAsia="Times New Roman" w:cs="Times New Roman" w:ascii="Times New Roman" w:hAnsi="Times New Roman"/>
          <w:sz w:val="22"/>
        </w:rPr>
        <w:t>construção da Unidade Escolar EEB Luiz Franzói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No dia e hora supramencionados, na sede da Prefeitura Municipal, realizou-se sessão pública para o recebimento e abertura dos envelopes contendo a documentação e as propostas de preços apresentadas pelos participantes da licitação acima epigrafada, com a presença de todos os integrantes da Comissão de Licitação consoante ato de designação nº 4.164/2011 (Decreto). Aberta a sessão pelo Presidente da Comissão, verificou-se a presença das seguintes proponentes:  CONSTRUTORA HERA LTDA (10.251.085/0001-34), representada por Adriano Dias, conforme procuração juntada ao processo; CONSTRUTORA POLICONS LTDA. (03.364.389/0001-42), representada por Rafael dos Reis, conforme procuração juntada ao processo; CRC ENGENHARIA LTDA. (06.328.666/0001-50), sem representante presente; POLI CONSTRUÇÕES LTDA (04.888.617/0001-46), sem representante presente; PORTAL EDIFICAÇÕES LTDA. (11.697.438/0001-97), representada por Josi Aparecida Bittelbrunn, portadora da cédula de identidade nº 3.350.622; SIFRA CONSTRUTORA E INCORPORADORA LTDA. - ME (05.927.226/0001-56), sem representante presente; WDF SERVIÇOS LTDA (04.924.266/0001-81), representada por Wilson José de Franceschi, portador da cédula de identidade nº 1.879.528; WILSON EMPREENDIMENTOS IMOBILIÁRIOS LTDA. (77.894.863/0001-84), sem representante presente, que procederam a entrega dos envelopes no horário previsto, que se encontravam devidamente fechados.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 licitante WILSON EMPREENDIMENTOS IMOBILIÁRIOS LTDA. (77.894.863/0001-84) apresentou dois envelopes de proposta de preços, sendo a mesma </w:t>
      </w:r>
      <w:r>
        <w:rPr>
          <w:rFonts w:eastAsia="Times New Roman" w:cs="Times New Roman" w:ascii="Times New Roman" w:hAnsi="Times New Roman"/>
          <w:b/>
          <w:sz w:val="22"/>
        </w:rPr>
        <w:t>impedida</w:t>
      </w:r>
      <w:r>
        <w:rPr>
          <w:rFonts w:eastAsia="Times New Roman" w:cs="Times New Roman" w:ascii="Times New Roman" w:hAnsi="Times New Roman"/>
          <w:sz w:val="22"/>
        </w:rPr>
        <w:t xml:space="preserve"> de participar no presente certame, e seus envelopes ficaram em poder da Comissão, para que os mesmos sejam retirados em horário de expediente. Em seguida, foi procedida a abertura dos envelopes nº 01, sendo os escritos neles contidos, verificados e rubricados pela Comissão e presentes, onde verificou-se a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inabilitação</w:t>
      </w:r>
      <w:r>
        <w:rPr>
          <w:rFonts w:eastAsia="Times New Roman" w:cs="Times New Roman" w:ascii="Times New Roman" w:hAnsi="Times New Roman"/>
          <w:sz w:val="22"/>
        </w:rPr>
        <w:t xml:space="preserve"> das seguintes proponentes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>- PORTAL EDIFICAÇÕES LTDA. (11.697.438/0001-97)</w:t>
      </w:r>
      <w:r>
        <w:rPr>
          <w:rFonts w:eastAsia="Times New Roman" w:cs="Times New Roman" w:ascii="Times New Roman" w:hAnsi="Times New Roman"/>
          <w:sz w:val="22"/>
        </w:rPr>
        <w:t>, por deixar de apresentar o cálculo de seu balanço patrimonial, exigência constante no item 4.1.1.2 do Edital; e por apresentar atestado de capacidade técnica/acervo técnico com quantitativo insuficientes, descumprindo assim os itens 4.1.3.1 e 4.1.3.3 do Edital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>- SIFRA CONSTRUTORA E INCORPORADORA LTDA. - ME (05.927.226/0001-56)</w:t>
      </w:r>
      <w:r>
        <w:rPr>
          <w:rFonts w:eastAsia="Times New Roman" w:cs="Times New Roman" w:ascii="Times New Roman" w:hAnsi="Times New Roman"/>
          <w:sz w:val="22"/>
        </w:rPr>
        <w:t>, por descumprir o item 4.1.2.2, deixando de apresentar algum comprovante de cadastro de contribuiente estadual ou municipal; a licitante apresentou uma declaração de isenção de isento de inscrição estadual, mas não fez qualquer tipo de referência à sua inscrição municipal, sendo que o Edital exigia um dos documentos comprobatórios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 representante da empresa WDF SERVIÇOS LTDA (04.924.266/0001-81), solicitou que fosse constado nesta Ata as divergências de endereço nos documentos apresentados pela empresa CONSTRUTORA HERA LTDA (10.251.085/0001-34), que para a Comissão não são motivos de inabilitação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Portanto, estão </w:t>
      </w:r>
      <w:r>
        <w:rPr>
          <w:rFonts w:eastAsia="Arial Narrow" w:cs="Arial Narrow" w:ascii="Arial Narrow" w:hAnsi="Arial Narrow"/>
          <w:b/>
          <w:i/>
          <w:sz w:val="22"/>
        </w:rPr>
        <w:t>habilitadas</w:t>
      </w:r>
      <w:r>
        <w:rPr>
          <w:rFonts w:eastAsia="Times New Roman" w:cs="Times New Roman" w:ascii="Times New Roman" w:hAnsi="Times New Roman"/>
          <w:sz w:val="22"/>
        </w:rPr>
        <w:t xml:space="preserve"> as proponentes:  </w:t>
      </w:r>
      <w:r>
        <w:rPr>
          <w:rFonts w:eastAsia="Arial Narrow" w:cs="Arial Narrow" w:ascii="Arial Narrow" w:hAnsi="Arial Narrow"/>
          <w:b/>
          <w:i/>
          <w:sz w:val="20"/>
        </w:rPr>
        <w:t>CONSTRUTORA HERA LTDA (10.251.085/0001-34), CONSTRUTORA POLICONS LTDA. (03.364.389/0001-42), CRC ENGENHARIA LTDA. (06.328.666/0001-50), POLI CONSTRUÇÕES LTDA (04.888.617/0001-46) e WDF SERVIÇOS LTDA (04.924.266/0001-81)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</w:rPr>
        <w:t>As licitantes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ONSTRUTORA POLICONS LTDA. (03.364.389/0001-42)</w:t>
      </w:r>
      <w:r>
        <w:rPr>
          <w:rFonts w:eastAsia="Times New Roman" w:cs="Times New Roman" w:ascii="Times New Roman" w:hAnsi="Times New Roman"/>
          <w:sz w:val="22"/>
        </w:rPr>
        <w:t xml:space="preserve"> e </w:t>
      </w:r>
      <w:r>
        <w:rPr>
          <w:rFonts w:eastAsia="Times New Roman" w:cs="Times New Roman" w:ascii="Times New Roman" w:hAnsi="Times New Roman"/>
          <w:i/>
          <w:sz w:val="20"/>
        </w:rPr>
        <w:t>PORTAL EDIFICAÇÕES LTDA. (11.697.438/0001-97)</w:t>
      </w:r>
      <w:r>
        <w:rPr>
          <w:rFonts w:eastAsia="Times New Roman" w:cs="Times New Roman" w:ascii="Times New Roman" w:hAnsi="Times New Roman"/>
          <w:sz w:val="22"/>
        </w:rPr>
        <w:t xml:space="preserve"> apresentaram comprovantes de </w:t>
      </w:r>
      <w:r>
        <w:rPr>
          <w:rFonts w:eastAsia="Times New Roman" w:cs="Times New Roman" w:ascii="Times New Roman" w:hAnsi="Times New Roman"/>
          <w:i/>
          <w:sz w:val="22"/>
        </w:rPr>
        <w:t>ME/EPP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s envelopes nº 02 - Propostas de Preços de todos os licitantes ficam em poder da Comissão, e foram rubricados em seus lacres. Abra-se o prazo recursal. Aos licitantes sem representante presente será encaminhado cópia desta Ata. Em seguida a sessão foi suspensa pelo prazo necessário à lavratura desta Ata. Reaberta a sessão, procedeu-se a leitura da mesma, que foi achada conforme. Nada mais havendo digno de nota, nem a tratar, encerrou-se a sessão, indo esta assinada pela Comissão e presentes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Comissão de Licitação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____________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José Artur Benaci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Agente Serviços Especializados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____________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Michel Marcelo Longo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Auxiliar Administrativo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____________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Gércio Issao Kussunoki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Engenheiro Civil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>Licitantes:</w:t>
      </w:r>
      <w:r>
        <w:rPr>
          <w:rFonts w:eastAsia="Times New Roman" w:cs="Times New Roman" w:ascii="Times New Roman" w:hAnsi="Times New Roman"/>
          <w:i/>
          <w:sz w:val="22"/>
        </w:rPr>
        <w:t xml:space="preserve">  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TRUTORA HERA LTDA (10.251.085/0001-34)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TRUTORA POLICONS LTDA. (03.364.389/0001-42)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RTAL EDIFICAÇÕES LTDA. (11.697.438/0001-97)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DF SERVIÇOS LTDA (04.924.266/0001-81)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90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1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42"/>
      <w:gridCol w:w="8439"/>
    </w:tblGrid>
    <w:tr>
      <w:trPr/>
      <w:tc>
        <w:tcPr>
          <w:tcW w:w="1742" w:type="dxa"/>
          <w:tcBorders/>
        </w:tcPr>
        <w:p>
          <w:pPr>
            <w:pStyle w:val="Normal1"/>
            <w:rPr/>
          </w:pPr>
          <w:r>
            <w:rPr/>
            <w:drawing>
              <wp:inline distT="0" distB="0" distL="0" distR="0">
                <wp:extent cx="942975" cy="1066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9" w:type="dxa"/>
          <w:tcBorders/>
        </w:tcPr>
        <w:p>
          <w:pPr>
            <w:pStyle w:val="Normal1"/>
            <w:snapToGrid w:val="false"/>
            <w:jc w:val="center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/>
              <w:b/>
            </w:rPr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  <w:sz w:val="28"/>
            </w:rPr>
          </w:pPr>
          <w:r>
            <w:rPr>
              <w:rFonts w:eastAsia="Book Antiqua" w:cs="Book Antiqua" w:ascii="Book Antiqua" w:hAnsi="Book Antiqua"/>
            </w:rPr>
            <w:t>ESTADO DE SANTA CATARINA</w:t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  <w:b/>
              <w:b/>
              <w:sz w:val="36"/>
            </w:rPr>
          </w:pPr>
          <w:r>
            <w:rPr>
              <w:rFonts w:eastAsia="Book Antiqua" w:cs="Book Antiqua" w:ascii="Book Antiqua" w:hAnsi="Book Antiqua"/>
              <w:b/>
              <w:sz w:val="36"/>
            </w:rPr>
            <w:t>P R E F E I T U R A  D E  G A S P A R</w:t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</w:rPr>
          </w:pPr>
          <w:r>
            <w:rPr>
              <w:rFonts w:eastAsia="Book Antiqua" w:cs="Book Antiqua" w:ascii="Book Antiqua" w:hAnsi="Book Antiqua"/>
            </w:rPr>
            <w:t>CNPJ 83.102.244/0001-02</w:t>
          </w:r>
        </w:p>
      </w:tc>
    </w:tr>
  </w:tbl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