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TA DE SESSÃO PÚBLICA DE RECEBIMENTO E DOS ENVELOPES DE DOCUMENTOS E  PROPOSTAS E ABERTURA DOS DE DOCUMENTO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DATA: </w:t>
      </w:r>
      <w:r>
        <w:rPr>
          <w:rFonts w:eastAsia="Times New Roman" w:cs="Times New Roman" w:ascii="Times New Roman" w:hAnsi="Times New Roman"/>
          <w:sz w:val="20"/>
        </w:rPr>
        <w:t>21/06/2011</w:t>
      </w:r>
      <w:r>
        <w:rPr>
          <w:rFonts w:eastAsia="Times New Roman" w:cs="Times New Roman" w:ascii="Times New Roman" w:hAnsi="Times New Roman"/>
          <w:b/>
          <w:sz w:val="20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0"/>
        </w:rPr>
        <w:t>09:3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LICITAÇÃO: </w:t>
      </w:r>
      <w:r>
        <w:rPr>
          <w:rFonts w:eastAsia="Times New Roman" w:cs="Times New Roman" w:ascii="Times New Roman" w:hAnsi="Times New Roman"/>
          <w:sz w:val="20"/>
        </w:rPr>
        <w:t>Concorrência nº 74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OBJETO: </w:t>
      </w:r>
      <w:r>
        <w:rPr>
          <w:rFonts w:eastAsia="Times New Roman" w:cs="Times New Roman" w:ascii="Times New Roman" w:hAnsi="Times New Roman"/>
          <w:sz w:val="20"/>
        </w:rPr>
        <w:t>estabilização de talude no morro do SAMA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o dia e hora supramencionados, na sede da Prefeitura Municipal, realizou-se sessão pública para o recebimento e abertura dos envelopes contendo a documentação e as propostas de preços apresentadas pelos participantes da licitação acima epigrafada, com a presença de todos os integrantes da Comissão de Licitação consoante ato de designação nº 4.339/2011 (Decreto). Aberta a sessão pelo Presidente da Comissão, verificou-se a presença das seguintes proponentes:  CONTEMAT ENGENHARIA E GEOTECNIA S.A. (42.464.479/0001-67), representada por Hugo Pajzos Pereira, conforme procuração juntada ao processo; GEOTECNIA E FUNDACOES ESTE LTDA. (57.877.557/0001-22) representada por Gino Ricci, conforme procuração juntada ao processo; PRESERVA ENGENHARIA LTDA. (08.613.217/0001-89), representada por Alexandre Marcelo Rocha, portador da cédula de identidade nº 12.209.669-5 SSP/SP; SEEL SERVICOS ESPECIAIS DE ENGENHARIA LTDA. (72.030.927/0001-85), representada por José Bastos Franca Júnior, conforme procuração juntada ao processo; SULCATARINENSE MIN ARTEF DE CIM BRIT E CONSTRUÇÕES LTDA (76.614.254/0001-61),  representada por Vânio Koetters, conforme procuração juntada ao processo, que procederam a entrega dos envelopes no horário previsto, que se encontravam devidamente fechados. Em seguida, foi procedida a abertura dos envelopes nº 01, sendo os escritos neles contidos, verificados e rubricados pela Comissão e presentes, onde os representantes fizeram as seguintes observações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 a licitante GEOTECNIA E FUNDACOES ESTE LTDA. apresentou seu balanço patrimonial sem os termos de abertura e encerramento; e sua certidão de falência e concordata estaria vencida; e seu atestado de capacidade técnica possui o item "tela" com a descrição "exclusive o fornecimento"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 a licitante SEEL SERVICOS ESPECIAIS DE ENGENHARIA LTDA. estaria com problemas na análise de seus índices contábeis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- a licitante PRESERVA ENGENHARIA LTDA. tem seu atestado de visita fora do modelo oferecido pela Prefeitura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ão sendo possível análise neste momento, a Comissão decide por uma análise mais acurada, reunindo-se em sessão à parte, ficando de posse com os envelopes nº 02 - proposta de preços, de todos os licitantes, e marcando para a divulgação desse julgamento para às 15h30min de hoje, no mesmo local. Em seguida a sessão foi suspensa pelo prazo necessário à lavratura desta ATA. Reaberta a sessão, procedeu-se a leitura da mesma, que foi achada conforme. Nada mais havendo digno de nota, nem a tratar, encerrou-se a sessão, indo esta assinada pela Comissão e presentes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383"/>
        <w:gridCol w:w="3421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eterson Corre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ssessor</w:t>
            </w:r>
          </w:p>
        </w:tc>
        <w:tc>
          <w:tcPr>
            <w:tcW w:w="338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atrícia Scheidt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ecretária de Planejamento e Desenvolvimento</w:t>
            </w:r>
          </w:p>
        </w:tc>
        <w:tc>
          <w:tcPr>
            <w:tcW w:w="342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gente Serviços Especializado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Licitantes:</w:t>
      </w: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NTEMAT ENGENHARIA E GEOTECNIA S.A. (42.464.479/0001-67)</w:t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EOTECNIA E FUNDACOES ESTE LTDA. (57.877.557/0001-22)</w:t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ESERVA ENGENHARIA LTDA. (08.613.217/0001-89)</w:t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EEL SERVICOS ESPECIAIS DE ENGENHARIA LTDA. (72.030.927/0001-85)</w:t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ULCATARINENSE MIN ARTEF DE CIM BRIT E CONSTRUÇÕES LTDA (76.614.254/0001-61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