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ATA DE SESSÃO PARA JULGAMENTO DOS DOCUMENTOS DE HABILITAÇÃ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1/06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13:15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Concorrência nº 74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estabilização de talude no morro do SAMA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dia e hora supramencionados, na sede da Prefeitura Municipal, realizou-se sessão para julgamento dos documentos de habilitação apresentados pelos participantes da licitação acima epigrafada, com a presença de todos os integrantes da Comissão de Licitação consoante ato de designação nº 4.339/2011 (Decreto). Aberta a sessão pelo Presidente da Comissão, foram analisados todos os documentos dos licitantes, onde verificou-se o seguinte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GEOTECNIA E FUNDAÇÕES ESTE LTDA (57.877.557/0001-22), apresentou seu balanço patrimonial sem os termos de abertura e encerramento, descumprindo o item 3.1.2.2 e seu atestado de capacidade técnica possui o item "tela" com a descrição "exclusive o fornecimento"; para tanto a licitante está </w:t>
      </w:r>
      <w:r>
        <w:rPr>
          <w:rFonts w:eastAsia="Times New Roman" w:cs="Times New Roman" w:ascii="Times New Roman" w:hAnsi="Times New Roman"/>
          <w:b/>
        </w:rPr>
        <w:t>inabilitada</w:t>
      </w:r>
      <w:r>
        <w:rPr>
          <w:rFonts w:eastAsia="Times New Roman" w:cs="Times New Roman" w:ascii="Times New Roman" w:hAnsi="Times New Roman"/>
        </w:rPr>
        <w:t>; quanto à certiditão de falência e concordata, a mesma apresenta-se conforme exigido no Edital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a empresa SEEL SERVIÇOS ESPECIAIS DE ENGENHARIA LTDA (72.030.927/0001-85) apresentou erros em seu cálculodos índices contábeis, porém, refazendo o mesmo, seus índices ficam dentro do exigido no Edital; portanto, a licitante está </w:t>
      </w:r>
      <w:r>
        <w:rPr>
          <w:rFonts w:eastAsia="Times New Roman" w:cs="Times New Roman" w:ascii="Times New Roman" w:hAnsi="Times New Roman"/>
          <w:b/>
        </w:rPr>
        <w:t>habilitada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quanto ao atestado de visita apresentado pela empresa PRESERVA ENGENHARIA LTDA. (08.613.217/0001-89), embora fora do padrão da Prefeitura, é verdadeiro e foi confirmado que o mesmo foi emitido por funcionário da Secretaria de Obras; portanto, a licitnate está </w:t>
      </w:r>
      <w:r>
        <w:rPr>
          <w:rFonts w:eastAsia="Times New Roman" w:cs="Times New Roman" w:ascii="Times New Roman" w:hAnsi="Times New Roman"/>
          <w:b/>
        </w:rPr>
        <w:t>habilitad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As demais licitantes estão todas </w:t>
      </w:r>
      <w:r>
        <w:rPr>
          <w:rFonts w:eastAsia="Times New Roman" w:cs="Times New Roman" w:ascii="Times New Roman" w:hAnsi="Times New Roman"/>
          <w:b/>
        </w:rPr>
        <w:t>habilitadas</w:t>
      </w:r>
      <w:r>
        <w:rPr>
          <w:rFonts w:eastAsia="Times New Roman" w:cs="Times New Roman" w:ascii="Times New Roman" w:hAnsi="Times New Roman"/>
        </w:rPr>
        <w:t>. Em seguida a sessão foi suspensa pelo prazo necessário à lavratura desta ATA. Reaberta a sessão, procedeu-se a leitura da mesma, que foi achada conforme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383"/>
        <w:gridCol w:w="3421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eterson Corre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uperintendente</w:t>
            </w:r>
          </w:p>
        </w:tc>
        <w:tc>
          <w:tcPr>
            <w:tcW w:w="3383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trícia Scheid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ecretária de Planejamento e Desenvolvimento</w:t>
            </w:r>
          </w:p>
        </w:tc>
        <w:tc>
          <w:tcPr>
            <w:tcW w:w="342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