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TA DE SESSÃO PÚBLICA DE COMUNICAÇÃO DO JULGAMENTO DE HABILITAÇÃO E ABERTURA DOS ENVELOPES DE PREÇO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DATA: </w:t>
      </w:r>
      <w:r>
        <w:rPr>
          <w:rFonts w:eastAsia="Times New Roman" w:cs="Times New Roman" w:ascii="Times New Roman" w:hAnsi="Times New Roman"/>
          <w:sz w:val="20"/>
        </w:rPr>
        <w:t>21/06/2011</w:t>
      </w:r>
      <w:r>
        <w:rPr>
          <w:rFonts w:eastAsia="Times New Roman" w:cs="Times New Roman" w:ascii="Times New Roman" w:hAnsi="Times New Roman"/>
          <w:b/>
          <w:sz w:val="20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0"/>
        </w:rPr>
        <w:t>17:0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LICITAÇÃO: </w:t>
      </w:r>
      <w:r>
        <w:rPr>
          <w:rFonts w:eastAsia="Times New Roman" w:cs="Times New Roman" w:ascii="Times New Roman" w:hAnsi="Times New Roman"/>
          <w:sz w:val="20"/>
        </w:rPr>
        <w:t>Concorrência nº 74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OBJETO: </w:t>
      </w:r>
      <w:r>
        <w:rPr>
          <w:rFonts w:eastAsia="Times New Roman" w:cs="Times New Roman" w:ascii="Times New Roman" w:hAnsi="Times New Roman"/>
          <w:sz w:val="20"/>
        </w:rPr>
        <w:t>estabilização de talude no morro do SAMA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 dia e hora supramencionados, na sede da Prefeitura Municipal, realizou-se sessão pública para a comunicação do julgamento de habilitação e abertura dos dos envelopes contendo as propostas de preços apresentadas pelos participantes da licitação acima epigrafada, com a presença de todos os integrantes da Comissão de Licitação consoante ato de designação nº 4.339/2011 (Decreto). Aberta a sessão pelo Presidente da Comissão, verificou-se a presença das seguintes proponentes:  CONTEMAT ENGENHARIA E GEOTECNIA S.A. (42.464.479/0001-67), representada por Hugo Pajzos Pereira, conforme procuração juntada ao processo; GEOTECNIA E FUNDACOES ESTE LTDA. (57.877.557/0001-22) representada por Gino Ricci, conforme procuração juntada ao processo; PRESERVA ENGENHARIA LTDA. (08.613.217/0001-89), representada por Alexandre Marcelo Rocha, portador da cédula de identidade nº 12.209.669-5 SSP/SP; SEEL SERVICOS ESPECIAIS DE ENGENHARIA LTDA. (72.030.927/0001-85), representada por José Bastos Franca Júnior, conforme procuração juntada ao processo; SULCATARINENSE MIN ARTEF DE CIM BRIT E CONSTRUÇÕES LTDA (76.614.254/0001-61),  sem representante presente. Iniciados os trabalhos procedeu-se a leitura da Ata de Sessão para Julgamento dos documentos de habilitação, onde o envelope da empresa GEOTECNIA E FUNDACOES ESTE LTDA. (57.877.557/0001-22), inabilitada, foi devolvido neste ato. Todos os representantes desistem expressamente ao direito de qualquer tipo de recurso. A seguir, passou-se a abertura dos envelopes de preços das licitantes habilitadas, onde os mesmos foram vistoriados por todos para a verificação de suas integridades. Após, seus conteúdos foram analisados por todos, onde verificou-se que a licitante SULCATARINENSE MIN ARTEF DE CIM BRIT E CONSTRUÇÕES LTDA (76.614.254/0001-61) foi desclassificada por deixar de apresentar a planilha de encargos sociais, descumprindo o item 4.5 do Edital. Desta forma, fica assim da classific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1º lugar: PRESERVA ENGENHARIA LTDA. (08.613.217/0001-89), com o valor global de R$ 2.556.090,50</w:t>
      </w:r>
      <w:r>
        <w:rPr>
          <w:rFonts w:eastAsia="Times New Roman" w:cs="Times New Roman" w:ascii="Times New Roman" w:hAnsi="Times New Roman"/>
          <w:sz w:val="20"/>
        </w:rPr>
        <w:t>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º lugar: SEEL SERVICOS ESPECIAIS DE ENGENHARIA LTDA. (72.030.927/0001-85), com o valor global de R$ 2.884.789,25; 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º lugar:  CONTEMAT ENGENHARIA E GEOTECNIA S.A. (42.464.479/0001-67), com o valor global de R$ 3.227.590,69. Os representantes presentes desistem de qualquer tipo de recurso. Em seguida a sessão foi suspensa pelo prazo necessário à lavratura desta ATA. Reaberta a sessão, procedeu-se a leitura da mesma, que foi achada conforme. Nada mais havendo digno de nota, nem a tratar, encerrou-se a sessão, indo esta assinada pela Comissão e presentes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383"/>
        <w:gridCol w:w="3421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eterson Corre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ssessor</w:t>
            </w:r>
          </w:p>
        </w:tc>
        <w:tc>
          <w:tcPr>
            <w:tcW w:w="338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atrícia Scheid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ecretária de Planejamento e Desenvolvimento</w:t>
            </w:r>
          </w:p>
        </w:tc>
        <w:tc>
          <w:tcPr>
            <w:tcW w:w="342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gente Serviços Especializado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Licitantes:</w:t>
      </w: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TEMAT ENGENHARIA E GEOTECNIA S.A. (42.464.479/0001-67)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EOTECNIA E FUNDACOES ESTE LTDA. (57.877.557/0001-22)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ESERVA ENGENHARIA LTDA. (08.613.217/0001-89)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EEL SERVICOS ESPECIAIS DE ENGENHARIA LTDA. (72.030.927/0001-85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