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Book Antiqua" w:cs="Book Antiqua" w:ascii="Book Antiqua" w:hAnsi="Book Antiqua"/>
          <w:color w:val="000000"/>
          <w:sz w:val="48"/>
        </w:rPr>
        <w:t>ANEXO VI - PROPOSTA DE PREÇOS</w:t>
      </w:r>
    </w:p>
    <w:p>
      <w:pPr>
        <w:pStyle w:val="Normal1"/>
        <w:jc w:val="center"/>
        <w:rPr>
          <w:rFonts w:ascii="Book Antiqua" w:hAnsi="Book Antiqua" w:eastAsia="Book Antiqua" w:cs="Book Antiqua"/>
          <w:color w:val="000000"/>
          <w:sz w:val="36"/>
        </w:rPr>
      </w:pPr>
      <w:r>
        <w:rPr>
          <w:rFonts w:eastAsia="Book Antiqua" w:cs="Book Antiqua" w:ascii="Book Antiqua" w:hAnsi="Book Antiqua"/>
          <w:color w:val="000000"/>
          <w:sz w:val="36"/>
        </w:rPr>
        <w:t xml:space="preserve">Orçamento estimado pela Administração </w:t>
      </w:r>
    </w:p>
    <w:p>
      <w:pPr>
        <w:pStyle w:val="Normal1"/>
        <w:jc w:val="center"/>
        <w:rPr>
          <w:rFonts w:ascii="Book Antiqua" w:hAnsi="Book Antiqua" w:eastAsia="Book Antiqua" w:cs="Book Antiqua"/>
          <w:color w:val="000000"/>
          <w:sz w:val="36"/>
        </w:rPr>
      </w:pPr>
      <w:r>
        <w:rPr>
          <w:rFonts w:eastAsia="Book Antiqua" w:cs="Book Antiqua" w:ascii="Book Antiqua" w:hAnsi="Book Antiqua"/>
          <w:color w:val="000000"/>
          <w:sz w:val="36"/>
        </w:rPr>
        <w:t>Planilha de Preços Máximos</w:t>
      </w:r>
    </w:p>
    <w:p>
      <w:pPr>
        <w:pStyle w:val="Normal1"/>
        <w:jc w:val="center"/>
        <w:rPr>
          <w:rFonts w:ascii="Book Antiqua" w:hAnsi="Book Antiqua" w:eastAsia="Book Antiqua" w:cs="Book Antiqua"/>
          <w:color w:val="000000"/>
          <w:sz w:val="36"/>
        </w:rPr>
      </w:pPr>
      <w:r>
        <w:rPr>
          <w:rFonts w:eastAsia="Book Antiqua" w:cs="Book Antiqua" w:ascii="Book Antiqua" w:hAnsi="Book Antiqua"/>
          <w:color w:val="000000"/>
          <w:sz w:val="36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Book Antiqua" w:cs="Book Antiqua" w:ascii="Book Antiqua" w:hAnsi="Book Antiqua"/>
          <w:color w:val="000000"/>
          <w:sz w:val="36"/>
        </w:rPr>
        <w:t>PREGÃO PRESENCIAL Nº 70/2011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7"/>
        <w:gridCol w:w="4829"/>
        <w:gridCol w:w="480"/>
        <w:gridCol w:w="3105"/>
      </w:tblGrid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>Razão Social:</w:t>
            </w:r>
          </w:p>
        </w:tc>
        <w:tc>
          <w:tcPr>
            <w:tcW w:w="4829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105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>CNPJ:</w:t>
            </w:r>
          </w:p>
        </w:tc>
        <w:tc>
          <w:tcPr>
            <w:tcW w:w="4829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105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>Endereço:</w:t>
            </w:r>
          </w:p>
        </w:tc>
        <w:tc>
          <w:tcPr>
            <w:tcW w:w="4829" w:type="dxa"/>
            <w:tcBorders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>Cidade/UF:</w:t>
            </w:r>
          </w:p>
        </w:tc>
        <w:tc>
          <w:tcPr>
            <w:tcW w:w="4829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>CEP:</w:t>
            </w:r>
          </w:p>
        </w:tc>
        <w:tc>
          <w:tcPr>
            <w:tcW w:w="3105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>Telefone(s):</w:t>
            </w:r>
          </w:p>
        </w:tc>
        <w:tc>
          <w:tcPr>
            <w:tcW w:w="4829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105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2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"/>
        <w:gridCol w:w="5424"/>
        <w:gridCol w:w="1050"/>
        <w:gridCol w:w="1080"/>
        <w:gridCol w:w="1605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</w:rPr>
            </w:pPr>
            <w:r>
              <w:rPr>
                <w:rFonts w:eastAsia="Times New Roman" w:cs="Times New Roman"/>
                <w:b/>
                <w:color w:val="010000"/>
                <w:sz w:val="18"/>
              </w:rPr>
              <w:t>Item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/>
                <w:b/>
                <w:color w:val="010000"/>
                <w:sz w:val="18"/>
              </w:rPr>
              <w:t>Unid. medid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</w:rPr>
            </w:pPr>
            <w:r>
              <w:rPr>
                <w:rFonts w:eastAsia="Times New Roman" w:cs="Times New Roman"/>
                <w:b/>
                <w:color w:val="010000"/>
                <w:sz w:val="18"/>
              </w:rPr>
              <w:t>Material/Serviç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z w:val="24"/>
              </w:rPr>
            </w:pPr>
            <w:r>
              <w:rPr>
                <w:rFonts w:eastAsia="Times New Roman" w:cs="Times New Roman"/>
                <w:b/>
                <w:color w:val="010000"/>
                <w:sz w:val="18"/>
              </w:rPr>
              <w:t>Qtd licitad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</w:rPr>
            </w:pPr>
            <w:r>
              <w:rPr>
                <w:rFonts w:eastAsia="Times New Roman" w:cs="Times New Roman"/>
                <w:b/>
                <w:color w:val="010000"/>
                <w:sz w:val="18"/>
              </w:rPr>
              <w:t>Vl. unit. máxim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/>
                <w:b/>
                <w:color w:val="010000"/>
                <w:sz w:val="18"/>
              </w:rPr>
              <w:t>Valor unit. cotad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</w:rPr>
            </w:pPr>
            <w:r>
              <w:rPr>
                <w:rFonts w:eastAsia="Times New Roman" w:cs="Times New Roman"/>
                <w:b/>
                <w:color w:val="010000"/>
                <w:sz w:val="18"/>
              </w:rPr>
              <w:t>Marca cotada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FF0000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F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Dieta Hipercalórica Pronta para o Consumo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sz w:val="22"/>
                <w:u w:val="single"/>
              </w:rPr>
              <w:t>Específica para lactentes de 0 a 12 meses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eta hipercalórica (1kcal/ml) para nutrição enteral ou oral, pronta para o consumo, baixa osmolaridade, enriquecida com prebióticos, vitaminas e minerais, validade mínima de 06 meses a partir de entrega, conter impresso na embalagem número do registro no Ministério da Saúde. Embalagem de 100 ml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80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18,00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Dieta Infantil Polimérica Normocalóric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eta infantil polimérica normocalórica (1,5 kcal/ml) para nutrição enteral ou oral em pó, nutricionalmente completa, para crianças de 1 a 10 anos, normocalórica na diluição padrão (1 a 1,05kcal/ml), contendo tiglicerídeo de cadeia média, sabor baunilha ou chocolate, validade mínima de 06 meses a partir de entrega, conter impresso na embalagem número do registro no Ministério da Saúde. Embalagem de 400 gramas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50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48,50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Dieta Infantil Polimérica Hipercalórica - Sabor Baunilh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eta infantil polimérica hipercalórica na diluição padrão (1,5 kcal/ml) para nutrição enteral ou oral em pó, nutricionalmente completa, para crianças a partir de 1 ano, contendo carnitina, colina e taurina, isento de lactose e glúten, sabor baunilha, validade mínima de 06 meses a partir da data de entrega, conter impresso na embalagem número do registro no Ministério da Saúde. Embalagem de 400 gramas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50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48,00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Dieta Infantil Polimérica Hipercalórica - Sem Sabo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eta infantil polimérica hipercalórica na diluição padrão (1,5 kcal/ml) para nutrição enteral ou oral em pó, nutricionalmente completa, para crianças a partir de 1 ano, contendo carnitina, colina e taurina, isento de lactose e glúten, sem sabor, validade mínima de 06 meses a partir da compra, conter impresso na embalagem número do registro no Ministério da Saúde. Embalagem de 400 gramas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50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48,00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Dieta Infantil Semi-Elementar e Hipoalergênica à Base de Proteína Extensamente Hidrolisad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sz w:val="22"/>
              </w:rPr>
              <w:t xml:space="preserve">Dieta semi-elementar e hipoalergênica em pó à base de proteína extensamente hidrolisada, </w:t>
            </w:r>
            <w:r>
              <w:rPr>
                <w:sz w:val="22"/>
                <w:u w:val="single"/>
              </w:rPr>
              <w:t>destinada à lactentes</w:t>
            </w:r>
            <w:r>
              <w:rPr>
                <w:sz w:val="22"/>
              </w:rPr>
              <w:t>, nutricionalmente completa, isenta de lactose, sacarose e glúten, indicado para casos de alergia alimentar (ao leite de vaca e à soja), validade mínima de 06 meses a partir de entrega, conter impresso na embalagem número do registro no Ministério da Saúde. Embalagem de 400 gramas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30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210,00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Fórmula Especial de Leite Infantil Isenta de Lactose - 0 a 6 meses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órmula infantil especial de lactose para lactentes de 0 a 6 meses de idade, instantâneo, carboidrato maltodextrina, conter composição, modo de conservação e preparo, nº de registro no Ministério da Saúde, informações nutricionais, nome e endereço do fabricante impressos na embalagem. Validade superior a 3 meses a partir da data de entrega. Deverá ser enriquecido com vitaminas e minerais. Embalagem contendo 400 gramas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25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31,50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Fórmula Especial de Leite Infantil Isenta de Lactose - a partir de 6 meses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órmula infantil especial de lactose para lactentes a partir de 6 meses de idade, instantâneo, carboidrato maltodextrina, conter composição, modo de conservação e preparo, nº de registro no Ministério da Saúde, informações nutricionais, nome e endereço do fabricante impressos na embalagem. Validade superior a 3 meses a partir da data de entrega. Deverá ser enriquecido com vitaminas e minerais. Embalagem contendo 400 gramas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25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31,50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Fórmula Especial de Leite Infantil Isenta de Sacarose, Lactose e Proteínas Lácteas - 0 a 6 meses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órmula infantil especial de lactose para lactentes de 0 a 6 meses de idade, à base de proteína isolada de soja, instantâneo, conter composição, modo de conservação e preparo, nº de registro no Ministério da Saúde, informações nutricionais, nome e endereço do fabricante impressos na embalagem. Validade superior a 3 meses a partir da data de entrega. Deverá ser enriquecido com vitaminas e minerais. Embalagem contendo 400 gramas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25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44,00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Fórmula Especial de Leite Infantil Isenta de Sacarose, Lactose e Proteínas Lácteas - a partir de 6 meses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órmula infantil especial de lactose para lactentes a partir de 6 meses de idade, à base de proteína isolada de soja, instantâneo, conter composição, modo de conservação e preparo, nº de registro no Ministério da Saúde, informações nutricionais, nome e endereço do fabricante impressos na embalagem. Validade superior a 3 meses a partir da data de entrega. Deverá ser enriquecido com vitaminas e minerais. Embalagem contendo 400 gramas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25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44,00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Fórmula Infantil de Partida para Lactentes de 0 a 6 meses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órmula infantil de partida em pó para crianças de 0 a 6 meses, com proteínas lácteas, enriquecida com prebióticos, vitaminas e minerais, inclusive ferro, sem sabor, validade mínima de 06 meses a partir da data de entrega, conter impresso na embalagem número do registro no Ministério da Saúde. Embalagem de 400 gramas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60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23,50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Fórmula Infantil de Seguimento para Lactentes de 6 a 12 meses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órmula infantil de seguimento em pó para crianças de 6 a 12 meses, com proteínas lácteas, enriquecida com prebióticos, vitaminas e minerais, inclusive ferro, sem sabor, validade mínima de 06 meses a partir da data de entrega, conter impresso na embalagem número do registro no Ministério da Saúde. Embalagem de 400 gramas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60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22,50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Fórmula Infantil Polimérica à Base de Proteína Isolada de Soja Específica - 06 a 12 meses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órmula infantil polimérica em pó à base de proteína isolada de soja específica para crianças de 06 a 12 meses, enriquecida com ferro, isenta de sacarose, lactose e proteínas lácteas, validade mínima de 06 meses a partir da compra, conter impresso na embalagem número do registro no Ministério da Saúde. Embalagem de 400 gramas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50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42,00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Fórmula Infantil Polimérica à Base de Proteína Isolada de Soja Específica - 0 a 06 meses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órmula infantil polimérica em pó à base de proteína isolada de soja específica para crianças de 0 a 06 meses, enriquecida com ferro, isenta de sacarose, lactose e proteínas lácteas, validade mínima de 06 meses a partir da compra, conter impresso na embalagem número do registro no Ministério da Saúde. Embalagem de 400 gramas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50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42,00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Fórmula Oligomérica Nutricionalmente Complet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órmula oligomérica nutricionalmente completa, líquida, pronta para o  consumo, normocalórica (1,0kcal/ml), fonte de proteínas hidrolisadas (80% peptídeos e 20% aminoácidos livres), conter TCM, isenta de lactose, sacarose e glúten, sem sabor, validade mínima de 06 meses a partir da compra, conter impresso na embalagem número do  registro no Ministério da Saúde. Embalagem de 500ml.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90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37,43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Fórmula para Nutrição Oral Específica para Diabetes - sabor Baunilh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órmula para nutrição oral em pó, nutricionalmente completa, específica para Diabetes, normocalórica (1,0 kcal/ml) na diluição padrão, com fibras e carboidratos de baixo índice glicêmico, isenta de sacarose, lactose e glúten, sabor baunilha, validade mínima de 06 meses a partir da data de entrega, conter impresso na embalagem o número de registro no Ministério da Saúde. Embalagem de 400 gramas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50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66,41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Fórmula para Nutrição Oral Hipercalórica - sabor Baunilh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órmula para nutrição oral em pó, nutricionalmente completa, hipercalórica (1,2 a 1,5 kcal/ml) na diluição padrão, isenta de lactose e glúten, sabor baunilha, validade mínima de 06 meses a partir da data de entrega, conter impresso na embalagem o número de registro no Ministério da Saúde. Embalagem de 325 gramas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50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41,59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Fórmula para Nutrição Oral Hipercalórica - sem Sabo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órmula para nutrição oral em pó, nutricionalmente completa, hipercalórica (1,2 a 1,5 kcal/ml) na diluição padrão, isenta de sacarose, lactose e glúten, sem sabor, validade mínima de 06 meses a partir da data de entrega, conter impresso na embalagem o número de registro no Ministério da Saúde. Embalagem de 325 gramas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50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38,51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Fórmula para Nutrição Oral Hopercalórica e Hiperprotéica - sabor Baunilh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órmula para nutrição oral em pó, nutricionalmente completa, hipercalórica (1,2 a 1,5 kcal/ml) e hiperprotéica (17 a 20%) na diluição padrão, isenta de sacarose, lactose e glúten, sabor baunilha, validade mínima de 06 meses a partir da data de entrega, conter impresso na embalagem o número de registro no Ministério da Saúde. Embalagem de 400 gramas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50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50,88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Módulo de Carboidrato (Maltodextrina) - sem Sabo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ódulo de carboidrato em pó, sendo 100% maltodextrina, para nutrição enteral ou oral, sem sabor, indicado para pacientes adultos e crianças, validade mínima de 06 meses a partir da data de entrega, conter impresso na embalagem o número do registro no Ministério da Saúde. Embalagem de 400 gramas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0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28,87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Módulo de Fibras Alimentares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ódulo de fibras alimentares em pó para nutrição enteral ou oral, sendo 60 a 65% de fribras solúveis e 35 a 40% de fibras insolúveis, isenta de sabor e glúten, validade mínima de 06 meses a partir da data de entrega, conter impresso na embalagem o número do registro no Ministério da Saúde. Embalagem de 400 gramas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20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68,30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Módulo de L-Glutanin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ódulo 100% L-Glutanina para nutrição enteral ou oral, isento de sabor, valideda mínima de 06 meses a partir da compra, conter impresso na embalagem o número do registro no Ministério da Saúde. Embalagem de 350 gramas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5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206,52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Módulo de proteína de AVB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ódulo de proteína em pó de AVB (alto valor biológico), sendo 100% caseinato de cálcio, de boa digestibilidade, para nutrição enteral ou oral, baixo teor de sódio e potássio, indicado para pacientes adultos e crianças, validade mínima de 06 meses a partir da data de entrega, conter impresso na embalagem o número do registro no Ministério da Saúde. Embalagem de 250 gramas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0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77,66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Módulo de Trigliceril de Cadeia Long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ódulo de emulsão de lipídios, sendo 100% Trigliceril de Cadeia Longa (TCL), 4,5 a 5 kcal/ ml, para nutrição oral, com sabor morango, validade mínima de 06 meses a partir de entrega, conter impresso na embalagem número do registro no Ministério da Saúde. Embalagem de 200 ml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20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53,32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FF0000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F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Módulo de Trigliceril de Cadeia Média com AGE - sem Sabo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ódulo de trigliceril de cadeia média (TCM) com ácidos graxos essenciais (AGE), sendo 70% de TCM e 30% óleo de milho, 790 a 860 kcal/100ml, para nutrição enteral ou oral, sem sabor, validade mínima de 06 meses a partir da data de entrega, conter impresso na embalagem o número do registro no Ministério da Saúde. Embalagem de 250 gramas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20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50,99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Suplemento Nutricional Hipercalóric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Suplemento nutricional líquido hipercalórico (2.0 a 2.5 cal/ml), indicado para  pacientes com restrição de volume e necessidade calórica aumentada, isento de sacarose, lactose e glúten, pronto para o consumo, sabor baunilha, chocolate ou capucino, validade mínima de 06 meses a partir da compra, conter impresso na embalagem número do registro no Ministério da Saúde. Embalagem de 125ml.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2.00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14,00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Suplemento Nutricional Hiperprotéico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m arginina (mínimo de 15%), indicado para cicatrização de úlceras por pressão ou outras patologias que exijam estímulo da cicatrização, isento de sacarose, lactose e glúten, pronto para o consumo, sabor baunilha, morango, chocolate, pêssego ou torta de limão, validade mínima de 06 meses a partir da data de entrega, conte impresso na embalagem o número do registro no Ministério da Saúde. Embalagem de 200ml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2.000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$ 24,50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________________________________________________             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0"/>
        </w:rPr>
        <w:t>Assinatura do Responsável Legal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Dados para Depósito Bancári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Banco:</w:t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1"/>
        <w:gridCol w:w="4545"/>
        <w:gridCol w:w="1125"/>
        <w:gridCol w:w="283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gência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Dígi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nta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Dígi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Dados do Responsável pela Assinatura do Contrat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m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PF e RG: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