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A NEGATIVA DE SESSÃO PÚBLICA DE RECEBIMENTO E ABERTURA DE ENVELOP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DATA: </w:t>
      </w:r>
      <w:r>
        <w:rPr>
          <w:rFonts w:eastAsia="Times New Roman" w:cs="Times New Roman" w:ascii="Times New Roman" w:hAnsi="Times New Roman"/>
          <w:sz w:val="22"/>
        </w:rPr>
        <w:t>27/06/2011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14:30 hora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Tomada de preços nº 86/2011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BJETO:  </w:t>
      </w:r>
      <w:r>
        <w:rPr>
          <w:rFonts w:eastAsia="Times New Roman" w:cs="Times New Roman" w:ascii="Times New Roman" w:hAnsi="Times New Roman"/>
          <w:sz w:val="22"/>
        </w:rPr>
        <w:t>construção de mirante e recuperação ambiental de terreno público, às margens do Rio Itajaí-Açú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>No dia e hora supramencionados, na sede da Prefeitura Municipal de Gaspar, realizou-se sessão pública para o recebimento e a abertura dos envelopes contendo a documentação e as propostas de preços apresentadas pelos participantes da licitação acima epigrafada, com a presença de todos os integrantes da Comissão de Licitação no final assinados, consoante ato de designação nº 4.384/2011 (Decreto). Aberta a sessão pelo Sr. Presidente da Comissão, verificou-se a inexistência de qualquer interessado em participar do pleito licitatório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 sorte que, após a lavratura, leitura e aprovação da presente ATA negativa, como nada mais havia digno de nota, nem a tratar, encerrou-se a sessão, indo esta assinada pela Comissão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terson Corrê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uperintendente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trícia Scheidt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ecretária de Planejam e Desenvolvimento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ário Sérgio Crespi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retor de Compras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osé Artur Benaci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gente Serviços Especializados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______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lita Sheila Salini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sessora Administrativ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