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>ATA DE SESSÃO DA SUBCOMISSÃO TÉCNICA PARA ABERTURA E JULGAMENTO DOS ENVELOPES NÃO IDENTIFICADOS DE PROPOSTA TÉCNIC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>DATA: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 xml:space="preserve"> 20/10/2011.</w:t>
      </w: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>9h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 xml:space="preserve">LICITAÇÃO: 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>Concorrência nº 58/2011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t-BR" w:eastAsia="en-US"/>
        </w:rPr>
        <w:t xml:space="preserve">OBJETO: </w:t>
      </w: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>contratação de serviços de Agência Publicitária, compreendendo o planejamento, a criação, a distribuição, a veiculação e o controle de campanhas publicitárias e demais serviços descritos no § 1º do art. 2º. da Lei 12.232/10, objetivando promover a divulgação da Prefeitura Municipal de Gaspar na atividade Institucional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 xml:space="preserve">No dia e hora supramencionados, na sede da Prefeitura Municipal de Gaspar, realizou-se sessão para o julgamento das propostas técnicas não identificadas apresentadas pelos participantes da licitação acima epigrafada, com a presença de todos os integrantes da Subcomissão Técnica consoante ato de designação nº 4.437/2011 (Decreto). Aberta a sessão verificou-se que a caixa contendo os envelopes números um e dois entregue pela Comissão de Licitação encontrava-se devidamente lacrada. Em seu conteúdo foram encontrados os catorze envelopes das licitantes proponentes onde, em análise, a Subcomissão Técnica concluiu: no que tange ao envelope um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A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no raciocínio básico o objetivo proposto era divulgar o PAI, porém a licitante saiu do raciocínio lógico, pois ela não compreendeu o objetivo da citação, ela não deixa de citar o PAI, contudo, não é divulgar para as demais cidades do estado. Na estratégia de comunicação ela busca conciliar o conceito de família com o conceito administrativo. No raciocínio básico ela divulga a cidade em nível regional e nacional criando uma expectativa não correspondida na estratégia. Na idéia criativa não bateu com a estratégia de comunicação, pois ele citou em todo momento o fator família relacionado com o executivo, e nas artes ele deixou de explorar este conceito, como exemplo a figura de um pai, de uma família, ficou muito técnico. Na estratégia de mídia o PAI tem o principal objetivo divulgar entre bairros, um dos erros identificados é a divulgação no jornal de Santa Catarina. As placas das obras são muito pequenas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B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no raciocínio básico foi coerente com o objetivo da campanha. Na estratégia de comunicação publicitária tem boas mídias alternativas, como exemplo envolver a escola que envolve a criança, que faz a criança levar os pais até as obras para fotografar, etc. Na idéia criativa não se fala o nome PAI em nenhuma peça de outdoor/busdoor. Muita informação com frases. Na estratégia de mídia apresentou boas alternativas, porém alguns valores podem não bater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C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no raciocínio básico está de acordo. Na estratégia de comunicação publicitária poderia ter inovado mais. Praticamente repetiu o briefing. Na idéia criativa o braço do executivo está desproporcional ao tamanho real. Muito primária a idéia, se o OP quer o PAI faz? Não traz as peças desenvolvidas de algumas mídias citadas. Na estratégia de mídia não apresentou nenhum tipo de mídia inovador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D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no raciocínio básico tem um bom raciocínio, porém não fala do PAI. Na estratégia de comunicação publicitária está de acordo, com alternativas criativas e viáveis. Na idéia criativa não foi nota total pois o slogan remete a uma proteção total ao cidadão, como se ele não tivesse participação no processo de crescimento da cidade. Na estratégia de mídia falhou ao investir muito em TV, pois o nível de acesso a TV local é restrito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E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o foco deveria ser na participação coletiva, e não direcionar somente a prefeitura o fazer acontecer. O uso do layout lembra um acesso interditado com as faixas de limites. Não citou o nome PAI no busdoor e outdoor. Usou muito a palavra não no VT. Mídia mal distribuída utilizando apenas acessos regionais como no caso do outdoor. Jornal num período curto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F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colocou coisas desnecessárias no raciocínio básico, como por exemplo e citação de instrumentos. Está direcionando pro turismo, tem que focar na estrutura da região. Não se aprofundou nas verdadeiras características da cidade. “Gaspar cidade que acontece?” Não é objetivo, deixa aberto para outros entendimentos. Falta justificativa da arte utilizada, falta criatividade para expor. Peças sem apelo. Estratégia de mídia sem ênfase, sem diferencial, sem grande proximidade com os bairros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G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a palavra crescer pode não direcionar da melhor forma o objetivo da campanha. Não usou PAI nas peças. A palavra desejo liga a libido, não encaixa com o público. Peças todas semelhantes, pode variar um pouco. Slogan da margem para dupla interpretação, crescendo por quem, quem cresce por você? Website sem interatividade. Outdoor não tem visibilidade vinte e quatro horas, e sim somente front light que tem iluminação. Concluindo a análise dos envelopes número um temos por resultado as seguintes notas técnicas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992"/>
        <w:gridCol w:w="9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QUESITO TÉC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Raciocínio Básic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8-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9-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6-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8-8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3-4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8-9-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Estratégia de Comunicação Publicitári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7-7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8-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6-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9-8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6-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5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5-6-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Idéia Criati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6-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9-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2-2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5-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Estratégia de Mídi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8-8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7-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6-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3-4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5-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Em sequência, no que tange ao envelope número dois: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A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apresentou campanhas comuns, boas campanhas, mas a arte não deixa nenhum diferencial, apenas fotos boas. Feijoada real não apresentou grandes resultados, com a contratação de uma agência o número de pessoas em eventos deve praticamente dobrar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B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apresentou campanha do IPTU que foi criativa, mas a do shopping muito comum. Boa estratégia de campanha da Mini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C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apresentou trabalhos onde não houve grande variedade nas peças. Muito semelhantes. O case Círculo foi criativo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D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apresentou excelente resultado com o case do Caramba’s, e 10. Na Dokassa tem a mesma identidade mas houve mais criatividade na variedade de peças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E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apresentou peças básicas, sem nenhum apelo diferenciado. Em comparação com os demais ela perde bastante com o aspecto criativo. Tem cases para os quais não apresentou o resultado. A principal ação será no próximo ano (garfo e bombacha). Cases sem apresentar resultados e números. Retiramos duas peças para avaliar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F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 apresentou artes com cores escuras e a estratégia das baquetas foi ousado demais. A </w:t>
      </w: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  <w:t>LICITANTE G</w:t>
      </w:r>
      <w:r>
        <w:rPr/>
        <w:t xml:space="preserve"> atuou em empresas que talvez não haviam uma mídia anterior, então a aplicação de qualquer projeto pode trazer resultados. Concluindo a análise dos envelopes número dois temos por resultado as seguintes notas técnicas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992"/>
        <w:gridCol w:w="9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QUESITO TÉC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Repertóri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5-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7-7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7-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9-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4-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6-6-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8-8-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Relatos de Soluções de Problemas de Comunicação (cases histories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6-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8-8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8-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9-9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2-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8-9-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5-6-5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 w:eastAsia="en-US"/>
        </w:rPr>
        <w:t>Dadas as notas técnicas, tem esta Subcomissão como procedida a análise e julgamento das propostas apresentadas pelas licitantes. Em seguida a sessão foi suspensa pelo prazo necessário à lavratura desta ATA.  Reaberta a sessão, procedeu-se a leitura da mesma, que foi achada conforme. Nada mais havendo digno de nota, nem a tratar, encerrou-se a sessão, indo esta assinada pela Subcomissão Técnica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Subcomissão da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Elizabeth Thomé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Membro da Subcomissã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Cleones Hostin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Membro da Subcomissã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Felipe Pitz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pt-BR" w:eastAsia="en-US"/>
              </w:rPr>
              <w:t>Membro da Subcomissão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t-BR"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t-BR" w:eastAsia="en-US"/>
        </w:rPr>
      </w:r>
    </w:p>
    <w:sectPr>
      <w:headerReference w:type="default" r:id="rId2"/>
      <w:type w:val="nextPage"/>
      <w:pgSz w:w="11906" w:h="16838"/>
      <w:pgMar w:left="850" w:right="850" w:gutter="0" w:header="850" w:top="9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36"/>
              <w:lang w:val="pt-BR" w:eastAsia="en-US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5:00Z</dcterms:created>
  <dc:creator>asscompras</dc:creator>
  <dc:description/>
  <cp:keywords/>
  <dc:language>en-US</dc:language>
  <cp:lastModifiedBy>asscompras</cp:lastModifiedBy>
  <cp:lastPrinted>2011-11-16T11:13:00Z</cp:lastPrinted>
  <dcterms:modified xsi:type="dcterms:W3CDTF">2011-11-16T13:13:00Z</dcterms:modified>
  <cp:revision>22</cp:revision>
  <dc:subject/>
  <dc:title/>
</cp:coreProperties>
</file>