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pt-BR" w:eastAsia="en-US"/>
        </w:rPr>
        <w:t xml:space="preserve">ATA DE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val="pt-BR" w:eastAsia="en-US"/>
        </w:rPr>
        <w:t>ABERTURA DAS PROPOSTAS COMERCIAIS DA CONCORRÊNCIA Nº 58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val="pt-BR" w:eastAsia="en-US"/>
        </w:rPr>
        <w:t>DATA:</w:t>
      </w: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  <w:t xml:space="preserve"> 17/01/2012.</w:t>
      </w:r>
      <w:r>
        <w:rPr>
          <w:rFonts w:eastAsia="Times New Roman" w:cs="Times New Roman" w:ascii="Times New Roman" w:hAnsi="Times New Roman"/>
          <w:b/>
          <w:sz w:val="19"/>
          <w:szCs w:val="19"/>
          <w:lang w:val="pt-BR" w:eastAsia="en-US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  <w:t>9h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val="pt-BR" w:eastAsia="en-US"/>
        </w:rPr>
        <w:t xml:space="preserve">LICITAÇÃO: </w:t>
      </w: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  <w:t>Concorrência nº 58/2011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val="pt-BR" w:eastAsia="en-US"/>
        </w:rPr>
        <w:t xml:space="preserve">OBJETO: </w:t>
      </w: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  <w:t>contratação de serviços de Agência Publicitária, compreendendo o planejamento, a criação, a distribuição, a veiculação e o controle de campanhas publicitárias e demais serviços descritos no § 1º do art. 2º. da Lei 12.232/10, objetivando promover a divulgação da Prefeitura Municipal de Gaspar na atividade Institucional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19"/>
          <w:szCs w:val="19"/>
          <w:lang w:val="pt-BR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  <w:t xml:space="preserve">No dia e hora supramencionados, na sede da Prefeitura Municipal de Gaspar, realizou-se sessão pública para abertura dos envelopes de propostas comerciais da licitação acima epigrafada, com a presença de todos os integrantes da Comissão de Licitação consoante ato de designação nº 4.498/2011 (Decreto). Se fizeram presentes o representante da licitante SINGULAR COMUNICAÇÃO LTDA (06.977.356/0001-66), neste ato representada pelo senhor Márcio Sodré Nunes, portador da CI nº 3742708 e o senhor Adilson Ribeiro, não credenciado para este certame. Aberta a sessão pelo Presidente da Comissão, foi procedido a apresentação de todos os envelopes de propostas comerciais das licitantes proponentes onde verificou-se que os mesmos encontravam-se devidamente lacrados. Abertos os envelopes, observou-se que todas as licitantes classificadas na fase técnica propuseram o igual percentual de trinta por cento. Aplicou-se então nas notas de preços a fórmula prevista no subitem “14.3.1” do Edital, onde todas as licitantes resultam na pontuação de </w:t>
      </w:r>
      <w:r>
        <w:rPr>
          <w:rFonts w:eastAsia="Times New Roman" w:cs="Times New Roman" w:ascii="Times New Roman" w:hAnsi="Times New Roman"/>
          <w:b/>
          <w:sz w:val="19"/>
          <w:szCs w:val="19"/>
          <w:lang w:val="pt-BR" w:eastAsia="en-US"/>
        </w:rPr>
        <w:t>dez pontos</w:t>
      </w: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  <w:t xml:space="preserve"> cada. Assim, </w:t>
      </w:r>
      <w:r>
        <w:rPr/>
        <w:t>conforme cláusula décima quinta do Edital, fica assim a classificação final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NOTA TÉCNICA: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METRA – 77,3333 X 7 = 541,3331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PENSO – 60,8333 X 7 = 425,8331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SAMBBA – 60,0000 X 7 = 420,0000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SINGULAR – 77,3333 X 7 = 541,3331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CLASSIFICAÇÃO FINAL: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METRA: 541,3331 + 30 = 571,3331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SINGULAR: 541,3331 + 30 = 571,3331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PENSO: 425,8331 + 30 = 455,8331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SAMBBA: 420,0000 + 30 = 450,000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  <w:t>A Comissão, com base na lei subsidiária 8.666/93, visto que a lei específica nº 12.232/2010 é omissa quanto ao empate na proposta de preços, optou pelo sorteio. O representante presente levantou dúvida quanto a este procedimento alegando que dever-se-ia aplicar o sorteio somente após a abertura dos envelopes de documentos de habilitação. A Comissão então suspendeu a sessão para averiguação junto a FECAM com o Dr. Edinando, o qual orientou a proceder o sorteio na fase de preços. A Comissão decide então pelo sorteio neste momento. Foram apresentados aos presentes os dois bilhetes contendo as licitantes empatadas SINGULAR COMUNICAÇÃO LTDA (06.977.356/0001-66) e METRA PUBLICIDADE LTDA (81.814.527/0001-51) de forma distinta. A licitante sorteada foi a SINGULAR COMUNICAÇÃO LTDA (06.977.356/0001-66). Ficando assim o resultado classificatório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RESULTADO CLASSIFICATÓRIO: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SINGULAR: primeiro lugar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METRA: segundo lugar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PENSO: terceiro lugar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 w:eastAsia="en-US"/>
              </w:rPr>
              <w:t>SAMBBA: quarto lugar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  <w:t>A Comissão abre o prazo recursal de 5 (cinco) dias úteis, iniciando-se as 8h do dia 18/01/2012 até as 17h do dia 24/01/2012. Encaminha-se cópia desta ATA, a qual também estará disponível no site oficial do Município. Em seguida a sessão foi suspensa pelo prazo necessário à lavratura desta ATA.  Reaberta a sessão, procedeu-se a leitura da mesma, que foi achada conforme. Nada mais havendo digno de nota, nem a tratar, encerrou-se a sessão, indo esta assinada pela Comissã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19"/>
          <w:szCs w:val="19"/>
          <w:lang w:val="pt-BR" w:eastAsia="en-US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Comissão de Licitação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  <w:t>Membro da Comissã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  <w:t>Mário Sérgio Cresp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  <w:t>Membro da Comissã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  <w:t>Peterson Corrê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pt-BR" w:eastAsia="en-US"/>
              </w:rPr>
              <w:t>Presidente da Comissão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19"/>
          <w:szCs w:val="19"/>
          <w:lang w:val="pt-BR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19"/>
          <w:szCs w:val="19"/>
          <w:lang w:val="pt-BR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19"/>
          <w:szCs w:val="19"/>
          <w:lang w:val="pt-BR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19"/>
          <w:szCs w:val="19"/>
          <w:lang w:val="pt-BR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19"/>
          <w:szCs w:val="19"/>
          <w:lang w:val="pt-BR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val="pt-BR" w:eastAsia="en-US"/>
        </w:rPr>
        <w:t>SINGULAR COMUNICAÇÃO LTDA                                                 ADILSON RIBEIRO</w:t>
      </w:r>
    </w:p>
    <w:sectPr>
      <w:headerReference w:type="default" r:id="rId2"/>
      <w:type w:val="nextPage"/>
      <w:pgSz w:w="11906" w:h="16838"/>
      <w:pgMar w:left="850" w:right="850" w:gutter="0" w:header="850" w:top="9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  <w:lang w:val="pt-BR" w:eastAsia="en-US"/>
            </w:rPr>
          </w:pPr>
          <w:r>
            <w:rPr>
              <w:rFonts w:eastAsia="Book Antiqua" w:cs="Book Antiqua" w:ascii="Book Antiqua" w:hAnsi="Book Antiqua"/>
              <w:lang w:val="pt-BR" w:eastAsia="en-US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b/>
              <w:sz w:val="36"/>
              <w:lang w:val="pt-BR" w:eastAsia="en-US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4:00Z</dcterms:created>
  <dc:creator>asscompras</dc:creator>
  <dc:description/>
  <dc:language>en-US</dc:language>
  <cp:lastModifiedBy>asscompras</cp:lastModifiedBy>
  <cp:lastPrinted>2012-01-17T12:05:00Z</cp:lastPrinted>
  <dcterms:modified xsi:type="dcterms:W3CDTF">2012-01-17T14:13:00Z</dcterms:modified>
  <cp:revision>4</cp:revision>
  <dc:subject/>
  <dc:title/>
</cp:coreProperties>
</file>