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 xml:space="preserve">ATA DE RECEBIMENTO 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BR" w:eastAsia="en-US"/>
        </w:rPr>
        <w:t>ABERTURA DOS DOCUMENTOS DE HABILITAÇÃO DA CONCORRÊNCIA Nº 58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>DATA: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 xml:space="preserve"> 02/02/2012.</w:t>
      </w: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9h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 xml:space="preserve">LICITAÇÃO: 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Concorrência nº 58/2011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 xml:space="preserve">OBJETO: 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Contratação de serviços de Agência Publicitária, compreendendo o planejamento, a criação, a distribuição, a veiculação e o controle de campanhas publicitárias e demais serviços descritos no § 1º do art. 2º. da Lei 12.232/10, objetivando promover a divulgação da Prefeitura Municipal de Gaspar na atividade Instituciona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 xml:space="preserve">No dia e hora supramencionados, na sede da Prefeitura Municipal de Gaspar, realizou-se sessão pública para abertura dos envelopes de documentos de habilitação da licitação acima epigrafada, com a presença dos integrantes da Comissão de Licitação consoante ato de designação nº 4.498/2011 (Decreto). Se fizeram presentes o representante da licitante SINGULAR COMUNICAÇÃO LTDA (06.977.356/0001-66), neste ato representada pelo senhor </w:t>
      </w: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>Márcio Sodré Nunes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 xml:space="preserve">, portador da CI nº 3742708 e o representante da licitant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/>
        </w:rPr>
        <w:t xml:space="preserve">METRA PUBLICIDADE LTDA (81.814.527/0001-51), neste ato representada pelo senhor </w:t>
      </w: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>Adilson Ribeiro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 xml:space="preserve">, portador da CI nº 1.394.995, os quais apresentaram os envelopes de documentação devidamente lacrados. Aberta a sessão pelo Presidente da Comissão, foi procedida a abertura dos envelopes de documentação, os quais foram passados aos representantes para averiguação quanto a sua conformidade com o Edital. Vistados e conferidos os documentos, observou-se que ambas as licitantes encontram-se devidamente HABILITADAS. Por não apresentarem documentos, ficam INABILITADAS as licita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/>
        </w:rPr>
        <w:t xml:space="preserve">PENSO COMUNICAÇÃO LTDA (10.750.218/0001-17) e SAMBBA COMUNICAÇÃO LTDA (06.276.583/0001-64). 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O Presidente abre então espaço para a manifestação dos representantes legais. Não houve manifestação digna de nota. Sendo assim o senhor Presidente declara VENCEDORA do certame a licitante SINGULAR COMUNICAÇÃO LTDA (06.977.356/0001-66). O presente processo será encaminhado à autoridade competente para que se proceda a sua homologação. Encaminha-se cópia desta ATA, a qual também estará disponível no site oficial do Município. Em seguida a sessão foi suspensa pelo prazo necessário à lavratura desta ATA.  Reaberta a sessão, procedeu-se a leitura da mesma, que foi achada conforme. Nada mais havendo digno de nota, nem a tratar, encerrou-se a sessão, indo esta assinada pela Comissã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Membro da Comissã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Mário Sérgio Cresp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Membro da Comissã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Peterson Corrê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Presidente da Comissão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 xml:space="preserve">SINGULAR COMUNICAÇÃO LTDA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/>
        </w:rPr>
        <w:t>METRA PUBLICIDADE LTDA</w:t>
      </w:r>
    </w:p>
    <w:sectPr>
      <w:headerReference w:type="default" r:id="rId2"/>
      <w:type w:val="nextPage"/>
      <w:pgSz w:w="11906" w:h="16838"/>
      <w:pgMar w:left="850" w:right="850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36"/>
              <w:lang w:val="pt-BR" w:eastAsia="en-US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7:00Z</dcterms:created>
  <dc:creator>asscompras</dc:creator>
  <dc:description/>
  <dc:language>en-US</dc:language>
  <cp:lastModifiedBy>asscompras</cp:lastModifiedBy>
  <cp:lastPrinted>2012-02-02T10:35:00Z</cp:lastPrinted>
  <dcterms:modified xsi:type="dcterms:W3CDTF">2012-02-02T12:44:00Z</dcterms:modified>
  <cp:revision>3</cp:revision>
  <dc:subject/>
  <dc:title/>
</cp:coreProperties>
</file>