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TA DE SESSÃO PÚBLICA DE RECEBIMENTO E ABERTURA DOS ENVELOPES DE DOCUMENTOS E DE PROPOSTA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DATA: </w:t>
      </w:r>
      <w:r>
        <w:rPr>
          <w:rFonts w:eastAsia="Times New Roman" w:cs="Times New Roman" w:ascii="Times New Roman" w:hAnsi="Times New Roman"/>
          <w:sz w:val="22"/>
        </w:rPr>
        <w:t>25/08/2011</w:t>
      </w:r>
      <w:r>
        <w:rPr>
          <w:rFonts w:eastAsia="Times New Roman" w:cs="Times New Roman" w:ascii="Times New Roman" w:hAnsi="Times New Roman"/>
          <w:b/>
          <w:sz w:val="22"/>
        </w:rPr>
        <w:tab/>
        <w:tab/>
        <w:t xml:space="preserve">HORÁRIO: </w:t>
      </w:r>
      <w:r>
        <w:rPr>
          <w:rFonts w:eastAsia="Times New Roman" w:cs="Times New Roman" w:ascii="Times New Roman" w:hAnsi="Times New Roman"/>
          <w:sz w:val="22"/>
        </w:rPr>
        <w:t>09:30 hora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LICITAÇÃO: </w:t>
      </w:r>
      <w:r>
        <w:rPr>
          <w:rFonts w:eastAsia="Times New Roman" w:cs="Times New Roman" w:ascii="Times New Roman" w:hAnsi="Times New Roman"/>
          <w:sz w:val="22"/>
        </w:rPr>
        <w:t>Tomada de preços nº 83/201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OBJETO: </w:t>
      </w:r>
      <w:r>
        <w:rPr>
          <w:rFonts w:eastAsia="Times New Roman" w:cs="Times New Roman" w:ascii="Times New Roman" w:hAnsi="Times New Roman"/>
          <w:sz w:val="22"/>
        </w:rPr>
        <w:t>contratação de empresa para atualização da base cartográfica cadastral, sistema de informações geográficas, gestão territorial, suporte e treinamento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o dia e hora supramencionados, na sede da Prefeitura Municipal, realizou-se sessão pública para o recebimento e abertura dos envelopes contendo a documentação de habilitação, propostas técnicas e as propostas de preços apresentadas pelos participantes da licitação acima epigrafada, com a presença de todos os integrantes da Comissão de Licitação consoante ato de designação nº 4.466/2011 (Decreto). Aberta a sessão pelo Presidente da Comissão, verificou-se a presença da seguinte proponente:  CONSÓRCIO SC ENGENHARIA - VIAGEO - AEROCARTA,  representada pelo senhor Mário Luiz Zimmermann, portador da CI nº 1.292.544 SSP/SC, conforme procuração juntada ao processo, que procederam a entrega dos envelopes no horário previsto, que se encontravam devidamente fechados. Em seguida, foi procedida a abertura dos envelopes nº 01, sendo os escritos neles contidos, verificados e rubricados pela Comissão e presentes, onde verificou-se a habilitação na sua totalidade e o representante legal desiste expressamente ao direito de qualquer tipo de recurso. Proferido o julgamento da fase de habilitação, a Comissão procedeu a abertura do envelope nº 02 "Proposta Técnica" da proponente habilitada, sendo a proposta nele contida,  foi verificada e rubricada por todos. Analisada a Proposta Técnica, a proponente alcançou 976(novecentos e setenta e seis pontos), classificando-se assim para a próxima fase. Após renuncia do prazo recursal, a comissão procedeu a abertura do envelope de Proposta Comercial. A proponente sagrou-se vencedora com o valor total de R$ 1.050.300,00 (um milhão, cinquenta mil e trezentos reais), alcançando a nota final 983,20 (novencentos e oitenta e três e vinte décimos). Nada mais havendo digno de nota, nem a tratar, encerrou-se a sessão, indo esta assinada pela Comissão e presentes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Comissão de Licitação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5"/>
        <w:gridCol w:w="2565"/>
        <w:gridCol w:w="2610"/>
        <w:gridCol w:w="2475"/>
      </w:tblGrid>
      <w:tr>
        <w:trPr/>
        <w:tc>
          <w:tcPr>
            <w:tcW w:w="252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terson Corrêa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perintendent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rcelo Heinzen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SE II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trícia Scheidt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cretária de Planejam e Desenvolvimento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7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 Fábio Cardoso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ngenheiro Agrimensor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5"/>
        <w:gridCol w:w="6601"/>
      </w:tblGrid>
      <w:tr>
        <w:trPr/>
        <w:tc>
          <w:tcPr>
            <w:tcW w:w="360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osé C. Miterstein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retor Geral Planejamento e Desenvolvimento</w:t>
            </w:r>
          </w:p>
        </w:tc>
        <w:tc>
          <w:tcPr>
            <w:tcW w:w="6601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 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___________________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CONSÓRCIO SC ENGENHARIA - VIAGEO - AEROCARTA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Mário L. Zimmermann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42"/>
      <w:gridCol w:w="8439"/>
    </w:tblGrid>
    <w:tr>
      <w:trPr/>
      <w:tc>
        <w:tcPr>
          <w:tcW w:w="1742" w:type="dxa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94297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9" w:type="dxa"/>
          <w:tcBorders/>
        </w:tcPr>
        <w:p>
          <w:pPr>
            <w:pStyle w:val="Normal1"/>
            <w:snapToGrid w:val="false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/>
              <w:b/>
            </w:rPr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sz w:val="28"/>
            </w:rPr>
          </w:pPr>
          <w:r>
            <w:rPr>
              <w:rFonts w:eastAsia="Book Antiqua" w:cs="Book Antiqua" w:ascii="Book Antiqua" w:hAnsi="Book Antiqua"/>
            </w:rPr>
            <w:t>ESTADO DE SANTA CATARINA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  <w:t>P R E F E I T U R A  D E  G A S P A R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</w:tc>
    </w:tr>
  </w:tbl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