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TA DE SESSÃO PÚBLICA DE RECEBIMENTO E ABERTURA DOS ENVELOPES DE DOCUMENTOS E DE PROPOST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ATA: </w:t>
      </w:r>
      <w:r>
        <w:rPr>
          <w:rFonts w:eastAsia="Times New Roman" w:cs="Times New Roman" w:ascii="Times New Roman" w:hAnsi="Times New Roman"/>
        </w:rPr>
        <w:t>12/08/2011</w:t>
      </w:r>
      <w:r>
        <w:rPr>
          <w:rFonts w:eastAsia="Times New Roman" w:cs="Times New Roman" w:ascii="Times New Roman" w:hAnsi="Times New Roman"/>
          <w:b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LICITAÇÃO: </w:t>
      </w:r>
      <w:r>
        <w:rPr>
          <w:rFonts w:eastAsia="Times New Roman" w:cs="Times New Roman" w:ascii="Times New Roman" w:hAnsi="Times New Roman"/>
        </w:rPr>
        <w:t>Tomada de preços nº 111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BJETO: </w:t>
      </w:r>
      <w:r>
        <w:rPr>
          <w:rFonts w:eastAsia="Times New Roman" w:cs="Times New Roman" w:ascii="Times New Roman" w:hAnsi="Times New Roman"/>
        </w:rPr>
        <w:t>contratação de empresa especializada em serviços de sondagem à percussão, sondagem mista diâmetro NW e sondagem rotativa diâmetro NW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dia e hora supramencionados, na sede da Prefeitura Municipal, realizou-se sessão pública para o recebimento e abertura dos envelopes contendo a documentação e as propostas de preços apresentadas pelos participantes da licitação acima epigrafada, com a presença de todos os integrantes da Comissão de Licitação consoante ato de designação nº 4.398/2011 (Decreto). Aberta a sessão pelo Presidente da Comissão, verificou-se a presença da proponente: MARCON SONDAGENS LTDA. - ME (75.307.355/0001-27), representada pelo senhor Sinandir dos Santos, conforme procuração juntada ao processo, que procedeu a entrega dos envelopes no horário previsto, que se encontravam devidamente fechados. Em seguida, foi procedida a abertura do envelope nº 01, sendo os escritos nele contido, verificados e rubricados pela Comissão e presente, onde verificou-se a habilitação da empresa e o representante legal desiste expressamente ao direito de qualquer tipo de recurso. Proferido o julgamento da fase de habilitação, a Comissão procedeu a abertura do envelope nº 02 da proponente habilitada, sendo a proposta nele contida, verificada e rubricada por todos, não tendo ocorrido qualquer manifestação, ficando assim a classific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</w:rPr>
        <w:t>1º lugar: MARCON SONDAGENS LTDA, com o valor global de R$ 132.890,00</w:t>
      </w:r>
      <w:r>
        <w:rPr>
          <w:rFonts w:eastAsia="Times New Roman" w:cs="Times New Roman" w:ascii="Times New Roman" w:hAnsi="Times New Roman"/>
        </w:rPr>
        <w:t>, e o representante presente desiste novamente ao direito de qualquer tipo de recurso. Em seguida a sessão foi suspensa pelo prazo necessário à lavratura desta ATA. Reaberta a sessão, procedeu-se a leitura da mesma, que foi achada conforme. Nada mais havendo digno de nota, nem a tratar, encerrou-se a sessão, indo esta assinada pela Comissão e present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eterson Corrê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uperintendente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ércio Issao Kussunok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Licitante: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RCON SONDAGENS LTDA. - ME (75.307.355/0001-27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