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  <w:t>ATA DE ABERTURA E JULGAMENTO DA LICITAÇÃO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hd w:fill="FFFFFF" w:val="clea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hd w:fill="FFFFFF" w:val="clear"/>
        </w:rPr>
        <w:t>DATA: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18/08/2011.</w:t>
      </w:r>
      <w:r>
        <w:rPr>
          <w:rFonts w:eastAsia="Times New Roman" w:cs="Times New Roman" w:ascii="Times New Roman" w:hAnsi="Times New Roman"/>
          <w:b/>
          <w:sz w:val="20"/>
          <w:shd w:fill="FFFFFF" w:val="clear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9h30min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hd w:fill="FFFFFF" w:val="clear"/>
        </w:rPr>
        <w:t xml:space="preserve">LICITAÇÃO: 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>Pregão Presencial nº 12/2011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hd w:fill="FFFFFF" w:val="clear"/>
        </w:rPr>
        <w:t>OBJETO: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hd w:fill="FFFFFF" w:val="clear"/>
        </w:rPr>
        <w:t>Registro de Preços para seleção e contratação de FARMÁCIA, através do maior desconto percentual, visando o fornecimento de medicamentos relacionados na revista ABCFARMA, destinados à população usuária da Secretaria de Saúd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</w:r>
    </w:p>
    <w:p>
      <w:pPr>
        <w:pStyle w:val="Normal"/>
        <w:tabs>
          <w:tab w:val="clear" w:pos="1134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os dezoito dias do mês de agosto do ano de dois mil e onze, com início às nove horas e trinta minutos, realizou-se na sala de reuniões do Departamento de Compras, no prédio sede da Prefeitura Municipal de Gaspar, situado na Rua Coronel Aristiliano Ramos, 435, Centro, em Gaspar, Santa Catarina, sessão pública para o recebimento de propostas e documentos relativos a licitação na modalidade Pregão Presencial nº 12/2011, que tem por objeto Registro de Preços para seleção e contratação de FARMÁCIA, através do maior desconto percentual, visando o fornecimento de medicamentos relacionados na revista ABCFARMA, destinados à população usuária da Secretaria de Saúde, com a presença do Pregoeiro Jeferson Debus e da equipe de apoio Caroline Wehmuth e Pedro Cândido de Souza, designados pelo Decreto nº 4.447/2011. Compareceram ao certame, entregando os envelopes necessários, as seguintes empresas: DROGARIA F. V. PHILIPPI LTDA.,  inscrita no CNPJ nº 05.555.191/0001-71, estabelecida na Rua: Doutor Nereu Ramos, nº 265, 89.110-000 - Gaspar - SC,  neste ato representada pelo Sr. Clayton César Pereira Rodrigues Cardoso, portador do CPF nº 007.815.679-39; RODRIGUES E BORNHAUSEN COMERCIO DE MEDICAMENTOS E PERFUMARIA LTDA - ME, inscrita no CNPJ nº 03.986.252/0001-20, estabelecida na Rua Industrial José Beduschi, n° 153, térreo, sala 01, bairro Centro, 89.110-000 - Gaspar - SC, neste ato representada pelo Sr.Irineu Rodrigues Junior, portador do CPF nº 048.292.019-08; SANTO ANDRÉ COMERCIO DE MEDIC. E PERFUMARIA LTDA., inscrita no CNPJ nº 09.411.190/0001-57, estabelecida na Rua Coronel Aristiliano Ramos, nº 211, 89.110-000 - Gaspar - SC, neste ato representada pelo Sr. Marcio Andre Oliveira, portador do CPF nº 607.065.469-20; SESI - SERVICO SOCIAL DA INDUSTRIA,  inscrita no CNPJ nº 03.777.341/0001-66, estabelecida na Rua Itajai, 3434  -  Bairro Vorstadt, 89.015-201 - Blumenau - SC, neste ato representada pelo Sr.Reinaldo Cheraim Chedid, portador do CPF nº 887.670.199-00. Quanto aos documentos apresentados, constatou-se que as empresas participantes apresentaram o credenciamento em conformidade com o exigido no item 3.4 do Edital. Foram analisadas as Declarações apresentadas pelas empresas acima mencionadas, e concluiu-se que as mesmas cumprem a exigência do item 3.5 do Edital. As empresas RODRIGUES E BORNHAUSEN COMERCIO DE MEDICAMENTOS E PERFUMARIA LTDA - ME, ROGARIA F. V. PHILIPPI LTDA e SANTO ANDRÉ COMERCIO DE MEDIC. E PERFUMARIA LTDA  apresentaram a Certidão Simplificada da Junta Comercial comprovando a qualidade de Microempresa ou Empresa de Pequeno Porte, gozando a partir deste momento dos benefícios da LC nº 123/2006. Procedida a abertura dos envelopes identificados como de Propostas de Preços, passou-se à análise de seus conteúdos. Após a análise criteriosa das propostas comerciais, relativamente às imposições do Edital, constatamos que houve a classificação de todas as propostas apresentadas. Ato contínuo passou-se à fase competitiva, tendo as licitantes efetuado lances e atingido seus limites máximos de desconto, ficando assim a ordem de classificação:</w:t>
      </w:r>
    </w:p>
    <w:p>
      <w:pPr>
        <w:pStyle w:val="Normal"/>
        <w:tabs>
          <w:tab w:val="clear" w:pos="1134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tbl>
      <w:tblPr>
        <w:tblW w:w="102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00"/>
        <w:gridCol w:w="1695"/>
        <w:gridCol w:w="1380"/>
        <w:gridCol w:w="1068"/>
        <w:gridCol w:w="1827"/>
        <w:gridCol w:w="1276"/>
        <w:gridCol w:w="2551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em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/Ser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.  Mín.</w:t>
              <w:br/>
              <w:t>de Desc 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. de Desc. Ofertado</w:t>
              <w:br/>
              <w:t>RODRIGUES E BORNHAUSEN COM. MED. E PERF. LTDA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.de Desc. Ofertado</w:t>
              <w:br/>
              <w:t>SANTO ANDRÉ COM.  MEDIC. E PERF. LTD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. de Desc. Ofertado</w:t>
              <w:br/>
              <w:t>DROGARIA FV PHILIPPI LTD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 de Desc Ofertado</w:t>
              <w:br/>
              <w:t xml:space="preserve"> SESI - SERVICO SOCIAL DA IND.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camentos relacionados na Revista ABC Farma, para entrega à população usuária da Secretaria de Saúde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%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%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%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ior percentual de desconto </w:t>
            </w:r>
          </w:p>
        </w:tc>
      </w:tr>
    </w:tbl>
    <w:p>
      <w:pPr>
        <w:pStyle w:val="Normal"/>
        <w:tabs>
          <w:tab w:val="clear" w:pos="1134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tabs>
          <w:tab w:val="clear" w:pos="1134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5195"/>
        <w:gridCol w:w="5055"/>
      </w:tblGrid>
      <w:tr>
        <w:trPr/>
        <w:tc>
          <w:tcPr>
            <w:tcW w:w="5225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LANCES EFETUADOS</w:t>
            </w:r>
          </w:p>
        </w:tc>
        <w:tc>
          <w:tcPr>
            <w:tcW w:w="5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odada 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ercentual de Desconto Ofertado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ODRIGUES E BORNHAUSEN COM. MED. E PERF.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NTO ANDRÉ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.  MEDIC. E PERF.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ROGARI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V PHILIPPI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SI - SERVIÇ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OCIAL DA IND.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/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odada 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ercentual de Desconto Ofertado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ODRIGUES E BORNHAUSEN COM. MED. E PERF.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NTO ANDRÉ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.  MEDIC. E PERF.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ROGARI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V PHILIPPI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SI - SERVIÇ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OCIAL DA IND.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,5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odada 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ercentual de Desconto Ofertado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ODRIGUES E BORNHAUSEN COM. MED. E PERF.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NTO ANDRÉ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.  MEDIC. E PERF.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2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ROGARI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V PHILIPPI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5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SI - SERVIÇ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OCIAL DA IND.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5,5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/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odada 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ercentual de Desconto Ofertado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ODRIGUES E BORNHAUSEN COM. MED. E PERF.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ão ofertou lance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NTO ANDRÉ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.  MEDIC. E PERF.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6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ROGARI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V PHILIPPI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7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SI - SERVIÇ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OCIAL DA IND.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ão ofertou lance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/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odada 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ercentual de Desconto Ofertado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NTO ANDRÉ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.  MEDIC. E PERF.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8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ROGARI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V PHILIPPI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/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odada 6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ercentual de Desconto Ofertado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NTO ANDRÉ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.  MEDIC. E PERF.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,5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ROGARI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V PHILIPPI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/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odada 7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ercentual de Desconto Ofertado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NTO ANDRÉ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.  MEDIC. E PERF.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,5%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ROGARI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V PHILIPPI LTDA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%</w:t>
            </w:r>
          </w:p>
        </w:tc>
      </w:tr>
    </w:tbl>
    <w:p>
      <w:pPr>
        <w:pStyle w:val="Normal"/>
        <w:tabs>
          <w:tab w:val="clear" w:pos="1134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</w:rPr>
      </w:pPr>
      <w:r>
        <w:rPr>
          <w:sz w:val="20"/>
        </w:rPr>
        <w:t>Foi vencedora a  empresa DROGARIA FV PHILIPPI LTDA, com o percentual de desconto de 42%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0"/>
          <w:shd w:fill="FFFFFF" w:val="clear"/>
        </w:rPr>
        <w:t xml:space="preserve">A seguir, o Pregoeiro procedeu a abertura do envelope de Habilitação da licitante classificada como primeira colocada. Os documentos apresentados foram analisados e rubricados por todos os presentes. A documentação encontra-se em conformidade com o exigido no Edital, sendo assim a licitante melhor classificada está HABILITADA, e portanto foram </w:t>
      </w:r>
      <w:r>
        <w:rPr>
          <w:rFonts w:eastAsia="Times New Roman" w:cs="Times New Roman"/>
          <w:b/>
          <w:sz w:val="20"/>
          <w:shd w:fill="FFFFFF" w:val="clear"/>
        </w:rPr>
        <w:t>DECLARADA VENCEDORA</w:t>
      </w:r>
      <w:r>
        <w:rPr>
          <w:sz w:val="20"/>
          <w:shd w:fill="FFFFFF" w:val="clear"/>
        </w:rPr>
        <w:t xml:space="preserve"> do presente certame, conforme a classificação dos ítens. O Pregoeiro questionou aos demais participantes quanto ao interesse destes em participar na Ata de Registro de Preços com o mesmo valor do licitante vencedor, não tendo os mesmos demonstrado interesse. O vencedor foi cientificado de que têm o prazo de 02 (dois) dias após efetuado contato, para a assinatura da Ata de Registro de Preços. O Pregoeiro abre espaço aos licitantes para manifestação. Não houve manifestação. Os licitantes desistem portanto ao prazo recursal. Após os fatos, o Pregoeiro decidiu </w:t>
      </w:r>
      <w:r>
        <w:rPr>
          <w:rFonts w:eastAsia="Times New Roman" w:cs="Times New Roman"/>
          <w:b/>
          <w:sz w:val="20"/>
          <w:shd w:fill="FFFFFF" w:val="clear"/>
        </w:rPr>
        <w:t>ADJUDICAR</w:t>
      </w:r>
      <w:r>
        <w:rPr>
          <w:sz w:val="20"/>
          <w:shd w:fill="FFFFFF" w:val="clear"/>
        </w:rPr>
        <w:t xml:space="preserve"> os respectivos itens do presente certame às licitantes vencedoras dos ítens. Em seguida a sessão foi suspensa pelo prazo necessário à lavratura desta ATA. Reaberta a sessão, procedeu-se a leitura da mesma, que foi achada conforme. Nada mais havendo digno de nota, nem a tratar, encerrou-se a sessão, indo esta assinada por todos os presentes. Gaspar, 18 de agosto de 2011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Comissã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CAROLINE WEHMUTH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Equipe de Apo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JEFERSON DEBU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Pregoei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PEDRO CÂNDIDO DE SOUZ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Equipe de Apoio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Licitante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DROGARIA F. V. PHILIPPI LTDA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SANTO ANDRÉ COMERCIO DE MEDIC. E PERFUMARIA LTDA.</w:t>
            </w:r>
          </w:p>
        </w:tc>
        <w:tc>
          <w:tcPr>
            <w:tcW w:w="5103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 xml:space="preserve">RODRIGUES E BORNHAUSEN COMERCIO DE MEDICAMENTOS E PERFUMARIA LTDA - ME </w:t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</w:r>
          </w:p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SESI - SERVICO SOCIAL DA INDUSTRI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130"/>
      <w:gridCol w:w="8076"/>
    </w:tblGrid>
    <w:tr>
      <w:trPr/>
      <w:tc>
        <w:tcPr>
          <w:tcW w:w="2130" w:type="dxa"/>
          <w:tcBorders/>
        </w:tcPr>
        <w:p>
          <w:pPr>
            <w:pStyle w:val="Normal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/>
          </w:pPr>
          <w:r>
            <w:rPr/>
            <w:drawing>
              <wp:inline distT="0" distB="0" distL="0" distR="0">
                <wp:extent cx="942975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6" w:type="dxa"/>
          <w:tcBorders/>
        </w:tcPr>
        <w:p>
          <w:pPr>
            <w:pStyle w:val="Normal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Times New Roman" w:hAnsi="Times New Roman" w:eastAsia="Times New Roman" w:cs="Times New Roman"/>
              <w:sz w:val="32"/>
            </w:rPr>
          </w:pPr>
          <w:r>
            <w:rPr>
              <w:rFonts w:eastAsia="Times New Roman" w:cs="Times New Roman" w:ascii="Times New Roman" w:hAnsi="Times New Roman"/>
            </w:rPr>
            <w:t>ESTADO DE SANTA CATARINA</w:t>
          </w:r>
        </w:p>
        <w:p>
          <w:pPr>
            <w:pStyle w:val="Normal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36"/>
            </w:rPr>
          </w:pPr>
          <w:r>
            <w:rPr>
              <w:rFonts w:eastAsia="Times New Roman" w:cs="Times New Roman" w:ascii="Times New Roman" w:hAnsi="Times New Roman"/>
              <w:b/>
              <w:sz w:val="36"/>
            </w:rPr>
            <w:t>FUNDO MUNICIPAL DE SAÚDE DE GASPAR</w:t>
          </w:r>
        </w:p>
        <w:p>
          <w:pPr>
            <w:pStyle w:val="Normal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CNPJ 11.436.906/0001-70</w:t>
          </w:r>
        </w:p>
        <w:p>
          <w:pPr>
            <w:pStyle w:val="Normal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</w:tc>
    </w:tr>
  </w:tbl>
  <w:p>
    <w:pPr>
      <w:pStyle w:val="Normal1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