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TA DE SESSÃO PÚBLICA DE RECEBIMENTO E ABERTURA DOS ENVELOPES DE DOCUMENTOS E DE PROPOST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DATA: </w:t>
      </w:r>
      <w:r>
        <w:rPr>
          <w:rFonts w:eastAsia="Times New Roman" w:cs="Times New Roman" w:ascii="Times New Roman" w:hAnsi="Times New Roman"/>
        </w:rPr>
        <w:t>16/11/2011</w:t>
      </w:r>
      <w:r>
        <w:rPr>
          <w:rFonts w:eastAsia="Times New Roman" w:cs="Times New Roman" w:ascii="Times New Roman" w:hAnsi="Times New Roman"/>
          <w:b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</w:rPr>
        <w:t>09:30 hor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LICITAÇÃO: </w:t>
      </w:r>
      <w:r>
        <w:rPr>
          <w:rFonts w:eastAsia="Times New Roman" w:cs="Times New Roman" w:ascii="Times New Roman" w:hAnsi="Times New Roman"/>
        </w:rPr>
        <w:t>Tomada de preços nº 157/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OBJETO: </w:t>
      </w:r>
      <w:r>
        <w:rPr>
          <w:rFonts w:eastAsia="Times New Roman" w:cs="Times New Roman" w:ascii="Times New Roman" w:hAnsi="Times New Roman"/>
        </w:rPr>
        <w:t>melhorias e ampliação da quadra de esportes da E.E.B. Ferandino Dagnoni, com cobertura da quadra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No dia e hora supramencionados, na sede da Prefeitura Municipal, realizou-se sessão pública para o recebimento e abertura dos envelopes contendo a documentação e as propostas de preços apresentadas pelos participantes da licitação acima epigrafada, com a presença de todos os integrantes da Comissão de Licitação consoante atos de designações nº 4.398 e 4.562/2011 (Decretos). Aberta a sessão pelo Presidente da Comissão, verificou-se a presença da seguinte proponente:  AL CERTA CONSTRUTORA E INCORPORADORA LTDA. (11.479.726/0001-75), sem representante presente, que procedeu a entrega dos envelopes no horário previsto, que se encontravam devidamente fechados. Em seguida, foi procedida a abertura do envelope nº 01, sendo os escritos nele contidos, verificados e rubricados pela Comissão, onde verificou-se a </w:t>
      </w:r>
      <w:r>
        <w:rPr>
          <w:rFonts w:eastAsia="Times New Roman" w:cs="Times New Roman" w:ascii="Times New Roman" w:hAnsi="Times New Roman"/>
          <w:b/>
        </w:rPr>
        <w:t>inabilitação</w:t>
      </w:r>
      <w:r>
        <w:rPr>
          <w:rFonts w:eastAsia="Times New Roman" w:cs="Times New Roman" w:ascii="Times New Roman" w:hAnsi="Times New Roman"/>
        </w:rPr>
        <w:t xml:space="preserve"> da proponente, por apresentar a Certidão Conjunto Negativa </w:t>
      </w:r>
      <w:r>
        <w:rPr>
          <w:rFonts w:eastAsia="Times New Roman" w:cs="Times New Roman" w:ascii="Times New Roman" w:hAnsi="Times New Roman"/>
          <w:b/>
        </w:rPr>
        <w:t>vencida</w:t>
      </w:r>
      <w:r>
        <w:rPr>
          <w:rFonts w:eastAsia="Times New Roman" w:cs="Times New Roman" w:ascii="Times New Roman" w:hAnsi="Times New Roman"/>
        </w:rPr>
        <w:t xml:space="preserve"> (08/11/2011), descumprindo o item</w:t>
      </w:r>
      <w:r>
        <w:rPr>
          <w:rFonts w:eastAsia="Times New Roman" w:cs="Times New Roman" w:ascii="Times New Roman" w:hAnsi="Times New Roman"/>
          <w:i/>
        </w:rPr>
        <w:t xml:space="preserve"> 4.1.2.3</w:t>
      </w:r>
      <w:r>
        <w:rPr>
          <w:rFonts w:eastAsia="Times New Roman" w:cs="Times New Roman" w:ascii="Times New Roman" w:hAnsi="Times New Roman"/>
        </w:rPr>
        <w:t xml:space="preserve"> do Edital. Abra-se o prazo recursal. Em seguida a sessão foi suspensa pelo prazo necessário à lavratura desta ATA. Reaberta a sessão, procedeu-se a leitura da mesma, que foi achada conforme. Nada mais havendo digno de nota, nem a tratar, encerrou-se a sessão, indo esta assinada pela Comissão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gente Serviços Especializados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Diego Siementkowsk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Digitador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Gércio Issao Kussunok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ngenheiro Civil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