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</w:rPr>
      </w:pPr>
      <w:r>
        <w:rPr>
          <w:sz w:val="72"/>
        </w:rPr>
        <w:t>ESCLARECI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6"/>
        </w:rPr>
      </w:pPr>
      <w:r>
        <w:rPr>
          <w:sz w:val="36"/>
        </w:rPr>
        <w:t>PREGÃO PRESENCIAL Nº 147/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ÍTULO : </w:t>
      </w:r>
      <w:r>
        <w:rPr>
          <w:rFonts w:eastAsia="Book Antiqua" w:cs="Book Antiqua" w:ascii="Book Antiqua" w:hAnsi="Book Antiqua"/>
          <w:b/>
          <w:sz w:val="24"/>
          <w:szCs w:val="24"/>
        </w:rPr>
        <w:t>Registro de Preços de combustíveis para a frota municip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i identificado pelo Depto de Compras e Licitações  que o item 5.1.3.1, (5.1.3 Qualificação Técnica), do Edital encontra-se descrito de forma equivocada, que não corresponde aos Artigos 18, 25 e 34 do Decreto 2455/98. Diante disso faz-se necessário o presente esclarecimen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CLARECI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oi exigido no presente Edital a apresentação do </w:t>
      </w:r>
      <w:r>
        <w:rPr>
          <w:rFonts w:eastAsia="Book Antiqua" w:cs="Book Antiqua" w:ascii="Book Antiqua" w:hAnsi="Book Antiqua"/>
          <w:sz w:val="24"/>
          <w:szCs w:val="24"/>
        </w:rPr>
        <w:t>Registro no DNC - Departamento Nacional de Combustíveis, para a comprovação da qualificação técnica dos licitantes, sendo que para atender este item do Edital, os interessados poderão apresentar o Registro na ANP  - Agência Nacional do Petróle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m sendo, fica o Depto de Compras e Licitações a disposição para esclarecer eventuais dúvidas e analisar quaisquer informaçõ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spar/SC, 05 de outubro de 201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DRO CELSO ZU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429" w:top="4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8424"/>
    </w:tblGrid>
    <w:tr>
      <w:trPr>
        <w:trHeight w:val="1274" w:hRule="atLeast"/>
      </w:trPr>
      <w:tc>
        <w:tcPr>
          <w:tcW w:w="1762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867410" cy="97917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40"/>
            </w:rPr>
            <w:t>P R E F E I T U R A   D E   G A S P A R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8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Header">
    <w:name w:val="header"/>
    <w:basedOn w:val="Normal"/>
    <w:qFormat/>
    <w:pPr>
      <w:widowControl/>
      <w:tabs>
        <w:tab w:val="clear" w:pos="1134"/>
        <w:tab w:val="center" w:pos="4252" w:leader="none"/>
        <w:tab w:val="right" w:pos="8504" w:leader="none"/>
      </w:tabs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1:00Z</dcterms:created>
  <dc:creator/>
  <dc:description/>
  <cp:keywords/>
  <dc:language>en-US</dc:language>
  <cp:lastModifiedBy>tcompras</cp:lastModifiedBy>
  <cp:lastPrinted>2012-10-08T08:12:00Z</cp:lastPrinted>
  <dcterms:modified xsi:type="dcterms:W3CDTF">2012-10-08T11:30:00Z</dcterms:modified>
  <cp:revision>4</cp:revision>
  <dc:subject/>
  <dc:title/>
</cp:coreProperties>
</file>