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90570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3978" w:leader="none"/>
          <w:tab w:val="left" w:pos="429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36"/>
          <w:shd w:fill="FFFFFF" w:val="clear"/>
        </w:rPr>
        <w:t>RESUMO DA ATA DE REGISTRO DE PREÇOS 42/2012</w:t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Aos onze dias do mês de outubro do ano de dois mil e doze, no Departamento de Compras, localizado no Prédio da Prefeitura de Gaspar, o Município de Gaspar, em face da classificação das propostas apresentadas no </w:t>
      </w:r>
      <w:r>
        <w:rPr>
          <w:rFonts w:eastAsia="Times New Roman" w:cs="Times New Roman"/>
          <w:b/>
          <w:sz w:val="24"/>
        </w:rPr>
        <w:t>Pregão Presencial – Registro de Preços nº 147/2012</w:t>
      </w:r>
      <w:r>
        <w:rPr>
          <w:sz w:val="24"/>
        </w:rPr>
        <w:t xml:space="preserve">, na Ata de julgamento de preços, RESOLVE registrar os preços das empresas, nas quantidades estimadas, de acordo com a classificação por elas alcançadas, atendendo as condições previstas no Edital de Licitação e seus Anexos, e em conformidade com as disposições a seguir. </w:t>
      </w:r>
      <w:r>
        <w:rPr>
          <w:rFonts w:eastAsia="Times New Roman" w:cs="Times New Roman"/>
          <w:b/>
          <w:sz w:val="24"/>
        </w:rPr>
        <w:t>OBJETO</w:t>
      </w:r>
      <w:r>
        <w:rPr>
          <w:sz w:val="24"/>
        </w:rPr>
        <w:t>: A presente Ata tem por objeto o Registro de Preços de combustíveis para a frota municipal, conforme especificações constantes no Anexo V do Edital Pregão Presencial nº 147/2012. As licitantes registradas para os materiais cotados são as seguint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1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IBRAPE DISTRIBUIDORA BRASILEIRA DE PETRÓLEO LTDA (86.910.148/0001-89)</w:t>
      </w:r>
    </w:p>
    <w:tbl>
      <w:tblPr>
        <w:tblW w:w="10183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48"/>
        <w:gridCol w:w="4757"/>
        <w:gridCol w:w="1429"/>
        <w:gridCol w:w="1763"/>
        <w:gridCol w:w="1786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Item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Unid. medid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Material/Serviço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Qtd registrada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unit. registrado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total registrado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L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Óleo Diesel Comum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Tipo Interior, teor de enxofre de no máximo 500 ppm, de cor amarelada, teor de Biodiesel de 5%; conforme legislação vigente (Resolução da ANP). Sem qualquer tipo de aditivo. Límpido, isento de impurezas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42.20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,86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637.176,4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L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Óleo Diesel S50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Conforme legislação da ANP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5.118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16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97.680,47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registrado do Licitante: R$ 734.856,87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REDE SOL FUEL DISTRIBUIDORA S/A (02.913.444/0006-58)</w:t>
      </w:r>
    </w:p>
    <w:tbl>
      <w:tblPr>
        <w:tblW w:w="10183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77"/>
        <w:gridCol w:w="4728"/>
        <w:gridCol w:w="1429"/>
        <w:gridCol w:w="1778"/>
        <w:gridCol w:w="1771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Item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Unid. medid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Material/Serviço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Qtd registrada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unit. registrad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total registrado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L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Gasolina Comum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De aparência incolor à amarelada, com adição de álcool etílico anidro conforme legislação vigente (Resolução do CIMA). Sem qualquer outro tipo de aditivo. Límpido, isento de impurezas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90.54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31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41.880,81</w:t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registrado do Licitante: R$ 441.880,81</w:t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estimado da Licitação: R$ 1.326.033,39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registrado da Licitação: R$ 1.176.737,68</w:t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economizado da Lictação: R$ 149.296,29</w:t>
      </w:r>
    </w:p>
    <w:p>
      <w:pPr>
        <w:pStyle w:val="Normal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Este instrumento não obriga o Município a firmar contratações nas quantidades estimadas, podendo ocorrer licitações específicas para a prestação dos serviços, obedecida a legislação pertinente, sendo assegurada ao detentor do registro a preferência de fornecimento, em igualdade de condições, nos termos do art. 15, parágrafo 4º da lei 8.666/93. </w:t>
      </w:r>
      <w:r>
        <w:rPr>
          <w:rFonts w:eastAsia="Times New Roman" w:cs="Times New Roman"/>
          <w:b/>
          <w:sz w:val="24"/>
        </w:rPr>
        <w:t xml:space="preserve">VIGÊNCIA: </w:t>
      </w:r>
      <w:r>
        <w:rPr>
          <w:sz w:val="24"/>
        </w:rPr>
        <w:t xml:space="preserve">A presente Ata vigorará pelo período de 12 (doze) meses, após a homologação da Autoridade Competente, nos termos do art. 15, parágrafo 3º, inciso III da lei 8.666/93. </w:t>
      </w:r>
      <w:r>
        <w:rPr>
          <w:rFonts w:eastAsia="Times New Roman" w:cs="Times New Roman"/>
          <w:b/>
          <w:sz w:val="24"/>
        </w:rPr>
        <w:t xml:space="preserve">ENTREGA E RECEBIMENTO: </w:t>
      </w:r>
      <w:r>
        <w:rPr>
          <w:sz w:val="24"/>
        </w:rPr>
        <w:t xml:space="preserve">Os combustíveis deverão ser entregues conforme a necessidade da municipalidade, que procederá a solicitação do objeto nas quantidades que julgar necessárias, através de autorizações de forncecimento - AF. Após o recebimento da AF, por parte do fornecedor , os combustíveis deverão ser entregues no </w:t>
      </w:r>
      <w:r>
        <w:rPr>
          <w:sz w:val="24"/>
          <w:u w:val="single"/>
        </w:rPr>
        <w:t>prazo máximo</w:t>
      </w:r>
      <w:r>
        <w:rPr>
          <w:sz w:val="24"/>
        </w:rPr>
        <w:t xml:space="preserve"> de 24 (vinte e quatro) horas após o recebimento da solicitação</w:t>
      </w:r>
      <w:r>
        <w:rPr>
          <w:rFonts w:eastAsia="Times New Roman" w:cs="Times New Roman"/>
          <w:b/>
          <w:sz w:val="24"/>
          <w:shd w:fill="FFFFFF" w:val="clear"/>
        </w:rPr>
        <w:t>,</w:t>
      </w:r>
      <w:r>
        <w:rPr>
          <w:sz w:val="24"/>
        </w:rPr>
        <w:t xml:space="preserve"> em horário de expediente, nas condições estipuladas no presente Edital e seus Anexos,  nos locais indicados na AF. Serão solicitadas entregas no seguinte local:nSecretaria Municipal de Transportes e Obras, Avenida Frei Godofredo n° 1635, Bairro Santa Terezinha. Gaspar, 11 de Outubro de 2012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Fabiano de Souza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4"/>
        </w:rPr>
        <w:t>Pregoeiro| Dec. 5.169/2012</w:t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0" w:top="90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290570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ind w:left="0" w:hanging="0"/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</w:t>
    </w:r>
  </w:p>
  <w:p>
    <w:pPr>
      <w:pStyle w:val="Normal1"/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/>
      <w:tc>
        <w:tcPr>
          <w:tcW w:w="1985" w:type="dxa"/>
          <w:tcBorders/>
        </w:tcPr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1109980" cy="12915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291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nl-NL" w:eastAsia="nl-N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paragraph" w:styleId="A290570">
    <w:name w:val="_A290570"/>
    <w:basedOn w:val="Normal"/>
    <w:qFormat/>
    <w:pPr>
      <w:ind w:left="576" w:firstLine="4032"/>
      <w:jc w:val="both"/>
    </w:pPr>
    <w:rPr>
      <w:sz w:val="24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